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DevLys 010" w:hAnsi="DevLys 010" w:cs="Mangal;Courier New"/>
          <w:b/>
          <w:b/>
          <w:sz w:val="36"/>
          <w:szCs w:val="40"/>
        </w:rPr>
      </w:pPr>
      <w:r>
        <w:rPr>
          <w:rFonts w:cs="Mangal;Courier New" w:ascii="DevLys 010" w:hAnsi="DevLys 010"/>
          <w:b/>
          <w:sz w:val="36"/>
          <w:szCs w:val="40"/>
        </w:rPr>
        <w:t>Hkksiky lgdkjh nqX/k la?k e;kZfnr] Hkksiky</w:t>
      </w:r>
    </w:p>
    <w:p>
      <w:pPr>
        <w:pStyle w:val="Normal"/>
        <w:ind w:left="360" w:hanging="0"/>
        <w:jc w:val="center"/>
        <w:rPr>
          <w:rFonts w:ascii="DevLys 010" w:hAnsi="DevLys 010" w:cs="Mangal;Courier New"/>
          <w:sz w:val="30"/>
          <w:szCs w:val="32"/>
        </w:rPr>
      </w:pPr>
      <w:r>
        <w:rPr>
          <w:rFonts w:cs="Mangal;Courier New" w:ascii="DevLys 010" w:hAnsi="DevLys 010"/>
          <w:sz w:val="30"/>
          <w:szCs w:val="32"/>
        </w:rPr>
        <w:t>Ms;jh IykaV] gchcxat Hkksiky&amp; 462024</w:t>
      </w:r>
    </w:p>
    <w:p>
      <w:pPr>
        <w:pStyle w:val="Normal"/>
        <w:ind w:left="360" w:hanging="0"/>
        <w:jc w:val="center"/>
        <w:rPr>
          <w:rFonts w:ascii="DevLys 010" w:hAnsi="DevLys 010" w:cs="Mangal;Courier New"/>
          <w:sz w:val="30"/>
          <w:szCs w:val="32"/>
        </w:rPr>
      </w:pPr>
      <w:r>
        <w:rPr>
          <w:rFonts w:cs="Mangal;Courier New" w:ascii="DevLys 010" w:hAnsi="DevLys 010"/>
          <w:sz w:val="30"/>
          <w:szCs w:val="32"/>
        </w:rPr>
        <w:t>Qksu %&amp; ¼0755½ 2478250 ls 253 QsDl %&amp; 0755 &amp; 2450896</w:t>
      </w:r>
    </w:p>
    <w:p>
      <w:pPr>
        <w:pStyle w:val="Normal"/>
        <w:ind w:left="360" w:hanging="0"/>
        <w:jc w:val="center"/>
        <w:rPr>
          <w:rFonts w:ascii="DevLys 010" w:hAnsi="DevLys 010" w:cs="Mangal;Courier New"/>
          <w:sz w:val="26"/>
          <w:szCs w:val="28"/>
        </w:rPr>
      </w:pPr>
      <w:r>
        <w:rPr>
          <w:rFonts w:cs="Mangal;Courier New" w:ascii="DevLys 010" w:hAnsi="DevLys 010"/>
          <w:sz w:val="26"/>
          <w:szCs w:val="28"/>
        </w:rPr>
        <w:t>e-mail : sanchi.bhopal@gmail.com</w:t>
      </w:r>
    </w:p>
    <w:p>
      <w:pPr>
        <w:pStyle w:val="Normal"/>
        <w:ind w:left="360" w:hanging="0"/>
        <w:jc w:val="both"/>
        <w:rPr>
          <w:rFonts w:ascii="DevLys 010" w:hAnsi="DevLys 010" w:cs="Mangal;Courier New"/>
          <w:sz w:val="8"/>
          <w:szCs w:val="28"/>
        </w:rPr>
      </w:pPr>
      <w:r>
        <w:rPr>
          <w:rFonts w:cs="Mangal;Courier New" w:ascii="DevLys 010" w:hAnsi="DevLys 010"/>
          <w:sz w:val="8"/>
          <w:szCs w:val="28"/>
        </w:rPr>
      </w:r>
    </w:p>
    <w:p>
      <w:pPr>
        <w:pStyle w:val="Normal"/>
        <w:ind w:left="360" w:hanging="0"/>
        <w:jc w:val="center"/>
        <w:rPr>
          <w:rFonts w:ascii="DevLys 010" w:hAnsi="DevLys 010" w:cs="Mangal;Courier New"/>
          <w:b/>
          <w:b/>
          <w:sz w:val="30"/>
          <w:szCs w:val="32"/>
          <w:u w:val="single"/>
        </w:rPr>
      </w:pPr>
      <w:r>
        <w:rPr>
          <w:rFonts w:cs="Mangal;Courier New" w:ascii="DevLys 010" w:hAnsi="DevLys 010"/>
          <w:b/>
          <w:sz w:val="3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DevLys 010" w:hAnsi="DevLys 010" w:cs="Mangal;Courier New"/>
          <w:b/>
          <w:b/>
          <w:sz w:val="30"/>
          <w:szCs w:val="32"/>
          <w:u w:val="single"/>
        </w:rPr>
      </w:pPr>
      <w:r>
        <w:rPr>
          <w:rFonts w:cs="Mangal;Courier New" w:ascii="DevLys 010" w:hAnsi="DevLys 010"/>
          <w:b/>
          <w:sz w:val="30"/>
          <w:szCs w:val="32"/>
          <w:u w:val="single"/>
        </w:rPr>
        <w:t>vfHk:fp dh vfHkO;fDr*</w:t>
      </w:r>
    </w:p>
    <w:p>
      <w:pPr>
        <w:pStyle w:val="Normal"/>
        <w:ind w:left="360" w:hanging="0"/>
        <w:jc w:val="center"/>
        <w:rPr>
          <w:rFonts w:ascii="DevLys 010" w:hAnsi="DevLys 010" w:cs="Mangal;Courier New"/>
          <w:b/>
          <w:b/>
          <w:sz w:val="30"/>
          <w:szCs w:val="32"/>
          <w:u w:val="single"/>
        </w:rPr>
      </w:pPr>
      <w:r>
        <w:rPr>
          <w:rFonts w:cs="Mangal;Courier New" w:ascii="DevLys 010" w:hAnsi="DevLys 010"/>
          <w:b/>
          <w:sz w:val="30"/>
          <w:szCs w:val="32"/>
          <w:u w:val="single"/>
        </w:rPr>
        <w:t>lk¡ph nqX/k mRikn forjd fu;qfDr gsrq vkosnu i=</w:t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32"/>
          <w:u w:val="single"/>
        </w:rPr>
      </w:pPr>
      <w:r>
        <w:rPr>
          <w:rFonts w:cs="DevLys 010" w:ascii="DevLys 010" w:hAnsi="DevLys 010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DevLys 010" w:hAnsi="DevLys 010" w:cs="DevLys 010"/>
          <w:sz w:val="14"/>
          <w:szCs w:val="32"/>
        </w:rPr>
      </w:pPr>
      <w:r>
        <w:rPr>
          <w:rFonts w:cs="DevLys 010" w:ascii="DevLys 010" w:hAnsi="DevLys 010"/>
          <w:sz w:val="14"/>
          <w:szCs w:val="32"/>
        </w:rPr>
      </w:r>
    </w:p>
    <w:p>
      <w:pPr>
        <w:pStyle w:val="BodyText2"/>
        <w:tabs>
          <w:tab w:val="left" w:pos="360" w:leader="none"/>
          <w:tab w:val="left" w:pos="945" w:leader="none"/>
        </w:tabs>
        <w:rPr/>
      </w:pPr>
      <w:r>
        <w:rPr>
          <w:sz w:val="30"/>
        </w:rPr>
        <w:tab/>
      </w:r>
      <w:r>
        <w:rPr>
          <w:sz w:val="30"/>
          <w:szCs w:val="30"/>
        </w:rPr>
        <w:t>Hkksiky lgdkjh nqX/k la?k }kjk lk¡ph Ýs’k izksMDV~l forj.k dk;Z gsrq ,Q-,e-lh-th mRiknksa ds forjd dk de ls de 2 o"kZ dk vuqHko j[kus okys vkfFkZd n`f"V ls lqn`&lt;+ ,oa vuqHkoh forjdks ls vkosnu vkeaf=r fd;s tkrs gSaA vkosnu izi= ,oa fu;e 'krsZa fnukad 14-05-2020 ls 03-06-2020 rd ,eihlhMh,Q dh osclkbZV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www.mpcdf.gov.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ls MkmuyksM fd;s tk ldrs gSaA vkosnu izi= dh jkf’k :- 500@&amp; dk fMek.M Mªk¶V rFkk bZ-,e-Mh- jkf’k :-50000@&amp; dk fMek.M Mªk¶V </w:t>
      </w:r>
      <w:r>
        <w:rPr>
          <w:b/>
          <w:sz w:val="30"/>
          <w:szCs w:val="30"/>
        </w:rPr>
        <w:t>**Hkksiky lgdkjh nqX/k la?k e;kZfnr] Hkksiky**</w:t>
      </w:r>
      <w:r>
        <w:rPr>
          <w:sz w:val="30"/>
          <w:szCs w:val="30"/>
        </w:rPr>
        <w:t xml:space="preserve"> ds uke ls Hkksiky esa Hkqxrku ;ksX; cukdj vkosnu ds lkFk tek djuk vfuok;Z gSA</w:t>
      </w:r>
      <w:r>
        <w:rPr>
          <w:sz w:val="30"/>
        </w:rPr>
        <w:t xml:space="preserve"> iw.kZ :i ls Hkjs gq, vkosnu izi= fnukad 03-06-2020 dks nksigj 12%00 cts ls 01%30 cts rd nqX/k la?k dk;kZy; esa tek fd, tk ldsaxsA tks mlh fnu vijkUg 3%00 cts mifLFkr vkosnudrkZ@vf/kÑr izfrfuf/k ds le{k nqX/k la?k dk;kZy; gchcxat Hkksiky esa [kksys tk,saxsA</w:t>
      </w:r>
      <w:r>
        <w:rPr>
          <w:sz w:val="36"/>
        </w:rPr>
        <w:t xml:space="preserve"> </w:t>
      </w:r>
      <w:r>
        <w:rPr>
          <w:sz w:val="30"/>
        </w:rPr>
        <w:t>fdlh Hkh vkosnu dks fcuk dkj.k crk, Lohd`r @vLohd`r djus ,oa forjdks dh la[;k dks de ,oa vf/kd djus dk vf/kdkj eq[; dk;Zikyu vf/kdkjh ds ikl lqjf{kr gksxk ,oa ;g fu.kZ; leLr dkuwuh ifjf/k ls eqDr gksxkA vkosnu laca/kh 'krsZa ,oa foLr`r fooj.k ,e-ih-lh-Mh-,Q dh osclkbZV</w:t>
      </w:r>
      <w:r>
        <w:rPr>
          <w:rFonts w:cs="Times New Roman" w:ascii="Times New Roman" w:hAnsi="Times New Roman"/>
        </w:rPr>
        <w:t xml:space="preserve"> www.mpcdf. gov.in</w:t>
      </w:r>
      <w:r>
        <w:rPr>
          <w:sz w:val="30"/>
          <w:szCs w:val="30"/>
        </w:rPr>
        <w:t xml:space="preserve"> </w:t>
      </w:r>
      <w:r>
        <w:rPr>
          <w:rFonts w:cs="Arial"/>
          <w:sz w:val="30"/>
        </w:rPr>
        <w:t xml:space="preserve">ij miyC/k gSaA </w:t>
      </w:r>
      <w:r>
        <w:rPr>
          <w:b/>
          <w:sz w:val="30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30"/>
          <w:szCs w:val="32"/>
        </w:rPr>
      </w:pPr>
      <w:r>
        <w:rPr>
          <w:rFonts w:cs="DevLys 010" w:ascii="DevLys 010" w:hAnsi="DevLys 010"/>
          <w:b/>
          <w:sz w:val="30"/>
          <w:szCs w:val="32"/>
        </w:rPr>
        <w:t>eq[; dk;Zikyu vf/kdkjh</w:t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0"/>
          <w:szCs w:val="32"/>
        </w:rPr>
      </w:pPr>
      <w:r>
        <w:rPr>
          <w:rFonts w:cs="DevLys 010" w:ascii="DevLys 010" w:hAnsi="DevLys 010"/>
          <w:b/>
          <w:sz w:val="30"/>
          <w:szCs w:val="3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4819650</wp:posOffset>
                  </wp:positionV>
                  <wp:extent cx="4448175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</wp:posOffset>
                  </wp:positionV>
                  <wp:extent cx="5848350" cy="8162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57200</wp:posOffset>
                  </wp:positionV>
                  <wp:extent cx="5267325" cy="3981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81750</wp:posOffset>
                  </wp:positionV>
                  <wp:extent cx="419100" cy="552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877050</wp:posOffset>
                  </wp:positionV>
                  <wp:extent cx="438150" cy="514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886575</wp:posOffset>
                  </wp:positionV>
                  <wp:extent cx="161925" cy="295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21" r="-2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915150</wp:posOffset>
                  </wp:positionV>
                  <wp:extent cx="85725" cy="2190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164" r="-3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6400800</wp:posOffset>
                  </wp:positionV>
                  <wp:extent cx="419100" cy="5524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6877050</wp:posOffset>
                  </wp:positionV>
                  <wp:extent cx="419100" cy="533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67" r="-8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6896100</wp:posOffset>
                  </wp:positionV>
                  <wp:extent cx="85725" cy="190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185" r="-39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6305550</wp:posOffset>
                  </wp:positionV>
                  <wp:extent cx="4381500" cy="15144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809750</wp:posOffset>
                  </wp:positionV>
                  <wp:extent cx="4324350" cy="39338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6515100</wp:posOffset>
                  </wp:positionV>
                  <wp:extent cx="95250" cy="2095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381000</wp:posOffset>
                  </wp:positionV>
                  <wp:extent cx="1209675" cy="285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4381500</wp:posOffset>
                  </wp:positionV>
                  <wp:extent cx="85725" cy="2190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vLys 100" w:hAnsi="DevLys 100" w:cs="DevLys 100"/>
          <w:b/>
          <w:b/>
          <w:bCs/>
          <w:sz w:val="34"/>
          <w:szCs w:val="40"/>
          <w:u w:val="single"/>
        </w:rPr>
      </w:pPr>
      <w:r>
        <w:rPr>
          <w:rFonts w:cs="DevLys 100" w:ascii="DevLys 100" w:hAnsi="DevLys 100"/>
          <w:b/>
          <w:bCs/>
          <w:sz w:val="34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100" w:hAnsi="DevLys 100" w:cs="DevLys 100"/>
          <w:b/>
          <w:b/>
          <w:bCs/>
          <w:sz w:val="34"/>
          <w:szCs w:val="40"/>
          <w:u w:val="single"/>
        </w:rPr>
      </w:pPr>
      <w:r>
        <w:rPr>
          <w:rFonts w:cs="DevLys 100" w:ascii="DevLys 100" w:hAnsi="DevLys 100"/>
          <w:b/>
          <w:bCs/>
          <w:sz w:val="34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rPr>
          <w:rFonts w:ascii="DevLys 010" w:hAnsi="DevLys 010" w:cs="DevLys 010"/>
          <w:b/>
          <w:b/>
          <w:bCs/>
          <w:sz w:val="14"/>
          <w:szCs w:val="34"/>
          <w:u w:val="single"/>
        </w:rPr>
      </w:pPr>
      <w:r>
        <w:rPr>
          <w:rFonts w:cs="DevLys 010" w:ascii="DevLys 010" w:hAnsi="DevLys 010"/>
          <w:b/>
          <w:bCs/>
          <w:sz w:val="14"/>
          <w:szCs w:val="34"/>
          <w:u w:val="single"/>
        </w:rPr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jc w:val="center"/>
        <w:rPr/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nqX/k mRikn forj.k dk;Z gsrq uohu vkosnu izi=</w:t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307"/>
        <w:gridCol w:w="4498"/>
      </w:tblGrid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1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vkosnu izi= tek djus dh vafre frfFk] le; ,oa LFkku</w:t>
              <w:tab/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>03-06-2020 nksigj 01%30 cts rd Hkksiky lgdkjh nqX/k la?k e;kZfnr] Hkksiky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2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[kksyus dh frfFk ,oa le;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 xml:space="preserve">03-06-2020 vijkUg 3%00 cts 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3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izi= dk ewY;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 xml:space="preserve">:-500@&amp; ¼ikap lkS :i;s ek=½ 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4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ds lkFk tek dh tkus okyh vekur jkf'k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b/>
                <w:b/>
                <w:sz w:val="32"/>
                <w:szCs w:val="30"/>
              </w:rPr>
            </w:pPr>
            <w:r>
              <w:rPr>
                <w:rFonts w:cs="Arial" w:ascii="DevLys 010" w:hAnsi="DevLys 010"/>
                <w:b/>
                <w:sz w:val="32"/>
                <w:szCs w:val="30"/>
              </w:rPr>
              <w:t xml:space="preserve">izR;sd vkosnu ds lkFk </w:t>
            </w:r>
            <w:r>
              <w:rPr>
                <w:rFonts w:cs="DevLys 010" w:ascii="DevLys 010" w:hAnsi="DevLys 010"/>
                <w:b/>
                <w:bCs/>
                <w:sz w:val="32"/>
                <w:szCs w:val="30"/>
              </w:rPr>
              <w:t>:- 5</w:t>
            </w: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 xml:space="preserve">0]000@&amp; ¼ipkl gtkj ek=½  Mh-Mh-@cSadlZ pSd </w:t>
            </w:r>
            <w:r>
              <w:rPr>
                <w:rFonts w:cs="Arial" w:ascii="DevLys 010" w:hAnsi="DevLys 010"/>
                <w:b/>
                <w:bCs/>
                <w:sz w:val="32"/>
                <w:szCs w:val="34"/>
              </w:rPr>
              <w:t xml:space="preserve">**Hkksiky lgdkjh nqX/k la?k e;kZfnr] Hkksiky** is;cy ,V Hkksiky ds uke ls ns; gks  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5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[kksyus dk LFkku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DevLys 010"/>
                <w:b/>
                <w:b/>
                <w:bCs/>
                <w:sz w:val="32"/>
                <w:szCs w:val="30"/>
              </w:rPr>
            </w:pPr>
            <w:r>
              <w:rPr>
                <w:rFonts w:cs="DevLys 010" w:ascii="DevLys 010" w:hAnsi="DevLys 010"/>
                <w:b/>
                <w:sz w:val="32"/>
                <w:szCs w:val="30"/>
              </w:rPr>
              <w:t>ehfVax gkWy] Hkksiky lgdkjh nqX/k la?k e;kZfnr] gchcxat Hkksiky</w:t>
            </w:r>
          </w:p>
        </w:tc>
      </w:tr>
    </w:tbl>
    <w:p>
      <w:pPr>
        <w:pStyle w:val="Normal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</w:r>
      <w:r>
        <w:br w:type="page"/>
      </w:r>
    </w:p>
    <w:p>
      <w:pPr>
        <w:pStyle w:val="Normal"/>
        <w:jc w:val="center"/>
        <w:rPr/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  <w:t>lk¡ph Ýs'k izksMDVl dh forjdf’ki gsrq uohu vkosnu i=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6915</wp:posOffset>
                </wp:positionH>
                <wp:positionV relativeFrom="page">
                  <wp:posOffset>1196340</wp:posOffset>
                </wp:positionV>
                <wp:extent cx="1245870" cy="10744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30"/>
                              </w:rPr>
                              <w:t>vkosnudrkZ Lo;a dk jaxhu QksVks pLik djsaA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98.1pt;height:84.6pt;mso-wrap-distance-left:9.05pt;mso-wrap-distance-right:9.05pt;mso-wrap-distance-top:0pt;mso-wrap-distance-bottom:0pt;margin-top:94.2pt;mso-position-vertical-relative:page;margin-left:456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sz w:val="30"/>
                        </w:rPr>
                        <w:t>vkosnudrkZ Lo;a dk jaxhu QksVks pLik djs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osnd dk uke</w:t>
        <w:tab/>
        <w:t>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firk dk uke</w:t>
        <w:tab/>
        <w:tab/>
        <w:t>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ind w:left="720" w:right="-133" w:hanging="360"/>
        <w:rPr/>
      </w:pPr>
      <w:r>
        <w:rPr>
          <w:rFonts w:cs="DevLys 010" w:ascii="DevLys 010" w:hAnsi="DevLys 010"/>
          <w:iCs/>
          <w:sz w:val="32"/>
          <w:szCs w:val="36"/>
        </w:rPr>
        <w:t xml:space="preserve">LFkkbZ@orZeku irk 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tab/>
        <w:t xml:space="preserve">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'kS{kf.kd ;ksX;rk 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,Q-,e-lh-th-forjd dk vuqHko -----------------------------------------------------------------------------------------------</w:t>
      </w:r>
    </w:p>
    <w:p>
      <w:pPr>
        <w:pStyle w:val="Normal"/>
        <w:spacing w:lineRule="auto" w:line="360"/>
        <w:ind w:left="840" w:hanging="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nwjHkk"k@eksckbZy ua-</w:t>
        <w:tab/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FSSAI </w:t>
      </w:r>
      <w:r>
        <w:rPr>
          <w:rFonts w:cs="DevLys 010" w:ascii="DevLys 010" w:hAnsi="DevLys 010"/>
          <w:iCs/>
          <w:sz w:val="32"/>
          <w:szCs w:val="36"/>
        </w:rPr>
        <w:t>ykblsal ua 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DevLys 010" w:ascii="DevLys 010" w:hAnsi="DevLys 010"/>
          <w:iCs/>
          <w:sz w:val="32"/>
          <w:szCs w:val="36"/>
        </w:rPr>
        <w:t>th-,l-Vh uEcj 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su dkMZ uEcj 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/>
      </w:pPr>
      <w:r>
        <w:rPr>
          <w:rFonts w:cs="DevLys 010" w:ascii="DevLys 010" w:hAnsi="DevLys 010"/>
          <w:iCs/>
          <w:sz w:val="32"/>
          <w:szCs w:val="36"/>
          <w:lang w:val="sv-SE"/>
        </w:rPr>
        <w:t>vk;dj fjVuZ foxr rhu o"kZ dk layXu djsaA foRrh; o"kZ 2016&amp;17] 2017&amp;18 ,oa 2018&amp;19A</w:t>
      </w:r>
    </w:p>
    <w:p>
      <w:pPr>
        <w:pStyle w:val="Normal"/>
        <w:ind w:left="720" w:hanging="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  <w:lang w:val="sv-SE"/>
        </w:rPr>
        <w:tab/>
        <w:t xml:space="preserve">esjs }kjk </w:t>
      </w:r>
      <w:r>
        <w:rPr>
          <w:rFonts w:cs="DevLys 010" w:ascii="DevLys 010" w:hAnsi="DevLys 010"/>
          <w:b/>
          <w:bCs/>
          <w:iCs/>
          <w:sz w:val="28"/>
          <w:szCs w:val="28"/>
          <w:lang w:val="sv-SE"/>
        </w:rPr>
        <w:t>lk¡ph Ýs'k izksMDVl</w:t>
      </w:r>
      <w:r>
        <w:rPr>
          <w:bCs/>
          <w:iCs/>
          <w:sz w:val="26"/>
          <w:szCs w:val="26"/>
          <w:lang w:val="sv-SE"/>
        </w:rPr>
        <w:t xml:space="preserve"> 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 xml:space="preserve">dh forjdf’ki </w:t>
      </w:r>
      <w:r>
        <w:rPr>
          <w:rFonts w:cs="DevLys 010" w:ascii="DevLys 010" w:hAnsi="DevLys 010"/>
          <w:b/>
          <w:bCs/>
          <w:sz w:val="28"/>
          <w:szCs w:val="28"/>
        </w:rPr>
        <w:t xml:space="preserve">lacaf/k bl QkeZ ds lkFk layXu leLr 'krsZ i&lt;+ vkSj le&gt; pqdk@pqdh gwa vkSj ekU; djrk@djrh gwaA bl gsrq esjs }kjk 'krsZ gLrk{kfjr dj QkeZ ds lkFk layXu dh gSA 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>vkosnu i= esa esjs }kjk nh xbZ tkudkjh iw.kZr% lR; gSA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2"/>
          <w:szCs w:val="28"/>
        </w:rPr>
      </w:pPr>
      <w:r>
        <w:rPr>
          <w:rFonts w:cs="DevLys 010" w:ascii="DevLys 010" w:hAnsi="DevLys 010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DevLys 010" w:ascii="DevLys 010" w:hAnsi="DevLys 010"/>
          <w:b/>
          <w:sz w:val="28"/>
          <w:szCs w:val="28"/>
        </w:rPr>
        <w:t>vkosnd ds gLrk{kj</w:t>
      </w:r>
    </w:p>
    <w:p>
      <w:pPr>
        <w:pStyle w:val="Normal"/>
        <w:ind w:left="360" w:firstLine="5940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</w:t>
      </w:r>
      <w:r>
        <w:rPr>
          <w:rFonts w:cs="DevLys 010" w:ascii="DevLys 010" w:hAnsi="DevLys 010"/>
          <w:b/>
          <w:sz w:val="28"/>
          <w:szCs w:val="28"/>
        </w:rPr>
        <w:t>uke</w:t>
      </w:r>
      <w:r>
        <w:br w:type="page"/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6"/>
        </w:rPr>
        <w:tab/>
        <w:tab/>
      </w:r>
      <w:r>
        <w:rPr>
          <w:rFonts w:cs="DevLys 010" w:ascii="DevLys 010" w:hAnsi="DevLys 010"/>
          <w:b/>
          <w:sz w:val="28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Hkksiky lgdkjh nqX/k la?k e;kZ-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Hkksiky A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egksn;]</w:t>
      </w:r>
    </w:p>
    <w:p>
      <w:pPr>
        <w:pStyle w:val="Normal"/>
        <w:rPr>
          <w:rFonts w:ascii="DevLys 010" w:hAnsi="DevLys 010" w:cs="DevLys 010"/>
          <w:sz w:val="4"/>
          <w:szCs w:val="26"/>
        </w:rPr>
      </w:pPr>
      <w:r>
        <w:rPr>
          <w:rFonts w:cs="DevLys 010" w:ascii="DevLys 010" w:hAnsi="DevLys 010"/>
          <w:sz w:val="4"/>
          <w:szCs w:val="26"/>
        </w:rPr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/>
      </w:pPr>
      <w:r>
        <w:rPr>
          <w:bCs/>
          <w:sz w:val="28"/>
          <w:szCs w:val="26"/>
        </w:rPr>
        <w:tab/>
      </w:r>
      <w:r>
        <w:rPr>
          <w:bCs/>
          <w:iCs/>
          <w:sz w:val="28"/>
          <w:szCs w:val="26"/>
          <w:lang w:val="sv-SE"/>
        </w:rPr>
        <w:t>lk¡ph Ýs'k izksMDVl dh forjdf’ki</w:t>
      </w:r>
      <w:r>
        <w:rPr>
          <w:bCs/>
          <w:sz w:val="28"/>
          <w:szCs w:val="26"/>
        </w:rPr>
        <w:t xml:space="preserve"> dk;Z gsrq fnukad --------------------- dks fofHkUu lekpkj i=ksa esa izdkf'kr vkosnu ds lanHkZ esa fuosnu djrk gWaw fd esjs }kjk vkosnu izi= esa of.kZr leLr 'krsZ ,oa funsZ'k i&lt;+ dj le&gt; fy, x, gS A ;fn nqX/k la?k }kjk eq&gt;s dk;Z vkoafVr fd;k tkrk gS rks eSa nqX/k la?k }kjk fu/kkZfjr 'krksZ ds vuqlkj dk;Z djus gsrq lger gWaw A vr% eSa ,rn~ }kjk vekur jkf'k :- 50]000@&amp; ¼:i;s ipkl gtkj ek=½ dk cSad Mªk¶V dzekad ----------------------------------fnukad ----------------------tks fd] --------------------------------------------cSad dk gS] layXu dj jgk gWawA </w:t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91"/>
        <w:gridCol w:w="2210"/>
        <w:gridCol w:w="3730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  <w:t>Ø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  <w:t>vko';d vgZ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  <w:t>fooj.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  <w:t>vfuok;Zr% layXu fd;s tkus okys nLrkost</w:t>
            </w:r>
          </w:p>
        </w:tc>
      </w:tr>
      <w:tr>
        <w:trPr>
          <w:trHeight w:val="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vkosnudrkZ o irk ¼laLFkk@QeZ vkfn dh n'kk esa iath;u dk izek.k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laLFkk iath;udrkZ dk;kZy; dk i=@izek.ki=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;fn dksbZ ikVZuj gksa rks mudk uke o irk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iathd`r ikVZujf'ki MhM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laLFkk@QeZ gksus dh n'kk esa      eq[; dk;Zikyu vf/kdkjh@vf/kd`r gLrk{kjdrkZ dk uk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laLFkk@QeZ ds lapkyd e.My@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eq[; dk;Zikyu vf/kdkjh dk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vf/kdkj i=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vkosnudrkZ dk isu dkMZ uEcj gks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isu dkMZ dh Nk;kizfr layXu djs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DevLys 010" w:hAnsi="DevLys 010" w:cs="DevLys 010"/>
                <w:b w:val="false"/>
                <w:b w:val="false"/>
                <w:szCs w:val="26"/>
              </w:rPr>
            </w:pPr>
            <w:r>
              <w:rPr>
                <w:rFonts w:cs="DevLys 010" w:ascii="DevLys 010" w:hAnsi="DevLys 010"/>
                <w:b w:val="false"/>
                <w:szCs w:val="26"/>
              </w:rPr>
              <w:t>th-,l-Vh uEcj gks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 w:val="false"/>
                <w:b w:val="false"/>
                <w:sz w:val="28"/>
                <w:szCs w:val="26"/>
              </w:rPr>
            </w:pPr>
            <w:r>
              <w:rPr>
                <w:rFonts w:cs="DevLys 010" w:ascii="DevLys 010" w:hAnsi="DevLys 010"/>
                <w:b w:val="false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th-,l-Vh- uEcj dh Nk;kizfr layXu djsaA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DevLys 010" w:ascii="DevLys 010" w:hAnsi="DevLys 010"/>
                <w:b w:val="false"/>
                <w:szCs w:val="26"/>
              </w:rPr>
              <w:t>miyC/k balwysVSM okgu dk izdkj</w:t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miyC/k okgu ds iath;u dh izfr yxkosa A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DevLys 010" w:hAnsi="DevLys 010" w:cs="DevLys 010"/>
                <w:b w:val="false"/>
                <w:b w:val="false"/>
                <w:szCs w:val="26"/>
              </w:rPr>
            </w:pPr>
            <w:r>
              <w:rPr>
                <w:rFonts w:cs="DevLys 010" w:ascii="DevLys 010" w:hAnsi="DevLys 010"/>
                <w:b w:val="false"/>
                <w:szCs w:val="26"/>
              </w:rPr>
              <w:t>cSad dk uke o [kkrk Øek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 w:val="false"/>
                <w:b w:val="false"/>
                <w:sz w:val="28"/>
                <w:szCs w:val="26"/>
              </w:rPr>
            </w:pPr>
            <w:r>
              <w:rPr>
                <w:rFonts w:cs="DevLys 010" w:ascii="DevLys 010" w:hAnsi="DevLys 010"/>
                <w:b w:val="false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cSad LVsVesUV dh ,d o"kZ dh Nk;kizfr yxkosa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oRrh; o"kZ 2016&amp;17] 2017&amp;18 ,oa 2018&amp;19 dk vk;dj tek fooj.k layXu dj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28"/>
                <w:szCs w:val="26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6"/>
                <w:lang w:val="e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8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k;dj foHkkx dks izLrqr dh xbZ foRrh; o"kZ 2016&amp;17] 2017&amp;18 ,oa 2018&amp;19 dh vk;dj fooj.kh dh Loizekf.kr Nk;kizfr layXu djsa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</w:rPr>
              <w:t xml:space="preserve">FSSAI </w:t>
            </w:r>
            <w:r>
              <w:rPr>
                <w:rFonts w:cs="DevLys 010" w:ascii="DevLys 010" w:hAnsi="DevLys 010"/>
                <w:b w:val="false"/>
                <w:szCs w:val="26"/>
              </w:rPr>
              <w:t>ykbZlsal gks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 w:val="false"/>
                <w:b w:val="false"/>
                <w:sz w:val="28"/>
                <w:szCs w:val="26"/>
              </w:rPr>
            </w:pPr>
            <w:r>
              <w:rPr>
                <w:rFonts w:cs="DevLys 010" w:ascii="DevLys 010" w:hAnsi="DevLys 010"/>
                <w:b w:val="false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 xml:space="preserve">FSSAI </w:t>
            </w:r>
            <w:r>
              <w:rPr>
                <w:rFonts w:cs="DevLys 010" w:ascii="DevLys 010" w:hAnsi="DevLys 010"/>
                <w:sz w:val="28"/>
                <w:szCs w:val="26"/>
              </w:rPr>
              <w:t xml:space="preserve">ykbZlsal dh Nk;kizfr layXu djsaA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DevLys 010" w:hAnsi="DevLys 010" w:cs="DevLys 010"/>
                <w:b w:val="false"/>
                <w:b w:val="false"/>
                <w:szCs w:val="26"/>
              </w:rPr>
            </w:pPr>
            <w:r>
              <w:rPr>
                <w:rFonts w:cs="DevLys 010" w:ascii="DevLys 010" w:hAnsi="DevLys 010"/>
                <w:b w:val="false"/>
                <w:szCs w:val="26"/>
              </w:rPr>
              <w:t>nqX/k inkFkZ ;k vU; ,Q,elhth forjd dk de ls de 2 o"kZ dk vuqHko gks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 w:val="false"/>
                <w:b w:val="false"/>
                <w:sz w:val="28"/>
                <w:szCs w:val="26"/>
              </w:rPr>
            </w:pPr>
            <w:r>
              <w:rPr>
                <w:rFonts w:cs="DevLys 010" w:ascii="DevLys 010" w:hAnsi="DevLys 010"/>
                <w:b w:val="false"/>
                <w:sz w:val="28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nqX/k inkFkZ ;k vU; ,Q,elhth forjd dk;Z ds vuqHko laca/kh :-100@&amp; ds ukWu T;qfMf’k;y LVkEi ij 'kiFk i= layXu djsa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,eihlhMh,Q varxZr fdlh Hkh nqX/k la?k }kjk fdlh Hkh dk;Z gsrq Cysd fyLV u fd;s tkus ds laca/k esa 'kiFk i= yxk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  <w:t>Cysd fyLV u fd;s tkus ds laca/k esa :-100@&amp; ds ukWu T;qfMf’k;y LVkEi dk 'kiFk i= layXu djsa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nqX/k la?k ds </w:t>
            </w:r>
            <w:r>
              <w:rPr>
                <w:rFonts w:cs="Kruti Dev 010" w:ascii="DevLys 010" w:hAnsi="DevLys 010"/>
                <w:sz w:val="28"/>
                <w:szCs w:val="28"/>
                <w:lang w:val="en"/>
              </w:rPr>
              <w:t>ekuuh; v/;{k] lapkyd] nqX/k lgdkjh lfefr ds lfpo ;k inkf/kdkjh ,oa nqX/k la?k ds fdlh Hkh vf/kdkjh@deZpkjh ls dksbZ laca/k ugha gS ds laca/kh 'kiFk i= izLrqr dj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nqX/k la?k ds </w:t>
            </w:r>
            <w:r>
              <w:rPr>
                <w:rFonts w:cs="Kruti Dev 010" w:ascii="DevLys 010" w:hAnsi="DevLys 010"/>
                <w:sz w:val="28"/>
                <w:szCs w:val="28"/>
                <w:lang w:val="en"/>
              </w:rPr>
              <w:t xml:space="preserve">ekuuh; v/;{k] lapkyd] nqX/k lgdkjh lfefr ds lfpo ;k inkf/kdkjh ,oa nqX/k la?k ds fdlh Hkh vf/kdkjh@deZpkjh ls dksbZ laca/k ugha gS ds laca/kh </w:t>
            </w:r>
            <w:r>
              <w:rPr>
                <w:rFonts w:cs="Kruti Dev 010" w:ascii="Kruti Dev 010" w:hAnsi="Kruti Dev 010"/>
                <w:sz w:val="28"/>
                <w:szCs w:val="32"/>
              </w:rPr>
              <w:t xml:space="preserve">:-100@&amp; ds ukWu T;qfMf’k;y LVkEi dk 'kiFk </w:t>
            </w:r>
            <w:r>
              <w:rPr>
                <w:rFonts w:cs="Kruti Dev 010" w:ascii="DevLys 010" w:hAnsi="DevLys 010"/>
                <w:sz w:val="28"/>
                <w:szCs w:val="28"/>
                <w:lang w:val="en"/>
              </w:rPr>
              <w:t>i= layXu djsa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kosnudrkZ dks vkosnu izi= esa of.kZr okf"kZd foØ; y{; 'kr~ izfr’kr izkIr djus laca/kh 'kiFk i= layXu djuk vfuok;Z g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32"/>
                <w:lang w:val="en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kosnu izi= esa layXu izk:i vuqlkj :-100@&amp; ds ukWu T;qfMf’k;y LVkEi ij 'kiFk i= layXu djsaA </w:t>
            </w:r>
          </w:p>
        </w:tc>
      </w:tr>
    </w:tbl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 ¼1½  mDr leLr nLrkostksa dh Loizekf.kr Nk;kizfr;kW layXu djuk vfuok;Z gSA</w:t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¼2½  mijksDr tkudkfj;ksa esa ls dksbZ Hkh tkudkjh vlR; ik;s tkus ij vkosnu fujLr dj vekur jkf'k jktlkr dh tk ldsxh A</w:t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&amp;&amp;</w:t>
      </w:r>
    </w:p>
    <w:p>
      <w:pPr>
        <w:pStyle w:val="Normal"/>
        <w:spacing w:lineRule="auto" w:line="36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&amp;&amp;                              </w:t>
      </w:r>
    </w:p>
    <w:p>
      <w:pPr>
        <w:pStyle w:val="Normal"/>
        <w:spacing w:lineRule="auto" w:line="360"/>
        <w:ind w:left="2880" w:hanging="0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ab/>
        <w:tab/>
        <w:tab/>
        <w:tab/>
        <w:tab/>
        <w:t xml:space="preserve"> 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>eksckbZy ua-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&amp;&amp;</w:t>
      </w:r>
      <w:r>
        <w:br w:type="page"/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  <w:t>vfHk:fpr dh vfHkO;fDr ds ek/;e ls lk¡ph Ýs'k izksMDVl~ dh forjdf'ki gsrq vkoaVu laca/kh 'krsZ %&amp;</w:t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iCs/>
          <w:sz w:val="18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18"/>
          <w:szCs w:val="36"/>
          <w:u w:val="single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vkosnd dks </w:t>
      </w:r>
      <w:r>
        <w:rPr>
          <w:rFonts w:cs="DevLys 010" w:ascii="DevLys 010" w:hAnsi="DevLys 010"/>
          <w:b/>
          <w:bCs/>
          <w:iCs/>
          <w:sz w:val="28"/>
          <w:szCs w:val="30"/>
          <w:lang w:val="sv-SE"/>
        </w:rPr>
        <w:t>,Q-,e-lh-th mRiknkssa ds forjd dk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de ls de 2 o"kksZ dk vuqHko gksuk vko’;d gS] ftldk ’kiFk&amp;i= :-100@&amp; ds ukWu T;wfMf’k;y LVkEi ij izLrqr fd;k tk;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DevLys 010" w:hAnsi="DevLys 010" w:cs="Kruti Dev 010"/>
          <w:b/>
          <w:b/>
          <w:sz w:val="28"/>
          <w:szCs w:val="28"/>
          <w:lang w:val="en"/>
        </w:rPr>
      </w:pPr>
      <w:r>
        <w:rPr>
          <w:rFonts w:cs="Kruti Dev 010" w:ascii="DevLys 010" w:hAnsi="DevLys 010"/>
          <w:b/>
          <w:sz w:val="28"/>
          <w:szCs w:val="28"/>
          <w:lang w:val="en"/>
        </w:rPr>
        <w:t xml:space="preserve">p;u izfØ;k %&amp; </w:t>
      </w:r>
    </w:p>
    <w:p>
      <w:pPr>
        <w:pStyle w:val="Normal"/>
        <w:autoSpaceDE w:val="false"/>
        <w:spacing w:lineRule="auto" w:line="276"/>
        <w:jc w:val="both"/>
        <w:rPr>
          <w:rFonts w:ascii="DevLys 010" w:hAnsi="DevLys 010" w:cs="Kruti Dev 010"/>
          <w:b/>
          <w:b/>
          <w:sz w:val="8"/>
          <w:szCs w:val="28"/>
          <w:lang w:val="en"/>
        </w:rPr>
      </w:pPr>
      <w:r>
        <w:rPr>
          <w:rFonts w:cs="Kruti Dev 010" w:ascii="DevLys 010" w:hAnsi="DevLys 010"/>
          <w:b/>
          <w:sz w:val="8"/>
          <w:szCs w:val="28"/>
          <w:lang w:val="en"/>
        </w:rPr>
        <w:tab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Ø-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izfØ;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iCs/>
                <w:sz w:val="28"/>
                <w:szCs w:val="30"/>
                <w:lang w:val="sv-SE"/>
              </w:rPr>
              <w:t xml:space="preserve">,d vkosnudrkZ ,d ls vf/kd ekxksZa ij vkosnu izLrqr dj ldrk gS ijUrq mls ,d gh ekxZ vkoafVr fd;k tk,xk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iCs/>
                <w:sz w:val="28"/>
                <w:szCs w:val="30"/>
                <w:lang w:val="sv-SE"/>
              </w:rPr>
              <w:t xml:space="preserve">rduhdh vgZrk iw.kZ djus okys vkosnudrkZvksa ds e/; ykWVjh izfØ;k ds ek/;e ls nqX/k mRikn forjd dk p;u fd;k tk,xk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iCs/>
                <w:sz w:val="28"/>
                <w:szCs w:val="30"/>
                <w:lang w:val="sv-SE"/>
              </w:rPr>
              <w:t>;fn fdlh ekxZ ij dsoy ,d gh vkosnu izkIr gksrk gS@’ks"k jgrk gS ,oa vkosnudrkZ }kjk rduhdh vgZrk,a iw.kZ dh tkrh gSa rks mldk p;u fd;k tk,x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Kruti Dev 010" w:hAnsi="Kruti Dev 010" w:cs="Kruti Dev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iCs/>
                <w:sz w:val="28"/>
                <w:szCs w:val="30"/>
                <w:lang w:val="sv-SE"/>
              </w:rPr>
              <w:t xml:space="preserve">;fn fdlh vkosnudrkZ us ,d ls vf/kd ekxksZa ij vkosnu izLrqr fd;k gS ,oa mldk p;u fdlh ,d ekxZ ij gks pqdk gS rks ,sls vkosnudrkZ ds vU; vkosnuksa dks p;u izfØ;k esa lfEefyr ugha fd;k tk,xk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Kruti Dev 010"/>
                <w:b/>
                <w:b/>
                <w:sz w:val="28"/>
                <w:szCs w:val="28"/>
                <w:lang w:val="en"/>
              </w:rPr>
            </w:pPr>
            <w:r>
              <w:rPr>
                <w:rFonts w:cs="Kruti Dev 010" w:ascii="DevLys 010" w:hAnsi="DevLys 010"/>
                <w:b/>
                <w:sz w:val="28"/>
                <w:szCs w:val="28"/>
                <w:lang w:val="en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bCs/>
                <w:iCs/>
                <w:sz w:val="28"/>
                <w:szCs w:val="30"/>
                <w:lang w:val="sv-SE"/>
              </w:rPr>
            </w:pPr>
            <w:r>
              <w:rPr>
                <w:rFonts w:cs="DevLys 010" w:ascii="DevLys 010" w:hAnsi="DevLys 010"/>
                <w:b/>
                <w:bCs/>
                <w:iCs/>
                <w:sz w:val="28"/>
                <w:szCs w:val="30"/>
                <w:lang w:val="sv-SE"/>
              </w:rPr>
              <w:t xml:space="preserve">,sls vkosnudrkZ ftu ij Hkksiky nqX/k la?k dh cdk;k jkf’k gS] muds vkosnu ij fdlh izdkj dk fopkj ugha fd;k tk,xkA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DevLys 010" w:hAnsi="DevLys 010" w:cs="Kruti Dev 010"/>
          <w:b/>
          <w:b/>
          <w:sz w:val="28"/>
          <w:szCs w:val="28"/>
          <w:lang w:val="en"/>
        </w:rPr>
      </w:pPr>
      <w:r>
        <w:rPr>
          <w:rFonts w:cs="Kruti Dev 010" w:ascii="DevLys 010" w:hAnsi="DevLys 010"/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 xml:space="preserve">dksbZ Hkh ,slh laLFkk ;k O;fDr vkosnu izLrqr djus ds fy, ik= ugha gksaxs ftudks ,eihlhMh,Q ds v/khu iwoZ esa fdlh Hkh nqX/k la?k dh fu;e 'krksZa dk mYya?ku djus ds dkj.k dk;Z ls i`Fkd vFkok CySd fyLV fd;k gks bl ckcn mYys[k 'kiFk i= :-100@&amp; ds ukWu T;wfMf’k;y LVkEi Hkjdj nsuk gk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nqX/k mRikn mfpr iz'khru esa jgs bl gsrq forjd }kjk 4 bap iQ balqysVsM okgu fu/kkZfjr okLrfod {kerk dk miyC/k@mi;ksx djk;k tkuk vfuok;Z gSA balqysVsM okgu dk ekMYk 2016 ;k mlds ckn dk] iathd`r gksuk vfuok;Z gSA pkj ifg;k okgu balqysVsM 4 bap iQ dk gksuk pkfg,] balqysVsM okgu dk lEiw.kZ fooj.k fn;k tkuk vko’;d g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le;&amp;le; ij iQ balqys’ku dh fLFkfr tkuus gsrq la?k Lrj ls ,d lfefr cukdj okgu dk fujh{k.k djk;k tk,xk] ftlesa lfefr viuh fjiksVZ izLrqr djsxhA nqX/k inkFkksZ dk fu;ekuqlkj rkieku ij nqX/k mRikn ifjogu ’khryhÑr gksus dk lfefr lR;kfir djasxhA lR;kiu esa lgh balqys’ku ugha ik;s tkus ij rRdky vuqca/k fujLr dj fn;k tk;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vkosnu i= ds lkFk vkosnd dks :- 50]000@&amp; dk cSad Mªk¶V bZ-,e-Mh- jkf'k ds rkSj ij tek djuk vfuok;Z gSA cSad Mªk¶V </w:t>
      </w:r>
      <w:r>
        <w:rPr>
          <w:rFonts w:cs="DevLys 010" w:ascii="DevLys 010" w:hAnsi="DevLys 010"/>
          <w:b/>
          <w:iCs/>
          <w:sz w:val="28"/>
          <w:szCs w:val="30"/>
          <w:lang w:val="sv-SE"/>
        </w:rPr>
        <w:t>ÞHkksiky lgdkjh nqX/k la?k e;kZfnr] Hkksikyß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ds uke ls cuk;k tk;A mDr jkf'k tek ugha djus ij vkosnu Lor% fujLr ekuk tk,x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color w:val="000000"/>
          <w:sz w:val="28"/>
          <w:szCs w:val="30"/>
          <w:lang w:val="en"/>
        </w:rPr>
        <w:t xml:space="preserve">forjd ds ikl </w:t>
      </w:r>
      <w:r>
        <w:rPr/>
        <w:t xml:space="preserve">FSSAI </w:t>
      </w:r>
      <w:r>
        <w:rPr>
          <w:rFonts w:cs="DevLys 010" w:ascii="DevLys 010" w:hAnsi="DevLys 010"/>
          <w:color w:val="000000"/>
          <w:sz w:val="28"/>
          <w:szCs w:val="30"/>
          <w:lang w:val="en"/>
        </w:rPr>
        <w:t>**[kk| lqj{kk ,oa ekud vf/kfu;e 2006** ds varxZr ykblsal gksuk vfuok;Z gksx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vkosnu izi= ds lkFk vkosnd }kjk izLrqr dh xbZ tkudkjh vlR; ik;s tkus ij tek  bZ-,e-Mh- jkf'k jktlkr djus dk vf/kdkj eq[; dk;Zikyu vf/kdkjh dks gksxk] lkFk gh ,slk vkosnu fujLr le&gt;k tko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p;u mijkar vkosnd dks la?k ds lkFk fu/kkZfjr izi= vuqlkj :-1000@&amp;¼:i;s ,d gtkj ek=½ ds LVkEi isij ij vuqca/k vf/kdre vkns’k tkjh gksus ds ,d lIrkg ds vanj fu"ikfnr djuk gk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dk;Z vkns’k tkjh gksus ds iwoZ fu/kkZfjr le;kof/k esa :i;s esa 3-00 ¼rhu yk[k ek=½ uxn ,oa jkf’k :-2-00 nks yk[k dh ,Q-Mh-vkj Hkksiky lgdkjh nqX/k la?k e;kZfnr] ds la;qDr uke ls cukdj crkSj izfrHkwfr jkf’k tek djuk vfuok;Z gksxk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30"/>
          <w:szCs w:val="30"/>
          <w:lang w:val="sv-SE"/>
        </w:rPr>
      </w:pPr>
      <w:r>
        <w:rPr>
          <w:rFonts w:cs="DevLys 010" w:ascii="DevLys 010" w:hAnsi="DevLys 010"/>
          <w:sz w:val="28"/>
          <w:szCs w:val="28"/>
        </w:rPr>
        <w:t xml:space="preserve">forjd dks izfrfnu nqX/k mRikn foØ; jkf'k dk Hkqxrku vkj-Vh-th-,l ¼bZ&amp;isesaV½ ds ek/;e ls vfxze djuk gksxkA bZ&amp;isesaV ds ek/;e ls izkIr Hkqxrku dh tkudkjh foRr 'kk[kk }kjk foi.ku 'kk[kk dks miyC/k djkus ij lacaf/kr forjd dks nqX/k mRikn iznk; fd;k tk;sxkA dk;Z vkns’k tkjh gksus ds iwoZ forjd dks la?k esa izpfyr [kkrs dh LogLrk{kfjr Cysad psd cqd la?k esa tek djuk gksxkA rkfd 'kkldh; vodk’k vFkok vifjgk;Z fLFkfr tSls baVjusV cSafdx dh loZj Mkmu gksus] vkfn dh fLFkfr esa la?k }kjk /kukns'k yxkdj Hkqxrku izkIr fd;k tk ld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nqX/k inkFkZ dh nj fu/kkZfjr djus esa nqX/k la?k dk iw.kZ fo’ks"kkf/kdkj jgsxkA dk;Z vkoafVr gksus ds mijkUr vkosnd dks lk¡ph nqX/k inkFkZ Ms;jh la;a= Hkksiky ls Lo;a ds O;; ,oa rkijks/kh okgu ls mBkus gksaxs ,oa la?k }kjk fu/kkZfjr fjVsyj nj ij vius {ks= ds QqVdj foØsrkvksa dks mudh ekax vuqlkj fu/kkZfjr le;kof/k ,oa rkieku ij igqapkuk vfuok;Z gksxkA nqX/k la?k }kjk orZeku forjd ekftZu esa ;fn Hkfo"; esa ifjorZu fd;k tkrk gS rks ;g forjd dks ekU; fd;k tkuk ca/kudkjh gksxk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nqX/k mRikn forjd ds izR;sd vuknfjr /kukns’k ij vFkZnaM fuEukuqlkj olwy fd;k tk,xk %&amp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>: -20-00 yk[k rd vuknfjr /kukns’k dh dqy jkf’k ij /kukns’k ds fujknfjr gksus dh frfFk ls izFke 7 fnol ds fy, izR;sd fnu ds vFkZnaM dh jkf’k :-1000@&amp; ds eku ls gksxhA :-20-00 yk[k ls vf/kd ds /kukns’k fujknfjr gksus ij vFkZnaM :-2000@&amp; izfrfnu ds eku ls olwyh ;ksX; gksx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eastAsia="DevLys 010" w:cs="DevLys 010" w:ascii="DevLys 010" w:hAnsi="DevLys 010"/>
          <w:sz w:val="28"/>
          <w:szCs w:val="30"/>
          <w:lang w:val="sv-SE"/>
        </w:rPr>
        <w:t xml:space="preserve">  </w:t>
      </w:r>
      <w:r>
        <w:rPr>
          <w:rFonts w:cs="DevLys 010" w:ascii="DevLys 010" w:hAnsi="DevLys 010"/>
          <w:sz w:val="28"/>
          <w:szCs w:val="30"/>
          <w:lang w:val="sv-SE"/>
        </w:rPr>
        <w:t xml:space="preserve">;fn /kukns’k ds tkjh gksus ds fnukad ls izFke 7 fnol ds vanj forjd }kjk ykxw vFkZnaM ds lkFk nqX/k la?k ds [kkrs esa jkf’k tek ugha dh tkrh gS rks 8osa fnol ls 14osa fnol ds fy, vFkZnaM dh jkf’k :-20-00 yk[k rd ds /kukns’k gsrq :-2000@&amp; izfr fnol ds eku ls olwy dh tk,xh ,oa :-20-00 yk[k ls vf/kd ds /kukns’k gsrq :-4000@&amp; izfr fnol ds eku ls olwy dh tk,xh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eastAsia="DevLys 010" w:cs="DevLys 010" w:ascii="DevLys 010" w:hAnsi="DevLys 010"/>
          <w:sz w:val="28"/>
          <w:szCs w:val="30"/>
          <w:lang w:val="sv-SE"/>
        </w:rPr>
        <w:t xml:space="preserve">  </w:t>
      </w:r>
      <w:r>
        <w:rPr>
          <w:rFonts w:cs="DevLys 010" w:ascii="DevLys 010" w:hAnsi="DevLys 010"/>
          <w:sz w:val="28"/>
          <w:szCs w:val="30"/>
          <w:lang w:val="sv-SE"/>
        </w:rPr>
        <w:t xml:space="preserve">;fn blds i’pkr~ Hkh forjd }kjk ewy jkf’k ds lkFk&amp;lkFk ykxw mDr vFkZnaM dh jkf’k nqX/k la?k ds [kkrs esa tek ugha dh tkrh gS rks 15osa fnol ls jkf’k tek djus ds fnukad rd :-20-00 yk[k rd ds /kukns’k gsrq vFkZnaM dh jkf’k :-3000@&amp; izfr fnol ds eku ls olwy dh tk,xh ,oa :-20-00 yk[k ls vf/kd ds /kukns’k gsrq :-6000@&amp; izfr fnol ds eku ls olwy dh tk,xh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eastAsia="DevLys 010" w:cs="DevLys 010" w:ascii="DevLys 010" w:hAnsi="DevLys 010"/>
          <w:sz w:val="28"/>
          <w:szCs w:val="30"/>
          <w:lang w:val="sv-SE"/>
        </w:rPr>
        <w:t xml:space="preserve">  </w:t>
      </w:r>
      <w:r>
        <w:rPr>
          <w:rFonts w:cs="DevLys 010" w:ascii="DevLys 010" w:hAnsi="DevLys 010"/>
          <w:sz w:val="28"/>
          <w:szCs w:val="30"/>
          <w:lang w:val="sv-SE"/>
        </w:rPr>
        <w:t xml:space="preserve">forjd ds vuknfjr /kukns’k dh ewy jkf’k ds lkFk&amp;lkFk ykxw vFkZnaM dh jkf’k dks uxn esa tek djuk lqfuf’pr fd;k tk,xk rkfd vFkZnaM dh lgh eku ls x.kuk lqfuf’pr dh tk lds rFkk nqX/k la?k dks vkfFkZd uqdlku ls cpk;k tk lds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ab/>
        <w:t xml:space="preserve">,d ekg esa fdlh Hkh forjd ds vf/kdre 3 /kukns’k vuknfjr gksus ij mudks vkoafVr dk;Z fujLr dj fn;k tk;sxk] ftl gsrq forjd Lo;a tokcnsg gksxk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ab/>
        <w:t xml:space="preserve">blds varxZr tSls gh forjd ds [kkrs ls 2 /kukns’k vuknfjr gksrs gSa] nqX/k la?k }kjk forjd dks lpsr djrs gq, vafre psrkouh tkjh dh tk,xhA rr~i’pkr~ ;fn rhljk /kukns’k Hkh vuknfjr gks tkrk gS rks bl fLFkfr esa lacaf/kr forjd dks lwfpr djrs gq, mldk dk;Z vkoaVu vkns’k rRdky fujLr fd;k tk,xk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fdlh Hkh izdkj dh foRrh; vfu;ferrk@la?k fojks/kh xfrfof/k;ksa@la?k dh uhfr;ksa ds fo:) dk;Z djrs ik;s tkus ij la?k }kjk forjdf'ki fujLr dj nh tkosxh ,oa vekur jkf'k jktlkr dj yh tkosaxh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la?k }kjk tks nqX/k inkFkZ IykfLVd ØsV esa iznk; fd;s tkrs gS] muds fy;s ikVhZ dks U;wure 250 ØsV~l@;k ftrus vko’;d gks nqX/k la?k ls Ø; djuk vfuok;Z gksxkA izfrfnu ftruh la[;k esa ØsV esa nqX/k inkFkZ ysdj tkrs gS mlh la[;k esa ØsV okil djuk ca/kudkjh gksx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QqVdj foØsrkvksa ls nqX/k inkFkksZ dh jkf'k olwyh djuk forjd dk dk;Z gksxkA forjd ,oa QqVdj foØsrkvksa ds chp fdlh Hkh izdkj dh opu c)rk ,oa fookn ds fy, la?k tokcnkj ugha gk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la?k }kjk forjd dks mldh vfxze ekax vuqlkj gh nqX/k inkFkZ nSfud :i ls miyC/k djk;s tk,axs] ,d ckj nqX/k inkFkZ iznk; gksus ij la?k }kjk okil ugha fy;s tk,xsa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la?k ds nqX/k inkFkksZ dh 'ksYQ&amp;ykbQ 02 ls 07 fnol rd gksrh gS vr% forjd dk ;g nkf;Ro gksxk fd og nqX/k inkFkksZ dh vfxze ekax 'ksYQ&amp;ykbQ dks ns[krs gq, nsosa ,oa fu/kkZfjr le;kof/k esa fcuk foijhr :i ls xq.koÙkk izHkkfor gq, QqVdj foØsrkvksa dks miyC/k djk,A QqVdj foØsrkvksa dks 'ksYQ&amp;ykbQ dh tkudkjh nsdj fu;ekuqlkj dk;Z djus gsrq tkx:d djus dh tokcnkjh forjd dh gksx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forjd ds ikl th-,l-Vh uEcj gksuk vfuok;Z gS] leLr VSDl tek djus dh ftEesnkjh forjd dh gksxhA lkFk gh forjd dks e-iz- 'kklu@Hkkjr ljdkj }kjk le;&amp;le; ij ykxw fd;s x;s vU; VSDl Hkh tek djkuk vfuok;Z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vkoafVr {ks= esa forjd dks 100</w:t>
      </w:r>
      <w:r>
        <w:rPr>
          <w:bCs/>
          <w:iCs/>
          <w:sz w:val="20"/>
          <w:szCs w:val="30"/>
          <w:lang w:val="sv-SE"/>
        </w:rPr>
        <w:t>%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{ks= doj djuk ,oa nqX/k mRiknksa dk foØ; y{; vuqlkj fd;k tkuk vko';d gksx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;g vuqca/k nks o"kZ ds fy, izHkko'khy jgsxkA nqX/k la?k }kjk nqX/k mRikn forjd dk dk;Z nks o"kZ dh vof/k esa foØ; y{;kuq:i fd;s tkus ,oa larks"kizn ik;s tkus ij vuqca/k dh leku 'krksZ ds varxZr dk;Z vof/k vf/kdre ,d o"kZ gsrq vkilh lgefr ls c&lt;+kbZ tk ldsxh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nqX/k mRikn forjd dh igyh leh{kk rhu ekg i'pkr~ dh tk,xhA ;fn ;g ik;k tkrk gS fd nqX/k mRikn forjd izFke rhu ekg dk y{; izkIr ugha dj ik;k gS rks mldh forjdf’ki lekIr dh tk ldrh gSA blds ckotwn Hkh le;&amp;le; ij nqX/k mRikn forjd ds dk;Z dh leh{kk dh tk,xh vkSj dk;Z larks"ktud ugha ik, tkus ij nqX/k la?k forjd dh forjdf’ki lekIr djus dh dk;Zokgh dj ldsxkA </w:t>
      </w:r>
    </w:p>
    <w:p>
      <w:pPr>
        <w:pStyle w:val="Normal"/>
        <w:spacing w:lineRule="auto" w:line="276"/>
        <w:ind w:left="720" w:hanging="0"/>
        <w:jc w:val="both"/>
        <w:rPr>
          <w:rFonts w:ascii="DevLys 010" w:hAnsi="DevLys 010" w:eastAsia="DevLys 010" w:cs="DevLys 010"/>
          <w:sz w:val="14"/>
          <w:szCs w:val="30"/>
        </w:rPr>
      </w:pPr>
      <w:r>
        <w:rPr>
          <w:rFonts w:eastAsia="DevLys 010" w:cs="DevLys 010" w:ascii="DevLys 010" w:hAnsi="DevLys 010"/>
          <w:sz w:val="14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izFke o"kZ ds ekgokj y{; </w:t>
      </w:r>
      <w:r>
        <w:rPr>
          <w:rFonts w:cs="DevLys 010" w:ascii="DevLys 010" w:hAnsi="DevLys 010"/>
          <w:b/>
          <w:bCs/>
          <w:iCs/>
          <w:sz w:val="28"/>
          <w:szCs w:val="30"/>
          <w:lang w:val="sv-SE"/>
        </w:rPr>
        <w:t>izi=&amp;1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ij vkosnudrkZvksa dks fn;s tk jgs gSa rr~i’pkr~ vxys izR;sd o"kZ esa xr o"kZ dh rqyuk esa foØ; esa 10</w:t>
      </w:r>
      <w:r>
        <w:rPr>
          <w:sz w:val="22"/>
        </w:rPr>
        <w:t xml:space="preserve">% </w:t>
      </w:r>
      <w:r>
        <w:rPr>
          <w:rFonts w:cs="DevLys 010" w:ascii="DevLys 010" w:hAnsi="DevLys 010"/>
          <w:sz w:val="28"/>
        </w:rPr>
        <w:t>dh okf"kZd foØ; o`f) fd;k tkuk vko’;d gksxkA okf"kZd y{; iwfrZ u gksus ds dkj.k leh{kk dj nqX/k la?k dks gqbZ gkfu dh izfriwfrZ gsrq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sz w:val="28"/>
        </w:rPr>
        <w:t>forjd dh la?k esa tek lqj{kk fuf/k jkf’k dh lhek rd dh isukYVh olwyrs gq, forjdf’ki fujLr dh tk,xhA ftl gsrq og Lo;a tokcnsg gksxkA ekxZokj y{;ksa dk fooj.k vkosnu i= ds lkFk i`Fkd ls layXu g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sz w:val="28"/>
        </w:rPr>
        <w:t xml:space="preserve">vkosnudrkZ dks vkosnu izi= ds lkFk layXu izk:i vuqlkj :-100@&amp; ds ukWu T;wfMf’k;y LVkEi isij ij 'kr~ izfr’kr okf"kZd foØ; y{; izkIr djus ds laca/k esa 'kiFk i= izLrqr djuk vfuok;Z gksxkA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sz w:val="28"/>
        </w:rPr>
        <w:t>forjd nqX/k la?k }kjk pkgh xbZ tkudkjh pkgs x;s izk:i esa le;&amp;le; ij izLrqr djsax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la?k }kjk i=@ifji= ds ek/;e ls le;&amp;le; ij tks Hkh funsZ'k tkjh fd;s tk,saxs mudk ikyu djuk forjd dks vfuok;Z gksxk ,oa bu ifji=ksa@i=ksa dks vuqca/k dk Hkkx ekuk tk,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,d vFkok leLr vkosnuksa dks fcuk dkj.k crk;s fujLr djus dk vf/kdkj eq[; dk;Zikyu vf/kdkjh ds ikl lqjf{kr jgsx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vkosnd dks forjdf’ki izkIr gksus ij mls U;wure jkf’k dk nqX/k inkFkZ izfrfnu foØ; djuk vko’;d gk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okgu esa thih,l flLVe Lo;a ds [kpsZ ls yxokuk vfuok;Z gksxk] ftls la?k ds ek/;e ls yxok;k tk;sxk] ftldk ykxr O;; forjd dks rRdky tek djuk vfuok;Z gksx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dk;Z izkjEHk djus ds iwoZ okgu ij foukby ¶ysDl lk¡ph foKkiu Lo;a ds [kpsZ ij yxok;k tkuk vfuok;Z gksxk] ftldh fizafVax [kjkc gks tkus ij rRdky u;k ¶ysDl yxkus dh ftEesnkjh Hkh forjd dh gksxh vU;Fkk forjdf’ki can dj nh tk;sx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okgu ds pkyd ,oa gsYij dks la?k }kjk fu/kkZfjr ;wuhQkeZ iguus rFkk igpku i= gksus ij gh la;a= ifjlj esa tkus dh vuqefr nh tk,x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 xml:space="preserve">okgu esa Mh-,e-@pkyku ls vf/kd eky flD;ksfjVh }kjk idMs+ tkus ij izFke ckj eky dh 50 xquk jkf’k olwyh tk,xh] ckj&amp;ckj iqujko`fRr gksus ij vkoafVr forjdf’ki fujLr dj vekur jkf’k jktlkr dj yh tk,xh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Hkksiky nqX/k la?k ds ekuuh; v/;{k] lapkyd] nqX/k lgdkjh lfefr ds lfpo ;k inkf/kdkjh ,oa nqX/k la?k ds vf/kdkjh@deZpkjh vFkok muds ifjokj ds lnL; bl vkosnu izfØ;k esa Hkkx ysus gsrq ik= ugha gksaxsA bl ckcn vkosnudrkZ dks vkosnu ds lkFk vkxkeh i`"B ij layXu 'kiFk i= :-100@&amp; ds ukWu T;wfMf’k;y LVkEi esa Hkjdj nsuk gksxk] ftldks lacaf/kr foHkkx }kjk lR;kfir djok;s tkus ds i’pkr~ gh dk;Z vkns’k fd;k tk,sxkA ;fn vkosnd }kjk fn;k x;k 'kiFk i= xyr ik;k tkrk gS ,oa vkosnd vik= vFkok muls lacaf/kr ik;s tkrs gSa rks dk;Z vkoaVu i’pkr Hkh izLrqr vkosnu ,oa vkoafVr dk;Z fujLr dj tek izfrHkwfr jkf’k jktlkr dj yh tk,xh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 xml:space="preserve">nqX/k la?k }kjk Hkksiky 'kgj dks 15 ekxksZa ,oa xzkeh.k foi.ku dks 05 ekxksZa esa foHkkftr dj izR;sd gsrq ,d nqX/k mRikn forjd fu;qDr fd;k tkuk gSA vkosnudrkZ vkosfnr ekxZ ,oa mlls lacaf/kr {ks=ksa dk fooj.k vkosnu i= ds lkFk layXu ekxZokj fooj.k rkfydk dk voyksdu dj ysa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forjd }kjk laa;a= ls lkexzh ysus ds ckn lEiw.kZ tokcnkjh yh tk;sxhA vr% forjd lkexzh ysus ds iwoZ lkexzh psd djsaxsA fjVsyj rd xq.koRrk ;qDr lkexzh igqWapkus dh lEiw.kZ tokcnkjh forjd dh gksxh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forjd viuh forjdf’ki loysV ugh djsx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forjd fdlh Hkh le; vko’;drk iM+us ij Hkksiky nqX/k la?k dks viuk LVkd] fjdkMZ] xksMkmu ,oa vU; forjdf’ki ls lacaf/kr O;oLFkkvks dh tkWap djk,x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Hkksiky nqX/k la?k fdlh Hkh le; vuqca/k dh fu;e ,oa 'krksZ dks tksM+us] gVkus ,oa Li"V djus dk fo’ks"kf/kdkj j[ksxk ,oa forjd ij ck/;dkjh jgsx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t:jr iM+us ij nqX/k mRikn ekdsZV ls fjdky djus esa forjd ifjfLFkfr;ksa ds vuq:i nqX/k la?k ds funsZ’kkuqlkj vko’;d dne mBk;sx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lk¡ph ds mRiknks dh iznk;xh ds i'pkr~ fdlh Hkh Lrj ij mRiknks dh izfØ;k] feJ.k vkfn esa Qsjcny fd;k tkrk gS rks lk¡ph ¼Hkksiky lg-nqX/k la?k½ dh dksbZ tokcnkjh ugh gksx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 xml:space="preserve">;fn i{kdkjksa ds chp bl Bsds ds fo"k; esa dksbZ fookn [kM+k gqvk rks] mls e/;LFkrk </w:t>
      </w:r>
      <w:r>
        <w:rPr>
          <w:rFonts w:cs="Arial" w:ascii="Arial" w:hAnsi="Arial"/>
          <w:bCs/>
          <w:sz w:val="28"/>
          <w:szCs w:val="30"/>
        </w:rPr>
        <w:t>(</w:t>
      </w:r>
      <w:r>
        <w:rPr>
          <w:rFonts w:cs="Arial" w:ascii="Arial" w:hAnsi="Arial"/>
          <w:bCs/>
          <w:sz w:val="22"/>
          <w:szCs w:val="30"/>
        </w:rPr>
        <w:t>Arbitration</w:t>
      </w:r>
      <w:r>
        <w:rPr>
          <w:rFonts w:cs="Arial" w:ascii="Arial" w:hAnsi="Arial"/>
          <w:bCs/>
          <w:sz w:val="28"/>
          <w:szCs w:val="30"/>
        </w:rPr>
        <w:t>)</w:t>
      </w:r>
      <w:r>
        <w:rPr>
          <w:rFonts w:cs="Arial" w:ascii="DevLys 010" w:hAnsi="DevLys 010"/>
          <w:bCs/>
          <w:sz w:val="28"/>
          <w:szCs w:val="30"/>
        </w:rPr>
        <w:t xml:space="preserve"> </w:t>
      </w:r>
      <w:r>
        <w:rPr>
          <w:rFonts w:cs="DevLys 010" w:ascii="DevLys 010" w:hAnsi="DevLys 010"/>
          <w:bCs/>
          <w:sz w:val="28"/>
          <w:szCs w:val="30"/>
        </w:rPr>
        <w:t xml:space="preserve">ds ek/;e ls fookn ds fujkdj.k gsrq </w:t>
      </w:r>
      <w:r>
        <w:rPr>
          <w:rFonts w:cs="Arial" w:ascii="Arial" w:hAnsi="Arial"/>
          <w:bCs/>
          <w:sz w:val="28"/>
          <w:szCs w:val="30"/>
        </w:rPr>
        <w:t>(</w:t>
      </w:r>
      <w:r>
        <w:rPr>
          <w:rFonts w:cs="Arial" w:ascii="Arial" w:hAnsi="Arial"/>
          <w:bCs/>
          <w:sz w:val="22"/>
          <w:szCs w:val="30"/>
        </w:rPr>
        <w:t>Arbitrator</w:t>
      </w:r>
      <w:r>
        <w:rPr>
          <w:rFonts w:cs="Arial" w:ascii="Arial" w:hAnsi="Arial"/>
          <w:bCs/>
          <w:sz w:val="28"/>
          <w:szCs w:val="30"/>
        </w:rPr>
        <w:t>)</w:t>
      </w:r>
      <w:r>
        <w:rPr>
          <w:rFonts w:cs="Arial" w:ascii="DevLys 010" w:hAnsi="DevLys 010"/>
          <w:bCs/>
          <w:sz w:val="28"/>
          <w:szCs w:val="30"/>
        </w:rPr>
        <w:t xml:space="preserve"> </w:t>
      </w:r>
      <w:r>
        <w:rPr>
          <w:rFonts w:cs="DevLys 010" w:ascii="DevLys 010" w:hAnsi="DevLys 010"/>
          <w:bCs/>
          <w:sz w:val="28"/>
          <w:szCs w:val="30"/>
        </w:rPr>
        <w:t>v/;{k] Hkksiky nqX/k la?k Hkksiky ds le{k j[kk tk,xkA ftudk fu.kZ; nksuksa i{kksa dks ekU; gksx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la?k }kjk le;&amp;le; ij tkjh funsZ’kks dh vogsyuk dh tkus ij vkidh lqj{kk jkf’k jktlkr dh tkosxh ,oa vkidks CySd fyLVsM fd;k tkosx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 xml:space="preserve">fdlh Hkh fookn dh fLFkfr esa U;k;ky;hu {ks= Hkksiky jgsxkA 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>eSaus mijksDr lHkh 'krksZ dk v/;;u dj fy;k gS ,oa lHkh 'krsZ ekU; gSA</w:t>
      </w:r>
      <w:r>
        <w:rPr>
          <w:rFonts w:cs="DevLys 010" w:ascii="DevLys 010" w:hAnsi="DevLys 010"/>
          <w:bCs/>
          <w:iCs/>
          <w:sz w:val="30"/>
          <w:szCs w:val="36"/>
          <w:lang w:val="sv-SE"/>
        </w:rPr>
        <w:t xml:space="preserve"> </w:t>
      </w:r>
    </w:p>
    <w:p>
      <w:pPr>
        <w:pStyle w:val="Normal"/>
        <w:ind w:left="720" w:hanging="0"/>
        <w:rPr>
          <w:rFonts w:ascii="DevLys 010" w:hAnsi="DevLys 010" w:cs="DevLys 010"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Cs/>
          <w:iCs/>
          <w:sz w:val="30"/>
          <w:szCs w:val="36"/>
          <w:lang w:val="sv-SE"/>
        </w:rPr>
      </w:r>
    </w:p>
    <w:p>
      <w:pPr>
        <w:pStyle w:val="Normal"/>
        <w:ind w:left="6120" w:firstLine="360"/>
        <w:jc w:val="center"/>
        <w:rPr>
          <w:rFonts w:ascii="DevLys 010" w:hAnsi="DevLys 010" w:eastAsia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eastAsia="DevLys 010" w:cs="DevLys 010" w:ascii="DevLys 010" w:hAnsi="DevLys 010"/>
          <w:b/>
          <w:bCs/>
          <w:iCs/>
          <w:sz w:val="30"/>
          <w:szCs w:val="36"/>
          <w:lang w:val="sv-SE"/>
        </w:rPr>
        <w:t xml:space="preserve">  </w:t>
      </w:r>
    </w:p>
    <w:p>
      <w:pPr>
        <w:pStyle w:val="Normal"/>
        <w:ind w:left="6120" w:hanging="495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  <w:t>vkosnd dk uke ,oa gLrk{kj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040" w:leader="none"/>
          <w:tab w:val="left" w:pos="9180" w:leader="none"/>
        </w:tabs>
        <w:spacing w:lineRule="auto" w:line="276"/>
        <w:jc w:val="both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  <w:lang w:val="en"/>
        </w:rPr>
      </w:pPr>
      <w:r>
        <w:rPr>
          <w:rFonts w:cs="DevLys 010" w:ascii="DevLys 010" w:hAnsi="DevLys 010"/>
          <w:b/>
          <w:sz w:val="36"/>
          <w:szCs w:val="28"/>
          <w:u w:val="single"/>
          <w:lang w:val="en"/>
        </w:rPr>
        <w:t>'kiFk&amp;i= ¼:-100@&amp; ds ukWu T;wfMf’k;y LVkEi ij½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  <w:lang w:val="en"/>
        </w:rPr>
      </w:pPr>
      <w:r>
        <w:rPr>
          <w:rFonts w:cs="DevLys 010" w:ascii="DevLys 010" w:hAnsi="DevLys 010"/>
          <w:b/>
          <w:sz w:val="36"/>
          <w:szCs w:val="28"/>
          <w:u w:val="single"/>
          <w:lang w:val="en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28"/>
          <w:lang w:val="en"/>
        </w:rPr>
        <w:t xml:space="preserve">eSa-------------------------------------- fuoklh--------------------------------------Hkksiky nqX/k la?k esa ------------------------------------ dk;Z gsrq vkosnu izLrqr dj jgk g¡wA eSa ;g 'kiFk dj jgk gw¡ fd esjk Hkksiky nqX/k la?k ds </w:t>
      </w:r>
      <w:r>
        <w:rPr>
          <w:rFonts w:cs="Kruti Dev 010" w:ascii="DevLys 010" w:hAnsi="DevLys 010"/>
          <w:sz w:val="32"/>
          <w:szCs w:val="28"/>
          <w:lang w:val="en"/>
        </w:rPr>
        <w:t xml:space="preserve">ekuuh; v/;{k] lapkyd] nqX/k lgdkjh lfefr ds lfpo ;k inkf/kdkjh ,oa nqX/k la?k ds fdlh Hkh vf/kdkjh@deZpkjh ls dksbZ laca/k ugha gSA 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both"/>
        <w:rPr/>
      </w:pPr>
      <w:r>
        <w:rPr>
          <w:rFonts w:cs="Kruti Dev 010" w:ascii="DevLys 010" w:hAnsi="DevLys 010"/>
          <w:sz w:val="32"/>
          <w:szCs w:val="28"/>
          <w:lang w:val="en"/>
        </w:rPr>
        <w:t>esjs }kjk izLrqr '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jc w:val="both"/>
        <w:rPr>
          <w:rFonts w:cs="Kruti Dev 010"/>
        </w:rPr>
      </w:pPr>
      <w:r>
        <w:rPr>
          <w:rFonts w:eastAsia="DevLys 010" w:cs="DevLys 010" w:ascii="DevLys 010" w:hAnsi="DevLys 010"/>
          <w:sz w:val="32"/>
          <w:szCs w:val="28"/>
          <w:lang w:val="en"/>
        </w:rPr>
        <w:t xml:space="preserve"> 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 xml:space="preserve">fnukad                                                               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irk 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Kruti Dev 010" w:ascii="DevLys 010" w:hAnsi="DevLys 010"/>
          <w:sz w:val="32"/>
          <w:szCs w:val="28"/>
          <w:lang w:val="en"/>
        </w:rPr>
        <w:t>gLrk{kj&amp;&amp;&amp;&amp;&amp;&amp;&amp;&amp;&amp;&amp;&amp;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  <w:lang w:val="en"/>
        </w:rPr>
      </w:pPr>
      <w:r>
        <w:rPr>
          <w:rFonts w:cs="DevLys 010" w:ascii="DevLys 010" w:hAnsi="DevLys 010"/>
          <w:b/>
          <w:sz w:val="36"/>
          <w:szCs w:val="28"/>
          <w:u w:val="single"/>
          <w:lang w:val="en"/>
        </w:rPr>
        <w:t>'kiFk&amp;i= ¼:-100@&amp; ds ukWu T;wfMf’k;y LVkEi ij½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  <w:lang w:val="en"/>
        </w:rPr>
      </w:pPr>
      <w:r>
        <w:rPr>
          <w:rFonts w:cs="DevLys 010" w:ascii="DevLys 010" w:hAnsi="DevLys 010"/>
          <w:b/>
          <w:sz w:val="36"/>
          <w:szCs w:val="28"/>
          <w:u w:val="single"/>
          <w:lang w:val="en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28"/>
          <w:lang w:val="en"/>
        </w:rPr>
        <w:t xml:space="preserve">eSa --------------------------------fuoklh ------------------------------------Hkksiky nqX/k la?k esa ------------------------------------ dk;Z gsrq vkosnu izLrqr dj jgk g¡wA eSa ;g 'kiFk dj jgk gw¡ fd eq&gt;s Hkksiky ,eihlhMh,Q ds varxZr fdlh Hkh nqX/k la?k }kjk vkoafVr fdlh Hkh dk;Z esa vuqca/k dh fu;e 'krksZa dk mYya?ku djus ls dk;Z fujLr vFkok CySd fyLV ugha fd;k x;k gSA  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both"/>
        <w:rPr/>
      </w:pPr>
      <w:r>
        <w:rPr>
          <w:rFonts w:cs="Kruti Dev 010" w:ascii="DevLys 010" w:hAnsi="DevLys 010"/>
          <w:sz w:val="32"/>
          <w:szCs w:val="28"/>
          <w:lang w:val="en"/>
        </w:rPr>
        <w:t>esjs }kjk izLrqr '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 xml:space="preserve">fnukad                                                               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irk 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Kruti Dev 010" w:ascii="DevLys 010" w:hAnsi="DevLys 010"/>
          <w:sz w:val="32"/>
          <w:szCs w:val="28"/>
          <w:lang w:val="en"/>
        </w:rPr>
        <w:t>gLrk{kj&amp;&amp;&amp;&amp;&amp;&amp;&amp;&amp;&amp;&amp;&amp;</w:t>
      </w:r>
      <w:r>
        <w:br w:type="page"/>
      </w:r>
    </w:p>
    <w:p>
      <w:pPr>
        <w:pStyle w:val="Normal"/>
        <w:jc w:val="both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  <w:lang w:val="en"/>
        </w:rPr>
      </w:pPr>
      <w:r>
        <w:rPr>
          <w:rFonts w:cs="DevLys 010" w:ascii="DevLys 010" w:hAnsi="DevLys 010"/>
          <w:b/>
          <w:sz w:val="36"/>
          <w:szCs w:val="28"/>
          <w:u w:val="single"/>
          <w:lang w:val="en"/>
        </w:rPr>
        <w:t>'kiFk&amp;i= ¼:-100@&amp; ds ukWu T;wfMf’k;y LVkEi ij½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  <w:lang w:val="en"/>
        </w:rPr>
      </w:pPr>
      <w:r>
        <w:rPr>
          <w:rFonts w:cs="DevLys 010" w:ascii="DevLys 010" w:hAnsi="DevLys 010"/>
          <w:b/>
          <w:sz w:val="36"/>
          <w:szCs w:val="28"/>
          <w:u w:val="single"/>
          <w:lang w:val="en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  <w:lang w:val="en"/>
        </w:rPr>
      </w:pPr>
      <w:r>
        <w:rPr>
          <w:rFonts w:cs="DevLys 010" w:ascii="DevLys 010" w:hAnsi="DevLys 010"/>
          <w:sz w:val="32"/>
          <w:szCs w:val="28"/>
          <w:lang w:val="en"/>
        </w:rPr>
        <w:t xml:space="preserve">eSa --------------------------------fuoklh ------------------------------------Hkksiky nqX/k la?k esa ------------------------------------ dk;Z gsrq vkosnu izLrqr dj jgk g¡wA eSa ;g 'kiFk dj jgk gw¡ fd Hkksiky nqX/k la?k }kjk fn;s tkus okys nqX/k mRikn dk okf"kZd foØ; y{; dh 'kr~ izfr’kr izkfIr d:axk@d:axhA </w:t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  <w:lang w:val="en"/>
        </w:rPr>
      </w:pPr>
      <w:r>
        <w:rPr>
          <w:rFonts w:cs="DevLys 010" w:ascii="DevLys 010" w:hAnsi="DevLys 010"/>
          <w:sz w:val="32"/>
          <w:szCs w:val="28"/>
          <w:lang w:val="en"/>
        </w:rPr>
      </w:r>
    </w:p>
    <w:p>
      <w:pPr>
        <w:pStyle w:val="Normal"/>
        <w:jc w:val="both"/>
        <w:rPr/>
      </w:pPr>
      <w:r>
        <w:rPr>
          <w:rFonts w:cs="Kruti Dev 010" w:ascii="DevLys 010" w:hAnsi="DevLys 010"/>
          <w:sz w:val="32"/>
          <w:szCs w:val="28"/>
          <w:lang w:val="en"/>
        </w:rPr>
        <w:t xml:space="preserve">esjs }kjk izLrqr 'kiFk i= vuqlkj </w:t>
      </w:r>
      <w:r>
        <w:rPr>
          <w:rFonts w:cs="DevLys 010" w:ascii="DevLys 010" w:hAnsi="DevLys 010"/>
          <w:sz w:val="32"/>
          <w:szCs w:val="28"/>
          <w:lang w:val="en"/>
        </w:rPr>
        <w:t xml:space="preserve">'kr~ izfr’kr okf"kZd foØ; y{; izkfIr u djus dh fLFkfr esa </w:t>
      </w:r>
      <w:r>
        <w:rPr>
          <w:rFonts w:cs="DevLys 010" w:ascii="DevLys 010" w:hAnsi="DevLys 010"/>
          <w:sz w:val="32"/>
        </w:rPr>
        <w:t>nqX/k la?k dks gqbZ gkfu dh izfriwfrZ gsrq esjh la?k esa tek lqj{kk fuf/k jkf’k dh lhek rd dh isukYVh olwyrs gq, forjdf’ki fujLr dj nh tk,</w:t>
      </w:r>
      <w:r>
        <w:rPr>
          <w:rFonts w:cs="Kruti Dev 010" w:ascii="DevLys 010" w:hAnsi="DevLys 010"/>
          <w:sz w:val="32"/>
          <w:szCs w:val="28"/>
          <w:lang w:val="en"/>
        </w:rPr>
        <w:t xml:space="preserve"> rFkk blds fo:) eSa fdlh Hkh U;k;ky; esa dk;Zokgh ugha d:axk@d:axhA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 xml:space="preserve">fnukad                                                               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irk 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  <w:lang w:val="en"/>
        </w:rPr>
      </w:pPr>
      <w:r>
        <w:rPr>
          <w:rFonts w:cs="Kruti Dev 010" w:ascii="DevLys 010" w:hAnsi="DevLys 010"/>
          <w:sz w:val="32"/>
          <w:szCs w:val="28"/>
          <w:lang w:val="en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Kruti Dev 010" w:ascii="DevLys 010" w:hAnsi="DevLys 010"/>
          <w:sz w:val="32"/>
          <w:szCs w:val="28"/>
          <w:lang w:val="en"/>
        </w:rPr>
        <w:t>gLrk{kj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ind w:left="6120" w:hanging="495"/>
        <w:rPr>
          <w:rFonts w:ascii="DevLys 010" w:hAnsi="DevLys 010" w:cs="DevLys 010"/>
          <w:b/>
          <w:b/>
          <w:bCs/>
          <w:iCs/>
          <w:sz w:val="32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6"/>
          <w:lang w:val="sv-SE"/>
        </w:rPr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iCs/>
          <w:sz w:val="32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6"/>
          <w:lang w:val="sv-SE"/>
        </w:rPr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iCs/>
          <w:sz w:val="32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6"/>
          <w:lang w:val="sv-S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DevLys 100" w:hAnsi="DevLys 100" w:cs="DevLys 100"/>
          <w:b/>
          <w:b/>
          <w:bCs/>
          <w:sz w:val="28"/>
          <w:szCs w:val="28"/>
          <w:u w:val="single"/>
        </w:rPr>
      </w:pPr>
      <w:r>
        <w:rPr>
          <w:rFonts w:cs="DevLys 100" w:ascii="DevLys 100" w:hAnsi="DevLys 100"/>
          <w:b/>
          <w:bCs/>
          <w:iCs/>
          <w:sz w:val="28"/>
          <w:szCs w:val="28"/>
          <w:u w:val="single"/>
          <w:lang w:val="sv-SE"/>
        </w:rPr>
        <w:t>lk¡ph Ýs'k izksMDVl~ dh forjdf’ki</w:t>
      </w:r>
      <w:r>
        <w:rPr>
          <w:rFonts w:cs="DevLys 100" w:ascii="DevLys 100" w:hAnsi="DevLys 100"/>
          <w:b/>
          <w:bCs/>
          <w:sz w:val="28"/>
          <w:szCs w:val="28"/>
          <w:u w:val="single"/>
        </w:rPr>
        <w:t xml:space="preserve"> vuqca/k ¼</w:t>
      </w:r>
      <w:r>
        <w:rPr>
          <w:rFonts w:cs="DevLys 100" w:ascii="DevLys 100" w:hAnsi="DevLys 100"/>
          <w:b/>
          <w:bCs/>
          <w:sz w:val="28"/>
          <w:szCs w:val="28"/>
        </w:rPr>
        <w:t>Hkksiky ’kgj</w:t>
      </w:r>
      <w:r>
        <w:rPr>
          <w:rFonts w:cs="DevLys 010" w:ascii="DevLys 100" w:hAnsi="DevLys 100"/>
          <w:b/>
          <w:bCs/>
          <w:sz w:val="28"/>
          <w:szCs w:val="28"/>
        </w:rPr>
        <w:t xml:space="preserve"> foi.k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26"/>
          <w:szCs w:val="26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26"/>
          <w:szCs w:val="26"/>
          <w:u w:val="single"/>
          <w:lang w:val="sv-SE"/>
        </w:rPr>
      </w:r>
    </w:p>
    <w:p>
      <w:pPr>
        <w:pStyle w:val="BodyText2"/>
        <w:spacing w:lineRule="auto" w:line="240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;g vuqca/k vkt fnukad-------------------------------------- dks eq[; dk;Zikyu vf/kdkjh] Hkksiky lgdkjh nqX/k la?k] e;kZfnr] gchcxat] Hkksiky ftls vkxs nqX/k la?k ds uke ls lacksf/kr fd;k tkosxkA ¼izFke i{k½ ,oa esllZ ---------------------------------------------------------- Hkksiky }kjk ikVZuj Jh -------------------------------------------ls crkSj lk¡ph Ýs’k izksMDVl~ forjdf’ki ¼f}rh; i{k½ dh gSfl;r  ls nqX/k la?k }kjk ekxZ Øekad ------------ ds fy, fnukad ------------------------------------ ls fnukad ------------------------------------------ rd vof/k okLrs vuqcaf/kr dj gLrk{kfjr fd;k x;k gSA bUgsa vkxs crkSj lk¡ph Ýs’k izksMDVl~ forjd ls lacksf/kr fd;k tkosxkA bl vuqca/k ds rgr~ fuEufyf[kr 'krksZ ds v/khu nqX/k la?k o lk¡ph Ýs’k izksMDVl~ forjd dk;Z laikfnr djsaxsA </w:t>
      </w:r>
    </w:p>
    <w:p>
      <w:pPr>
        <w:pStyle w:val="BodyText2"/>
        <w:rPr>
          <w:sz w:val="10"/>
          <w:szCs w:val="10"/>
        </w:rPr>
      </w:pPr>
      <w:r>
        <w:rPr>
          <w:rFonts w:eastAsia="DevLys 01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g vuqca/k fo'kq) :i ls O;kolkf;d vuqca/k gS rFkk blds rgr~ lk¡ph Ýs’k izksMDVl~ dh forjdf’ki dks ,d ekg dh iwoZ lwpuk nsdj nqX/k la?k ds fgr esa ;g vuqca/k fujLr djus dk vf/kdkj nqX/k la?k dk gksxkA lk¡ph Ýs’k izksMDVl~ forjd bl vuqca/k ds rgr~ dk;Z ugha djuk pkgrk gS rks] mls nqX/k la?k dks ,d ekg dk fyf[kr vfxze uksfVl lk¡ph Ýs’k izksMDVl~ dh forjdf’ki dk dk;Z NksM+us ckor~ nsuk gksx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</w:t>
      </w:r>
      <w:r>
        <w:rPr>
          <w:rFonts w:cs="DevLys 010" w:ascii="DevLys 010" w:hAnsi="DevLys 010"/>
          <w:bCs/>
          <w:sz w:val="28"/>
          <w:szCs w:val="28"/>
        </w:rPr>
        <w:t xml:space="preserve">dks nqX/k la?k ds ikl </w:t>
      </w:r>
      <w:r>
        <w:rPr>
          <w:rFonts w:cs="DevLys 010" w:ascii="DevLys 010" w:hAnsi="DevLys 010"/>
          <w:bCs/>
          <w:iCs/>
          <w:sz w:val="28"/>
          <w:szCs w:val="28"/>
        </w:rPr>
        <w:t>vekur</w:t>
      </w:r>
      <w:r>
        <w:rPr>
          <w:rFonts w:cs="DevLys 010" w:ascii="DevLys 010" w:hAnsi="DevLys 010"/>
          <w:bCs/>
          <w:sz w:val="28"/>
          <w:szCs w:val="28"/>
        </w:rPr>
        <w:t xml:space="preserve"> jkf'k :- 300000@&amp; 'kCnksa esa ¼rhu yk[k :i;s ek=½ uxn ;k Mh-Mh- jkf'k :-300000@&amp; ¼'kCnksa esa rhu yk[k :i;s ek=½ tek djkosxk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,oa ,Q-Mh-vkj jkf’k </w:t>
      </w:r>
      <w:r>
        <w:rPr>
          <w:rFonts w:cs="DevLys 010" w:ascii="DevLys 010" w:hAnsi="DevLys 010"/>
          <w:bCs/>
          <w:sz w:val="28"/>
          <w:szCs w:val="28"/>
        </w:rPr>
        <w:t xml:space="preserve">:-200000@&amp;'kCnksa esa ¼nks yk[k :i;s ek=½ dh ,Q-Mh-vkj- </w:t>
      </w:r>
      <w:r>
        <w:rPr>
          <w:rFonts w:cs="DevLys 010" w:ascii="DevLys 010" w:hAnsi="DevLys 010"/>
          <w:bCs/>
          <w:iCs/>
          <w:sz w:val="28"/>
          <w:szCs w:val="28"/>
        </w:rPr>
        <w:t>la?k ds uke TokbaV ,Q-Mh-vkj- ds :i esa gLrk{kj dj la?k dk;kZy; esa tek djuh gksxhA</w:t>
      </w:r>
      <w:r>
        <w:rPr>
          <w:rFonts w:cs="DevLys 010" w:ascii="DevLys 010" w:hAnsi="DevLys 010"/>
          <w:bCs/>
          <w:sz w:val="28"/>
          <w:szCs w:val="28"/>
        </w:rPr>
        <w:t xml:space="preserve"> nqX/k la?k esa tek dh xbZ uxn jkf'k ij dksbZ C;kt ns; ugha gksxkA</w:t>
      </w:r>
      <w:r>
        <w:rPr>
          <w:rFonts w:cs="DevLys 010" w:ascii="DevLys 010" w:hAnsi="DevLys 010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}kjk la?k esa tek dh xbZ lqj{kk fuf/k] forjdf’ki vof/k iw.kZ gksus ij rFkk la?k dks vukifRr izek.k&amp;i= izLrqr djus ds ckn lqj{kk fuf/k okil djus dh dk;Zokgh dh tk,xhA lqj{kk fuf/k ij dksbZ C;kt ns; ugh gksx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] nqX/k la?k }kjk </w:t>
      </w:r>
      <w:r>
        <w:rPr>
          <w:rFonts w:cs="DevLys 010" w:ascii="DevLys 010" w:hAnsi="DevLys 010"/>
          <w:b/>
          <w:sz w:val="28"/>
          <w:szCs w:val="28"/>
        </w:rPr>
        <w:t>ekxZ Øekad -----</w:t>
      </w:r>
      <w:r>
        <w:rPr>
          <w:rFonts w:cs="DevLys 010" w:ascii="DevLys 010" w:hAnsi="DevLys 010"/>
          <w:sz w:val="28"/>
          <w:szCs w:val="28"/>
        </w:rPr>
        <w:t xml:space="preserve"> ij fLFkr nqX/k inkFkZ fu/kkZfjr foØ; dsUnzksa] ¼ftudh la[;k nqX/k la?k viuh vko';drkuqlkj ?kVk ;k c&lt;+k ldrk gS½ ij lk¡ph nqX/k inkFkZ la?k }kjk fu/kkZfjr le;kof/k esa foØ; dsUnzksa ds ek/;e ls foi.ku O;oLFkk lqfuf'pr dj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d lk¡ph nqX/k inkFkZ Ms;jh Mkd Hkksiky ekax vuqlkj izkIr djsxk] fdUrq dfri; dkj.kksa ls tSls ikoj lIykbZ esa xM+cM+h nqX/k la;a= dh ;kaf=dh xM+cM+h ls eVsfj;y ¼nqX/k inkFkZ o vU; iSdsftax lkeku vkfn½ dh vuqiyC/krk] gM+rky]HkwdEi vkfn dh fLFkfr;ksa esa ;fn nqX/k la?k forjd dh ekax vuqlkj mls lk¡ph nqX/k inkFkZ miyC/k ugha djk ikrk gS rks ,slh fLFkfr esas nqX/k la?k }kjk fdlh Hkh rjg dk gtkZuk vkfn ugha fn;k tk,sx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dks Ms;jh Mkd Hkksiky ls izkIr fd;s x;s lk¡ph nqX/k mRikn dk forj.k dk;Z flQZ bUlqysVsM okgu vkosnu izi= esa mYys[k vuqlkj gh djuk vfuok;Z gksxkA 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] nqX/k foØ; ,tsUVksa dks nqX/k inkFkksZ dh ekax vuqlkj iw.kZ :i ls iznk; dh O;oLFkk djsaxk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d fu/kkZfjr nj ij gh nqX/k inkFkZ foØ; ,tsUV dks iznk; djsxkA ;fn ,slk ik;k tkrk gS fd forjd la?k }kjk fu/kkZfjr nj ls vf/kd nj foØ; ,stUVksa ls olwyh dj jgk gS] rks la?k forjd ij isuYVh yxk ldsxk ,oa bl izfØ;k dh ckj&amp;ckj iquZjko`fRr dh fLFkfr esa forjdf’ki lekIr dh tk ldrh gS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Ms;jh ifjlj esa LoPNrk cuk;s j[kus ds fy, forj.k okguksa dh lkQ&amp;lQkbZ la;a= ifjlj ds ckgj djsaxsA Msjh la;a= esa ,slk djrs ik;s tkus ij :-1000@&amp; dk vFkZn.M yxk;k tk,x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orjd ds izfrfuf/k] Ms;jh la;a= ds izfrcaf/kr {ks= ;Fkk ysc] dksYM LVksj] lalk/ku] iSdsftax d{k esa ugha tkosaxsA izfrcaf/kr {ks= esa ik;s tkus ij la?k tks Hkh n.M r; djsxk og forjd dks ekU; gksx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forjd dh vkdfLed e`R;q gksus dh fLFkfr esa la?k mlds ekU; mRrjkf/kdkjh dks ml fLFkfr esa fu;qDr dj ldrk gS] ;fn og mRrjkf/kdkjh la?k ds fu/kkZfjr 'krksZa dk ikyu djus gsrq lgefr nssrk gSA mRrjkf/kdkjh dk uke vuqca/k i= ds fu"iknu ds le; ukfeus’ku iznku fd;k tkuk vko’;d g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.k okgu ij dk;Zjr LVkWQ }kjk ekax i=@iznk; fooj.k ds dkxt dks QkM+dj la;a= esa Qsad fn;k tkrk gS] blds dkj.k la?k ifjlj esa vuko’;d xanxh mRiUu gksrh gSA vr% osLVst lkexzh fu/kkZfjr LFkku ij gh MLVfcu esa Mkyh tk,A /kqeziku ,oa xqVdk [kkdj ;k j[k dj ugha vk;sxk] ,slk djrs ik;s tkus ij :-1000@&amp; dk tqekZuk yxk;k tkosxk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iCs/>
          <w:sz w:val="30"/>
          <w:szCs w:val="30"/>
          <w:lang w:val="sv-SE"/>
        </w:rPr>
      </w:pPr>
      <w:r>
        <w:rPr>
          <w:rFonts w:cs="DevLys 010" w:ascii="DevLys 010" w:hAnsi="DevLys 010"/>
          <w:sz w:val="28"/>
          <w:szCs w:val="28"/>
        </w:rPr>
        <w:t xml:space="preserve">forjd dks izfrfnu nqX/k mRikn foØ; jkf'k dk Hkqxrku vkj-Vh-th-,l ¼bZ&amp;isesaV½ ds ek/;e ls vfxze djuk gksxkA bZ&amp;isesaV ds ek/;e ls izkIr Hkqxrku dh tkudkjh foRr 'kk[kk }kjk foi.ku 'kk[kk dks miyC/k djkus ij lacaf/kr forjd dks nqX/k mRikn iznk; fd;k tk;sxkA dk;Z vkns’k tkjh gksus ds iwoZ forjd dks la?k esa izpfyr [kkrs dh LogLrk{kfjr Cysad psd cqd la?k esa tek djuk gksxkA rkfd 'kkldh; vodk’k vFkok vifjgk;Z fLFkfr tSls baVjusV cSafdx dh loZj Mkmu gksus] vkfn dh fLFkfr esa la?k }kjk /kukns'k yxkdj Hkqxrku izkIr fd;k tk ldsA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nqX/k mRikn forjd ds izR;sd vuknfjr /kukns’k ij vFkZnaM fuEukuqlkj olwy fd;k tk,xk %&amp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>:-20-00 yk[k rd vuknfjr /kukns’k dh dqy jkf’k ij /kukns’k ds fujknfjr gksus dh frfFk ls izFke 7 fnol ds fy, izR;sd fnu ds vFkZnaM dh jkf’k :-1000@&amp; ds eku ls gksxhA :-20-00 yk[k ls vf/kd ds /kukns’k fujknfjr gksus ij vFkZnaM :-2000@&amp; izfrfnu ds eku ls olwyh ;ksX; gk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;fn /kukns’k ds tkjh gksus ds fnukad ls izFke 7 fnol ds vanj forjd }kjk ykxw vFkZnaM ds lkFk nqX/k la?k ds [kkrs esa jkf’k tek ugha dh tkrh gS rks 8osa fnol ls 14osa fnol ds fy, vFkZnaM dh jkf’k :-20-00 yk[k rd ds /kukns’k gsrq :-2000@&amp; izfr fnol ds eku ls olwy dh tk,xh ,oa :-20-00 yk[k ls vf/kd ds /kukns’k gsrq :-4000@&amp; izfr fnol ds eku ls olwy dh tk,xh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;fn blds i’pkr~ Hkh forjd }kjk ewy jkf’k ds lkFk&amp;lkFk ykxw mDr vFkZnaM dh jkf’k nqX/k la?k ds [kkrs esa tek ugha dh tkrh gS rks 15osa fnol ls jkf’k tek djus ds fnukad rd :-20-00 yk[k rd ds /kukns’k gsrq vFkZnaM dh jkf’k :-3000@&amp; izfr fnol ds eku ls olwy dh tk,xh ,oa :-20-00 yk[k ls vf/kd ds /kukns’k gsrq :-6000@&amp; izfr fnol ds eku ls olwy dh tk,xh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forjd ds vuknfjr /kukns’k dh ewy jkf’k ds lkFk&amp;lkFk ykxw vFkZnaM dh jkf’k dks uxn esa tek djuk lqfuf’pr fd;k tk,xk rkfd vFkZnaM dh lgh eku ls x.kuk lqfuf’pr dh tk lds rFkk nqX/k la?k dks vkfFkZd uqdlku ls cpk;k tk lds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,d ekg esa fdlh Hkh forjd ds vf/kdre 3 /kukns’k vuknfjr gksus ij mudks vkoafVr dk;Z fujLr dj fn;k tk;sxk] ftl gsrq forjd Lo;a tokcnsg gksx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blds varxZr tSls gh forjd ds [kkrs ls 2 /kukns’k vuknfjr gksrs gSa] nqX/k la?k }kjk forjd dks lpsr djrs gq, vafre psrkouh tkjh dh tk,xhA rr~i’pkr~ ;fn rhljk /kukns’k Hkh vuknfjr gks tkrk gS rks bl fLFkfr esa lacaf/kr forjd dks lwfpr djrs gq, mldk dk;Z vkoaVu vkns’k rRdky fujLr fd;k tk,xkA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dks okgu esa okgu pkyd ds vfrfjDr ,d yscj yksfMax@vuyksfMax gsrq vko';d :i ls j[kuk gksxkA dk;Z </w:t>
      </w:r>
      <w:r>
        <w:rPr/>
        <w:t xml:space="preserve">Compensation Act. </w:t>
      </w:r>
      <w:r>
        <w:rPr>
          <w:rFonts w:cs="DevLys 010" w:ascii="DevLys 010" w:hAnsi="DevLys 010"/>
          <w:sz w:val="28"/>
          <w:szCs w:val="28"/>
        </w:rPr>
        <w:t>vuqlkj lHkh deZpkfj;ksa dk chek gksuk vko’;d gS] ftldh Nk;kizfr dk;Z vkoaVu mijkar nqX/k la?k dk;kZy; esa tek djkuk vko’;d gksx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s okgu pkyd ,oa yscj dk uke o irk la?k dks fyf[kr esa lwfpr djuk gksxk ,oa budk iqfyl osfjfQds’ku djk;k tkuk vko’;d gksx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a?k }kjk fdlh Hkh okgu pkyd o nw/k inkFkZ okgu esa dk;Zjr yscj dks la?k ifjlj esa vkus gsrq fdlh Hkh dkj.k ls ;fn euk fd;k x;k gS rks] ml okgu pkyd o yscj dks dksbZ Hkh vU; lk¡ph Ýs’k izksMDVl~ dk forjd viusa okgu esa forj.k dk;Z gsrq ugha yxk;sxkA bl 'krZ dk mYy?kau djrs ik;s tkusa ij lk¡ph Ýs’k izksMDVl~ forjd dh lk¡ph Ýs’k izksMDVl~ dh forjdf'ki fcuk uksfVl fn;s fujLr djus gsrq iw.kZ :is.k la?k Lora= gksx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dks mlds okgu ij dk;Zjr deZpkfj;ksa dk igpku i= cuokuk vko’;d gksxk] tks fd muds }kjk lR;kfir gksxk] ftls okgu pkyd ,oa okgu lgk;d dks Ms;jh ifjlj esa izos’k ds nkSjku xys esa yVdkuk vfuok;Z gksxkA igpku i= dk O;; lk¡ph Ýs’k izksMDVl~ forjd }kjk ogu fd;k tkosxkA bldh pSfdax la?k dh lqj{kk 'kk[kk }kjk dh tk,sxhA 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nqX/k inkFkZ forj.k okgu esa dk;Zjr deZpkjh ,oa ,tsaVksa ds chp mBs fooknksa dks lk¡ph Ýs’k izksMDVl~ forjd viuh mifLFkfr esa 'kkafriwoZd lqy&gt;kosxk rkfd fookn u c&lt;+us ik;s ,ao nqX/k inkFkZ forj.k dk;Z esa fdlh izdkj dh :dkoV u vkusa nsa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dks mlds okgu ij dk;Zjr deZpkfj;ksa dh la?k }kjk fu/kkZfjr ;wfuQkeZ cuokuk vko’;d gksxk] ftls okgu pkyd ,oa okgu lgk;d dks iguuk vfuok;Z gksxkA ;wfuQkeZ dk O;; forjd }kjk ogu fd;k tkosxkA bldh pSfdax la?k dh lqj{kk 'kk[kk }kjk dh tk,sxh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laa;a= ls lkexzh izkIr djus ds i'pkr~ lEiw.kZ tokcnkjh forjd dh gksxhA vr% forjd lkexzh ysus ds iwoZ lEiw.kZ lkexzh tkap dj izkIr djsaxs rFkk fjVsyj rd xq.koRrk ;qDr lkexzh igqWapkus dh lEiw.kZ tokcnkjh forjd dh gksxh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forjd fdlh Hkh le; vko’;drk iM+us ij Hkksiky nqX/k la?k dks viuk LVkd] fjdkMZ] xksMkmu ,oa vU; forjdf’ki ls lacaf/kr O;oLFkkvks dh tkWap djk,x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Hkksiky nqX/k la?k fdlh Hkh le; vuqca/k dh fu;e ,oa 'krksZ dks tksM+us] gVkus ,oa Li"V djus dk fo’ks"kkf/kdkj j[ksxk ,oa forjd ij ck/;dkjh jgsx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t:jr iM+us ij nqX/k mRikn ekdsZV ls fjdky djus esa forjd ifjfLFkfr;ksa ds vuq:i nqX/k la?k ds funsZ’kkuqlkj vko’;d dne mBk;sx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lk¡ph ds mRiknks dh iznk;xh ds i'pkr~ fdlh Hkh Lrj ij mRiknks dh izfØ;k] feJ.k vkfn esa Qsjcny fd;k tkrk gS rks lk¡ph ¼Hkksiky lg-nqX/k la?k½ dh dksbZ tokcnkjh ugh gksxh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nqX/k inkFkZ la?k ls mrus gh ØsVl izkIr dj ldsxk ftrus og ysdj vk;sxkA bl gsrq mls vko’;drkuqlkj U;wure 250 ØsV~l la?k ls Ø; djuh gksaxh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'kklu ds leLr fu/kkZfjr djksa vkfn ds Hkqxrku gsrq iw.kZ@:is.k tckonkj gksxk rFkk dsUnz 'kklu@jkT; 'kklu ds bl fo"k; ij le;&amp;le; ij fn;ss x;s funsZa'kksa ds ikyukFkZ iw.kZ :is.k ok/; gksxkA ,slk u djus dh fLFkfr esa lacaf/kr leLr dkuwuh dk;Zokgh forjd ds fo:) dh tk ldsxh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nqX/k inkFkZ la?k dh lgefr ls vius fu/kkZfjr ekxZ ij foØ; dsUnzksa dh la[;k c&lt;ksRrjh gsrq izLrko fu/kkZfjr izi= esa izLrqr djk,xkA foØ; dsUnz vkoaVu dh izfØ;k la?k }kjk iw.kZ dh tk,xhA 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¡ph Ýs’k izksMDVl~ forjd ls tks Hkh vFkZn.M dh jkf'k olwyh fd;k tkuk vuqca/k dh 'krksZa esa izLrkfor gS] dh olwyh lk¡ph Ýs’k izksMDVl~ forjd ls /kukns'k ds ek/;e ls vFkok muds }kjk j[kh tekur jkf'k ls dh tk,xh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¡ph Ýs’k izksMDVl~ forjd dks vkoafVr dk;Z fdlh vU; dks gLrkaarfjr ugha djsxk] ,slk djrs ik;s tkus ij nqX/k la?k fcuk dksbZ uksfVl fn;s vkoafVr ekxZ fujLr dj ldsxk] rFkk mldh tekur jkf'k jktlkr dj ld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vkoafVr {ks= esa forjd dks 100</w:t>
      </w:r>
      <w:r>
        <w:rPr>
          <w:bCs/>
          <w:iCs/>
          <w:sz w:val="20"/>
          <w:szCs w:val="30"/>
          <w:lang w:val="sv-SE"/>
        </w:rPr>
        <w:t>%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{ks= doj djuk ,oa nqX/k mRiknksa dk foØ; y{; vuqlkj fd;k tkuk vko';d gksxk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;g vuqca/k nks o"kZ ds fy, izHkko'khy jgsxkA nqX/k la?k }kjk nqX/k mRikn forjd dk dk;Z nks o"kZ dh vof/k esa foØ; y{;kuq:i fd;s tkus ,oa larks"kizn ik;s tkus ij vuqca/k dh leku 'krksZ ds varxZr dk;Z vof/k vf/kdre ,d o"kZ gsrq vkilh lgefr ls c&lt;+kbZ tk ldsxh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nqX/k mRikn forjd dh igyh leh{kk rhu ekg i'pkr~ dh tk,xhA ;fn ;g ik;k tkrk gS fd nqX/k mRikn forjd izFke rhu ekg dk y{; izkIr ugha dj ik;k gS rks mldh forjdf’ki lekIr dh tk ldrh gSA blds ckotwn Hkh le;&amp;le; ij nqX/k mRikn forjd ds dk;Z dh leh{kk dh tk,xh vkSj dk;Z larks"ktud ugha ik, tkus ij nqX/k la?k forjd dh forjdf’ki lekIr djus dh dk;Zokgh dj ldsxkA </w:t>
      </w:r>
    </w:p>
    <w:p>
      <w:pPr>
        <w:pStyle w:val="Normal"/>
        <w:ind w:left="900" w:hanging="0"/>
        <w:jc w:val="both"/>
        <w:rPr>
          <w:rFonts w:ascii="DevLys 010" w:hAnsi="DevLys 010" w:cs="DevLys 010"/>
          <w:bCs/>
          <w:iCs/>
          <w:sz w:val="14"/>
          <w:szCs w:val="30"/>
          <w:lang w:val="sv-SE"/>
        </w:rPr>
      </w:pPr>
      <w:r>
        <w:rPr>
          <w:rFonts w:cs="DevLys 010" w:ascii="DevLys 010" w:hAnsi="DevLys 010"/>
          <w:bCs/>
          <w:iCs/>
          <w:sz w:val="14"/>
          <w:szCs w:val="3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vkosnu QkeZ ds </w:t>
      </w:r>
      <w:r>
        <w:rPr>
          <w:rFonts w:cs="DevLys 010" w:ascii="DevLys 010" w:hAnsi="DevLys 010"/>
          <w:b/>
          <w:bCs/>
          <w:iCs/>
          <w:sz w:val="28"/>
          <w:szCs w:val="30"/>
          <w:lang w:val="sv-SE"/>
        </w:rPr>
        <w:t>izi=&amp;1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ij izFke o"kZ ds ekgokj y{; forjdksa dks fn;s x;s gSa] rr~i’pkr~ vxys izR;sd o"kZ esa xr o"kZ dh rqyuk esa foØ; esa 10</w:t>
      </w:r>
      <w:r>
        <w:rPr>
          <w:sz w:val="22"/>
        </w:rPr>
        <w:t xml:space="preserve">% </w:t>
      </w:r>
      <w:r>
        <w:rPr>
          <w:rFonts w:cs="DevLys 010" w:ascii="DevLys 010" w:hAnsi="DevLys 010"/>
          <w:sz w:val="28"/>
        </w:rPr>
        <w:t>dh okf"kZd foØ; o`f) fd;k tkuk vko’;d gksxkA okf"kZd y{; iwfrZ u gksus ds dkj.k leh{kk dj nqX/k la?k dks gqbZ gkfu dh izfriwfrZ gsrq forjd dh la?k esa tek lqj{kk fuf/k jkf’k dh lhek rd dh isukYVh olwyrs gq, forjdf’ki fujLr dh tk,xhA ftl gsrq og Lo;a tokcnsg gksxkA ekxZokj y{;ksa dk fooj.k vkosnu i= ds lkFk i`Fkd ls layXu g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</w:rPr>
        <w:t xml:space="preserve">nqX/k mRikn forjd }kjk vkosnu izi= ds lkFk layXu fd;k x;k okf"kZd foØ; y{; dh 'kr~ izfr’kr izkfIr djus gsrq 'kiFk i= vuqca/k dk Hkkx ekuk tk,xk ,oa 'kiFk i= ds vuqlkj dk;Zokgh dh tk,xhA 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e;&amp;le; ij nqX/k la?k }kjk lk¡ph Ýs’k izksMDVl~ forjd dks nqX/k inkFkZ foØ; izksRlkgu gsrq fn;s x;s funsZ'kkas dk ikyu djus gsrq lk¡ph Ýs’k izksMDVl~ forjd ck/; gksxk ,oa ;fn nqX/k la?k ;g ikrk gS fd forjd foØ; izksRlkgu gsrq vko';d iz;kl ugha dj jgk gS ;k dj ik jgk gS] ;k mls fn;s le;&amp;le; ij fn'kk funsZ'kksa dk ikyu ugha dj jgk gSA tks foØ; izksRlkgu dk;Z ds fy, vko';d gS] rks ,slh fLFkfr esa nqX/k la?k viusa O;kolkf;d fgrksa dks loksZifj j[krs gq;s forjd dks i`Fkd djus gsrq Lora= gksx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;Z gsrq lk¡ph Ýs’k izksMDVl~ forjd dk bUlqysVsM okgu Loa; ds uke ls iathd`r gksuk vfuok;Z g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s forj.k dk;Z vkjaHk djus ls iwoZ la?k dk;kZy; dks okgu ds iathdj.k ls lEcaf/kr leLr nLrkost dk fujh{k.k la?k ds lacaf/kr lgk;d egkizca/kd foi.ku dks djkuk vko';d gksxk rFkk bu nLrkostksa dh ,d Nk;kizfr la?k dk;kZy; esa tek djuh gksxhA okgu dk;Z ij yxkus ls iwoZ mldk HkkSfrd lR;kiu lacaf/kr lgk;d egkizca/kd foi.ku ls djkuk gksx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 la?k esa fu/kkZfjr forj.k dk;Z gsrq vof/k es lk¡ph Ýs’k izksMDVl~ forjd }kjk okgu iathdj.k ls lEcaf/kr nLrkostksa es ifjorZu fcuk la?k dh vuqefr ds ugha fd;k tkosxkA ;fn fdlh dkj.ko'k lk¡ph Ýs’k izksMDVl~ forjd la?k ls vuqcaf/kr okgu foØ; djrk gS ;k mls cnyuk pkgrk gS] rks bl gsrq la?k dh vuqefr ysuk vko';d gS] rFkk okgu ds foØ;@cnyus ds iwoZ oSdfYid O;oLFkk lqfuf'pr djuk lk¡ph Ýs’k izksMDVl~ forjd dk nkf;Ro gk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a?k }kjk lk¡ph Ýs’k izksMDVl~ forjd ds ekxZ ij fu/kkZfjr fd;s x;s nqX/k inkFkZ foØ; dsUnzksa ij lk¡ph Ýs’k izksMDVl~ forjd }kjk fu;fer :i ls nqX/k inkFkZ iznk; fd;k tkosxk] ;fn fdlh dkj.ko’k lk¡ph Ýs’k izksMDVl~ forjd fdlh nqX/k forj.k dsUnz ij nqX/k inkFkZ iznk; can djus gsrq ck/; gksrk gS] rks mls lEiw.kZ izdj.k fyf[kr esa la?k dk;kZy; esa izLrqr djuk gksxk rFkk la?k ds l{ke vf/kdkjh dh vuqefr izkIr gksus ij gh nqX/k inkFkZ iznk; lacaf/kr nqX/k foØ; dsUnzks ij can dj ldsxkA ;fn lk¡ph Ýs’k izksMDVl~ forjd }kjk fcuk la?k dh vuqefr ds fdlh nqX/k foØ; dsUnz ij nqX/k inkFkZ iznk; can fd;k tkrk gS rks la?k dks gqbZ gkfu ds cjkcj jkf’k olwyh tkosxh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 xml:space="preserve">okgu esa Mh-,e-@pkyku ls vf/kd eky flD;ksfjVh }kjk idMs+ tkus ij izFke ckj eky dh 50 xquk jkf’k olwyh tk,xh] ckj&amp;ckj iqujko`fRr gksus ij vkoafVr forjdf’ki fujLr dj vekur jkf’k jktlkr dj yh tk,xh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Ms;jh ifjlj ds vanj lk¡ph Ýs’k izksMDVl~ forjd ds v/khu dk;Zjr okgu pkyd }kjk /kweziku] rEck[kw] 'kjkc vkfn dk lsou djus ij izFker% vFkZn.M jkf’k :-1000@&amp; forjd ls olwyk tkosaxkA iqu% okgu pkyd }kjk mDr ÑR; dh iqujko`fRr djuss ij nqX/k la?k }kjk Ms;jh ifjlj esa okgu pkyd dk izos’k fu"ks/k dj fn;k tkosxk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¡ph Ýs’k izksMDVl~ forjd vFkok mlds dk;Zjr LVkWQ ds dkj.k nqX/k inkFkZ forj.k ckf/kr gksrk gS rks la?k dks gq, uqdlku dh lEiw.kZ HkjikbZ lacaf/kr lk¡ph Ýs’k izksMDVl~ ds forjd ls fd;k tkosx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a?k esa iwoZ ls dk;Zjr lk¡ph Ýs’k izksMDVl~ forjd dks bl izfØ;k esa Hkkx ysus ij iqu% ekxZ vkoafVr gksus dh fLFkfr esa la?k dk ;fn dksbZ ysuk 'ks"k fudyrk gS rks mls la?k esa tek djus ds ckn gh dk;Z vkns’k fn;k tk,x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vFkok mlds izfrfuf/k;ksa }kjk la?k ds deZpkfj;ksa@vf/kdkfj;ksa @lapkydksa ds lkFk vHknz O;ogkj fd;s tkus ij la?k }kjk funsZf’kr dk;Zokgh lk¡ph Ýs’k izksMDVl~ forjd dks djuh gksxhA vkns’kksa dk ikyu u djus dh fn’kk esa fdlh Hkh le; vkoaVu fujLr djus dk vf/kdkj nqX/k la?k dks jg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mijksDr 'krksZa ds ikyu esa rFkk la?k }kjk le;&amp;le; ij fn;s x;s funsZ’kksa@vkns’kksa ,oa lwpukvksa dk f}rh; i{kdkj }kjk ikyu u djus dh n’kk esa fdlh Hkh le; vkoaVu fujLr djus dk vf/kdkj izFke i{kdkj dks jg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dk;Zikyu vf/kdkjh Hkksiky nqX/k la?k }kjk ,d ckj izR;sd ekxZ ds fy;s okgu fu/kkZfjr fd;s tkus ij iw.kZ vof/k ij ,slh okgu ls ;k mlds led{k] balqysVsM okgu ls nw/k inkFkZ forj.k fd;k tk,xk] ,slk u djus dh n’kk esa dk;Z vkoaVu fujLr dj fn;k tk,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d Hkksiky nqX/k la?k ds vfrfjDr fdlh Hkh vU; mRiknd dk nqX/k ;k nqX/k inkFkZ forj.k ugha dj ldsxk] ;fn ,slk djrs ik;k tkrk gS rks mls rRdky fcuk uksfVl fn, forjdf’ki ls i`Fkd dj fn;k tkosxk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nqX/k la?k }kjk fdlh Hkh ekxZ vFkok {ks= esa fLFkr 'kkldh; laLFkk] izkbosV laLFkk] ekMuZ VªsM ds O;olk; tSls okWyekVZ] dSVjj] esl lapkyudrkZ] dSaVhu vkfn dks lh/ks nqX/k inkFkZ iznk; djus dk vf/kdkj gksxkA bl ij forjd dks fdlh Hkh izdkj dh vkiRrh ugha gksxh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  <w:t>la?k }kjk le;&amp;le; ij tks Hkh funsZ'k forjdksa dks i=ks@ifji=ksa ds ek/;e ls fn;s tkosaxs] os i=@ifji= vuqca/k dk Hkkx ekus tk,axs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fHk:fp dh vfHkO;fDr esa vkosnd ds fy, fu/kkZfjr dh xbZ 'krsZa bl vuqca/k dk Hkkx ekuh tk,axhA 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  <w:t xml:space="preserve">;fn i{kdkjksa ds chp bl Bsds ds fo"k; esa dksbZ fookn [kM+k gqvk rks] mls e/;LFkrk </w:t>
      </w:r>
      <w:r>
        <w:rPr>
          <w:bCs/>
        </w:rPr>
        <w:t>(Arbitration)</w:t>
      </w:r>
      <w:r>
        <w:rPr>
          <w:rFonts w:cs="Arial" w:ascii="DevLys 010" w:hAnsi="DevLys 010"/>
          <w:bCs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 xml:space="preserve">ds ek/;e ls fookn ds fujkdj.k gsrq </w:t>
      </w:r>
      <w:r>
        <w:rPr>
          <w:bCs/>
        </w:rPr>
        <w:t>(Arbitrator)</w:t>
      </w:r>
      <w:r>
        <w:rPr>
          <w:rFonts w:cs="Arial" w:ascii="DevLys 010" w:hAnsi="DevLys 010"/>
          <w:bCs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v/;{k] Hkksiky nqX/k la?k Hkksiky ds le{k j[kk tk,sxkA ftudk fu.kZ; nksuksa i{kksa dks ekU; gksxk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la?k }kjk le;&amp;le; ij tkjh funsZ’kks dh vogsyuk dh tkus ij vkidh lqj{kk jkf’k jktlkr dh tkosxh ,oa vkidks CySd fyLVsM fd;k tkosxk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bl vuqca/k dk U;k;kf;d dk;Z{ks= Hkksiky 'kgj dk U;k;ky; esa jgsxkkA ;g vuqca/k mijksDr 'krksZ ds v/khu nqX/k la?k ,oa forjd lg&amp;ifjogudrkZ dh vkilh jtkeanh ds rgr fnukad----------------- dks fu"ikfnr fd;k x;k gSA </w:t>
      </w:r>
    </w:p>
    <w:p>
      <w:pPr>
        <w:pStyle w:val="Normal"/>
        <w:ind w:left="540" w:hanging="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>eSa ---------------------------------------------------- firk@ifr@iRuh------------------------------------------------------</w:t>
      </w:r>
      <w:r>
        <w:rPr>
          <w:rFonts w:cs="DevLys 010" w:ascii="DevLys 010" w:hAnsi="DevLys 010"/>
          <w:b/>
          <w:sz w:val="26"/>
          <w:szCs w:val="26"/>
        </w:rPr>
        <w:t>lk¡ph Ýs’k izksMDVl~ forjd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ekxZ Øekad ----------------- --------------------viuk mRrjkf/kdkjh ¼ukWfeuh½ Jh@Jherh------------------------------------------- dks ?kksf"kr djrk@ djrh gw¡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lk¡ph Ýs’k izksMDVl~ forjd ds gLrk{kj</w:t>
      </w:r>
      <w:r>
        <w:rPr>
          <w:rFonts w:cs="DevLys 010" w:ascii="DevLys 010" w:hAnsi="DevLys 010"/>
          <w:sz w:val="26"/>
          <w:szCs w:val="26"/>
        </w:rPr>
        <w:t xml:space="preserve"> -----------------------                      </w:t>
      </w:r>
      <w:r>
        <w:rPr>
          <w:rFonts w:cs="DevLys 010" w:ascii="DevLys 010" w:hAnsi="DevLys 010"/>
          <w:b/>
          <w:bCs/>
          <w:sz w:val="26"/>
          <w:szCs w:val="26"/>
        </w:rPr>
        <w:t>eq[; dk;Zikyu vf/kdkjh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6"/>
          <w:szCs w:val="26"/>
        </w:rPr>
        <w:t>uke-------------------------------------------------------                                        Hkksiky lg-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rk------------------------------------------------------------------                                               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-------------------------------------------------------------------------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 xml:space="preserve">1-xokg ds gLrk{kj ----------------------------                                                               uke ,oa irk%&amp;-----------------------------------                                             </w:t>
      </w:r>
      <w:r>
        <w:rPr>
          <w:rFonts w:cs="DevLys 010" w:ascii="DevLys 010" w:hAnsi="DevLys 010"/>
          <w:b/>
          <w:sz w:val="26"/>
          <w:szCs w:val="26"/>
        </w:rPr>
        <w:t xml:space="preserve">izHkkjh ¼foi.ku½     </w:t>
      </w:r>
      <w:r>
        <w:rPr>
          <w:rFonts w:cs="DevLys 010" w:ascii="DevLys 010" w:hAnsi="DevLys 010"/>
          <w:sz w:val="26"/>
          <w:szCs w:val="26"/>
        </w:rPr>
        <w:t xml:space="preserve">                    </w:t>
        <w:tab/>
        <w:t xml:space="preserve">                                                               Hkksiky lg-nqX/k la?k e;kZ-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---------------------------------------------------------------  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----------------------------------------------------------------                                     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2-xokg ds gLrk{kj ----------------------------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uke ,oa irk%&amp;--------------------------------------</w:t>
      </w:r>
    </w:p>
    <w:p>
      <w:pPr>
        <w:sectPr>
          <w:footerReference w:type="default" r:id="rId17"/>
          <w:type w:val="nextPage"/>
          <w:pgSz w:w="11906" w:h="16838"/>
          <w:pgMar w:left="1440" w:right="1152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</w:t>
      </w:r>
      <w:r>
        <w:rPr>
          <w:rFonts w:cs="DevLys 010" w:ascii="DevLys 010" w:hAnsi="DevLys 010"/>
          <w:sz w:val="26"/>
          <w:szCs w:val="26"/>
        </w:rPr>
        <w:t>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6"/>
          <w:szCs w:val="36"/>
          <w:u w:val="single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u w:val="single"/>
        </w:rPr>
      </w:pPr>
      <w:r>
        <w:rPr>
          <w:rFonts w:cs="DevLys 010" w:ascii="DevLys 010" w:hAnsi="DevLys 010"/>
          <w:b/>
          <w:sz w:val="36"/>
          <w:u w:val="single"/>
        </w:rPr>
        <w:t>nqX/k mRikn foi.ku ekxksZa dk laf{kIr fooj.k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80"/>
      </w:tblGrid>
      <w:tr>
        <w:trPr>
          <w:trHeight w:val="26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Ø-</w:t>
            </w:r>
          </w:p>
        </w:tc>
        <w:tc>
          <w:tcPr>
            <w:tcW w:w="1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uohu nqX/k mRikn foi.ku ekxZ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cjdr mYykg ;wfuoflZVh] lqjsUnz iSysl] vgeniqj dyka] lkxj jk;y foykl] dqatu fogkj Qsl&amp;1] 2] nkfu'k uxj] T;ksfr uxj] laxe dkyksuh] lq:fp ykbQ Ldsi] HkkHkk dkyst] feljksn ls 11 ehy rd dh dkyksuh] caxjfl;k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dLrwjck gkWfLiVy] 'kfDr uxj] lkdsr uxj] vYdkiqjh] 9,] 9ch] 4ch] lkdsr uxj] 4lh lkdsr uxj] vjfoan fogkj] ckxlsofu;k] dVkjk] dVkjk fgYl] cjZbZ] vejkor [kqnZ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cj[ksM+k iBkuh] fiiykuh ekdsZV] fot; ekdsZV] vo/kiqjh] ,l-vks-,l ckykxzke] [ktwjh jksM ls ck;ikl jksM rd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bZ&amp;1] bZ&amp;2] bZ&amp;3] bZ&amp;4] bZ&amp;5] 1100 DokVZlZ] 'kkgiqjk ,]ch]lh lsDVj] fcB~By ekdsZV] pkj beyh] ,e-ih- uxj t+ksu 01@02] f'kokth uxj] rqylh uxj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ikjl flVh] 11 ua-] vk'kk fudsru] 12 ua-] bZ&amp;6] bZ&amp;7] bZ&amp;8] Hkjr uxj] f=yaxk] lsok; dkEiysDl] xqyeksgj] fryd uxj] jksfgr uxj] ckofM+;k dyka] vkÑfr bdks flVh] chMh, ljnkj iVsy ;kstuk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lkmFk Vh-Vh- uxj] lqugjh ckx] g"kZo/kZu uxj] ekrk eafnj] iap'khy uxj] vkjk/kuk uxj] dksVjk lqYrkukckn] esfuV] oS'kkyh uxj] usg: uxj] 'kkL=h uxj] 23oha cVkfy;u] Hkkjr ekrk pkSd] izseiqjk] jkrhcM+] uhycM+] lwjtuxj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feJk ikyZj] pwukHkV~Vh frjkgk] iw.kZ pwukHkV~Vh] loZ/keZ ,chlh lsDVj] vejukFk dkyksuh] lkxj izhfe;e] f'kMhZiqje] ts-ds- gkfLiVy] nkfu'k dqat] dkUgkdqat] u;kiqjk] xsgqa[ksM+k] yfyrk uxj] fiz;adk uxj] dtyh[ksM+k] iw.kZ dksykj jksM dkyksuh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fulkar dkyksuh] lriqM+k Hkou] ea=ky;] vjsjk fgYl] eSnk fey] i=dkj Hkou] U;w ekdsZV] jaxegy] tokgj pkSd] jks'kuiqjk] vksYM lqHkk"k uxj] jpuk uxj] xkSre uxj] vQt+y dkyksuh] tgkaxhjkckn] cq/kokjk] bLykeiqjk] ryS;k] bczkfgeiqjk] dkyh cLrh] lqYrkfu;k jksM] fjtoku ckx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ftUlh] cj[ksM+k] vYiuk Vkdht] ihjxsV] ?kksM+k uDdkl] tqesjkrh] 'kkgtgkaukckn] bZnxkg fgYl] uwjegy] Vhyk tekyiqjk] ijh cktkj] tkudh uxj] ';keyk fgYl] lh-,e- gkml] deyk ikdZ] lh-vkbZ- dkyksuh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djcyk jksM] dksgsfQtk] gkmflax cksMZ dkyksuh] ,u-vkj-vkbZ dkyksuh] LVsV cSad pkSjkgk] gehfn;k gkfLiVy] jkW;y ekdsZV] eFkkbZ uxj] iapoVh dkyksuh] cSjkx&lt;+ dyka] cSjkx&lt;+] HkSalk[ksM+h] lar fgjnkjke uxj] eksphiqjk] CykWd ,] CykWd ch] gykyiqjk cl LVs.M] fot; uxj] yky?kkVh] xqQk eafnj] ,;jiksVZ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Ø-</w:t>
            </w:r>
          </w:p>
        </w:tc>
        <w:tc>
          <w:tcPr>
            <w:tcW w:w="1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uohu nqX/k mRikn foi.ku ekxZ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 xml:space="preserve">vkbZ-,l-ch-Vh- ikyZj] ts-ds- jksM] ehuky] v;ks/;k ck;ikl ls Hkkuiqj ukfnjk cl LVsaM] dSaph Nksyk] flU/kh dkyksuh]  dkth dsEi] bczkfgexat] Mh-vkbZ-th-] vkfjQ uxj] ukfj;y[ksM+k] Nksyk] uokc dkyksuh] djksan] turk dkyksuh] :lYyh] U;w lsUVªy tsy] ,;jiksVZ jksM] xka/kh uxj] vCckl uxj] xksanjeÅ] xka/kh uxj  U;w ck;ikl] fu’kkriqjk] Hkkuiqj] fiiqYl dkyst] Hkksiky eseksfj;y] ykEck[ksM+k] ubZtsy] 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v’kksdk xkMZu] ckx fnydq’kk] ckx Qjgr v¶t+k] mejko nwYgk ckx] v’kksd fogkj] lezkV dkyksuh] uohu uxj] e;wj fogkj] pkancM+] ctfj;k] Hkksiky LVs’ku jsYos ikyZj] }kjdk uxj] dksyqvk dyka] dksp QSDVªh] o/kZeku xzhu dkyksuh] lqHkk"k dkyksuh] lsejk] djkfj;k] lkftnkckn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b.Ml Vkmu] fpukj b.Ml Qsl&amp;2] gfjxaxk] fpukj &gt;hy flVh] jk/kkiqje] Ñ".kkiqje] lej/kk] laiw.kZ e.Mhnhi {ks=] b.MfLVª;y ,fj;k] u;kiqjk rd] vkscsnqYykxat jksM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xksfoaniqjk b.MfLVª;y ,fj;k] xksfoaniqjk] vkbZ-Vh-vkbZ] bUnziqjh] Hkkjr uxj] fut+keqn~nhu] lksukfxjh] v;ks/;k uxj laiw.kZ {ks=] ,DlVsa'ku lfgr] ujsyk 'kadjh] fctyh dkyksuh] xksfoan xkMZu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dYiuk uxj] jRukfxjh] jktho uxj] ujsyk 'kadjh ds ckn eqLdku gkfLiVy ls v;ks/;k ck;ikl ds nksuksa rjQ dh dkyksuh] vkuan uxj rd] jtr uxj] y{eh uxj] iVsy uxj] b.Ml ikdZ] fl)kFkZ ysd flVh] ,u-vkj-vkbZ dkWyst] vksfj,UVy dkWyst] dksdrk] vkuan uxj] gFkkbZ[ksM+k] ,y-,u-lh-Vh dkWyst] fcyf[kfj;k rd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Hkksiky ls lk¡ph] lykeriqj] nhokuxat fofn'kk] X;kjliqj xatclksnk ekxZ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Hkskiky ls jk;lsu] uVsju] xSjrxat] csxexat ekxZ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Hkksiky ls flgksj] vk"Vk ekxZ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>Hkksiky ls vkscsnqYykxat] gks'kaxkckn] bVkjlh ekxZ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1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color w:val="000000"/>
                <w:sz w:val="30"/>
                <w:szCs w:val="30"/>
              </w:rPr>
              <w:t xml:space="preserve">Hkksiky ls fVejuh] gjnk] ul:Yykxat] jsgVh ekxZ 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  <w:t xml:space="preserve">mijksDr ekxksZa dk foLr`r fooj.k vkxkeh i`"Bksa ij layXu gSA  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40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40"/>
          <w:szCs w:val="36"/>
          <w:u w:val="single"/>
          <w:lang w:val="sv-SE"/>
        </w:rPr>
        <w:t>izi=&amp;1</w:t>
      </w:r>
    </w:p>
    <w:p>
      <w:p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p>
      <w:p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p>
      <w:p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  <w:drawing>
          <wp:inline distT="0" distB="0" distL="0" distR="0">
            <wp:extent cx="9650095" cy="3898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DevLys 010" w:ascii="DevLys 010" w:hAnsi="DevLys 010"/>
          <w:sz w:val="32"/>
          <w:szCs w:val="36"/>
          <w:lang w:val="sv-SE"/>
        </w:rPr>
        <w:tab/>
      </w: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p>
      <w:pPr>
        <w:sectPr>
          <w:footerReference w:type="default" r:id="rId19"/>
          <w:type w:val="nextPage"/>
          <w:pgSz w:orient="landscape" w:w="16838" w:h="11906"/>
          <w:pgMar w:left="720" w:right="907" w:gutter="0" w:header="0" w:top="1166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DevLys 010" w:hAnsi="DevLys 010" w:cs="DevLys 010"/>
          <w:sz w:val="32"/>
          <w:szCs w:val="36"/>
          <w:lang w:val="sv-SE"/>
        </w:rPr>
      </w:pPr>
      <w:r>
        <w:rPr>
          <w:rFonts w:cs="DevLys 010" w:ascii="DevLys 010" w:hAnsi="DevLys 010"/>
          <w:sz w:val="32"/>
          <w:szCs w:val="36"/>
          <w:lang w:val="sv-SE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68"/>
        <w:gridCol w:w="4668"/>
      </w:tblGrid>
      <w:tr>
        <w:trPr>
          <w:trHeight w:val="315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1</w:t>
            </w:r>
          </w:p>
        </w:tc>
      </w:tr>
      <w:tr>
        <w:trPr>
          <w:trHeight w:val="342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cjdr mYykg ;wfuoflZVh] lqjsUnz iSysl] vgeniqj dyk] lkxj jk;y foykl] dqatu uxj Qsl&amp;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@</w:t>
            </w:r>
            <w:r>
              <w:rPr>
                <w:b/>
                <w:bCs/>
                <w:color w:val="000000"/>
              </w:rPr>
              <w:t>II</w:t>
            </w: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] nkfu'k uxj] T;ksfr uxj] laxe dkyksuh] lq:fp ykbQ Ldsi] HkkHkk dkyst] feljksn ls 11 ehy rd dh dkyksuh] caxjfl;k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8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jsUnz ikyZj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qjsUnz iSysl 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/kkuxj ikyZj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?kk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l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?kk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ek;.k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qjsUnz iSysl 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QqVysV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’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QhZ gkml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’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axhrk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’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 jke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kjk;.k 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 ekVZ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?kk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tr uxj xsV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usg 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jHk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usg 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uHkkou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 jke dkyksuh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f[ky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fru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 jke dkyksuh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a ua- 603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'khek eksy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kV[ksM+h tksM+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ulk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kV[ksM+h tksM+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fnukFk ikyZj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{kd dkyksuh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/kkdM+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sylax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sylax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axzke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sylax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arvklkjk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s Vw Ms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eqxkfy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eqxkfy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eqxkfy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csMdj pkSjkg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eqxkfy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jl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eqxkfy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w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:i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znlZ ikyZj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:i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/ks'k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f[ky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:iyfoykl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:iyfoykl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Eiw.kZ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xj jk;y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ckck eafn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uqeku eafn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an uxj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YMu flVh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kHkk dkyst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od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:ph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:ph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Unz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sy lax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sysDlh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sy lax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kfV;k ,tsalh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axjfl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38 cVkfy;u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axjfl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kX; Jh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axjfl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-21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¼2½ eky feljksn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l ,tsalh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ukscy gkWfLiVy ds ikl 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a&amp;437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lh-ch-csLV izkbZt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a&amp;579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axjkfl;k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U=kl ,tsalh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`".k iqje</w:t>
            </w:r>
          </w:p>
        </w:tc>
      </w:tr>
      <w:tr>
        <w:trPr>
          <w:trHeight w:val="5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oyh ,s-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Ml Vkmu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esj xzhu gksVy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ks'kkaxkckn jksM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dk'k ,tsalh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-,l-Ldwy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=yksd 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Ñ".kiqje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l-ds-,tsalh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ukj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s'ojh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-,l-Ldwy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ukeh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1 ehy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osd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ukj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gqy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Z'oj uxj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u;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1 ehy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fcadk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gkjk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U/kZo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lh-ch-ds ikl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zkUFk ,s0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lh-ch-ds ikl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-vkj-ih-,Q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axjkfl;k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 , ,Q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gukSfr;k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iCs/>
          <w:sz w:val="34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4"/>
          <w:szCs w:val="36"/>
          <w:u w:val="single"/>
          <w:lang w:val="sv-S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30"/>
        <w:gridCol w:w="4550"/>
      </w:tblGrid>
      <w:tr>
        <w:trPr>
          <w:trHeight w:val="252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2</w:t>
            </w:r>
          </w:p>
        </w:tc>
      </w:tr>
      <w:tr>
        <w:trPr>
          <w:trHeight w:val="171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dLrwjck gkWfLiVy] 'kfDr uxj] lkdsr uxj] vYdkiqjh] 9,] 9ch] 4ch] lkdsr uxj] 4lh lkdsr uxj] vjfoan fcgkj] ckxlsofu;k] dVkjk] dVkjk fgYl] cjZbZ] vejkor [kqn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-vkj-,e- dkyks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ydkiqj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Z'k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ydkiqj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; guqeku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7 ,dM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7 ,sdM+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ik/;k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ydk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ydkiqj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l pkSjkg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ydkiqjh pkSjkg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l xsV 01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jkYM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jkYM ,sa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jkYM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kb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dt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kb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kb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hjk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kb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tjax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jfoUn fogk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QkSth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jfoUn fogk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jfoUn fogk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fer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jfoUn fogk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Sdokj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6 nwdku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aMyksbZ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jfoUn fogk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`Foh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anxkoa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kV[ksM+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ykoj flV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nEo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kV[ksM+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kdsr uxj </w:t>
            </w:r>
            <w:r>
              <w:rPr>
                <w:color w:val="000000"/>
                <w:sz w:val="28"/>
                <w:szCs w:val="28"/>
              </w:rPr>
              <w:t>B.D.A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qDyk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kdsr uxj 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ohoxat LVs'ku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jyk;al Iysl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kkfyax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sUnzh;s fo/kk;y; 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Uerh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 -vk-,e- vkfQl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jost+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lsofu;k Fkku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suw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lsofu;k Fkku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lsofu;k Fkku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Unszs'k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lsofu;k Fkku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jekj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lsofu;k Fkku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Unj Hkksx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lsofu;k Fkku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nEc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nEo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sVokuh ,a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poV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poV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Drh 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ny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ohoxat xkyh dkyks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dsr ux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YMh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Drh uxj ekdsZV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Dlsuk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ohoxat xkyh dkyks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okfVdk </w:t>
            </w:r>
            <w:r>
              <w:rPr>
                <w:color w:val="000000"/>
                <w:sz w:val="28"/>
                <w:szCs w:val="28"/>
              </w:rPr>
              <w:t>BHEL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Lrqjck 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P-H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gohoxat 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sek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poV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ezikyh ikyZj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ezikyh ikyZ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gkjiq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gkjiq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gjiqj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gkjiq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'kDrh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gkjiq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Vkj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Vkjk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yrkl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ojkbZ 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kbZ jksM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izax oSy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dZ lhVh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izxaoSyh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xuspj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solZ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xuspj dkyksuh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iwr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kb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ke;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kbZ jksM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dqy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kbZ</w:t>
            </w:r>
          </w:p>
        </w:tc>
      </w:tr>
      <w:tr>
        <w:trPr>
          <w:trHeight w:val="54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kbZ ,s-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izxaoSyh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/kkouh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kbZ</w:t>
            </w:r>
          </w:p>
        </w:tc>
      </w:tr>
      <w:tr>
        <w:trPr>
          <w:trHeight w:val="369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uksV %&amp; izfrHkwfr jkf'k 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br w:type="page"/>
      </w: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99"/>
        <w:gridCol w:w="4415"/>
      </w:tblGrid>
      <w:tr>
        <w:trPr>
          <w:trHeight w:val="465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67%3AD248"/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3</w:t>
            </w:r>
            <w:bookmarkEnd w:id="0"/>
          </w:p>
        </w:tc>
      </w:tr>
      <w:tr>
        <w:trPr>
          <w:trHeight w:val="60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cj[ksM+k iBkuh] fiiykuh ekdsZV] fot; ekdsZV] vo/kiqjh] ,l-vks-,l ckykxzke] [ktwjh jksM ls ck;ikl jksM rd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`".kk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t; ekdsZV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j[ksM+k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t; ekdsZV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{eh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t; ekdsZV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fUrdk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fUrdk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`r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xy Vkmu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43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foukl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:Hkh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jHkh ,osU;w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33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wxkUr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h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/kk lk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aMkjh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-ch- dkEiysDl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huw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Mh-,-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-izlkn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hi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Hkk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Mh-,-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27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Mh-,-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42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Mh-,-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ksYdj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lLVki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qLdku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osU;w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25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rUoh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hrh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`riqj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'kky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/kkdqat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/kiqjh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/kiqj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:nzk.kh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/kiqjh pkSjkgk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45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qie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56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Jh jke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ot; ikyZj 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iyk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xks=k ,sa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[kfogk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dklk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yksd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22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l-vks-,l</w:t>
            </w:r>
          </w:p>
        </w:tc>
      </w:tr>
      <w:tr>
        <w:trPr>
          <w:trHeight w:val="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8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wokZapy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26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uh dh Vadh ds ikl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; Hkksys ,sa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tqjh jksM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sMys ,sa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tqjh jksM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50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tqjh jksM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58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tqjh jksM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s-,e-th ,sa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tqjh jksM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52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fj;k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af'kdk ,sa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un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/ksuq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adkyh ,sa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R;kxh ,sa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un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42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a ua 52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</w:tr>
      <w:tr>
        <w:trPr>
          <w:trHeight w:val="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kZ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un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2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g"kZ dkyks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nhi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sg: ekdsZV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quequ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tjax ekdsZV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fV;kj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Bk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9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Bk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xj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Bk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Bkuh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ikrh dsUM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Nh uxj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iykuh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a/kh ekdsZV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}ZFk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ey iSysl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jnk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ey iSysl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rdhZ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ey iSysl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=k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ey iSysl</w:t>
            </w:r>
          </w:p>
        </w:tc>
      </w:tr>
      <w:tr>
        <w:trPr>
          <w:trHeight w:val="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LFkk ,s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LFkfogkj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eukFk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LFkfogkj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 jk/ks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xy usDl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foUnz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xy Vkmu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/kZeku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=nhi ,sa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 lsDVj cM+[ksM+k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fur ikyZj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kRek xka/kh pkSjkgk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yksd ,s-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kRek xka/kh pkSjkgk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aV Fksjslk Ldwy dsUVhu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lsaV Fksjslk Ldwy 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vksfj,aVy dkWyst dsUVhu 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sfj,aVy dkWyst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u-vkj-vkbZ dkWyst dsUVhu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u-vkj-vkbZ dkWyst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y-,u-lh-Vh dkWyst dsUVhu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y-,u-lh-Vh- dkWyst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Vh-vkbZ-Vh dkWyst dsUVhu 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-vkbZ-Vh dkWyst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aly dkWyst dsUVhu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aly dkWyst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VªhfuVh dkWyst dsUVhu 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ªhfuVh dkWyst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aV eksUVQksVZ Ldwy dsUVhu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aV eksUVQksVZ Ldwy</w: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uksV %&amp; izfrHkwfr jkf'k 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42"/>
        <w:gridCol w:w="5168"/>
      </w:tblGrid>
      <w:tr>
        <w:trPr>
          <w:trHeight w:val="402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4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bZ&amp;1] bZ&amp;2] bZ&amp;3] bZ&amp;4] bZ&amp;5] 1100 DokVZlZ] 'kkgiqjk ,]ch]lh lsDVj] fcB~By ekdsZV] pkj beyh] ,e-ih- uxj t+ksu 01@02] f'kokth uxj] rqylh uxj</w:t>
            </w:r>
          </w:p>
        </w:tc>
      </w:tr>
      <w:tr>
        <w:trPr>
          <w:trHeight w:val="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551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oV~By ekdsZV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50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ÝsDpj gkfLiVy ds cktw esa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49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guqeku eafnj ds lkeus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3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bZ&amp;6 vjsjk dkWyksu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bZ&amp;5 vjsjk dkyksu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hchMh Vh 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100 DokVZl ¼guqeku eafnj ds lkeus½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2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100 DokVZl pkSjkg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dSfEi;u Ldwy pkSjkg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1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dSfEi;u Ldwy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, lsDVj 'kkgiqj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- -9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1 ua- LVk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p=kal dkykst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oosd vikVZesaV bZ&amp;7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19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v'kksdk vikWVesaV ds ikl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kal[ksMh ,tsa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kal[ksM+h bZ&amp;5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Uuw ,tsa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h lsDVj 'kkgiqj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kjl flV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jsjk dkWyksu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bZ,p,e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bZ,p,e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&gt;hy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_"kHknso m|ku 'kkgiqj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chcxat Fkku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chcxat Fkkus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uh"k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uh"kk ekdsZV ¼'kkgiqjk½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;q"eku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h lsDVj 'kkgiqj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iz;n'kZu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oV~By ekdsZV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NVoka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 </w:t>
            </w:r>
            <w:r>
              <w:rPr>
                <w:rFonts w:cs="Calibri" w:ascii="DevLys 010" w:hAnsi="DevLys 010"/>
                <w:color w:val="000000"/>
              </w:rPr>
              <w:t>'kkgiqj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giqj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;q"eku gkLihVy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e`fr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;qosZfnd gkfLiVy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;qosZfnd gkfLiVy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f'kokth uxj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k;k lkWaph iky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dkaxzsl dk;kZy;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;wj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;wj ikdZ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sMØkl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250 gkfLiVy ds ihN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sef'ko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5ua- LVkW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eZn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eZnk Hkou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atu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,l-ch-vkbZ cSad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6 uEcj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6 ua- lqHkk"k ekdsZV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o.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wru dkyst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5 ua-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5ua- LVkW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adqj dkWiysD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1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rqylh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45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twZu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ouksn ,tsa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twZu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xjh ,tsalh</w:t>
            </w:r>
          </w:p>
        </w:tc>
        <w:tc>
          <w:tcPr>
            <w:tcW w:w="5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twZu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xj fuxe vkWfQl ds cktw esa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8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jLorh Ldwy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88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 xml:space="preserve">'osrk dkEiysDl ds lkeus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37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6ua- lqyHk dkWEiysDl ds ihN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h&amp;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5&amp;6 ua- LVkWi ds chp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h&amp;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wru ekdsZV ¼rqylh uxj½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48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rqylh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9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rqylh uxj 3 LVkW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pUnzs'k ,tsU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ts-ih gkfLiVy ds lkeus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6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rqylh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48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jk/kuk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29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at; dkEiysD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43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okgj Hkou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nknw ,tsa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nqxkZ eafnj Hkheuxj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s0ih0 gkLihVy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s0ih0 gkLihVy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&amp;20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j bZey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&amp;300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fo'kadj frjkg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&amp;419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j bZey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6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j bZeyh vkbZ-,-,l xsLV gkm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75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yad jksM u- 3 lqyHk dkeiysDl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60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j bZeyh mikar dkyksu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57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pkj bZeyh guqeku efUnj ds ikl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2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-,u-vkbZ-Vh-dSEi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kdky 410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fo'kadj frjkg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iu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sfuV dSEi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iks us- 27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sfuV pkSjkg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dke/ksuq ,tsa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giqjk , lsDV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af.Mr ,tsal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Vjfyax 'kkgiqjk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s- gsekEcj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E-2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vjsjk dkyksuh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E2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lZj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vjsjk dkyksuh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&amp;35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E-2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SfEI;u xzkamM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&amp;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E-2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 vjsjk dkyksuh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&amp;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E-1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ksjk lkgc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&amp;1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E-3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vjsjk dkyksuh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/ks'k ,sa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l uEcj LVk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qIr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l uEcj LVk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 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6-5 LVki f'kokth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 14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nRr efUnj ds cxy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nzk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fo'kadj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18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fo'kadj oksMZ dkyksuh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352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j beyh Vkb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R.B.I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:y dj vLirky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r`Ir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kkuk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BBy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cB~By ekdsZV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t;LraEHk ikyZj</w:t>
            </w:r>
          </w:p>
        </w:tc>
        <w:tc>
          <w:tcPr>
            <w:tcW w:w="5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t;LraHk ds ikl ,e-ih- uxj tksu&amp;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rkSM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rkSM+ dkEIysD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uqeku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ksVy lqjsUnz foykl ds lkeus tksu 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k:nsz'oj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cl LVkWi t+ksu &amp; 1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;ksfr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;ksfr Vkdht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uhr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ih uxj tksu &amp;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3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,e-ih-uxj tksu &amp;2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hrkEcjk 410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h ih-,Q vkWfQl t+ksu 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fu;k 410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ih uxj tksu 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/ksyk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Sad LVªh jksM tksu 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xfr isVªksy iEi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syh uhM+l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:y vLirky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V.D.T.6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6-5 LVki f'kokth ux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P.I.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7 uEcj LVk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7 uEcj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r uEcj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ke;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chcxat LVs'ku ds lkeus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kjr lk¡p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ts-ih dk;kZy; ds ikl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Hkkjrh ikyZ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kth uxj ¼izxfrh ds lkeus½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l-ds-,e-ih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an uedhu ,eih uxj tksu 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WuMksj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eih uxj tksu 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ksVy vkesj xzhu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,eih uxj tksu 1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s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bZ cSad ds lkeus tksu 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55"/>
        <w:gridCol w:w="5071"/>
      </w:tblGrid>
      <w:tr>
        <w:trPr>
          <w:trHeight w:val="435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5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ikjl flVh] 11 ua-] vk'kk fudsru] 12 ua-] bZ&amp;6] bZ&amp;7] bZ&amp;8] Hkjr uxj] f=yaxk] lsok; dkEiysDl] xqyeksgj] fryd uxj] jksfgr uxj] ckofM+;k dyka] vkÑfr bdks flVh] chMh, ljnkj iVsy ;kstu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7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Mh-ds- dkWVst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7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nkuk ikuh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59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k/kk dh /kk.kh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6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ksfgr uxj Qsl 2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37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uUn vkiZesaV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24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gj ds ik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5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d`fr bZdks flVh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5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kcfM;kdyka xko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 ua- 34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ksfgr uxj ugj ds ik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4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afnj ds ikl ckcfM;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 - 41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Hkjr ux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50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'kok; Qsl 2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230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xqyeksgj dkyksuh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Miks ua- 47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d`fr bZdks xzhu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ouk;d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xqyeksgj dkyksuh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}osnh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ksfgr uxj Qsl 1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euh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d`fr bdksflVh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iz'kkar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Hkjr ux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lQy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ady fogk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jkgqy ,tsU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bZ'oj ux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bdks flVh ,tsU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bZdks flVh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oklwnso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kofM+;k dyka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24 dsjsV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isVªksy iEi ds lkeus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I;ksj ost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fryd uxj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iwohZ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QjPw;wu flxussp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eqdqy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isVªksy iEi ds lkeus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?kjksank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h-Mh-, lyS;k ds vkx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lkmFk ,osU;q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kmFk ,osU;q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ryd uxj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fryd uxj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fot; Jh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baMl xkMZu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</w:rPr>
            </w:pPr>
            <w:r>
              <w:rPr>
                <w:rFonts w:cs="Calibri" w:ascii="DevLys 010" w:hAnsi="DevLys 010"/>
                <w:b/>
                <w:bCs/>
                <w:color w:val="000000"/>
              </w:rPr>
              <w:t>t; Hkkjr ,tsU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Ñfr xsV ds ik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44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jsyos QkVd ds ikl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7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kyhekj dkyksuh ds xsV i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5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kjl flVh ds ik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1 ua-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1 ua- LVki ds ik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llksfn;k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1 ua- pkSjkg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k/ko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=yaxk ekdsZV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gs'k ,tsa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=yaxk ekdsZV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xqIrk fdjkuk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=yaxk ikdZ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R;e ,tsU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urk DokVZ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7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giqjk ¼LVjfyax½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8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=yax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49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giqjk Fkkus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9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giqjk Fkkus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a ua- 30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urk DokVZ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a ua- 18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=yax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a ua- 10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kabZcksMZ ls 'kkgiqjk Fkku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phuh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2 ua- LVkWi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xzhuflVh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jykbUl Qzs'k ds lkeus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f=yaxk ikyZj 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=yax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kaofy;k ,tsU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urk DokZVlZ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Hkb;ks ,tsUlh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urk DokZVlZ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uh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kabZoksj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bZ'oj uxj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ldh; dkyksuh bZ'ou uxj xsV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cSdq.B ikyZj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kmflax cksMZ Hkjr uxj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a ua- 3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dsUnzh; deZpkjh dksyksuh ds xsV ds ik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8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12 ua- vkoklh; ;kstuk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14"/>
        <w:gridCol w:w="4881"/>
      </w:tblGrid>
      <w:tr>
        <w:trPr>
          <w:trHeight w:val="39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6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lkmFk Vh-Vh- uxj] lqugjh ckx] g"kZo/kZu uxj] ekrk eafnj] iap'khy uxj] vkjk/kuk uxj] dksVjk lqYrkukckn] esfuV] oS'kkyh uxj] usg: uxj] 'kkL=h uxj] 23oha cVkfy;u] Hkkjr ekrk pkSd] izseiqjk] jkrhcM+] uhycM+] lwjt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nhi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;wesjh Ldwy ds lkeu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uqeku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pDdh pkSjkg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6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nqxkZ eafnj iap'khy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pkan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ap'khy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rohj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ap'khy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odkl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ap'khy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Ñ".kk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krk eafn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"kZ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"kZo/kZu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ukst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"kZo/kZu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3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ysfVue Iykt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jkeeafnj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"kZo/kZu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4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krk eafnj vkbZ Vkbi DokV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"kZo/kZu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"kZo/kZu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ekrk eafnj ikyZj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qjkuh ekrk eafn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6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ldh; vkokl lsd.M LVkWi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1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n'kZ uonqxkZ eafnj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atyh dkWEiysDl 2 ua- LVkWi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2 uEcj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sdsUM LVkWi rqylh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LFkk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tokgj pkSd ds lkeus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gk;nzh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gk;nzzh dkEiysD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ok;jyl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ok;jyl dkyksu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uhye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HknHknk jksM tokgj pkSd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43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tokgj yky Hkou ds lkeus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adqj Ldwy 74 caxys ds lkeu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6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rkR;k Vksis LVsfM;e ds lkeus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43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ekWMy Ldwy ikdZ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 4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kmFk VhVh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4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gk;nzzh dkyksu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&gt;jus'oj eafn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32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pkSjkg ds mi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228 DokVZZlZ Vh-Vh-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6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ppkZ ds ikl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9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jLorh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7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qugjh ckx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qugjh ckx Vh-Vh-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y{eh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okgj pkSd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f'kZokn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xq:ukud ekdsZV ,e-,y-, ds lkeu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'koe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kB nqdku dVl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uqie ,tsUlh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xq:ukud ekdsZV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4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</w:rPr>
            </w:pPr>
            <w:r>
              <w:rPr>
                <w:rFonts w:eastAsia="DevLys 010" w:cs="DevLys 010" w:ascii="DevLys 010" w:hAnsi="DevLys 010"/>
                <w:color w:val="000000"/>
              </w:rPr>
              <w:t xml:space="preserve"> </w:t>
            </w:r>
            <w:r>
              <w:rPr>
                <w:rFonts w:cs="Calibri" w:ascii="DevLys 010" w:hAnsi="DevLys 010"/>
                <w:color w:val="000000"/>
              </w:rPr>
              <w:t>'kkL=h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26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lqugjh ckx Vh-Vh-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ua- 59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h-Vh- uxj LVsfM;e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49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HknHknk foJke ?kkV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 xml:space="preserve">Hkkxor ,tsalh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vEcsMdj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fMiks 3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guqeku eaafnj vaEcsMdj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5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vUuiw.kZ dkEiysDl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}kjdkiqjh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ih ,.M Vh pkSjkg gtsyk pkSd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izhrh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;k cls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ikoZrh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;k cls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37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;k cls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;kno ,tsUlh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dksVjk esu jksM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43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dksVjk jksM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5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iqfyl dkyksuh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49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48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41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'kcjh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7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HknHknk jksM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1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Mh&amp;lsDVj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26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iqfyl xzkmaM usg: uxj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47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iqfyl xzkmaM usg: uxj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43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iqfyl xzkmaM usg: uxj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fMiks ua- 52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HknHknk jksM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lfpu ,tsa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ckykth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Mh&amp;lsDVj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lqjs'k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xkserh dkyksuh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guh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'kkL=h uxj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ih ,.M Vh pkSjkg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nso Hkwfe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iqfyl ykbZu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iqjksfgr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lujkbZt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xkserh dkyksuh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 xml:space="preserve">fMiks ua- 200 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color w:val="000000"/>
                <w:sz w:val="32"/>
                <w:szCs w:val="32"/>
              </w:rPr>
              <w:t>HknHknk jksM 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iks ua- 3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u-Vh-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s;k ,s-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sg: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4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Eikiqjk vkoklh; ;kstu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ykth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josjk Vkmu xsV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S'kkyh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S'kkyh uxj frj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k/kuk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k/kuk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k/kuk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kjk;.k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k/kuk uxj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5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hrkatyh dkEiysD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4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tsyk gkfLiVy ds lkeu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4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acsMdj ikdZ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k uxj 'kkldh; vko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9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Sad vkWQ cM+ksnk dksVjk ds lkeu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dj.k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Vjk ekdsZV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u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Vjk ekdsZV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xzoky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Vjk ekdsZV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 Ñ".k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 xkao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Sgku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yadh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 ekdsZV fdjku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'khyk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ctyh vkWfQl ds ikl dksV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7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Fkqjk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Vj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hrkatyh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hrkatyh dkEiysD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5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nHknk iqy ds vkx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rki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yc&lt;+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hyk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yc&lt;+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8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rhc&lt;+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7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jt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w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j[ksM+h dyka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flga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gh-,u-,l- dkyst ds vkxs xkao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sgu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zgeiqjh dkyksu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;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u dkyksu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xUukFk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yc&lt;+ ds ikl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 ikyZj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uhyc&lt;+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iks us- 47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rhc&lt;+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hiks us- 5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jt ux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jpk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zgeiqjh dkyksuh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ns'k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rhc&lt;+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`rk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yc&lt;+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oksn; fo/kky;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rhc&lt;+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xj dkyst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rhc&lt;+ pkSjkgk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Law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yst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sjok jksM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3oha cVkfy;u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sV ds vanj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gkfjdk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seiqjk xkao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mek ,tsulh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seiqjk xkao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6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3oha cVkfy;u ds lkeus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jt ,sa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seiqjk xkao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70"/>
        <w:gridCol w:w="4803"/>
      </w:tblGrid>
      <w:tr>
        <w:trPr>
          <w:trHeight w:val="405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7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feJk ikyZj] pwukHkV~Vh frjkgk] iw.kZ pwukHkV~Vh] loZ/keZ ,chlh lsDVj] vejukFk dkyksuh] lkxj izhfe;e] f'kMhZiqje] ts-ds- gkfLiVy] nkfu'k dqat] dkUgkdqat] u;kiqjk] xsgqa[ksM+k] yfyrk uxj] fiz;adk uxj] dtyh[ksM+k] iw.kZ dksykj jksM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eJk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ykj frjkg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ykj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ykj pkSjkg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hyk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qukHkVVh jke efUnj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k;al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ka;l Dyc pqukHkVV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xj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xj xkMZu pqukHkVV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405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yh th efUnj ds ikl pqukHkVV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kYeh pqukHkVV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271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qukHkVVh jksM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210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q) fogkj efUnj ds lkeus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eu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- lsDVj loZ/keZ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-,l-,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xj viksVZesaV , lsDVj loZ/keZ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Suh 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- lsDVj loZ/keZ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sru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ukFk dkyksuh ds xsV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hid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ukFk dkyksuh jksM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{k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-vkbZ-ikdZ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fj'ek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ukFk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gqfodykax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-vkbZ-ikdZ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Su Jh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 lsDVj lkbZ ukFk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frZds;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e dqat ds ikl lkbZukFk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a ua- 19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eZnk vLirky ds lkeus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jey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lsDVj loZ/keZ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-vkj bUVjizkbZtst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oZ/keZ dksyk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Yiuk ,tsa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lsDVj loZ/keZ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kylk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ykj jksM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z;kalh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bZukFk jksM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kxZo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hek dqat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hek dqat ds lkeus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lhu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oZ/keZ lh- lsDV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415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kjnk Xyksj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gjh vkse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ohek dqat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&amp;39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w;kZ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hf{kr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f'kZokn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 333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dcjiwjk n'kgjk eSnku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 261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f'kZokn xsV ds lkeus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ek[;k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fur dqat ekdsZV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zhl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ofur dqat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 414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fur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- 42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BSNL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oj ds ikl u;kiq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anu ,s-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g"kZ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or=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s'o;kZ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k/;k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z;adk ux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2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sgw[ksM+k pkSjkg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abZ/kke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QkbZu xsV ds lkeus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ezfogkj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kiqjk cl LVkW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ck dh nqvk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sgw[ksM+k ugj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2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yksd &lt;kck ds lkeus u;kiq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7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tyh 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fjfiz;k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sgw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04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z;adk ux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21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sagw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466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ykik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13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tyh 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74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tyh 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-Mh-ch-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-Mh-ch- dkyksuh dtyh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tuh ,tsa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z;adk ux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yrh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Unuk vikVZesUV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l-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fyrk uxj cl LVki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uljksoj MsUVy dkyst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z;adk ux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sLV vkQ bf.M;k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z;adk ux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kFkw jke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tyh 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;w-ch-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-Mh-ch- dkyksuh dtyh[ksM+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vueksy ikyZj 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aq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ank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".kq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0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,tsa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47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4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56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Z&amp;20 vjsjk dkyksuh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k:u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guksfr;k vkye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ksdsUnz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MhZiqje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f'kd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ds- jksM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40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xj izhfe;e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SHko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44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hukdqat ds vkxs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548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ka'k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xsV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ekZ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p=k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fer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fj/kj ifjl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ªhV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aqt iqfy;k ds ikl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45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g"kZ u;kiqjk</w:t>
            </w:r>
          </w:p>
        </w:tc>
      </w:tr>
      <w:tr>
        <w:trPr>
          <w:trHeight w:val="15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g"kZ ikyZj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g"kZ u;kiqjk</w:t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;loky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fyrk uxj</w:t>
            </w:r>
          </w:p>
        </w:tc>
      </w:tr>
      <w:tr>
        <w:trPr>
          <w:trHeight w:val="5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dzs- 399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-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DVj jktg"kZ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dzs- 306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Lrk Hk.Mkj ds ikl u;kiw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=os.kh ikyZj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kiq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[kk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.ks'k uxj u;kiq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drk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dqUryk uxj u;kiq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eZy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se uxj u;kiqjk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trsUnz ,sa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a/kh dkys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jf"kHkVV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fu'k dqat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ka'k ,tsUlh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fe=k fijlkj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l dkUr ,s-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ds- gkLihVy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"/>
        <w:gridCol w:w="3427"/>
        <w:gridCol w:w="423"/>
        <w:gridCol w:w="4682"/>
      </w:tblGrid>
      <w:tr>
        <w:trPr>
          <w:trHeight w:val="162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8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fulkar dkyksuh] lriqM+k Hkou] ea=ky;] vjsjk fgYl] eSnk fey] i=dkj Hkou] U;w ekdsZV] jaxegy] tokgj pkSd] jks'kuiqjk] vksYM lqHkk"k uxj] jpuk uxj] xkSre uxj] vQt+y dkyksuh] tgkaxhjkckn] cq/kokjk] bLykeiqjk] ryS;k] bczkfgeiqjk] dkyh cLrh] lqYrkfu;k jksM] fjtoku ckx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10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[kku ,tsU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h-vkbZ-dkyksuh] tgkaxhjkckn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237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h-vkbZ-dkyksuh] eafnj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h-,e-lh gkfLiVy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ksfr;k rkykc]vfgj eksgYyk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28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tgkaxhjkckn 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gkaxhjkckn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tgkaxhjkckn 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kSjfl;k ,tsU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tgkaxhjkckn 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w;kZ ,tsU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talh jksM tgkaxhjkckn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tho ,tsU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ghj eksgYyk tgkaxhjkckn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Ecj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tgkaxhjkckn 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frHkk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ghj eksgYyk tgkaxhjkckn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t;LraHk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U;w ekdsZV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rkj?kj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 xml:space="preserve">rkj?kj ds ikl 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vk'kk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U;w ekdsZV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dkVtw gkLihVy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dkVtw gkLihVy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lgdkjh Hkou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lgdkj Hkou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vkse lkabZ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iz;n'kZuh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4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n'kgjk eSnku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Vh&amp; 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,e-,y-, DokVZlZ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ua- 32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n'kgjk eSnku xsV ua- 2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ua- 20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n'kgjk eSnku xsV ua- 1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ua- 49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gksVy iyk'k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lat;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gksVy iyk'k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vkdk'kok.kh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2"/>
                <w:szCs w:val="22"/>
              </w:rPr>
            </w:pPr>
            <w:r>
              <w:rPr>
                <w:rFonts w:eastAsia="DevLys 010" w:cs="DevLys 010" w:ascii="DevLys 010" w:hAnsi="DevLys 010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';keyk fgY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ua- 48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2"/>
                <w:szCs w:val="22"/>
              </w:rPr>
            </w:pPr>
            <w:r>
              <w:rPr>
                <w:rFonts w:eastAsia="DevLys 010" w:cs="DevLys 010" w:ascii="DevLys 010" w:hAnsi="DevLys 010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';keyk fgY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jktk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nwjn'kZ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lh-,e-gkÅl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lh-,e- gkml] ';keyk fgY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ua- 319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gUnh 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ua- 47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gUnh Hkou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thru ,tsU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[kq'kcw ikdZ] ';keyk fgY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fMiks ia- 6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izksQs'kj dkyksuh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vkuUn ikyjZ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izksQs'kj dkyksuh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egsUnz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Vh-Vh-vkbZ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jsuq iky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deyk ikdZ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leu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2"/>
                <w:szCs w:val="22"/>
              </w:rPr>
            </w:pPr>
            <w:r>
              <w:rPr>
                <w:rFonts w:cs="Calibri" w:ascii="DevLys 010" w:hAnsi="DevLys 010"/>
                <w:color w:val="000000"/>
                <w:sz w:val="22"/>
                <w:szCs w:val="22"/>
              </w:rPr>
              <w:t>deyk ikdZ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w ,s-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k¡ph IokbzaV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foUn xkMZu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ejkiqj ,s-</w:t>
            </w:r>
          </w:p>
        </w:tc>
        <w:tc>
          <w:tcPr>
            <w:tcW w:w="4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foUn xkMZu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xUukFk ,s-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foUn xkMZu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erkyh ,s-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foUn xkMZu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nfyi ,sa-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jkuk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5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lqHkk"k ux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99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Iljk Vkdht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10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VsV cSad ds lkeus eSnkfey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sl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sl dkEiysDl pkSjkg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42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aMh cksMZ ds lkeus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ux.kuk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ux.kuk 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k;kZokl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;kZokl 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atyh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jkuh tsy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42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jsjk fgY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23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riqMk Hkouk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197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YyHk 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36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/kku lHkk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=dkj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=dkj 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xys ,ts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ekyoh; uxj 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rk ,ts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s'kuiqjk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guk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s'kuiqjk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27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e`f)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kou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189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fyl isVªksy iEi ds ikl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129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qxhZ cktkj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y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aVªyk;cjsjh ds lkeus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Yrkfu;k tukuk gkfLihVy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Yrkfu;k tukuk gkfLihVy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afnjkxka/kh gkLihVy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afnjkxka/kh gkLihVy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bZfn;k ,ts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aVªy yk;cjsjh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360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aVªy yk;cjsjh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sf'ko'kfDr ikyZj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tgkafxjkckn 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okgj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q/kokjk pkSjkg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/koh ,t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q/kokjk pkSjkg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130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xUuksjh jksM iqjkuk ,e,ych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131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yksd izsl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p=kal ,tsalh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pkSdh ryS;k 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kjk}kt ,ts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pkSdh ryS;k 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56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xUuksjh jksM 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95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gkafxfj;k Ldwy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133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;wukuh lQk[kkuk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rw ,talh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;wukuh lQk[kkuk ds ikl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YMu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pkSdh ryS;k 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 ua- 354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kikdZ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09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ftUlh] cj[ksM+k] vYiuk Vkdht] ihjxsV] ?kksM+k uDdkl] tqesjkrh] 'kkgtgkaukckn] bZnxkg fgYl] uwjegy] Vhyk tekyiqjk] ijh cktkj] tkudh uxj] ';keyk fgYl] lh-,e- gkml] deyk ikdZ] lh-vkbZ- dkyks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366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bLykeh xss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bZckc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kgtkukckn Vadh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 73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jkuh iqfyl ykbZu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74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uxj dkyksuh bZnxkg fgY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256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uxj dkyksuh bZnxkg fgY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yhe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uxj dkyksuh bZnxkg fgY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soy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uxj dkyksuh bZnxkg fgY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 71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jhcktkj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q:ukud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Hkq uxj bZnxkg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 72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t dkykss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yhe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uxj dkyksuh bZnxkg fgY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dzekad  407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Hkq uxj bZnxkg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387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sV tkslQ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8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q:}kjs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165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V tkslQ ckmUMh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589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bZ iqfyl ykbu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556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fyl dkyksuh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sjs ikyZj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0ch0 gkWLihVy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[rj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s-,u-vkj-;w-,e- dkyks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dyh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s-,u-vkj-;w-,e- dkyks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-ch- gkLihVy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-ch- gkLihVy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Slj  gkLihVy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Salj gkWfLiVy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atu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ukfj;y[ksM+k 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fnR;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ukfj;y[ksM+k 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rh{k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fj;y[ksM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kfdj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sthesaV jksM] 'kkgtgkaukckn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07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sthesaV jksM] 'kkgtgkaukckn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38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fj;y[ksM+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83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fj;y[ksM+k ,y-vkbZ-th- dkWyks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dhy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tlah pkSjkg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12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tlah pkSjkg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Ecs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tlah pkSjkg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;ku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talh jksM tgkaxhjkckn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;wj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axyokjk] Nko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jsUnz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tkn ekdsZ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hu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fQ;k dkyst jks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jh'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axyokjk Fkkuk ds lkeus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qynhi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kSdh bZeke ckM+k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tkir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wjegy jksM]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fpZr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hjxs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19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yhxat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2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qesjkrh ekdsZ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34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rkaxk LVs.M] brok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qesjkrh ikyZj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esjkrh ekdsZ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tkn ekdsZV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tkn ekdsZ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oh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q/kokjk cS.M ekLVj pkSjkg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qtQ~Qj;kj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yfogkj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275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kjr xSl ,tsUlh ds ikl] 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fj vkse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pdyksn jks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y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afnj ds ikl 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axy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fyl pkSdh] cj[ksM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rkfjd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pdyksn jks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/kkd`".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fueafnj ds ikl 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Unzdkar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ruqJh gkfLiVy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ksfgr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j[ksM+h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14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'khfn;k Ldwy 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hry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j[ksM+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h ukud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yyh Vkdht ds ihNs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jfrd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yyh Vkdht ds ihNs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fMiks ua- 10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dkthdSaEi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fMiks ua- 19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dkthdSaEi ikuh dh Vad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fMiks ua- 99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ihiqYl ds lkeus dkthdSEi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fMiks 221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pkSdls uxj pkSjkgk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fMiks  173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xhrkatyh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Mh-,l-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xSre uxj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 xml:space="preserve">ckadsfcgkjh 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MhvkbZth pkSjkg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tokgjyky gkLihVy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tokgjyky gkLihVy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fMiks 104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 xml:space="preserve">vkfjQ uxj 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 xml:space="preserve">dklsdj 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8"/>
              </w:rPr>
              <w:t>cSjfl;k jksM QkVd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flQ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qEgkj 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xzoky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j[ksM+h jsYos QkVd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sgr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Vsy uxj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fdj vyh vLirky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fdj vyh vLirky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kjr Vkdht ikyZj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y ds uhps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125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Vsy uxj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rkSQhd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syos LVs'ku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353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ku ekdsZV IysVQkeZ ua-04 dh vksj LVs'ku jks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27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kjfxy dkyksuh Nksyk jks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fny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QwVk edcjk Nksyk jks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hfrZ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Saph Nksyk ukd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fo ,ts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njk cl LVsa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Y;k.kh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njk cl LVsaM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axe ikyZj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xe Vkdht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11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ryh ?kj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-ds-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olqU/kjk dkyksuh Vhyk teky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109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yk teky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108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yk teky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qous'k ,tsU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hyk teky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106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chV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kfgn ,tsalh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chViqjk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;'k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bLykehxsV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jfrd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yyh Vkdht ds ihNs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 97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czkfge xat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 170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czkfge xat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bZjke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czkfge xat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166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kgtgkaukckn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357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kgtgkaukckn xsV ds ikl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U/kh ikyZj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U/kh dkykuh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sgk ,tsalh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U;w dckM[kkuk 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5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11"/>
        <w:gridCol w:w="4686"/>
      </w:tblGrid>
      <w:tr>
        <w:trPr>
          <w:trHeight w:val="405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10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djcyk jksM] dksgsfQtk] gkmflax cksMZ dkyksuh] ,u-vkj-vkbZ dkyksuh] LVsV cSad pkSjkgk] gehfn;k gkfLiVy] jkW;y ekdsZV] eFkkbZ uxj] iapoVh dkyksuh] cSjkx&lt;+ dyka] cSjkx&lt;+] HkSalk[ksM+h] lar fgjnkjke uxj] eksphiqjk] CykWd ,] CykWd ch] gykyiqjk cl LVs.M] fot; uxj] yky?kkVh] xqQk eafnj] ,;jiksVZ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wue ikyZj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fot; uxj ikdZ ds lkeus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ck ikyZj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ykyiqjk cl LVS.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oekZ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ykyiqjk cl LVS.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i;w"k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qQk eafnj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urs'k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qQk eafnj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 8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ky?kkVh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egkohj ,tsalh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qQk eafnj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r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  eSnku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6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 QkVd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6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 ?keZ'kkyk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.ks'k ,ts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8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8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9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9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-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;nhi ik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cSjkx&lt; iqjkuk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+ gkLihV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+ gkLihVy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u- vkj- 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+ gkLihVy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?ku';ke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nhi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fork ,tsa-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jkx&lt;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ehfn;k ikyZj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ksdk;qDr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ey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ka/kh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mej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Cckl 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/kk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hVhvk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nhfo'kky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hVhvk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&gt;k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hVhvk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iz;adk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Syk'k uxj cSjkx&lt;+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'koklhl ,tsa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Mk- Hkokuh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tksgsc ,tsUlh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;jiksVZ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lhc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Cckl 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h jke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qfo/kk fogkj dkyksuh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bZ'kw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qHkk"k ckMZ] xk¡/kh 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sd iyZ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Cckl 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apy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Cckl 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37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qHkk"k ckMZ] xk¡/kh 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j-,e-Mh-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;jiksVZ jksM ck;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"Veh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ad vkQ cM+ksnk ds ikl ,;jiksVZ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zksfotu ,tsUlh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;jiksVZ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atw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kkus ds lkeus xka/khu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Xokfyuh ,;jksflVh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;ikl xka/kh uaxj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ek Jh ikyZj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qa'kh izepUn dkyksuh chMh,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6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sV cSad pkSjkgk ';keyk fgY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7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Qk;j foxzsM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s|k ikyZj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ehfn;k vLirky xsV ua-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"i ikyZj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ehfn;k vLirky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8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gsfQtk fljhy Qsl 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8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ghn uxj iqy ds uhp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8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wj egy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ehfn;k gkfLiV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wj egy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k usg: gkfLiV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wj egy jksM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aihfj;y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kuwxkao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ghn uxj vksYM vkj-Vh-vk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;ksj ,aM Qzs'k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kuwxkao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QyQksjk ,tsUlh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gsfQtk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8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gsfQtk iqfyl pkSdh ds ikl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8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gsfQtk ehuk{kh vikVZesaV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410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dksgsfQtk ds-ds- 'kkg vikVZesaV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;lj 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ISER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½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;lj 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ISER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½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kLrqdyk fo|ky;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kLrqdyk fo|ky;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[ktwjh 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[ktwjh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,l-,Q laLFkku ea laHkkfor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aUnw [ksMh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fyl Vªfuax lsaVj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f'k{k.k ,dsMeh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56"/>
        <w:gridCol w:w="5013"/>
      </w:tblGrid>
      <w:tr>
        <w:trPr>
          <w:trHeight w:val="72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11</w:t>
            </w:r>
          </w:p>
        </w:tc>
      </w:tr>
      <w:tr>
        <w:trPr>
          <w:trHeight w:val="261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vkbZ-,l-ch-Vh- ikyZj] ts-ds- jksM] ehuky] v;ks/;k ck;ikl ls Hkkuiqj laiw.kZ iqjkuk 9 ua- ekxZ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- 475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;w lCth eaMh xsV ds ikl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ksdqy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xjhc uxj 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nksfj;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xjhc uxj 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- 263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othou dkyksuh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nO;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adj uxj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242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n'kgjk eSnku </w:t>
            </w:r>
          </w:p>
        </w:tc>
      </w:tr>
      <w:tr>
        <w:trPr>
          <w:trHeight w:val="5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for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'ko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l;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'ko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Ø-340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urk DokVZ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jksan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jksan pkSjkg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:.k ,tsU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jksan pkSjkg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60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sy jksM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'kokaxh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tho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fon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eyk  dkyksu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fMiks 585 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ysDtsaMj xkMZu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fugar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bZ tsy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;q"k ,tsal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bZ tsy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ksdqy/kke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ksdqy /kke dkyksu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UVªy tSy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sUVªy tSy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bZ Vh ikdZ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vkbZ-Vh- ikdZ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s-ds-Vko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k:y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s-ds-jksM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ts-ds-jksM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fHkuo gksEl v;ks/;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532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q.MbZ 'kks :e ds ikl ts-ds- jksM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;ks/;k ckbZ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D.D.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Yd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se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;ks/;k pkSjkg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kf"kZr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feuky ls vkxs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ldjokj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 xsV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qnhi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;ks/;k ckbZ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se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ksjoh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 lki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quhy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nqxsZ'k fcgk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xj dkyst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ka nqxkZ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;ks/;k pkSjkg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;w ctjax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bZ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isVªksyiEi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nqxsZ'k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eukyxsV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bZ-,l-ch-Vh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bZ-,l-ch-V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'kS;Z ,tsalh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80 fQV jksM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463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80 fQV jksM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524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80 fQV jksM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wt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Y;kx.k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sfud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hrk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ks/kh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Hkkuiqj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337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kuiqj iqy ds uhps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qMs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Vsy ekdsZV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232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kuiqj  iqy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jke xksiky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Hkkuiq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ksiMk ,tsas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pksiM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lw[kh lsofu;k 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w[kh lsofu;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ln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kbZ-,l-ch-V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eksgs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Uuk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;ksxs'k ,s-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Uuk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iksZV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xksfoUniqjk Fkku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516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ksukfxjh ikbZ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468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iiqYl fczt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hiqYl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hiqYl ekWy ds lkeus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uksn ikyZj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h,e,pvkjlh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nhe ,ts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h,e,pvkjlh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393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h,e,pvkjlh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553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QkjsLV vkfQl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588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dkdMk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560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sVksy iEi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k;j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ch ckx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q.kky ,sa;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sLV izkbZt ds ihN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l-vkj-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ch ckx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421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kEck[ksM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568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kEck[ksM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fHkyk"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ykEck[ksM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 236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jkSan pkSjkg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;qDrk ,ts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ksjy dkl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ksjy dklk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ksjy dklk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laHkkfor vpkjiqjk {ks=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vpkjiqjk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&gt;ky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'odekZ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U;w iwtk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'odekZ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dqjS'kh ,t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o'odekZ uxj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153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kmflax cksMZ esu jksM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145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kmflax cksMZ dkyksu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d'ksj ,tssalh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kmflax cksMZ dkyksuh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 xml:space="preserve">izse ikyZj 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;wfu;u dkjckbZM dkj[kku ds ikl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7"/>
        <w:gridCol w:w="3222"/>
        <w:gridCol w:w="711"/>
        <w:gridCol w:w="4438"/>
        <w:gridCol w:w="236"/>
      </w:tblGrid>
      <w:tr>
        <w:trPr>
          <w:trHeight w:val="300" w:hRule="atLeas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12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 w:ascii="DevLys 010" w:hAnsi="DevLys 010"/>
                <w:b/>
                <w:color w:val="000000"/>
                <w:sz w:val="30"/>
                <w:szCs w:val="30"/>
              </w:rPr>
              <w:t>v’kksdk xkMZu] ckx fnydq’kk] ckx Qjgr v¶t+k] mejko nwYgk ckx] v’kksd fogkj] lezkV dkyksuh] uohu uxj] e;wj fogkj] pkancM+] ctfj;k] Hkksiky LVs’ku jsYos ikyZj] }kjdk uxj] dksyqvk dyka] dksp QSDVªh] o/kZeku xzhu dkyksuh] lqHkk"k dkyksuh] lsejk] djkfj;k] lkftnkck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280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'ksau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326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 fctyh dkyksu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178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ctyh dkyksuh ds ik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SIih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;ke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chuk ,tsa'kh 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yksuh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sVªksy iai ds fiN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61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fnydq'k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207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fnydq'k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71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Qjgr v¶t+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jh ,sa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Qjgr v¶t+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d{kh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isVªksy iai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Miksa ua- 158 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s'kckx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Miksa ua- 115 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s'kckx QkVd ds ik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lh;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k;eUM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u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ezkV dkyksu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'odekZ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tkch ckx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tkj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[kk ,sa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qxkZ/kke efU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uh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qxkZ/kke efU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fgj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qxkZ/kke efU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nkc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ezkV dkyksu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esVh gk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qxkZ/kke efU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qxkZ/kke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'kksdk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ij cktk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tkch ckx ds ik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kuw ,sa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atkch ckx ds ik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sUVj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u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w 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sjh xsV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sjh xsV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'kksdk xkMZ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jkst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s'kckx pk.kD;iqj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jadw ,s-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s'kckx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s'kckx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Hkkr isVªksy iE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re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k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re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re uxj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re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Hkkr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Hkkr isVªksy ia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Fkj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ysVQkeZ ua- 1 ds lkeu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Ø- 142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chfc;k Ldw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fe;k ,tsU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ysVQkeZ ua- 1 ds lkeu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ks'kh ,tsU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q"ik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tkn ,tsU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cfLeYyk dkyksu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eu ,tsU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ew dk 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;jke ,tsU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}kjdk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hiw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sUnz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Ø- 209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p QSDVª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 412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Ml dkyksu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q'kh iq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fjokj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q'kh iq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ag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s'k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q:d`ik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s'ku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ds'k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sUnz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/kkd`".k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 dy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82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}kjdk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nzdqekj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 pkSjkgk ds vkx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 ua- 174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s'kckx pk.kD;iqj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vfurk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leju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bjlkn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ckx mejko nwYg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gseUr ikyZ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s'kckx pk.kD;iqj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fMiksa ua- 389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,s'kckx pk.kD;iqj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ky ,s-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iq"ik ux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sUnz uxj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hru 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ej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oeyk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nqxkZ uxj dkyksu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hrk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aUncM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118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aUncM ch,e,lvkjlh fMLisaljh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,tsalh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iMk fey ds ik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5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  <w:tr>
        <w:trPr>
          <w:trHeight w:val="405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b.Ml Vkmu] fpukj b.Ml Qsl&amp;2] gfjxaxk] fpukj &gt;hy flVh] jk/kkiqje] Ñ".kkiqje] lej/kk] laiw.kZ e.Mhnhi {ks=] b.MfLVª;y ,fj;k] u;kiqjk rd] vkscsnqYykxat jks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hry flV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;nqao'kh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gkSn jks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rstl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gkSn jks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'kk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gkSn jks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Sle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ry flV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ru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s'ku jks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l"kek ,s- 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s'ku ds ml ik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sgsjk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ykiqj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[kq'kh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ry/kk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bZ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ykiqj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an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.ks'k eafn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usg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.ks'k eafn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Lokeh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ykiqj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ykiqj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ykiqj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sfgr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;lj pkSjkg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ts-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iwr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saxj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eaMhnhi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orkj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dwy ds ik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u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kiqj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fHkosd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Vsy ux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ojru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nzk ux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a fl}hnk=h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axy ctk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dj.kyrk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axy ctk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uiw.kkZ ,s-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s'ku jks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aiw.kZ eaMhnhi {ks=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  <w:r>
        <w:br w:type="page"/>
      </w:r>
    </w:p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tbl>
      <w:tblPr>
        <w:tblW w:w="9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"/>
        <w:gridCol w:w="3586"/>
        <w:gridCol w:w="557"/>
        <w:gridCol w:w="4322"/>
      </w:tblGrid>
      <w:tr>
        <w:trPr>
          <w:trHeight w:val="300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14</w:t>
            </w:r>
          </w:p>
        </w:tc>
      </w:tr>
      <w:tr>
        <w:trPr>
          <w:trHeight w:val="600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xksfoaniqjk b.MfLVª;y ,fj;k] xksfoaniqjk] vkbZ-Vh-vkbZ] bUnziqjh] Hkkjr uxj] fut+keqn~nhu] lksukfxjh] v;ks/;k uxj laiw.kZ {ks=] ,DlVsa'ku lfgr] ujsyk 'kadjh] fctyh dkyksuh] xksfoan xkMZu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'kok; ,tsalh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MLVh;y ,fj;k xksfoUniqjk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tqe ,tsalh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UMLVh;y ,fj;k xksfoUniqjk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oVydh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ds- pkSjkgk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bUnziqjh 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qxyh xsV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 fxjh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ek gkfLiVy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/kqj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kL=h ekdsZV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ky{eh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kL=h ekdsZV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Vki dsUVhu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,p-bZ-,y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dZ dsUVhu 3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,p-bZ-,y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dZ dsUVhu 1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h-,p-bZ-,y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198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pkjoky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s'k ,sa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xksfoUniqjk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Js;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bZ-Vh-vkbZ pkSjkgk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bZ d`ik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 ikbZ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a xkSjh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 ikbZ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fu"dk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iiyuh isVªksyiEi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s'k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uke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n;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rh"k ikyZj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.ks'k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UgS;k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Yiuk uxj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Yiuk uxj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g;kl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tkeqnhu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utkeqnhu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qjyh /kj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sukfx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Qhd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xksfoUniqjk </w:t>
            </w:r>
            <w:r>
              <w:rPr>
                <w:color w:val="000000"/>
                <w:sz w:val="28"/>
                <w:szCs w:val="28"/>
              </w:rPr>
              <w:t>T.R.T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Hkk"k ekdsZV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-9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R.T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-10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foUn iqjk ej/kj nsokl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bZikl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oth Ms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fjek ,s-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oth Msjh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afnj ds ikl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nqX/k mRikn ekxZ Ø-15</w:t>
            </w:r>
          </w:p>
        </w:tc>
      </w:tr>
      <w:tr>
        <w:trPr>
          <w:trHeight w:val="799" w:hRule="atLeast"/>
        </w:trPr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32"/>
                <w:szCs w:val="32"/>
              </w:rPr>
              <w:t>dYiuk uxj] jRukfxjh] jktho uxj] ujsyk 'kadjh ds ckn eqLdku gkfLiVy ls v;ks/;k ck;ikl ds nksuksa rjQ dh dkyksuh] vkuan uxj rd] jtr uxj] y{eh uxj] iVsy uxj] b.Ml ikdZ] fl)kFkZ ysd flag] ,u-vkj-vkbZ dkWyst] vksfj,UVy dkWyst] dksdrk] vkuan uxj] gFkkbZ[ksM+k] ,y-,u-lh-Vh dkWyst] fcyf[kfj;k rd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Ø-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Ø; dsUnz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LFkku dk uke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QVZ ikyZj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`Unkou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thr gkse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rhl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sjh Ldwy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fjdk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sjh Ldwy ds lkeus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wfedk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kbZikl eaMh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rs'ojh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kbZ ,s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gky{kh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sosUnz ikyZj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yktksM+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afdr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yktksM+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jlkbZ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ykckbZZikl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ka HkkxhjFk ikyZj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y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e;wjh ,tsUlh 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y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Iiw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;ks/;k ckbZikl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syunkt+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jsyk xkao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hrw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U;k ls vkxs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;ks/;k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v;ks/;k 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;ks/;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ljks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y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bljks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'kf'k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dwy ds ikl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sjyk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;ks/;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k.Ms ,tsU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;ks/;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arks"k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scj dkyksuh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yscj dkyksuh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{ke'kky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foukl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jr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fonkl pkSjkg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ewfud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jfonkl 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bZe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utkeqn~nhu 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mRdlZ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dj.k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/>
                <w:color w:val="000000"/>
                <w:sz w:val="28"/>
                <w:szCs w:val="28"/>
              </w:rPr>
            </w:pPr>
            <w:r>
              <w:rPr>
                <w:rFonts w:eastAsia="DevLys 010" w:cs="DevLys 010" w:ascii="DevLys 010" w:hAnsi="DevLys 010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geku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utkeqn~nhu 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kX;k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l}ZF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kt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k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eyk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`Un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utkeqn~nhu 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ckykth eafn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ar gkfLiVy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Hkolkj ikyZj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uar gkfLiVy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sVªksyiEi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rq"kkj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xnh'k ,s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jktho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qij ,sa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ok;ikl pkSjkg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un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syw ,sa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dr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76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un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ek ,sa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un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fiz;k 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un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xk;=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kUun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ªkUliksZV uxj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ªkUliksZV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nkth ,a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ªkUliksZV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gekalw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dr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ts-ch-lh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UgklS;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ªkUliksZV uxj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lkse'k 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geniqj Nkouh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efylk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vgeniqj Nkouh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456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y-,u-lhVh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,-ih-,sa-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adkyh eksM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fMiks ua- 365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u;k ok;ikl pkSjg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lh-,-ih-Vh 25 cVkfy;u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dksdrk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mijksDr ds vfrfjDr ekxZ esa iM+us okys vU; izkbZosV nqdkusa@Ldwy@dkWyst vkfn laLFkkuksa esa nqX/k mRikn iznk; djuk Hkh lqfuf'pr djsaxsA 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>foi.ku i;Zos{kd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vLys 010" w:hAnsi="DevLys 010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6"/>
                <w:szCs w:val="26"/>
              </w:rPr>
              <w:t xml:space="preserve">lgk;d egkizca/kd 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34"/>
          <w:u w:val="single"/>
        </w:rPr>
      </w:pPr>
      <w:r>
        <w:rPr>
          <w:rFonts w:cs="DevLys 010" w:ascii="DevLys 010" w:hAnsi="DevLys 010"/>
          <w:b/>
          <w:sz w:val="34"/>
          <w:u w:val="single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sectPr>
      <w:footerReference w:type="default" r:id="rId20"/>
      <w:type w:val="nextPage"/>
      <w:pgSz w:w="11906" w:h="16838"/>
      <w:pgMar w:left="1166" w:right="1152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10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eastAsia="SimSun;宋体" w:cs="DevLys 01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sz w:val="27"/>
      <w:szCs w:val="27"/>
    </w:rPr>
  </w:style>
  <w:style w:type="character" w:styleId="WW8Num6z0">
    <w:name w:val="WW8Num6z0"/>
    <w:qFormat/>
    <w:rPr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evLys 010" w:hAnsi="DevLys 010" w:cs="DevLys 01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7"/>
      <w:szCs w:val="27"/>
    </w:rPr>
  </w:style>
  <w:style w:type="character" w:styleId="WW8Num21z0">
    <w:name w:val="WW8Num21z0"/>
    <w:qFormat/>
    <w:rPr>
      <w:rFonts w:ascii="DevLys 010" w:hAnsi="DevLys 010" w:cs="DevLys 010"/>
      <w:sz w:val="3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  <w:szCs w:val="27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2Char">
    <w:name w:val="Body Text 2 Char"/>
    <w:basedOn w:val="DefaultParagraphFont"/>
    <w:qFormat/>
    <w:rPr>
      <w:rFonts w:ascii="DevLys 010" w:hAnsi="DevLys 010" w:cs="DevLys 010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12"/>
      <w:jc w:val="both"/>
    </w:pPr>
    <w:rPr>
      <w:rFonts w:ascii="DevLys 010" w:hAnsi="DevLys 010" w:cs="DevLys 0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9:00Z</dcterms:created>
  <dc:creator>panday</dc:creator>
  <dc:description/>
  <cp:keywords/>
  <dc:language>en-US</dc:language>
  <cp:lastModifiedBy>acer</cp:lastModifiedBy>
  <cp:lastPrinted>2020-05-12T21:22:00Z</cp:lastPrinted>
  <dcterms:modified xsi:type="dcterms:W3CDTF">2020-05-13T11:18:00Z</dcterms:modified>
  <cp:revision>745</cp:revision>
  <dc:subject/>
  <dc:title>lk¡ph Qzs'k izksMDVl~ dh forjd 'khi gsrq vkosnu i=</dc:title>
</cp:coreProperties>
</file>