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Hkksiky lgdkjh nqX/k la?k e;kZfnr] Hkksiky</w:t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nwjHkk"k &amp; 0755 2680250 ls 53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E,mail- </w:t>
      </w:r>
      <w:r>
        <w:rPr>
          <w:rFonts w:cs="Times New Roman" w:ascii="Times New Roman" w:hAnsi="Times New Roman"/>
          <w:sz w:val="32"/>
          <w:szCs w:val="32"/>
        </w:rPr>
        <w:t xml:space="preserve">sanchi.bhopal@gmail.com. </w:t>
      </w:r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 w:val="false"/>
          <w:b w:val="false"/>
          <w:sz w:val="32"/>
          <w:szCs w:val="32"/>
          <w:u w:val="single"/>
        </w:rPr>
      </w:pPr>
      <w:r>
        <w:rPr>
          <w:rFonts w:cs="Kruti Dev 010" w:ascii="Kruti Dev 010" w:hAnsi="Kruti Dev 010"/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left"/>
        <w:rPr/>
      </w:pPr>
      <w:r>
        <w:rPr>
          <w:b w:val="false"/>
          <w:sz w:val="44"/>
          <w:szCs w:val="50"/>
        </w:rPr>
        <w:t xml:space="preserve">Lkk¡ph nw/k ,oa mRiknksa ds ifjogudk;Z gsrq f}rh; bZ&amp;fufonk lwpuk </w:t>
      </w:r>
      <w:r>
        <w:rPr>
          <w:sz w:val="44"/>
          <w:szCs w:val="50"/>
          <w:u w:val="single"/>
        </w:rPr>
        <w:t xml:space="preserve">     </w:t>
      </w:r>
    </w:p>
    <w:p>
      <w:pPr>
        <w:pStyle w:val="BodyText2"/>
        <w:tabs>
          <w:tab w:val="clear" w:pos="720"/>
          <w:tab w:val="left" w:pos="945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 xml:space="preserve">Hkksiky nqX/k la?k ds dk;Z{ks= ds vUrxZr rS;kj fd, x, ’kVy ekxksZa ij nw/k ,oa nqX/k mRiknksa ds ifjogudk;Z gsrq f}rh; bZ&amp;fufonk vkeaf=r dh tkrh gSA foRrh; :i ls l{ke  fufonkdŸkkZ bl dk;Z gsrq izfrHkwfr jkf’k ,oa vU; fu;e ,oa ’krsZ dh foLr`r tkudkjh     </w:t>
      </w:r>
      <w:r>
        <w:rPr>
          <w:rFonts w:cs="Times New Roman" w:ascii="Times New Roman" w:hAnsi="Times New Roman"/>
          <w:b w:val="false"/>
          <w:sz w:val="24"/>
          <w:szCs w:val="32"/>
        </w:rPr>
        <w:t xml:space="preserve">www. mpcdf.nic.in  and www.sanchibhopal.com </w:t>
      </w:r>
      <w:r>
        <w:rPr>
          <w:b w:val="false"/>
          <w:sz w:val="32"/>
          <w:szCs w:val="32"/>
        </w:rPr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b w:val="false"/>
          <w:sz w:val="32"/>
          <w:szCs w:val="32"/>
        </w:rPr>
        <w:tab/>
        <w:t xml:space="preserve">fufonkdŸkkZ dks fufonk izi= :- 1000@&amp; esa </w:t>
      </w:r>
      <w:r>
        <w:rPr>
          <w:rFonts w:cs="Times New Roman" w:ascii="Times New Roman" w:hAnsi="Times New Roman"/>
          <w:b w:val="false"/>
          <w:sz w:val="32"/>
          <w:szCs w:val="32"/>
        </w:rPr>
        <w:t>www.mptenders.gov.in</w:t>
      </w:r>
      <w:r>
        <w:rPr>
          <w:b w:val="false"/>
          <w:sz w:val="32"/>
          <w:szCs w:val="32"/>
        </w:rPr>
        <w:t xml:space="preserve">ls Ø; dj fnukad 25-05-2020 dks nksigj 12%00 cts rd vkWuykbZu ek/;e ls tek djuk vfuok;Z gksxkA HkkSfrd :i ls Hkjs gq, fufonk izi= vekU; gksaxsA vkWuykbZu fufonk izi= fu/kkZfjr frfFk ,oa le; mijkar Lohdkj ;ksX; ugha gksaxsA izfrHkwfr jkf’k dsoy vkWuykbZu ek/;e ls tek djuk gksxkA fcuk izfrHkwfr jkf’k ds fufonk izi= vekU; gksxsaaA izkIr lHkh fufonk izi=ksa dks fnukad        26-05-2020 dks 12%00 cts ds mijkar vkWuykbZu [kksyh tkosxh rFkk fufonk laca/kh dk;Zokgh Hkksiky nqX/k la?k ds lHkk d{k esa vijkUg 1%00 cts ls mifLFkr fufonkdkj@izfrfuf/k;ksa ds le{k dh tkosxhA </w:t>
      </w:r>
      <w:r>
        <w:rPr>
          <w:sz w:val="32"/>
          <w:szCs w:val="32"/>
          <w:u w:val="single"/>
        </w:rPr>
        <w:t xml:space="preserve">ekxZ laca/kh laiw.kZ tkudkjh fufonk izi= esa layXu gSA </w:t>
      </w:r>
      <w:r>
        <w:rPr>
          <w:b w:val="false"/>
          <w:sz w:val="32"/>
          <w:szCs w:val="32"/>
          <w:u w:val="single"/>
        </w:rPr>
        <w:t>f}rh;</w:t>
      </w:r>
      <w:r>
        <w:rPr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</w:rPr>
        <w:t>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  <w:tab w:val="left" w:pos="535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BodyText2"/>
        <w:tabs>
          <w:tab w:val="clear" w:pos="720"/>
          <w:tab w:val="left" w:pos="945" w:leader="none"/>
          <w:tab w:val="left" w:pos="56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eq[; dk;Zikyu vf/kdkjh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31"/>
        <w:gridCol w:w="931"/>
        <w:gridCol w:w="930"/>
        <w:gridCol w:w="930"/>
        <w:gridCol w:w="930"/>
        <w:gridCol w:w="930"/>
        <w:gridCol w:w="930"/>
        <w:gridCol w:w="930"/>
        <w:gridCol w:w="937"/>
      </w:tblGrid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6029325</wp:posOffset>
                  </wp:positionV>
                  <wp:extent cx="4438650" cy="1647825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735965</wp:posOffset>
                  </wp:positionV>
                  <wp:extent cx="5886450" cy="9591675"/>
                  <wp:effectExtent l="0" t="0" r="0" b="0"/>
                  <wp:wrapNone/>
                  <wp:docPr id="2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959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542925</wp:posOffset>
                  </wp:positionV>
                  <wp:extent cx="5286375" cy="4657725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8334375</wp:posOffset>
                  </wp:positionV>
                  <wp:extent cx="161925" cy="352425"/>
                  <wp:effectExtent l="0" t="0" r="0" b="0"/>
                  <wp:wrapNone/>
                  <wp:docPr id="4" name="Word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102" r="-2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8324850</wp:posOffset>
                  </wp:positionV>
                  <wp:extent cx="247650" cy="342900"/>
                  <wp:effectExtent l="0" t="0" r="0" b="0"/>
                  <wp:wrapNone/>
                  <wp:docPr id="5" name="Word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ord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04" r="-14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8039100</wp:posOffset>
                  </wp:positionV>
                  <wp:extent cx="85725" cy="228600"/>
                  <wp:effectExtent l="0" t="0" r="0" b="0"/>
                  <wp:wrapNone/>
                  <wp:docPr id="6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152" r="-4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5534025</wp:posOffset>
                  </wp:positionV>
                  <wp:extent cx="95250" cy="247650"/>
                  <wp:effectExtent l="0" t="0" r="0" b="0"/>
                  <wp:wrapNone/>
                  <wp:docPr id="7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148" r="-39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333750</wp:posOffset>
                  </wp:positionV>
                  <wp:extent cx="5819775" cy="3267075"/>
                  <wp:effectExtent l="0" t="0" r="0" b="0"/>
                  <wp:wrapNone/>
                  <wp:docPr id="8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62975</wp:posOffset>
                  </wp:positionV>
                  <wp:extent cx="171450" cy="304800"/>
                  <wp:effectExtent l="0" t="0" r="0" b="0"/>
                  <wp:wrapNone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118" r="-2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8572500</wp:posOffset>
                  </wp:positionV>
                  <wp:extent cx="104775" cy="238125"/>
                  <wp:effectExtent l="0" t="0" r="0" b="0"/>
                  <wp:wrapNone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8" t="-156" r="-3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</w:tblGrid>
            <w:tr>
              <w:trPr>
                <w:trHeight w:val="285" w:hRule="atLeast"/>
              </w:trPr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3495</wp:posOffset>
                  </wp:positionV>
                  <wp:extent cx="4381500" cy="1533525"/>
                  <wp:effectExtent l="0" t="0" r="0" b="0"/>
                  <wp:wrapNone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69215</wp:posOffset>
                  </wp:positionV>
                  <wp:extent cx="419100" cy="628650"/>
                  <wp:effectExtent l="0" t="0" r="0" b="0"/>
                  <wp:wrapNone/>
                  <wp:docPr id="12" name="Oval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val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-12065</wp:posOffset>
                  </wp:positionV>
                  <wp:extent cx="409575" cy="638175"/>
                  <wp:effectExtent l="0" t="0" r="0" b="0"/>
                  <wp:wrapNone/>
                  <wp:docPr id="13" name="Oval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val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57" r="-8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578485</wp:posOffset>
                  </wp:positionV>
                  <wp:extent cx="409575" cy="590550"/>
                  <wp:effectExtent l="0" t="0" r="0" b="0"/>
                  <wp:wrapNone/>
                  <wp:docPr id="14" name="Ova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va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11810</wp:posOffset>
                  </wp:positionV>
                  <wp:extent cx="447675" cy="609600"/>
                  <wp:effectExtent l="0" t="0" r="0" b="0"/>
                  <wp:wrapNone/>
                  <wp:docPr id="15" name="Oval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val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60" r="-8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16585</wp:posOffset>
                  </wp:positionV>
                  <wp:extent cx="95250" cy="200025"/>
                  <wp:effectExtent l="0" t="0" r="0" b="0"/>
                  <wp:wrapNone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0" t="-179" r="-37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ifjogudrkZ dk;Z gsrq fufonk izi=</w:t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635"/>
        <w:gridCol w:w="5040"/>
      </w:tblGrid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zi= izkIr djus dh vafre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25-05-2020 nksigj 12%00 cts r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tek djus dh vafre frfFk] le; ,oa LFkku</w:t>
              <w:tab/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25-05-2020 nksigj 12%00 cts rd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Hkksiky lgdkjh nqX/k la?k e;kZfnr] Hkksik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h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26-05-2020 vijkUg 12%00 cts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izi= dk ewY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1000@&amp;:i;s ,d gtkj ek=½ vkWu ykbZu jlhn  layXu djsaA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k LFkku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bCs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Hkksiky lgdkjh nqX/k la?k e;kZfnr] Ms;jh IykaV gchcxat] Hkksiky 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1 ,oa  izi=  02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-</w:t>
            </w:r>
            <w:r>
              <w:rPr>
                <w:rFonts w:cs="DevLys 010" w:ascii="DevLys 010" w:hAnsi="DevLys 010"/>
                <w:sz w:val="28"/>
              </w:rPr>
              <w:t>^^</w:t>
            </w:r>
            <w:r>
              <w:rPr>
                <w:rFonts w:cs="DevLys 010" w:ascii="DevLys 010" w:hAnsi="DevLys 010"/>
                <w:sz w:val="28"/>
                <w:szCs w:val="30"/>
              </w:rPr>
              <w:t>Hkko i=@njs** izLrqr djus dk izk: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5 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/>
          <w:b/>
          <w:bCs/>
          <w:sz w:val="32"/>
          <w:szCs w:val="32"/>
        </w:rPr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fVIi.kh%&amp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  <w:lang w:val="en"/>
        </w:rPr>
        <w:t xml:space="preserve">fufonk izkfIr dh frfFk o le; esa vodk'k ?kksf"kr gksus ij Hkh ifjorZu ugha gksxk ;fn fufonk dh rduhdh fcM o Qkbusafl;y fcM [kksyus ds fy, fu/kkZfjr rkjh[k dks vodk'k ?kksf"kr fd;k tkrk gS] rks lacaf/kr fufonk vxys dk;Z fnol ij iwoZ fu/kkZfjr le; ij [kksyh tkoasxhA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</w:r>
    </w:p>
    <w:p>
      <w:pPr>
        <w:pStyle w:val="Normal"/>
        <w:autoSpaceDE w:val="false"/>
        <w:ind w:left="709" w:hanging="709"/>
        <w:rPr>
          <w:rFonts w:ascii="Kruti Dev 010" w:hAnsi="Kruti Dev 010" w:cs="Kruti Dev 010"/>
          <w:sz w:val="2"/>
          <w:szCs w:val="28"/>
          <w:lang w:val="en"/>
        </w:rPr>
      </w:pPr>
      <w:r>
        <w:rPr>
          <w:rFonts w:cs="Kruti Dev 010" w:ascii="Kruti Dev 010" w:hAnsi="Kruti Dev 010"/>
          <w:sz w:val="2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/>
      </w:pP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dk;Z vof/k %&amp;</w:t>
      </w:r>
    </w:p>
    <w:p>
      <w:pPr>
        <w:pStyle w:val="Normal"/>
        <w:autoSpaceDE w:val="false"/>
        <w:ind w:left="720" w:hanging="0"/>
        <w:rPr/>
      </w:pPr>
      <w:r>
        <w:rPr>
          <w:rFonts w:cs="DevLys 010" w:ascii="DevLys 010" w:hAnsi="DevLys 010"/>
          <w:sz w:val="28"/>
          <w:szCs w:val="28"/>
          <w:lang w:val="en"/>
        </w:rPr>
        <w:t xml:space="preserve">;g fufonk rhu o"kZ gsrq jgsxhA dk;Z larks"kizn gkssus ij ,d&amp;,d o"kZ dj dqy nks o"kZ gsrq c&lt;+kbZ tk ldsxhA 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4"/>
          <w:szCs w:val="28"/>
          <w:lang w:val="en"/>
        </w:rPr>
      </w:pPr>
      <w:r>
        <w:rPr>
          <w:rFonts w:cs="DevLys 010" w:ascii="DevLys 010" w:hAnsi="DevLys 010"/>
          <w:b/>
          <w:bCs/>
          <w:sz w:val="4"/>
          <w:szCs w:val="28"/>
          <w:lang w:val="en"/>
        </w:rPr>
      </w:r>
    </w:p>
    <w:p>
      <w:pPr>
        <w:pStyle w:val="Normal"/>
        <w:autoSpaceDE w:val="false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2- 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U;wure vgZrk,as ,oa vfuok;Z nLrkost fooj.k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12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12"/>
          <w:szCs w:val="28"/>
          <w:u w:val="single"/>
          <w:lang w:val="en"/>
        </w:rPr>
      </w:r>
    </w:p>
    <w:tbl>
      <w:tblPr>
        <w:tblW w:w="92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00"/>
        <w:gridCol w:w="624"/>
        <w:gridCol w:w="4308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gZrk dh iwfrZ gsrq lk{; ds :i esa fuEu lHkh vfuok;Z nLrkost VsfDudy fcM esa izLrqr djuk gksaxs] vU;Fkk VsfDudy fcM fujLr dh tk;sxhA VsfDudy fcM esa izLrqr djus ds fy;s bu nLrkostksa dks HkkSfrd :i ls izLrqr djsaA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vgZrk,sa&amp;</w:t>
              <w:tab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viuk ifjp; o fooj.k mn?kksf"kr djuk gksx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  <w:lang w:val="en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feRo@QeZ@Hkkxhnkjh@daiuh dh vksj ls vkosnu Hkjus gsrq fof/kd :i ls vf/kd`r gks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fufonkdrkZ dk ifjp; ,oa laf{kIr fooj.k gsrq bl nLrkost ds </w:t>
            </w: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izi= Ø-05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 dks iw.kZr% Hkj dj izLrqr djsa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QeZ@daiuh dh vksj ls vkosnu izi= esa gLrk{kj djus okys O;fDr dk vf/kdkj i=@ eq[krkjjukek dh ewy izfr tks uksVjh }kjk lR;kfir o izekf.kr gksA 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dk LokfeRo ¼ izksijkbZVjf’ki½ dh fLFkfr esa e/;izns’k nqdku ,oa LFkkiuk vf/kfu;e 1958 ds varxZr½@Hkkxhnkjh QeZ  dh fLFkfr esa ikVZujf’ki ,DV ds varxZr ,oa dEiuh dh fLFkfr esa dEiuh ,DV 1956@2013 ds varxZr iathd`r gksuk pkfg,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LokfeRo ¼izksijkbZVjf’ki½ dh fLFkfr esa e/;izns’k nqdku ,oa LFkkiuk vf/kfu;e 1958 ds varxZr½@Hkkxhnkjh QeZ  dh fLFkfr esa ikVZujf’ki ,DV ds varxZr ,oa dEiuh dh fLFkfr esa dEiuh ds varxZr iath;u izek.k&amp;i= dh Loizekf.kr Nk;kizfr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br w:type="page"/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6-</w:t>
        <w:tab/>
      </w:r>
      <w:r>
        <w:rPr>
          <w:rFonts w:cs="Kruti Dev 010" w:ascii="Kruti Dev 010" w:hAnsi="Kruti Dev 010"/>
          <w:b/>
          <w:bCs/>
          <w:sz w:val="28"/>
          <w:szCs w:val="28"/>
          <w:u w:val="single"/>
          <w:lang w:val="en"/>
        </w:rPr>
        <w:t>fufonk izi= nLrkost dk izkIrh</w:t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  <w:t xml:space="preserve"> &amp;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  <w:t>fufonk izi= osclkbM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lang w:val="en"/>
        </w:rPr>
        <w:t xml:space="preserve">http:// </w:t>
      </w:r>
      <w:r>
        <w:rPr>
          <w:b/>
          <w:szCs w:val="32"/>
        </w:rPr>
        <w:t xml:space="preserve">www. mpcdf.nic.in  and </w:t>
      </w:r>
      <w:hyperlink r:id="rId18">
        <w:r>
          <w:rPr>
            <w:rStyle w:val="InternetLink"/>
            <w:szCs w:val="32"/>
          </w:rPr>
          <w:t>www.sanchibhopal.com</w:t>
        </w:r>
      </w:hyperlink>
      <w:r>
        <w:rPr>
          <w:rFonts w:cs="Kruti Dev 010" w:ascii="Kruti Dev 010" w:hAnsi="Kruti Dev 010"/>
          <w:sz w:val="28"/>
          <w:szCs w:val="28"/>
          <w:lang w:val="en"/>
        </w:rPr>
        <w:t xml:space="preserve">ls MkmuyksM dj izkIr dj ldrs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QkeZ ij gLrk{kj %</w:t>
      </w: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DevLys 010" w:ascii="DevLys 010" w:hAnsi="DevLys 010"/>
          <w:sz w:val="28"/>
          <w:szCs w:val="28"/>
          <w:lang w:val="en"/>
        </w:rPr>
        <w:t>LokfeRo@QeZ@daiuh ds vf/kd`r izkf/kdkjh gh fufonk QkeZ ij gLrk{kj djsa] os gSfl;r dk oS/k izek.k izLrqr djsaxsA izek.k ds vHkko esa rduhdh fcM fujLr dj nh tk;sxhA</w:t>
      </w:r>
    </w:p>
    <w:p>
      <w:pPr>
        <w:pStyle w:val="Normal"/>
        <w:autoSpaceDE w:val="false"/>
        <w:spacing w:before="0" w:after="200"/>
        <w:rPr>
          <w:rFonts w:ascii="DevLys 010" w:hAnsi="DevLys 010" w:cs="DevLys 010"/>
          <w:sz w:val="4"/>
          <w:szCs w:val="28"/>
          <w:lang w:val="en"/>
        </w:rPr>
      </w:pPr>
      <w:r>
        <w:rPr>
          <w:rFonts w:cs="DevLys 010" w:ascii="DevLys 010" w:hAnsi="DevLys 010"/>
          <w:sz w:val="4"/>
          <w:szCs w:val="28"/>
          <w:lang w:val="e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3"/>
        <w:gridCol w:w="6297"/>
      </w:tblGrid>
      <w:tr>
        <w:trPr>
          <w:trHeight w:val="121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dza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drkZ dk Lo:i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 dkSu Hkj ldsxk ¼fufonk izLrqr djus okys O;fDRk ds gLrk{kj ls gh vkosnu izLrqr dj ldsxsa½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,dy  LokfeRo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eh Lo;a ;k ml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Hkkxhnkjh QeZ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Hkh Hkkxhnkj ;k mu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 }kjk vf/kd`r O;fDRk ¼daiuh ds vUrZfu;eksa dh izfr Hkh izLrqr djuk gksxh½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01</w:t>
      </w:r>
    </w:p>
    <w:p>
      <w:pPr>
        <w:pStyle w:val="Normal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</w:t>
      </w: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A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flgksj 'kgj ls xzke iapk;r rqeM+k] vgeniqj rd 'kVy ekxZ esa nqX/k ,oa mRikn ifjogudrkZ dk;Z gsrq fnukad --------------------- dks if=dk lekpkj i= esa izdkf’kr fufonk ds lanHkZ esa fuosnu djrk gWaw fd esjs }kjk fufonk izi= esa of.kZr leLr ’krsZ ,oa funsZ’k i&lt;+ dj le&gt; fy, x, gS A ;fn esjh fufonk Lohd`r dh tkrh gS rks eSa vkids }kjk fu/kkZfjr ’krksZ ds vuqlkj dk;Z djus gsrq lger gWaw 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1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"/>
        <w:gridCol w:w="3786"/>
        <w:gridCol w:w="1909"/>
        <w:gridCol w:w="2926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r% layXu fd;k tkus okys nLrkos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uke o irk ¼laLFkk@QeZ vkfn dh n’kk esa iath;u dk izek.k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 iath;udrkZ dk;kZy; dk </w:t>
            </w:r>
            <w:hyperlink r:id="rId19">
              <w:r>
                <w:rPr>
                  <w:rStyle w:val="InternetLink"/>
                  <w:rFonts w:cs="DevLys 010" w:ascii="DevLys 010" w:hAnsi="DevLys 010"/>
                  <w:bCs/>
                  <w:sz w:val="26"/>
                  <w:szCs w:val="26"/>
                </w:rPr>
                <w:t>i= @ izek.k i</w:t>
              </w:r>
            </w:hyperlink>
            <w:r>
              <w:rPr>
                <w:rFonts w:cs="DevLys 010" w:ascii="DevLys 010" w:hAnsi="DevLys 010"/>
                <w:bCs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;fn dksbZ ikVZuj gksa rks mudk uke o ir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iathd`r ikVZujf’ki MhM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@QeZ gksus dh n’kk esa eq[; dk;Zikyu vf/kdkjh@vf/kd`r gLrk{kjdrkZ dk uk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isesaV }kjk tek dh xbZ bZ-,e-Mh- jkf’k dh jlhn yxk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kWuykbZu isesaV }kjk tek dh xbZ jkf’k :-10000@&amp; ¼nl gtkj :i;s½ dh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fufonk izi= ds ewY; dh vkWu ykbZu jlhn layXu djsa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 1000@&amp; dh vkWu ykbZu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26"/>
                <w:szCs w:val="26"/>
              </w:rPr>
              <w:t xml:space="preserve"> </w:t>
            </w: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isu dkMZ uEcj gks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isu dkMZ dh Nk;kizfr layXu djs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ufonkdrkZ dks ifjogudk;Z gsrq U;wure ,d o"kZ dk vuqHko gksuk vfuok;Z g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- 100@&amp; ds uksVjkbZTM LVkWEi ij‘’kiFk i=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qX/k ,oa mRiknks ds ifjogu dk;Z gsrq cksysjks fidvi vFkok led{k okgu@VkVk vkis vFkok led{k fuekZ.k o"kZ 2017 dk gks vFkok mlds ckn dk gk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miyC/k okgu dk iath;u ,oa nLrkost layXu djsaA okgu u gksus ij :- 100@&amp; ds uksVjkbZTM LVkWEi ij ,d ekg ds vanj miyC/k djkus gsrq ’kiFk i= layXu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bCs/>
                <w:sz w:val="26"/>
                <w:szCs w:val="26"/>
              </w:rPr>
              <w:t>foRrh; o"kZ 2016&amp;2017]2017&amp;2018 ,oa 2018&amp;19</w:t>
            </w:r>
            <w:r>
              <w:rPr/>
              <w:t xml:space="preserve"> </w:t>
            </w:r>
            <w:r>
              <w:rPr>
                <w:sz w:val="26"/>
              </w:rPr>
              <w:t>dk vk;dj fjVZu nkf[ky djus dk izek.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foxr rhu foRrh; o"kksZ dk vk;dj fjVZu dk LVsVesUV layXu djsaA </w:t>
            </w:r>
          </w:p>
        </w:tc>
      </w:tr>
      <w:tr>
        <w:trPr>
          <w:trHeight w:val="6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wM ykbZlsal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QwM ykbZlasl layXu djsa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lh Hkh ’kkldh;@v/kZ’kkldh; laLFkk ls dk;Z ls i`Fkd rFkk Cysd fyLV u fd;s tkus ds laca/k esa ’kiFk i= yxkuk vfuok;Z gSA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rRlaca/k esa rnk’k; dk 'kiFk i= : 100@&amp; ds uksVjkbZTM LVkWaEi ij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nqX/k la?k ds </w:t>
            </w:r>
            <w:r>
              <w:rPr>
                <w:rFonts w:cs="Kruti Dev 010" w:ascii="DevLys 010" w:hAnsi="DevLys 010"/>
                <w:sz w:val="26"/>
                <w:szCs w:val="26"/>
              </w:rPr>
              <w:t>ekuuh; v/;{k] lapkyd] nqX/k lgdkjh lfefr ds lfpo ;k inkf/kdkjh ,oa nqX/k la?k ds fdlh Hkh vf/kdkjh@deZpkjh ls dksbZ laca/k ugha 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Rlaca/k esa rnk’k; dk 'kiFk i= : 100@&amp; ds uksVjkbZTM LVkWaEi ij izLrqr djsaA</w:t>
            </w:r>
          </w:p>
        </w:tc>
      </w:tr>
    </w:tbl>
    <w:p>
      <w:pPr>
        <w:pStyle w:val="Normal"/>
        <w:ind w:left="1309" w:hanging="58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 xml:space="preserve">uksV %&amp; ¼1½  </w:t>
        <w:tab/>
        <w:t>mDr leLr nLrkostksa dh vkWuykbu izekf.kr Nk;kizfr;kW layXu djuk vfuok;Z gS 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10"/>
          <w:szCs w:val="10"/>
        </w:rPr>
      </w:pPr>
      <w:r>
        <w:rPr>
          <w:rFonts w:cs="DevLys 010" w:ascii="DevLys 010" w:hAnsi="DevLys 010"/>
          <w:b/>
          <w:sz w:val="10"/>
          <w:szCs w:val="10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260" w:hanging="561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¼2½  mijksDr 12 tkudkfj;ksa esa ls dksbZ Hkh tkudkjh vlR; ik;s tkus ij fufonk fujLr dj bZ,eMh jkf'k jktlkr dh tk ldsxh 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 </w:t>
      </w:r>
      <w:r>
        <w:rPr>
          <w:rFonts w:cs="DevLys 010" w:ascii="DevLys 010" w:hAnsi="DevLys 010"/>
          <w:sz w:val="16"/>
          <w:szCs w:val="16"/>
        </w:rPr>
        <w:t xml:space="preserve">                       </w:t>
      </w:r>
    </w:p>
    <w:p>
      <w:pPr>
        <w:pStyle w:val="Normal"/>
        <w:ind w:left="2880" w:hanging="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 xml:space="preserve">VsyhQksu ua-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sz w:val="26"/>
          <w:szCs w:val="26"/>
        </w:rPr>
        <w:tab/>
        <w:tab/>
        <w:t xml:space="preserve">ekscbZy ua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30"/>
          <w:szCs w:val="28"/>
        </w:rPr>
        <w:t xml:space="preserve">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bZ&amp;esy ua- 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26"/>
          <w:szCs w:val="26"/>
        </w:rPr>
        <w:t xml:space="preserve">      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QSDl ua- </w:t>
      </w:r>
      <w:r>
        <w:rPr>
          <w:rFonts w:cs="DevLys 010" w:ascii="DevLys 010" w:hAnsi="DevLys 010"/>
          <w:b/>
          <w:bCs/>
          <w:sz w:val="26"/>
          <w:szCs w:val="26"/>
        </w:rPr>
        <w:t xml:space="preserve">&amp;&amp;&amp;&amp;&amp;&amp;&amp;&amp;&amp;&amp;&amp;&amp;&amp;&amp;&amp;&amp;&amp;&amp;&amp;&amp;                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lk¡ph nw/k ifjogudrkZ dk;ZZ gsrq vko';d 'krsZ %&amp;</w:t>
      </w:r>
    </w:p>
    <w:p>
      <w:pPr>
        <w:pStyle w:val="Normal"/>
        <w:jc w:val="center"/>
        <w:rPr>
          <w:rFonts w:ascii="DevLys 240" w:hAnsi="DevLys 240" w:cs="DevLys 240"/>
          <w:b/>
          <w:b/>
          <w:bCs/>
          <w:iCs/>
          <w:color w:val="0000FF"/>
          <w:sz w:val="12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2"/>
          <w:szCs w:val="32"/>
          <w:u w:val="single"/>
          <w:lang w:val="sv-SE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1½</w:t>
        <w:tab/>
        <w:t xml:space="preserve">fufonkdrkZ dks fufonk izi= ds lkFk ikliksZV lkbZt QksVks yxkuk vfuok;Z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2½</w:t>
        <w:tab/>
        <w:t xml:space="preserve">lQy fufonkdrkZ dks nw/k okgu ,d ekg ds vanj </w:t>
      </w:r>
      <w:r>
        <w:rPr>
          <w:rFonts w:cs="DevLys 010" w:ascii="DevLys 010" w:hAnsi="DevLys 010"/>
          <w:iCs/>
          <w:sz w:val="28"/>
          <w:szCs w:val="28"/>
        </w:rPr>
        <w:t xml:space="preserve">bUL;qysVsM ckWMh cuokdj ¼FkeksZdksy gSoh MsfUlVh 2 bap ;k iQ bUlwys’ku 2 bap½ okgu miyC/k djkuk vfuok;Z gksxkA vU;Fkk </w:t>
      </w:r>
      <w:r>
        <w:rPr>
          <w:rFonts w:cs="DevLys 010" w:ascii="DevLys 010" w:hAnsi="DevLys 010"/>
          <w:iCs/>
          <w:color w:val="000000"/>
          <w:sz w:val="28"/>
          <w:szCs w:val="28"/>
        </w:rPr>
        <w:t xml:space="preserve">dk;kZns’k fujLr dj lqj{kk fuf/k jkf’k jktlkr dj yh tkosxhA lkFk gh lQy fufonkdrkZ dks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okgu laca/kh leLr vfuok;Z nLrkost dk voyksdu djuk gksxk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b/>
          <w:bCs/>
          <w:iCs/>
          <w:sz w:val="28"/>
          <w:szCs w:val="28"/>
        </w:rPr>
        <w:t xml:space="preserve">¼3½   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lQy fufonkdrkZ dks crkSj lqj{kk fuf/k jkf’k :- 50]000@&amp; MhMh }kjk tks dh is;cy ,V </w:t>
      </w:r>
      <w:r>
        <w:rPr>
          <w:rFonts w:cs="DevLys 010" w:ascii="DevLys 010" w:hAnsi="DevLys 010"/>
          <w:b/>
          <w:bCs/>
          <w:iCs/>
          <w:sz w:val="28"/>
          <w:szCs w:val="28"/>
        </w:rPr>
        <w:t>^^Hkksiky lgdkjh nqX/k la?k e;kZfnr] Hkksiky^^</w:t>
      </w:r>
      <w:r>
        <w:rPr>
          <w:rFonts w:cs="DevLys 010" w:ascii="DevLys 010" w:hAnsi="DevLys 010"/>
          <w:bCs/>
          <w:iCs/>
          <w:sz w:val="28"/>
          <w:szCs w:val="28"/>
        </w:rPr>
        <w:t xml:space="preserve"> ds uke ls ns; gksxkA dk;Z vkns’k tkjh gksus ds iwoZ tek djuk vfuok;Z gksxkA izfrHkwfr jkf’k dk lqj{kk fuf/k jkf’k esa lek;kstu fd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4½    lQy fufonkdrkZ dks dk;Z vkns’k tkjh gksus ds iwoZ fufonk esa ekaxs x;s nLrkostksa dh ewy izfr tek djuk vfuok;Z gksxkA tks dh fufonkdrkZ }kjk vkWu ykbZu viyksM dj nLrkostksa dks Ldsu dj izLrqr fd, x, FksA vU;Fkk dh n’kk esa fufonk fujLr dj nh tkosxh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5½</w:t>
        <w:tab/>
        <w:t xml:space="preserve">fufonk Lohd`r gksus ds ckn fdlh Hkh dkj.ko'k ,d ekg ds vanj dk;Z ugha djus ij fufonkdrkZ dk ifjogudk;Z fujLr dj fn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6½</w:t>
        <w:tab/>
        <w:t xml:space="preserve">fufonk izi= ds lkFk fufonkdrkZ }kjk nh x;h tkudkjh ;fn vlR; izekf.kr gksrh gS rks fdlh Hkh fufonk dks fcuk dkj.k crkrs gq, fujLr djus dk vf/kdkj eq[; dk;Zikyu vf/kdkjh dks gk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7½</w:t>
        <w:tab/>
        <w:t xml:space="preserve">dk;Z vkns'k ls iwoZ lHkh vkSipkfjdrk,sa ,d ekg dh vo/kh esa iw.kZ djuk vfuok;Z gksxkA fu/kkZfjr vo/kh esa dk;Zokgh iw.kZ u gksus ij dk;Z vkns'k fujLr fd;k tk ldsxk 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 xml:space="preserve">¼8½   fufonkdrkZ lHkh forj.k LFky ij le; ij nw/k forj.k djsaxs rFkk forjd@,tsaVksa dks iznk; fd;s tkus okys nw/k esa fdlh Hkh izdkj ls dksbZ nw/k ds iSdsVl~ esa deh ugh djsax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9½   fufonkdrkZ ’kVy ekxZ ds varxZr lacaf/kr ifjogudrkZ ls nw/k ds iSdsVl~@ØsV~l NkaV dj ysaxsA nw/k forj.k gksus ds mijkar fufonkdrkZ dh fdlh Hkh izdkj ls dksbZ f’kdk;r ekU; ugh gk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0½    ;g fufonk rhu o"kZ gsrq izHkko’khy jgsxhA dk;Z larks"kizn gksus ij ,d&amp;,d o"kZ dj dqy nks o"kZ gsrq c&lt;+kbZ tk ld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1½   lQy fufonkdrkZ dks :- 1000@&amp; ds uksVjkbZTM LVkWEi ij nqX/k la?k ls vuqca/k fu"ikfnr djuk vfuok;Z gksxkA 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¼12½   fufonkdkj ds ikl fufonk esas ekax x;s ekxZ vuqlkj ;fn okgu miyC/k gks rks mls ¼fufonkdkj½ fufonk ds lkFk okgu ds laiw.kZ nLrkost vkWuykbZu Ldsu dj ,oa vU; okafNr nLrkotksaa ds lkFk viyksM djuk vfuok;Z gksxk vU;Fkk nLrkost layXu u gksus dh n’kk esa ,slh fufonk fujLr dj nh tko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3½   fufonkdkj dks ;g /;ku esa j[kuk vko’;d gksxk fd ;g dsoy vkWuykbZu fufonk gSA vr% fufonk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izi= dk foLr`r :i ls v/;;u djus ds mijkar gh fufonk izi= Hkjsa ,oa fufonk esa ekaxs x;s      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ekxZ lacaf/kr leLr okafNr nLrkostksa ;Fkk% bZ-,e-Mh- jkf’k dh jlhn Hkh dsoy vkWuykbZu ds }kjk gh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Ldsu dj viyksM djsaA HkkSfrd :i ls fufonk izi= vekU; fd;s tkosaxs rFkk ,slh fufonk vekU;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gk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</w:rPr>
        <w:t xml:space="preserve">¼14 ½ </w:t>
      </w:r>
      <w:r>
        <w:rPr>
          <w:rFonts w:cs="Kruti Dev 010" w:ascii="DevLys 010" w:hAnsi="DevLys 010"/>
          <w:b/>
          <w:sz w:val="28"/>
          <w:szCs w:val="28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vuqca/k vof/k ds nkSjku fufonkdrkZ ;g /;ku j[ks fd dsu@ØsVl dh fdlh Hkh izdkj </w:t>
        <w:tab/>
        <w:t xml:space="preserve">ls cdk;k </w:t>
        <w:tab/>
        <w:t xml:space="preserve">jkf’k gksus dh n’kk esa lqj{kk fu/kh jkf’k okilh dh dk;Zokgh ugh dh tkosxh </w:t>
        <w:tab/>
        <w:t xml:space="preserve">rFkk vuqcaf/kr okgu </w:t>
        <w:tab/>
        <w:t xml:space="preserve">tCr djus dh Hkh dk;Zokgh dh tk ldrh gS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5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drkZ dks fufonk esa ekaxs x;s okafNr nLrkost vkWu ykbZu viyksM dj tek djuk vfuok;Z  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t de ;k xyr ik;s tkus ij fufonkdkj dh   </w:t>
      </w:r>
    </w:p>
    <w:p>
      <w:pPr>
        <w:pStyle w:val="Normal"/>
        <w:tabs>
          <w:tab w:val="clear" w:pos="720"/>
          <w:tab w:val="left" w:pos="4266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6½   fufonkdrkZ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7½   lQy fufondrkZ dks dk;Zvkns’k ls iwoZ balqysVsM okgu dk Msjh la;a= Hkksiky esa xfBr lfefr ds le{k ijh{k.k djokuk vfuok;Z gksxkA lfefr }kjk balqysVsM okgu dh larks"kizn gksus ds fjiksVZ izLrqr djus ds mijkar gh ifjogudk;Z izkjaHk fd;k tk ldsxkA ;fn ijh{k.k ds nkSjku balqysVsM okgu fu/kkZfjr ekud Lrj vuqlkj ugh ik;k tkrk gS rks fufonkdrkZ dks ,d lIrkg ds vanj iqu% nw/k okgu fu/kkZfjr ekinaM vuqlkj rS;kj dj nsuk gksxk vU;Fkk 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>
          <w:rFonts w:ascii="DevLys 010" w:hAnsi="DevLys 010" w:cs="DevLys 010"/>
          <w:iCs/>
          <w:sz w:val="32"/>
          <w:szCs w:val="36"/>
        </w:rPr>
      </w:pPr>
      <w:r>
        <w:rPr/>
        <w:tab/>
        <w:t xml:space="preserve">     </w:t>
      </w:r>
      <w:r>
        <w:rPr>
          <w:rFonts w:cs="DevLys 010" w:ascii="DevLys 010" w:hAnsi="DevLys 010"/>
          <w:iCs/>
          <w:sz w:val="28"/>
          <w:szCs w:val="36"/>
        </w:rPr>
        <w:t xml:space="preserve">    esjs }kjk lk¡ph nw/k ifjogudÙkkZ gsrq fufonk dh 'krsZ i&lt;+ o le{k yh gS rFkk eSa@ge lHkh 'krksZ dks ekuusa ds fy;s lgt rS;kj gwa@gSA fufonk esa nh xbZ tkudkjh iw.kZr% lR; gSA ;fn esjs }kjk fufonk izi= esa izLrqr tkudkjh vlR; izekf.kr gksrh gS ;k eSa fcanq Øekad 01 ls 17 rd of.kZr 'krksZ dks ikyu ugha djrk gwa ,oa esjh vusZLVeuh jktlkr djus dk izca/k }kjk fu.kZ; fd;k tkrk gS rks eS bl gsrq viuh lgerh nsrk gwa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  <w:t xml:space="preserve">fufonkdrkZ dk uke ,oa irk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jc w:val="center"/>
        <w:rPr>
          <w:rFonts w:ascii="DevLys 010" w:hAnsi="DevLys 010" w:cs="DevLys 010"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Cs/>
          <w:iCs/>
          <w:sz w:val="36"/>
          <w:szCs w:val="32"/>
          <w:lang w:val="sv-SE"/>
        </w:rPr>
        <w:t xml:space="preserve">                                                           </w:t>
      </w:r>
      <w:r>
        <w:rPr>
          <w:rFonts w:cs="DevLys 010" w:ascii="DevLys 010" w:hAnsi="DevLys 010"/>
          <w:bCs/>
          <w:iCs/>
          <w:sz w:val="36"/>
          <w:szCs w:val="32"/>
          <w:lang w:val="sv-SE"/>
        </w:rPr>
        <w:t>izi= 3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bCs/>
          <w:iCs/>
          <w:sz w:val="36"/>
          <w:szCs w:val="32"/>
          <w:lang w:val="sv-SE"/>
        </w:rPr>
        <w:t xml:space="preserve">                     </w:t>
      </w:r>
      <w:r>
        <w:rPr>
          <w:rFonts w:cs="DevLys 010" w:ascii="DevLys 010" w:hAnsi="DevLys 010"/>
          <w:b/>
          <w:bCs/>
          <w:iCs/>
          <w:sz w:val="36"/>
          <w:szCs w:val="32"/>
          <w:lang w:val="sv-SE"/>
        </w:rPr>
        <w:t>ifjogudrkZ dk;Z gsrq ifjp; i=%&amp;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100965</wp:posOffset>
                </wp:positionV>
                <wp:extent cx="1081405" cy="13258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5pt;height:104.4pt;mso-wrap-distance-left:9.05pt;mso-wrap-distance-right:9.05pt;mso-wrap-distance-top:0pt;mso-wrap-distance-bottom:0pt;margin-top:7.9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rkZ dk uke  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2½</w:t>
        <w:tab/>
        <w:t>'kS{kf.kd ;ksX;rk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3½</w:t>
        <w:tab/>
        <w:t>firk dk uke</w:t>
        <w:tab/>
        <w:t xml:space="preserve">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i= O;ogkj dk irk </w:t>
      </w:r>
      <w:r>
        <w:rPr>
          <w:rFonts w:cs="DevLys 010" w:ascii="DevLys 010" w:hAnsi="DevLys 010"/>
          <w:b/>
          <w:iCs/>
          <w:sz w:val="28"/>
          <w:szCs w:val="28"/>
        </w:rPr>
        <w:t>¼izek.k lfgr½---</w:t>
      </w:r>
      <w:r>
        <w:rPr>
          <w:rFonts w:cs="DevLys 010" w:ascii="DevLys 010" w:hAnsi="DevLys 010"/>
          <w:iCs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uto" w:line="276" w:before="120" w:after="120"/>
        <w:ind w:left="360" w:hanging="36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nwjHkk"k@Ø- ------------------------------------------- eksckbZy uEcj 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isu dkMZ ua- 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5½</w:t>
        <w:tab/>
        <w:t>fufonkdrkZ ds QeZ dk uke@;fn QeZ ikVZuj   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'ki gS rks] ikVZujf'ki QeZ             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dh iw.kZ tkudkjh nsuk vfuok;Z gS         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nLrkostksa dh Nk;kizfr lfgr½           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6½</w:t>
        <w:tab/>
        <w:t>orZeku O;olk; 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7½</w:t>
        <w:tab/>
        <w:t>okgu O;oLFkk iath;u dh Nk;k izfr layXu djsa A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8½</w:t>
        <w:tab/>
        <w:t>bZ&amp;esy vkbZMh vfuok;Z :i ls vafdr djsaA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"/>
          <w:szCs w:val="2"/>
        </w:rPr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</w:t>
      </w: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fnukad ------------------------------------- </w:t>
        <w:tab/>
        <w:tab/>
        <w:tab/>
        <w:tab/>
        <w:tab/>
        <w:t>fufonkdrkZ ds gLrk{kj +++++++++++++++++------------------------------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DevLys 010" w:ascii="DevLys 010" w:hAnsi="DevLys 010"/>
          <w:iCs/>
          <w:sz w:val="28"/>
          <w:szCs w:val="28"/>
        </w:rPr>
        <w:tab/>
        <w:tab/>
        <w:tab/>
        <w:tab/>
        <w:tab/>
        <w:tab/>
        <w:tab/>
        <w:t xml:space="preserve"> iwjk uke ---------------------------------------------------</w:t>
      </w:r>
    </w:p>
    <w:p>
      <w:pPr>
        <w:pStyle w:val="Normal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izi= 4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 xml:space="preserve">    Hkko i=@njsa ¼izk:i½ dsoy ns[kus ds fy,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9"/>
        <w:gridCol w:w="2430"/>
        <w:gridCol w:w="26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'kVy ekxZ dk u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>vadks esa½  :-@izfrfVª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>¼’kCnksa esa½:-@ izfrfVª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30"/>
                <w:lang w:eastAsia="zh-CN"/>
              </w:rPr>
            </w:pPr>
            <w:r>
              <w:rPr>
                <w:rFonts w:cs="DevLys 010" w:ascii="DevLys 010" w:hAnsi="DevLys 010"/>
                <w:sz w:val="28"/>
                <w:szCs w:val="30"/>
                <w:lang w:eastAsia="zh-CN"/>
              </w:rPr>
              <w:t xml:space="preserve">flgksj 'kgj ls rqeM+k] vgeniqj ekxZ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1-</w:t>
        <w:tab/>
      </w:r>
      <w:r>
        <w:rPr>
          <w:rFonts w:cs="DevLys 010" w:ascii="DevLys 010" w:hAnsi="DevLys 010"/>
          <w:b/>
          <w:iCs/>
          <w:sz w:val="28"/>
          <w:szCs w:val="28"/>
        </w:rPr>
        <w:t>fufonkdrkZ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2-</w:t>
      </w:r>
      <w:r>
        <w:rPr>
          <w:rFonts w:cs="DevLys 010" w:ascii="DevLys 010" w:hAnsi="DevLys 010"/>
          <w:iCs/>
          <w:sz w:val="28"/>
          <w:szCs w:val="28"/>
        </w:rPr>
        <w:tab/>
      </w:r>
      <w:r>
        <w:rPr>
          <w:rFonts w:cs="DevLys 010" w:ascii="DevLys 010" w:hAnsi="DevLys 010"/>
          <w:b/>
          <w:iCs/>
          <w:sz w:val="28"/>
          <w:szCs w:val="28"/>
        </w:rPr>
        <w:t xml:space="preserve">ifjogu dk;Z gsrq ,d fnu esa ,d fVªi gh visf{kr gSA ,d fVªi ls rkRi;Z izkjaHk LFkku ls nw/k ysdj vafre LFkku ij nw/k iznk; djukA 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 xml:space="preserve">3-    Hkko i= dsoy vkWuykbZu HkjsaA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>izi=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>ekuuh; v/;{k] lapkyd] nqX/k lgdkjh lfefr ds lfpo ;k inkf/kdkjh ,oa nqX/k la?k ds fdlh Hkh vf/kdkjh@deZpkjh ls dksbZ laca/k ugha gSA</w:t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tabs>
          <w:tab w:val="clear" w:pos="720"/>
          <w:tab w:val="left" w:pos="6290" w:leader="none"/>
        </w:tabs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>izi=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q&gt;s fdlh Hkh ’kkldh;@v/kZ’kkldh; laLFkk ls iwoZ esa CySd fyLV ugha fd;k x;k gSA</w:t>
      </w:r>
    </w:p>
    <w:p>
      <w:pPr>
        <w:pStyle w:val="Normal"/>
        <w:tabs>
          <w:tab w:val="clear" w:pos="720"/>
          <w:tab w:val="left" w:pos="3192" w:leader="none"/>
        </w:tabs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  <w:r>
        <w:br w:type="page"/>
      </w:r>
    </w:p>
    <w:p>
      <w:pPr>
        <w:pStyle w:val="Normal"/>
        <w:rPr>
          <w:rFonts w:ascii="Kruti Dev 010" w:hAnsi="Kruti Dev 010" w:cs="DevLys 010"/>
          <w:bCs/>
          <w:i/>
          <w:i/>
          <w:iCs/>
          <w:sz w:val="30"/>
          <w:szCs w:val="30"/>
        </w:rPr>
      </w:pPr>
      <w:r>
        <w:rPr/>
        <w:t xml:space="preserve">                                                                    </w:t>
      </w:r>
      <w:r>
        <w:rPr>
          <w:rFonts w:eastAsia="Kruti Dev 010" w:cs="Kruti Dev 010" w:ascii="Kruti Dev 010" w:hAnsi="Kruti Dev 010"/>
          <w:bCs/>
          <w:i/>
          <w:iCs/>
          <w:sz w:val="26"/>
          <w:szCs w:val="26"/>
        </w:rPr>
        <w:t xml:space="preserve"> </w:t>
      </w:r>
      <w:r>
        <w:rPr>
          <w:rFonts w:cs="Kruti Dev 010" w:ascii="Kruti Dev 010" w:hAnsi="Kruti Dev 010"/>
          <w:bCs/>
          <w:i/>
          <w:iCs/>
          <w:sz w:val="30"/>
          <w:szCs w:val="30"/>
        </w:rPr>
        <w:t>vuqca/k&amp;izi= izk:i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-------------------------------------- dks izFke i{k eq[; dk;Zikyu vf/kdkjh] Hkksiky lgdkjh nqX/k la?k] e;kZfnr] gchcxat] Hkksiky ftUgsa vkxs izFke i{k ds uke ls rFkk esa@Jh----------------------------------------  ftUgs vkxs f}rh; i{k ds uke ls lacksf/kr fd;k tkosxk ds e/; fu"ikfnr fd;k x;kA bl vuqca/k ds rgr~ fuEu 'krksZa ds v/khu izFke i{k o f}rh; i{k dk;Z laikfnr djsaxs %&amp;</w:t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varxZr xzkeh.k ekxksZ esa lapkfyr ekxZ -------------------------------------ls-----------------------------------------------rd ds leLr forj.k dsUnzks rd nqX/k iSdsVksa ,oa nqX/k forj.k dsUnzksa ls [kkyh ØsV ifjogu djus ds okLrs vuqcaf/kr okgu Øekad ---------------------------------------ls izFke i{k }kjk fu/kkZfjr le; ij iSDM nqX/k ,oa nqX/k mRikn ifjogu gsrq vkonsu fd;k gS ,oa izFke i{k us blesa vkxs fy[ks x;s vuqca/k ,oa 'krksZ ij vkosnudrkZ ds vkosnu ij ifjogu nj : --------------------- izfr fVªi ¼izfrfnu dsoy ,d ckj tkus gsrq nw/k forj.k½ feykdj Lohdkj fd;k gS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vuqca/k fo'kq) :i ls O;kolkf;d vuqca/k gS rFkk blds rgr~ f}rh; i{k dks ,d ekg dh iwoZ lwpuk nsdj nqX/k la?k ds fgr esa ;g vuqca/k fujLr djus dk vf/kdkj izFke i{k dk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kfjogudrkZ gksus ij f}rh; i{k fu/kkZfjr ekxksZ ,oa LFkkuksa ij vuqcaf/kr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ufonk esa Lohd`r njksa esa okgu pykus laca/kh leLr O;; o nw/k dh ØsV~l rFkk dsu okgu esa yksM djus o ekxZ ds foØ; dsUnzks ij pkyku ds vuqlkj mrkjus rFkk fu/kkZfjr le; esa dsUnzksa ls ØsV@iSdsV o ØsV vkfn okilh gsrq pkyku ds vuqlkj izFke i{k }kjk fu/kkZfjr O;fDr dks lkSius ds fy;s Jfed dk O;; lfEefyr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¼v½ f}rh; i{k }kjk fu;qDr deZpkjh }kjk ftruh ØsV xarO; forj.k LFky ls izkIr dh xbZ gS] mruh gh xarO; forj.k LFky esa okil dj jlhn izkIr djuh gksxh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vU;Fkk ftrus ØsV de okil fd;s tk;saxs] mrus ØsVksa dh dher dh jkf'k lacaf/kr ekxZ ds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f}rh; i{k dh gh gksxh ,oa ;fn fdlh izdkj dh deh ikbZ xbZ rks nw/k dh ek=k ds lerqY; jkf’k f}rh; i{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>¼1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</w:t>
      </w:r>
      <w:hyperlink r:id="rId20"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'k@iqfy;k ds Åij ikuh cgus@fdlh Hkh izdkj ls ekxZ vo:) gksus dh n’kk esa </w:t>
        </w:r>
        <w:r>
          <w:rPr>
            <w:rStyle w:val="InternetLink"/>
            <w:rFonts w:cs="Kruti Dev 010" w:ascii="Kruti Dev 010" w:hAnsi="Kruti Dev 010"/>
            <w:b w:val="false"/>
            <w:sz w:val="26"/>
            <w:szCs w:val="26"/>
          </w:rPr>
          <w:t>f}rh; i{k</w:t>
        </w:r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 dk nkf;Ro gksxk fd og nwljh xkM+h Hkstdj@nwljk bartke djds oSdfYid ekxZ ls nqX/k forj.k le; ij lEiUu djsa ,oa 48 ?kaVs ds Hkhrj lacaf/kr Fkkus ls fyf[kr lwpuk i= la?k ds foi.ku dk;kZy; esa izLrqr djsa vU;Fkk nqX/k okilh dh n</w:t>
        </w:r>
      </w:hyperlink>
      <w:r>
        <w:rPr>
          <w:rFonts w:cs="Kruti Dev 010" w:ascii="Kruti Dev 010" w:hAnsi="Kruti Dev 010"/>
          <w:b w:val="false"/>
          <w:sz w:val="26"/>
          <w:szCs w:val="26"/>
        </w:rPr>
        <w:t xml:space="preserve">'kk esa fu;ekuqlkj dVkS=k ekfld ns;d ls fd;k tkosxkA </w:t>
      </w:r>
    </w:p>
    <w:p>
      <w:pPr>
        <w:pStyle w:val="BodyText2"/>
        <w:ind w:left="709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¼2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oSdfYid ekxZ ls vfrfjDr Vªhi dk Hkqxrku vuqcaf/kr nj ij izFke i{k dh Lohd`rh i'pkr~~ fd;k tk ldsxkA vU;Fkk le; ij nqX/k forj.k u gksus ls dksbZ Hkh gkfu gqbZ rks og f}rh; i{k ls olwyh fu;ekuqlkj ;ksX; gksxhA ,slh ?kVuk gksus ij fufonk fujLr djds f}rh; i{k dh tek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okgu dh [kjkch vFkok f}rh; i{k dh vksj ls fdlh Hkh izdkj ls okgu ds foyEc gksus ;k nq?kZVuk gksus vkfn dh ifjfLFkfr esa nqX/k [kjkc gksus@nqX/k okil vkus ij ;k VwV QwV gksus ij tks ewY;kafdr gkfu gksxh mldk lEiw.kZ nkf;Ro okgu f}rh; i{k dk jg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gj i[kokM+s esa ,d fnu dk;kZy; esa vkdj muds ns;d ls dkVh tkus okyh jkf'k ds laca/k esa lek/kku dj ys vU;Fkk fu;ekuqlkj jkf'k ns;d ls dkV yh tk;sxh tks IkfjogudrkZ dks ekU; djuh gksxh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>;g fd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vius okgu ls nw/k o nw/k ds isdsV~l ,oa ØsV@dsu Hkjdj mruh ek=k esa ys tkosxs ftruh fd 'khV pkyku esa n'kkZbZ xbZ gSA ;fn fu/kkZfjr ek=k ls vf/kd nw/k okgu esa ik;k tkrk gS rks fuEukuqlkj dk;Zokgh dh tk,sxh %&amp;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’k dk vFkZn.M olwy dh tkosxhA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’k ;k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  <w:lang w:eastAsia="zh-CN"/>
        </w:rPr>
        <w:tab/>
        <w:t xml:space="preserve">  vU; dksbZ Hkh olwyh </w:t>
      </w:r>
      <w:r>
        <w:rPr>
          <w:rFonts w:cs="Kruti Dev 010" w:ascii="Kruti Dev 010" w:hAnsi="Kruti Dev 010"/>
          <w:b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nqX/k la?k dks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09" w:hanging="439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>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}kjk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;k f}rh; i{k }kjk fu;qDr deZpkjh dk;kZy; esa fdlh deZpkjh ds lkFk vHknz O;ogkj ugha djsxkA izFke i{k ;g vf/kdkj gksxk fd f}rh; i{k vFkok mlds deZpkjh dks f'kdk;r dk ijh{k.kksaijkar lgh ik;s tkus ij dk;Z ls i`Fkd dj ldrk gS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 i'pkr~ fjVuZ ysdj fu/kkZfjr le; esa f}rh; i{k dks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Hkksiky ls flgksj okgu esa forj.k LFky ij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vkuk vfuok;Z gSA fo'ks"k ifjfLFkfr esa okgu ;fn 15 fefuV dh vof/k esa foyEc ls vkrk gS rks NwV nh tkosxhA rRi'pkr :i;s 500@&amp; izfr ?kaVk foyEc ls vkus ds fy;s isukYVh ds :i esa ifjogudrkZ ds  fcy ls dVkS=k fd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dk okgu [kjkc gks tkrk gS rks mi egkizca/kd@lgk;d egkizca/kd ;k foi.ku ekxZ i;Zos{kd dh fyf[kr vuqefr ls vLFkkbZ :i ls og nwljh okgu dh O;oLFkk djsxkA ftldh vf/kdre vof/k nl </w:t>
      </w:r>
      <w:r>
        <w:rPr>
          <w:rFonts w:cs="Kruti Dev 010" w:ascii="Kruti Dev 010" w:hAnsi="Kruti Dev 010"/>
          <w:sz w:val="26"/>
          <w:szCs w:val="26"/>
        </w:rPr>
        <w:t>¼10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fnu dh jgsxhA rRi'pkr~ okgu dk;Z ij yxkuk gksxkA ,slk u djus ij Bsdk fujLr djus dk iw.kZ vf/kdkj eq[; dk;Zikyu vf/kdkjh Hkksiky lgdkjh nqX/k la?k dk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k okgu [kjkc gksus ij tks vLFkkbZ O;oLFkk f}rh; i{k djsxk mldh lEiw.kZ ftEesnkjh f}rh; i{k dh gksxhA bl gsrq tkudkjh dk;kZy; dks nsuh gksxhA </w:t>
        <w:tab/>
        <w:tab/>
        <w:tab/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eq[; dk;Z ikyu vf/kdkjh] Hkksiky lgdkjh nqX/k la?k vFkok la?k ds vf/kdkjh@deZpkjh ds fyf[kr vuqefr ds fcuk f}rh; i{k nqX/k ;k nqX/k lspsV ls Hkjh xkM+h ds lkFk fdlh Hkh ckgjh O;fDr;ksa dk ;k vU; lkeku dks ugha ys ldsxkA                                                   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ns;dksa dk Hkqxrku ekg esa ,d ckj fd;k tkosxk] f}rh; i{k dks fu;fer :i ls izR;sd ekg dh 05 rkjh[k rd ns;d la?k esa tek djkuk gksxk ftldk Hkqxrku izFke i{k }kjk izR;sd ekg dh 15 rkjh[k rd vkj-Vh-th-,l- iz.kkyh }kjk fd;k tko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vuqca/k dh 'krksZ ,oa vof/k fnukad ------------------------- ls  ------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okgu dk vkdfLed fujh{k.k forj.k ds nkSjku fdlh Hkh LFkku ij nqX/k la?k Hkksiky ds vf/kdkfj;ksas ds vfrfjDr izFke i{k }kjk vf/kd`r i;Zos{kd dks djus dk vf/kdkj gksxkA mls fuj{k.k djus ls jksduk ;k mlds lkFk vHknz O;ogkj djus ij fufonk fujLr djus dk leLr vf/kdkk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ksiky Msjh dks cdk;k ns; jde f}rh; i{k dh lqj{kk fuf/k jkf'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}kjk fn;s x;s Hkko Lohd`r gksus ij mlh Hkko esa f}rh; i{k okgu pyk;sxkA ;fn f}rh; i{k }kjk ifjogudk;Z ds fy;s vleFkZrk dh rks izFke i{k dks f}rh; i{k dh fufonk fujLr djus dk vf/kdkj gksxk rFkk lqj{kk fuf/k jkf'k tIr djus dk vf/kdkj gksxk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fn i{kdkjksa ds chp bl Bsds ds fo"k; esa dksbZ fookn [kM+k gqvk rks] mls e/;LFkrk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Arbitration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b w:val="false"/>
          <w:sz w:val="20"/>
          <w:szCs w:val="20"/>
        </w:rPr>
        <w:t>(Arbitrator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bCs w:val="false"/>
          <w:sz w:val="26"/>
          <w:szCs w:val="26"/>
        </w:rPr>
        <w:t>ek- v/;{k egksn;</w:t>
      </w:r>
      <w:r>
        <w:rPr>
          <w:rFonts w:cs="Kruti Dev 010" w:ascii="Kruti Dev 010" w:hAnsi="Kruti Dev 010"/>
          <w:b w:val="false"/>
          <w:sz w:val="26"/>
          <w:szCs w:val="26"/>
        </w:rPr>
        <w:t>@izkf/kd`r vf/kdkjh Hkksiky nqX/k la?k ds le{k j[kk tk,sxkA ftudk fu.kZ; nksuksa i{kksa dks ekU;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ØsVksa dk ys[kk&amp;tks[kk Lo;a j[kuk gksxk de ØsV dh olwyh gsrq vkns'k i= f}rh; i{k dks fn;k tkosxk ml vkns'k i= izkfIr ds 06 fnol ds vanj de ØsV la?k esa tek djuk gksaxs vU;Fkk fu/kkZfjr nj ds vuqlkj fcuk iwoZ lwpuk ds IkfjogudrkZ ns;d ls de ØsVks dh jkf'k dkV yh tkosxhA dVkS=k gksus ds i'pkr~ dkVh xbZ jkf'k okil ugha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vuqca/k rhu o"kksZ ds fy, izHkko'khy jgsxkA dk;Z larks"kizn gksus ij dk;Z vof/k ,d&amp;,d o"kZ dj dqy nks o"kksZa gsrq c&lt;+kbZ tk ld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'krksZ ds ifjpkyu esa vleFkZ gS ;k Bsdk lekIr djuk pkgrk gS rks mldks ,d ekg iwoZ la?k dks fyf[kr lwpuk nsuk gksxk] ,slk u djus ij la?k }kjk izfrHkwfr jkf'k fo'ks"k ns;dksa dh jkf'k jktlkr dj yh tkosxhA 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vof/k ds chp esa ;fn Mhty] vkW;y dh njksa esa o`f)@deh gksrh gS rks Mhty dh njksa esa o`f)@deh dk ,fj;j Hkqxrku@olwyh vuqca/k vof/k ds nkSjku izfrekg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fo"; fuf/k vf/kfu;e rFkk deZpkjh jkT; chek vf/kfu;e ds varxZr okgu ifjogudrkZ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nqX/k la?k mRikndksa dks mRd`"V xq.kkRed Lrj dks cuk;s j[kus okLrs f}rh; i{k bUL;qysVsM okgu ifjogu forj.k gsrq izFke i{k dks miyC/k djk,xk] miyC/k u djkus dh fLFkfr esa ifjogu Bsdk fujLr fd;k tk ld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dk;Z lEiknu fujksfir djus esa f}rh; i{k la?k ds ekin.Mksa ij mi;qDr ugh ik;k tkrk gS rks ifjogu Bsdk ,d ekg ds uksfVl ij la?k dks fujLr djus dk iw.kZ vf/kdkj gksxk rFkk dk;Z lekiu u djus dh v{kerk ds fy, ifjogudrkZ Lo;a ftEesnkj ,oa tokcnkj gksaxs rFkk la?k mDr forj.k ekxZ ij vU; ifjogu ifjogudrkZ dh fu;qfDr okLrs iw.kZ :is.k Lora=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mijksDr vuqca/k ds 'krksZ ds vykok le;&amp;le; ij la?k }kjk tks Hkh fyf[kr funsZ'k fn, tk,saxs og bl vuqca/k ds Hkkx ekus tk,saxs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bCs w:val="false"/>
          <w:sz w:val="26"/>
          <w:szCs w:val="26"/>
        </w:rPr>
        <w:t>fufonkdkj njsa Mhty njksa ,oa Vksy VSDl dks /;ku esa j[krs gq, izLrqr djsaA fufonk vof/k esa vuqcaf/kr ekxZ ij uohu Vksy [kqyus dh fLFkfr esa mDr Vksy dk Hkqxrku fd;s tkus gsrq fu.kZ; ysus dk vf/kdkj izFke i{k d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drkZ }kjk fufonk ds lkFk :i;s 100@&amp; ds LVkWi isij ij 'kiFk i= izLrqr djuk gksxk fd fufonkdkj Hkksiky nqX/k la?k ds ek-  v/;{k egksn;@lapkyd eaMy ds fdlh lnL;@Hkksiky nqX/k la?k ds vf/kdkjh@deZpkjh  ls lacaf/kr ugh gS rFkk fufonkdkj dks Hkksiky nqX/k la?k ds fu;e ,oa 'krksZ ds mYya?ku ds dkj.k dHkh Hkh fdlh dk;Z ls i`Fkd vFkok Cysd fyLV u fd;k x;k gksA ;fn mijksDr nh xbZ tkudkjh fdlh Hkh le; vlR; ikbZ tkrh gS rks vkoafVr dk;Z fujLr dj tek izfrHkwfr jkf'k jktlkr dj y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9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g dh la?k ds vf/kdkjh@deZpkjh }kjk vkSpd fufj{k.k fd;s tkus ds nkSjku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}kjk dfri;    </w:t>
        <w:tab/>
        <w:t>dkj.kksa ls nqX/k forj.k lacaf/k vfu;ferrk dh tkus tSls vU; czkaMks dk nqX/k@ekax ls vf/kd nqX/k</w:t>
        <w:tab/>
        <w:t xml:space="preserve">ØsV~l@iSdsV~l ik;s tkus dh fLFkfr esa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 Bsdk fujLr dj vekur jkf'k jktlkr djus ,oa   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lacaf/kr ifjogudrkZ dks CySdfyLV djus dk vf/kdkj eq[; dk;Zikyu vf/kdkjh egksn; Hkksiky nqX/k la?k </w:t>
      </w:r>
    </w:p>
    <w:p>
      <w:pPr>
        <w:pStyle w:val="BodyText2"/>
        <w:ind w:left="360" w:hanging="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gksxk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 ds varxZr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s fufonk Lohd`r gksus ds mijkar nw/k ,oa nqX/k mRikn Hkksiky ls flgksj ekxZ ds okgu ls flgksj 'kgj ds vafre forj.k LFky ls mBkuk gksxkA ;fn mijksDr ekxksZ ds ifjogudrkZ }kjk fdlh Hkh izdkj dh ØsVl@nqX/k iSdsVl ifjogudrkZ dks de fn;s tkrs gS rks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nkf;Ro gksxk fd og fcuk fdlh fookn ds fu;ekuqlkj bldh fyf[kr f’kdk;r lk{; lfgr nqX/k la?k izca/ku ds le{k izLrqr djsaA vU;Fkk dh fLFkfr esa fdlh Hkh izdkj dh vfu;feRkrk ,oa fookn gksus dh n’kk esa lEiw.kZ tokcnsgh ifjogudrkZ dh gksxh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fn f}rh; i{k }kjk vuqca/k ds lHkh 'krksZa vFkok fdlh Hkh 'krksZa dk ikyu v{kj’k% ugh fd;k tkrk gS rks bl n'kk esa vuqca/k vof/k esa fdlh Hkh le;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dh fufonk fujLr dj lqj{kk fuf/k jkf'k tCr djus dk vf/kdkj izFke i{k dk gksxkA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ds izi= Ø- 02  esa of.kZr fu;e ,oa 'krsZ bl vuqca/k ds Hkkx ekus tkosaxs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spacing w:lineRule="auto" w:line="360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spacing w:lineRule="auto" w:line="360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izLrkfor ekxksZ ij nw/k foØ; dh leh{kk lfefr }kjk dHkh Hkh tk ldsxhA ;fn izLrkfor ekxksZ ij nw/k ,oa   mRiknksa dh leh{kk ds nkSjku foØ; esa nqX/k la?k dh ykHkkRedrk ifjyf{kr ugh gksrh gS rks bl n’kk esa ekxksZa dks can djus gsrq lfefr dh vuq’kalkvksa ij fu.kZ; ysus dk vf/kdkj izFke i{k ds ikl fufgr gksxk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630" w:hanging="270"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fufonk vof/k esa Mhty dh deh@o`f) gksus ij x.kuk dj ,fj;j@olwyh izHkko’khy gsk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fufonk vof/k esa izFke i{k }kjk dHkh Hkh ekxksZ ij vkSpd fufj{k.k fd;k tk ldsxkA ;fn fufj{k.k ds nkSjku f}rh; i{k }kjk fdlh Hkh izdkj dh vfu;ferrk ikbZ tkrh gS rks fcuk fdlh iwoZ lwpuk ds f}rh; i{k dh fufonk fujLr dj] lqj{kk fuf/k jkf’k jktlkr dj Cysd fyLV dj fn;k tkosxk tks fd f}rh; i{k ij ca/kudkjh gksxkA    </w:t>
      </w:r>
    </w:p>
    <w:p>
      <w:pPr>
        <w:pStyle w:val="BodyText2"/>
        <w:spacing w:lineRule="auto" w:line="276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/>
        <w:tab/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 </w:t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bCs w:val="false"/>
          <w:iCs/>
          <w:sz w:val="10"/>
          <w:szCs w:val="26"/>
        </w:rPr>
      </w:pPr>
      <w:r>
        <w:rPr>
          <w:rFonts w:cs="Kruti Dev 010" w:ascii="Kruti Dev 010" w:hAnsi="Kruti Dev 010"/>
          <w:b w:val="false"/>
          <w:bCs w:val="false"/>
          <w:iCs/>
          <w:sz w:val="10"/>
          <w:szCs w:val="26"/>
        </w:rPr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eastAsia="Kruti Dev 010" w:cs="Kruti Dev 010" w:ascii="Kruti Dev 010" w:hAnsi="Kruti Dev 010"/>
          <w:bCs w:val="false"/>
          <w:sz w:val="26"/>
          <w:szCs w:val="26"/>
        </w:rPr>
        <w:t xml:space="preserve">       </w:t>
      </w:r>
    </w:p>
    <w:p>
      <w:pPr>
        <w:pStyle w:val="TextBodyIndent"/>
        <w:spacing w:lineRule="auto" w:line="360"/>
        <w:rPr/>
      </w:pPr>
      <w:r>
        <w:rPr>
          <w:rFonts w:cs="Kruti Dev 010" w:ascii="Kruti Dev 010" w:hAnsi="Kruti Dev 010"/>
          <w:b/>
          <w:sz w:val="28"/>
          <w:szCs w:val="28"/>
        </w:rPr>
        <w:t>eS-------------------------------------firk@ifr@i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Kruti Dev 010" w:ascii="Kruti Dev 010" w:hAnsi="Kruti Dev 010"/>
          <w:sz w:val="28"/>
          <w:szCs w:val="28"/>
        </w:rPr>
        <w:t>ss tkus</w:t>
      </w:r>
      <w:r>
        <w:rPr>
          <w:rFonts w:cs="Kruti Dev 010" w:ascii="Kruti Dev 010" w:hAnsi="Kruti Dev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spacing w:lineRule="auto" w:line="276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Cs w:val="false"/>
          <w:sz w:val="28"/>
          <w:szCs w:val="28"/>
        </w:rPr>
        <w:t>gLrk{kj IkfjogudrkZ ¼f}rh; i{k½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  <w:tab/>
        <w:tab/>
        <w:tab/>
        <w:t xml:space="preserve">             </w:t>
      </w:r>
      <w:r>
        <w:rPr>
          <w:rFonts w:cs="Kruti Dev 010" w:ascii="Kruti Dev 010" w:hAnsi="Kruti Dev 010"/>
          <w:sz w:val="28"/>
          <w:szCs w:val="28"/>
        </w:rPr>
        <w:t>eq[; dk;Zikyu vf/kdkjh ¼izFke i{k½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28"/>
          <w:szCs w:val="28"/>
        </w:rPr>
        <w:t>Hkksiky nqX/k la?k</w:t>
      </w:r>
    </w:p>
    <w:p>
      <w:pPr>
        <w:pStyle w:val="BodyText2"/>
        <w:jc w:val="left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uke % -----------------------------------------------</w:t>
        <w:tab/>
        <w:tab/>
        <w:tab/>
        <w:tab/>
        <w:tab/>
        <w:tab/>
        <w:tab/>
      </w:r>
      <w:r>
        <w:rPr>
          <w:rFonts w:cs="Kruti Dev 010" w:ascii="Kruti Dev 010" w:hAnsi="Kruti Dev 010"/>
          <w:bCs w:val="false"/>
          <w:sz w:val="28"/>
          <w:szCs w:val="28"/>
        </w:rPr>
        <w:t xml:space="preserve">    </w:t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gLrk{kj xokgnkj</w:t>
        <w:tab/>
        <w:t xml:space="preserve">   </w:t>
        <w:tab/>
        <w:t xml:space="preserve">mi egkizca/kd ¼foi.ku½ </w:t>
      </w:r>
    </w:p>
    <w:p>
      <w:pPr>
        <w:pStyle w:val="TextBodyIndent"/>
        <w:spacing w:lineRule="auto" w:line="360" w:before="0" w:after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                  </w:t>
      </w:r>
    </w:p>
    <w:p>
      <w:pPr>
        <w:pStyle w:val="TextBodyIndent"/>
        <w:spacing w:lineRule="auto" w:line="360" w:before="0" w:after="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lineRule="auto" w:line="360" w:before="0" w:after="0"/>
        <w:ind w:left="360" w:firstLine="360"/>
        <w:rPr/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849"/>
        <w:gridCol w:w="1060"/>
        <w:gridCol w:w="344"/>
        <w:gridCol w:w="253"/>
        <w:gridCol w:w="2597"/>
        <w:gridCol w:w="253"/>
        <w:gridCol w:w="253"/>
      </w:tblGrid>
      <w:tr>
        <w:trPr>
          <w:trHeight w:val="441" w:hRule="atLeast"/>
        </w:trPr>
        <w:tc>
          <w:tcPr>
            <w:tcW w:w="10862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  <w:t xml:space="preserve">flgksj ls rqeM+k] vgeniqj   ekxZ&amp; </w:t>
            </w:r>
          </w:p>
        </w:tc>
      </w:tr>
      <w:tr>
        <w:trPr>
          <w:trHeight w:val="408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49" w:type="dxa"/>
            <w:tcBorders/>
          </w:tcPr>
          <w:tbl>
            <w:tblPr>
              <w:tblW w:w="2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509" w:hRule="atLeast"/>
              </w:trPr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1-rqeM+k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31406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767205" cy="635000"/>
                            <wp:effectExtent l="0" t="0" r="0" b="0"/>
                            <wp:wrapNone/>
                            <wp:docPr id="1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7205" cy="63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DevLys 01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DevLys 010" w:cs="DevLys 010" w:ascii="DevLys 010" w:hAnsi="DevLys 010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vLys 010" w:ascii="DevLys 010" w:hAnsi="DevLys 010"/>
                                            <w:sz w:val="32"/>
                                          </w:rPr>
                                          <w:t>ifjogudk;Z izfr fVª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9.15pt;height:50pt;mso-wrap-distance-left:9.05pt;mso-wrap-distance-right:9.05pt;mso-wrap-distance-top:0pt;mso-wrap-distance-bottom:0pt;margin-top:10.95pt;mso-position-vertical-relative:text;margin-left:260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evLys 010" w:hAnsi="DevLys 010" w:cs="DevLys 0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DevLys 010" w:cs="DevLys 010" w:ascii="DevLys 010" w:hAnsi="DevLys 01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32"/>
                                    </w:rPr>
                                    <w:t>ifjogudk;Z izfr fVª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2-vgeniqj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Kruti Dev 010" w:hAnsi="Kruti Dev 010"/>
                <w:sz w:val="28"/>
                <w:szCs w:val="28"/>
              </w:rPr>
              <w:t xml:space="preserve">cksysjks fidvi okgu fuekZ.k o"kZ </w:t>
            </w:r>
            <w:r>
              <w:rPr>
                <w:rFonts w:cs="DevLys 010" w:ascii="DevLys 010" w:hAnsi="DevLys 010"/>
                <w:b/>
                <w:iCs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DevLys 010" w:ascii="DevLys 010" w:hAnsi="DevLys 010"/>
                <w:iCs/>
                <w:sz w:val="28"/>
                <w:szCs w:val="28"/>
              </w:rPr>
              <w:t>vFkok mlds ckn dk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ruti Dev 010" w:hAnsi="Kruti Dev 010" w:cs="Kruti Dev 010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sanchibhopal.com/" TargetMode="External"/><Relationship Id="rId19" Type="http://schemas.openxmlformats.org/officeDocument/2006/relationships/hyperlink" Target="mailto:i%3D@izek.ki" TargetMode="External"/><Relationship Id="rId20" Type="http://schemas.openxmlformats.org/officeDocument/2006/relationships/hyperlink" Target="mailto:\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5:00Z</dcterms:created>
  <dc:creator>admin</dc:creator>
  <dc:description/>
  <cp:keywords/>
  <dc:language>en-US</dc:language>
  <cp:lastModifiedBy>WIPRO</cp:lastModifiedBy>
  <cp:lastPrinted>2020-04-17T16:08:00Z</cp:lastPrinted>
  <dcterms:modified xsi:type="dcterms:W3CDTF">2020-05-04T05:48:00Z</dcterms:modified>
  <cp:revision>72</cp:revision>
  <dc:subject/>
  <dc:title>ewY; :- 300@&amp;</dc:title>
</cp:coreProperties>
</file>