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nqX/k lgdkjh lfefr lnL;ksa dk lewg chek gsrq bZ&amp;fufonk lwpuk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,eihlhMh,Q ls lac) nqX/k lgdkjh la?k] Hkksiky] bankSj] mTtSu] Xokfy;j] tcyiqj ,oa cqansy[k.M ¼lkxj½ ds dk;Z{ks= varxZr yxHkx 7000 dk;Z'khy nqX/k lgdkjh lfefr xzkeksa ds yxHkx 1-50 yk[k nqX/k iznk;d lnL;ksa dk ,d o"kZ dh vof/k ds fy;s lewg chek gsrq bZ&amp;fufonk vkeaf=r dh tkrh gSA fufonk izi= ds lkFk jkf'k :- 2-00 yk[k bZ,eMh tek djkuk vfuok;Z gksxkA fufonk izi= dk ewY; :- 500@&amp; fu/kkZfjr gSA 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6"/>
        <w:gridCol w:w="1880"/>
        <w:gridCol w:w="1691"/>
        <w:gridCol w:w="1819"/>
        <w:gridCol w:w="179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z; gsrq vafre fnukad ,oa le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izh&amp;fcM ehfVax fnukad] le; ,oa LFkk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rduhdh fufonk HkkSfrd :i ls tek djus dk fnukad] le; ,oa LFk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oRrh; fufonk vkWuykbZu tek djus dh vafre fnukad ,oa le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h rduhdh fcM [kksyus dh fnukad] le; ,oa LFkk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h foRrh; fcM [kksyus dh fnukad] le; ,oa LFkk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26.02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0:00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2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1:00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:00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3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29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3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fufonk izi= dk iw.kZ fooj.k e/; izns'k LVsV dks&amp;vkWijsfVo Ms;jh QsMjs'ku fyfeVsM] Hkksiky dh osclkbZV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cdf.gov.in</w:t>
      </w:r>
      <w:r>
        <w:rPr>
          <w:bCs/>
          <w:sz w:val="32"/>
          <w:szCs w:val="36"/>
          <w:u w:val="none"/>
          <w:lang w:val="pt-BR"/>
        </w:rPr>
        <w:t xml:space="preserve"> ij ns[kk tk ldrk gSA foLr`r fufonk izi= iksVZy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tenders.gov.in</w:t>
      </w:r>
      <w:r>
        <w:rPr>
          <w:bCs/>
          <w:sz w:val="32"/>
          <w:szCs w:val="36"/>
          <w:u w:val="none"/>
          <w:lang w:val="pt-BR"/>
        </w:rPr>
        <w:t xml:space="preserve"> ij miyC/k gSA leLr fufonk,a ;k fdlh ,d fufonk dks fujLr djus dk vf/kdkj izca/k lapkyd] ,eihlhMh,Q] Hkksiky ds ikl lqjf{kr jgsxk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cs="Times New Roman" w:ascii="Times New Roman" w:hAnsi="Times New Roman"/>
          <w:b/>
          <w:u w:val="none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  <w:t>fufonk fooj.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60"/>
      </w:tblGrid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Z&amp;fufon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nqX/k lgdkjh lfefr xzkeksa ds lnL;ksa dk lewg chek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lanHkZ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PCDF/FO/223/2020/NIT-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fufonk izi= ewY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:- 500@&amp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fufonk dh fu;e ,oa 'krsZ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chek ekun.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foRrh;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MOU</w:t>
            </w:r>
            <w:r>
              <w:rPr>
                <w:sz w:val="32"/>
                <w:szCs w:val="36"/>
                <w:u w:val="none"/>
                <w:lang w:val="pt-BR"/>
              </w:rPr>
              <w:t xml:space="preserve"> izk: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z; gsrq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26.02.2020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10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izh&amp;fcM ehfVax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12.02.2020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e; 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11:00 AM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Fkku 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HkkSfrd :i ls tek djus dk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le;  % 0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1:00 PM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Cs w:val="28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Fkku 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oRrh; fufonk vkWuykbZu tek djus dh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le;  % 0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1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h rduhdh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27.02.2020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le;  % 0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3:00 PM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Fkku 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h foRrh;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fnukad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29.02.2020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le;  % 0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3:00 PM</w:t>
            </w:r>
          </w:p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 xml:space="preserve">LFkku  %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Envelop -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HkkSfrd :i ls</w:t>
            </w:r>
            <w:r>
              <w:rPr>
                <w:b/>
                <w:sz w:val="32"/>
                <w:szCs w:val="36"/>
                <w:u w:val="none"/>
                <w:lang w:val="pt-BR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bZ,eMh dh Ldsu dkWih ,oa rduhdh fufonk izi= esa of.kZr nLrkostksa dh Loa; izekf.kr Nk;kizfrA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=kpkj gsrq dk;kZy; dk ir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ca/k lapkyd]</w:t>
            </w:r>
          </w:p>
          <w:p>
            <w:pPr>
              <w:pStyle w:val="Normal"/>
              <w:spacing w:before="20" w:after="20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,e-ih- LVsV dks&amp;vkWijsfVo Ms;jh QsMjs'ku fyfeVsM</w:t>
            </w:r>
          </w:p>
          <w:p>
            <w:pPr>
              <w:pStyle w:val="Normal"/>
              <w:spacing w:before="20" w:after="20"/>
              <w:rPr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nqX/k Hkou] nqX/k ekxZ] gchcxat] Hkksiky &amp; 462024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pt-BR"/>
        </w:rPr>
      </w:pPr>
      <w:r>
        <w:rPr>
          <w:b/>
          <w:bCs/>
          <w:sz w:val="40"/>
          <w:szCs w:val="36"/>
          <w:u w:val="none"/>
        </w:rPr>
        <w:t>izi=</w:t>
      </w:r>
      <w:r>
        <w:rPr>
          <w:rFonts w:cs="Times New Roman" w:ascii="Times New Roman" w:hAnsi="Times New Roman"/>
          <w:b/>
          <w:bCs/>
          <w:sz w:val="32"/>
          <w:szCs w:val="28"/>
          <w:u w:val="none"/>
          <w:lang w:val="pt-BR"/>
        </w:rPr>
        <w:t>- I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fu;e ,oa 'krsZ</w:t>
      </w:r>
    </w:p>
    <w:p>
      <w:pPr>
        <w:pStyle w:val="Normal"/>
        <w:jc w:val="both"/>
        <w:rPr>
          <w:b/>
          <w:b/>
          <w:bCs/>
          <w:sz w:val="20"/>
          <w:szCs w:val="22"/>
          <w:u w:val="none"/>
          <w:lang w:val="pt-BR"/>
        </w:rPr>
      </w:pPr>
      <w:r>
        <w:rPr>
          <w:b/>
          <w:bCs/>
          <w:sz w:val="20"/>
          <w:szCs w:val="22"/>
          <w:u w:val="none"/>
          <w:lang w:val="pt-BR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ab/>
        <w:t xml:space="preserve">,eihlhMh,Q ls lac) nqX/k lgdkjh la?k] Hkksiky] bankSj] mTtSu] Xokfy;j] tcyiqj ,oa cqansy[k.M ¼lkxj½ ds dk;Z{ks= varxZr yxHkx 7000 dk;Z'khy nqX/k lgdkjh lfefr xzkeksa ds yxHkx 1-50 yk[k nqX/k iznk;d lnL;ksa dk ,d o"kZ dh vof/k ds fy;s lewg chek gsrq bZ&amp;fufonk vkeaf=r dh tkrh gSA </w:t>
      </w:r>
    </w:p>
    <w:p>
      <w:pPr>
        <w:pStyle w:val="Normal"/>
        <w:jc w:val="both"/>
        <w:rPr>
          <w:bCs/>
          <w:sz w:val="16"/>
          <w:szCs w:val="18"/>
          <w:u w:val="none"/>
          <w:lang w:val="pt-BR"/>
        </w:rPr>
      </w:pPr>
      <w:r>
        <w:rPr>
          <w:bCs/>
          <w:sz w:val="16"/>
          <w:szCs w:val="18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ab/>
        <w:t>leLr fufonk,a ;k fdlh ,d fufonk dks fujLr djus dk vf/kdkj izca/k lapkyd] ,eihlhMh,Q] Hkksiky ds ikl lqjf{kr jgsxkA</w:t>
      </w:r>
    </w:p>
    <w:p>
      <w:pPr>
        <w:pStyle w:val="Normal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izh&amp;fcM ehfVax % 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sz w:val="32"/>
          <w:szCs w:val="36"/>
          <w:u w:val="none"/>
          <w:lang w:val="pt-BR"/>
        </w:rPr>
      </w:pPr>
      <w:r>
        <w:rPr>
          <w:sz w:val="32"/>
          <w:szCs w:val="36"/>
          <w:u w:val="none"/>
          <w:lang w:val="pt-BR"/>
        </w:rPr>
        <w:t>fu/kkZfjr fnukad] le; ,oa LFky ij izh&amp;fcM ehfVax vk;ksftr dh tk,xh ftlesa leLr fufonkdkjksa }kjk fufonk izi= esa okafNr rduhdh ekin.Mksa ij izLrqrhdj.k fn;k tk,xkA cSBd esa ppkZ mijkar vko';drkuqlkj fufonk ekin.Mksa esa la'kks/ku fd;k tk ldsxk ftldh lwpuk dsoy ,eihlhMh,Q dh osclkbV ij nh tk,xhA lekpkj i=ksa esa la'kks/ku dh lwpuk ugha nh tk,xhA</w:t>
      </w:r>
    </w:p>
    <w:p>
      <w:pPr>
        <w:pStyle w:val="Normal"/>
        <w:ind w:left="720" w:hanging="0"/>
        <w:jc w:val="both"/>
        <w:rPr>
          <w:b/>
          <w:b/>
          <w:sz w:val="20"/>
          <w:szCs w:val="36"/>
          <w:u w:val="single"/>
          <w:lang w:val="pt-BR"/>
        </w:rPr>
      </w:pPr>
      <w:r>
        <w:rPr>
          <w:b/>
          <w:sz w:val="20"/>
          <w:szCs w:val="36"/>
          <w:u w:val="singl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bZ&amp;fufonk izLrqrhdj.k %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bZ&amp;fufonk fu/kkZfjr le; ,oa fnukad dks vkWuykbZu ds ek/;e ls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rduhdh fufonk izi= esa of.kZr leLr nLrkost dks HkkSfrd :i ls fyQkQs esa can dj dk;kZy; izLrqr djsaA</w:t>
      </w:r>
    </w:p>
    <w:p>
      <w:pPr>
        <w:pStyle w:val="Normal"/>
        <w:ind w:left="720" w:hanging="0"/>
        <w:jc w:val="both"/>
        <w:rPr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sz w:val="26"/>
          <w:szCs w:val="26"/>
          <w:u w:val="none"/>
          <w:lang w:val="pt-BR"/>
        </w:rPr>
        <w:t xml:space="preserve">Envelop -A : </w:t>
      </w:r>
      <w:r>
        <w:rPr>
          <w:sz w:val="32"/>
          <w:szCs w:val="36"/>
          <w:u w:val="none"/>
          <w:lang w:val="pt-BR"/>
        </w:rPr>
        <w:t>rduhdh fufonk HkkSfrd :i ls</w:t>
      </w:r>
      <w:r>
        <w:rPr>
          <w:b/>
          <w:sz w:val="32"/>
          <w:szCs w:val="36"/>
          <w:u w:val="none"/>
          <w:lang w:val="pt-BR"/>
        </w:rPr>
        <w:t xml:space="preserve"> </w:t>
      </w:r>
      <w:r>
        <w:rPr>
          <w:sz w:val="32"/>
          <w:szCs w:val="32"/>
          <w:u w:val="none"/>
        </w:rPr>
        <w:t>bZ,eMh dh Ldsu dkWih ,oa rduhdh fufonk izi= esa of.kZr nLrkostksa dh Loa; izekf.kr Nk;kizfr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bZ&amp;fufonk gsrq njsa dsoy vkWuykbZu ds ek/;e ls gh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bZ&amp;fufonk esa dk;kZy;hu irk] bZ&amp;esy ,oa Qksu uacj dk vko';d :i ls mYys[k djsa ;fn dk;kZy; irk esa dksbZ cnyko gksus ij ,eihlhMh,Q dk;kZy; dks lwfpr djsa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vusZLV euh fMiksftV ¼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EMD</w:t>
      </w:r>
      <w:r>
        <w:rPr>
          <w:b/>
          <w:sz w:val="32"/>
          <w:szCs w:val="36"/>
          <w:u w:val="single"/>
          <w:lang w:val="pt-BR"/>
        </w:rPr>
        <w:t>½ %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fufonkdkj }kjk jkf'k :- </w:t>
      </w:r>
      <w:r>
        <w:rPr>
          <w:rFonts w:cs="Times New Roman" w:ascii="Times New Roman" w:hAnsi="Times New Roman"/>
          <w:bCs/>
          <w:sz w:val="28"/>
          <w:szCs w:val="32"/>
          <w:u w:val="none"/>
          <w:lang w:val="pt-BR"/>
        </w:rPr>
        <w:t>2.00</w:t>
      </w:r>
      <w:r>
        <w:rPr>
          <w:bCs/>
          <w:sz w:val="28"/>
          <w:szCs w:val="32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>yk[k dh bZ,eMh tek djuk vko';d gS fcuk bZ,eMh jkf'k ds bZ&amp;fufonk Lohdkj ugha dh tko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bZ,eMh jkf'k vkWuykbZu ek/;e ls ,e-ih- LVsV dks&amp;vkWijsfVo Ms;jh QsMjs'ku fyfeVsM Hkksiky ds i{k esa tek djuh gk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Qy fufonkdkj dh bZ,eMh lqj{kk fuf/k ds :i esa tek dh tkosxh ftls fufonk vof/k dh lekfIr ij fufonkdkj dks okil dj nh tkosxhA mDr lqj{kk fuf/k ij dksbZ C;kt ns; ugha gk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vlQy fufonkdkj dh bZ,eMh jkf'k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MP TENDERS</w:t>
      </w:r>
      <w:r>
        <w:rPr>
          <w:bCs/>
          <w:sz w:val="32"/>
          <w:szCs w:val="36"/>
          <w:u w:val="none"/>
          <w:lang w:val="pt-BR"/>
        </w:rPr>
        <w:t xml:space="preserve"> ds [kkrs ls fufonkdkj dks okil dj nh tkosxhA mDr bZ,eMh jkf'k ij dksbZ C;kt ns; ugha gksxk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njsa %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>fufonkdkj }kjk izLrqr dh xbZ njsa dk;Z vkns'k tkjh djus dh fnukad ls dsoy ,d o"kZ ds fy;s oS/k jgsxhA fgrxzkfg;ksa ds chek Dyse dk fuiVkjk larks"ktud gksus ij fufonk dh vof/k lekIr gksus ds i'pkr~ mDr vof/k esa vkilh lgefr ls iwoZ vuqeksfnr nj ij gh ,d&amp;,d o"kZ ds eku ls dqy nks o"kZ rd o`f)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izLrqr dh xbZ njksa esa fufonk vof/k ds nkSjku dksbZ cnyko ugha fd;k tk ldsxk rFkk dksbZ v?kksf"kr Hkkj@dj ugha yxk;k tk ldsxk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lkekU; fu;e ,oa 'krsZ %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>fufonk dks Lohdkj djuk ,oa nj vuqeksnu vkns'k tkjh djus dk vf/kdkj izca/k lapkyd ,eihlhMh,Q Hkksiky dks gh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vuqeksfnr njksa ds vk/kkj ij lacaf/kr nqX/k la?kksa }kjk dk;Z vkns'k tkjh fd;k tk,xk ftldh fizfe;e ,oa lsok 'kqYd vkfn dk Hkqxrku lacaf/kr nqX/k la?k }kjk fd;k tk,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eLr fufonk,a ;k fdlh ,d fufonk dks fujLr djus dk vf/kdkj izca/k lapkyd] ,eihlhMh,Q] Hkksiky ds ikl lqjf{kr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,d ckj fufonk njsa [kqyus ds mijkar fufonkdkj }kjk fufonk okil ugha yh tk ldr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dk;Z vkns'k tkjh gksus ds mijakr lQy fufonkdkj }kjk vko';d chek ekun.M iw.kZ u djus dh fLFkfr esa fufonkdkj dh fufonk fujLr dj bZ,eMh@lqj{kk fuf/k jkf'k jktlkr dj yh tkosxh ,oa izFke fufonkdkj dh njksa ij f}rh; fufonkdkj dks vkns'k tkjh fd;k tko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fufonk ds fu;e ,oa 'krksZ dks Hkyh Hkkafr i&lt;+ o le&gt; fy;k gS ,oa nLrkostksa dh 'krksZ ,oa fu;e o ikyu ds fy;s iw.kZ :i ls lger gS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fufonkdkj }kjk ,d ls vf/kd fufonk izLrqr ugha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ohd`r njsa ,eihlhMh,Q ls lac) nqX/k la?kksa dks izsf"kr dh tkosxh o nqX/k la?kksa ds lapkyd e.My@izkf/kd`r vf/kdkjh ds vuqeksnu ds i'pkr~ bZ&amp;fufonk esa lQy fufonkdkj] nqX/k la?k ,oa nqX/k lgdkjh lfefr ds e/; nqX/k lgdkjh lfefr lnL;ksa dk lewg chek gsrq f=i{kh; vuqca/k fu"ikfnr fd;k tko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>Qzh yqd vof/k %</w:t>
      </w:r>
      <w:r>
        <w:rPr>
          <w:bCs/>
          <w:sz w:val="32"/>
          <w:szCs w:val="36"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u w:val="none"/>
          <w:lang w:val="pt-BR"/>
        </w:rPr>
        <w:t>IRDA</w:t>
      </w:r>
      <w:r>
        <w:rPr>
          <w:bCs/>
          <w:sz w:val="32"/>
          <w:szCs w:val="36"/>
          <w:u w:val="none"/>
          <w:lang w:val="pt-BR"/>
        </w:rPr>
        <w:t xml:space="preserve"> ds fu;ekuqlkj nqX/k lgdkjh lfefr lnL; }kjk ikWfylh nLrkost izkIr gksus ij Qzh yqd vof/k fodYi dh dk;Zokgh dh tk ldsxh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vuqca/k lekfIr %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Qy fufonkdkj }kjk vuqca/k dh 'krksZ dk mYya?ku djus ij f=&amp;i{kh; vuqca/k ds fdUgha nks i{kksa dh lgefr ls izca/k lapkyd] ,eihlhMh,Q] Hkksiky dks vuqca/k lekIr djus dk vf/kdkj jgsxk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fookn fuiVkjk %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izdkj ds fookn dh fLFkfr esa vafre fu.kZ; ysus ds fy;s vkfcZVªs'ku ,DV 1996 ds vuqlkj vkfcZVsªVj fu;qDr fd;s tk;saxs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6"/>
          <w:szCs w:val="32"/>
          <w:u w:val="single"/>
        </w:rPr>
        <w:t>izi=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- II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nqX/k lgdkjh lfefr lnL;ksa dk lewg chek gsrq vko';d ekun.M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1"/>
        <w:gridCol w:w="68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dza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fooj.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ekun.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1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k=r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lgdkjh nqX/k la?kksa ls lac) nqX/k lgdkjh lfefr;ksa ds lnL; ,oa uke ek= lfefr lnL; ;kstuk gsrq ik= jgsax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2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 01 o"kZ jgsxh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3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k;q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>U;wure 18 o"kZ ls 70 o"kZ rd dh vk;q oxZ ds nqX/k lgdkjh lfefr;ksa ds lnL; ;kstuk esa lfEefyr gksax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4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 VSDl jfgr gksuk pkfg,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5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a'knk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hfe;e jkf'k gsrq ogu fd;s tkus okys va'knku fuEukuqlkj gS %</w:t>
            </w:r>
          </w:p>
          <w:tbl>
            <w:tblPr>
              <w:tblW w:w="469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va'knku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izfr'kr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a?k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gdkjh lfefr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lfefr lnL;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"/>
                <w:szCs w:val="2"/>
                <w:u w:val="none"/>
                <w:lang w:val="pt-BR"/>
              </w:rPr>
            </w:pPr>
            <w:r>
              <w:rPr>
                <w:bCs/>
                <w:sz w:val="2"/>
                <w:szCs w:val="2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  <w:u w:val="none"/>
                <w:lang w:val="pt-BR"/>
              </w:rPr>
            </w:pPr>
            <w:r>
              <w:rPr>
                <w:bCs/>
                <w:sz w:val="16"/>
                <w:szCs w:val="20"/>
                <w:u w:val="none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6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fgrxzkgh ykH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e`R;q ¼lkekU; ,oa nq?kZVuk½ :- 200000@&amp;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7- iz'kklfud izfdz;k %</w:t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ab/>
        <w:t xml:space="preserve">;kstuk fdz;kUo;u gsrq bZ&amp;fufonk esa p;fur chek dEiuh] nqX/k la?k ,oa nqX/k lgdkjh lfefr ds e/; 1 o"kZ dh vof/k gsrq f=i{kh; vuqca/k fu"ikfnr fd;k tk,xkA blds mijkar lfefr vuqlkj lnL;ksa dh lwph ,oa izhfe;e jkf'k izkIr gksus ds i'pkr~ dEiuh la?k ds i{k esa ekLVj ikWfylh tkjh djsxhA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8- nkok fuiVku vof/k % </w:t>
      </w:r>
      <w:r>
        <w:rPr>
          <w:b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>nkok fuiVku dh le; lhek 01 ekg jgsxh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36"/>
          <w:szCs w:val="32"/>
          <w:u w:val="single"/>
        </w:rPr>
        <w:t>izi=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-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nqX/k lgdkjh lfefr lnL;ksa dk lewg chek gsrq rduhdh fufonk izi=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4"/>
        <w:gridCol w:w="53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dz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fooj.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ekun.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1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daiuh dk uk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2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ath;u dzekad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3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dk;kZy; dk ir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4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aidZ vf/kdkjh dk uke &amp; 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rFonts w:eastAsia="DevLys 010"/>
                <w:bCs/>
                <w:sz w:val="32"/>
                <w:szCs w:val="36"/>
                <w:u w:val="none"/>
                <w:lang w:val="pt-BR"/>
              </w:rPr>
              <w:t xml:space="preserve">                 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>irk &amp;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rFonts w:eastAsia="DevLys 010"/>
                <w:bCs/>
                <w:sz w:val="32"/>
                <w:szCs w:val="36"/>
                <w:u w:val="none"/>
                <w:lang w:val="pt-BR"/>
              </w:rPr>
              <w:t xml:space="preserve">         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>eksckbZy uacj &amp;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rFonts w:eastAsia="DevLys 010"/>
                <w:bCs/>
                <w:sz w:val="32"/>
                <w:szCs w:val="36"/>
                <w:u w:val="none"/>
                <w:lang w:val="pt-BR"/>
              </w:rPr>
              <w:t xml:space="preserve">              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>bZ&amp;esy &amp;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5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RDA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 xml:space="preserve"> iath;u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6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7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U; 'kkldh; laLFkkvksa ls lEc)rk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8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Online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 xml:space="preserve"> tek dh xbZ </w:t>
            </w: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EMD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 xml:space="preserve"> dh jlh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>¼uksV % fufonkdkj bl izksQkekZ dks iw.kZ Hkjdj ,oa izksQkekZ esa of.kZr leLr izekf.kr nLrkostksa dks Ldsu dj rduhdh fcM ds :i esa viyksM djsaxs ,oa HkkSfrd :i ls fu/kkZfjr fnukad] le; ,oa LFkku ij tek djuk vfuok;Z gksxk½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fufonkdkj ds gLrk{kj ,oa lhy </w:t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                                                      </w:t>
      </w:r>
      <w:r>
        <w:rPr>
          <w:bCs/>
          <w:sz w:val="32"/>
          <w:szCs w:val="36"/>
          <w:u w:val="none"/>
          <w:lang w:val="pt-BR"/>
        </w:rPr>
        <w:t>uke % ----------------------------------------------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                                                      </w:t>
      </w:r>
      <w:r>
        <w:rPr>
          <w:bCs/>
          <w:sz w:val="32"/>
          <w:szCs w:val="36"/>
          <w:u w:val="none"/>
          <w:lang w:val="pt-BR"/>
        </w:rPr>
        <w:t>irk % 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2"/>
          <w:u w:val="single"/>
        </w:rPr>
        <w:t xml:space="preserve">izi=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- IV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pt-BR"/>
        </w:rPr>
      </w:pPr>
      <w:r>
        <w:rPr>
          <w:b/>
          <w:bCs/>
          <w:sz w:val="36"/>
          <w:szCs w:val="36"/>
          <w:u w:val="non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nqX/k lgdkjh lfefr lnL;ksa dk lewg chek gsrq foRrh; fufonk izi=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>chek daiuh dk uke % 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2"/>
        <w:gridCol w:w="1993"/>
        <w:gridCol w:w="364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dz-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fgrykH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izhfe;e nj :- izfro"kZ izfr lnL; ¼VSDl NksM+dj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1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e`R;q nkok 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¼lkekU; ,oa nq?kZVuk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:- 2]00]000@&amp;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uksV 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32"/>
          <w:szCs w:val="36"/>
          <w:u w:val="none"/>
          <w:lang w:val="pt-BR"/>
        </w:rPr>
        <w:t>fufonkdkj }kjk bl izksQkekZ dks dsoy vkWuykbZu gh Hkjk tkosA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VSDl dk Hkqxrku izpfyr njksa vuqlkj fu;ekuqlkj lacaf/kr nqX/k la?k }kjk fd;k tk;sxk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fufonkdkj ds gLrk{kj ,oa lhy </w:t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                                                      </w:t>
      </w:r>
      <w:r>
        <w:rPr>
          <w:bCs/>
          <w:sz w:val="32"/>
          <w:szCs w:val="36"/>
          <w:u w:val="none"/>
          <w:lang w:val="pt-BR"/>
        </w:rPr>
        <w:t>uke % ----------------------------------------------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                                                      </w:t>
      </w:r>
      <w:r>
        <w:rPr>
          <w:bCs/>
          <w:sz w:val="32"/>
          <w:szCs w:val="36"/>
          <w:u w:val="none"/>
          <w:lang w:val="pt-BR"/>
        </w:rPr>
        <w:t>irk % --------------------------------------</w:t>
      </w:r>
    </w:p>
    <w:sectPr>
      <w:footerReference w:type="default" r:id="rId2"/>
      <w:type w:val="nextPage"/>
      <w:pgSz w:w="11906" w:h="16838"/>
      <w:pgMar w:left="1008" w:right="1008" w:gutter="0" w:header="0" w:top="1008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20"/>
        <w:u w:val="none"/>
      </w:rPr>
      <w:t>Pool2/FO/Bhagyashri/</w:t>
    </w:r>
    <w:r>
      <w:rPr>
        <w:rFonts w:cs="Times New Roman" w:ascii="Times New Roman" w:hAnsi="Times New Roman"/>
        <w:sz w:val="16"/>
        <w:szCs w:val="20"/>
        <w:u w:val="none"/>
        <w:lang w:val="en-US"/>
      </w:rPr>
      <w:t>Insurance Te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6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 New"/>
      <w:sz w:val="22"/>
      <w:szCs w:val="2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SimSun;宋体" w:cs="Times New Roman"/>
      <w:sz w:val="20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Bookman Old Style" w:hAnsi="Bookman Old Style" w:cs="Bookman Old Styl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u w:val="single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u w:val="single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u w:val="single"/>
      <w:lang w:val="en-US"/>
    </w:rPr>
  </w:style>
  <w:style w:type="character" w:styleId="DateChar">
    <w:name w:val="Date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ascii="DevLys 010" w:hAnsi="DevLys 010" w:cs="DevLys 010"/>
      <w:sz w:val="24"/>
      <w:szCs w:val="24"/>
      <w:u w:val="single"/>
    </w:rPr>
  </w:style>
  <w:style w:type="character" w:styleId="BodyText2Char">
    <w:name w:val="Body Text 2 Char"/>
    <w:qFormat/>
    <w:rPr>
      <w:rFonts w:ascii="DevLys 010" w:hAnsi="DevLys 010" w:cs="DevLys 010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u w:val="single"/>
      <w:lang w:val="en-US" w:bidi="ar-SA"/>
    </w:rPr>
  </w:style>
  <w:style w:type="character" w:styleId="FootnoteTextChar">
    <w:name w:val="Footnote Text Char"/>
    <w:qFormat/>
    <w:rPr>
      <w:rFonts w:ascii="DevLys 010" w:hAnsi="DevLys 010" w:cs="DevLys 01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u w:val="single"/>
      <w:lang w:bidi="ar-SA"/>
    </w:rPr>
  </w:style>
  <w:style w:type="character" w:styleId="FooterChar">
    <w:name w:val="Footer Char"/>
    <w:qFormat/>
    <w:rPr>
      <w:rFonts w:ascii="DevLys 010" w:hAnsi="DevLys 010" w:cs="DevLys 01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Mangal;Courier New"/>
      <w:b/>
      <w:szCs w:val="20"/>
      <w:u w:val="none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lang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Mangal;Courier New"/>
      <w:b/>
      <w:bCs/>
      <w:sz w:val="32"/>
      <w:szCs w:val="32"/>
      <w:u w:val="non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;Courier New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u w:val="none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>
      <w:rFonts w:cs="Mangal;Courier New"/>
      <w:lang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lang w:bidi="hi-I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u w:val="none"/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Mangal;Courier New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3:00Z</dcterms:created>
  <dc:creator>pool2</dc:creator>
  <dc:description/>
  <cp:keywords/>
  <dc:language>en-US</dc:language>
  <cp:lastModifiedBy>acer</cp:lastModifiedBy>
  <cp:lastPrinted>2020-01-16T13:53:00Z</cp:lastPrinted>
  <dcterms:modified xsi:type="dcterms:W3CDTF">2020-02-11T05:56:00Z</dcterms:modified>
  <cp:revision>23</cp:revision>
  <dc:subject/>
  <dc:title>,eihlhMh,Q ,oa nqX/k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816471</vt:r8>
  </property>
</Properties>
</file>