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  <w:u w:val="none"/>
          <w:lang w:val="pt-BR"/>
        </w:rPr>
        <w:t>,e-ih- LVsV dks&amp;vkWijsfVo Ms;jh QsMjs'ku fyfeVsM</w:t>
      </w:r>
    </w:p>
    <w:p>
      <w:pPr>
        <w:pStyle w:val="Normal"/>
        <w:jc w:val="center"/>
        <w:rPr>
          <w:b/>
          <w:b/>
          <w:sz w:val="40"/>
          <w:szCs w:val="44"/>
          <w:u w:val="none"/>
          <w:lang w:val="pt-BR"/>
        </w:rPr>
      </w:pPr>
      <w:r>
        <w:rPr>
          <w:b/>
          <w:sz w:val="38"/>
          <w:szCs w:val="42"/>
          <w:u w:val="none"/>
          <w:lang w:val="pt-BR"/>
        </w:rPr>
        <w:t>nqX/k Hkou] nqX/k ekxZ] gchcxat] Hkksiky &amp; 462024</w:t>
      </w:r>
    </w:p>
    <w:p>
      <w:pPr>
        <w:pStyle w:val="Normal"/>
        <w:jc w:val="center"/>
        <w:rPr>
          <w:b/>
          <w:b/>
          <w:bCs/>
          <w:sz w:val="16"/>
          <w:szCs w:val="20"/>
          <w:u w:val="none"/>
          <w:lang w:val="pt-BR"/>
        </w:rPr>
      </w:pPr>
      <w:r>
        <w:rPr>
          <w:b/>
          <w:bCs/>
          <w:sz w:val="16"/>
          <w:szCs w:val="20"/>
          <w:u w:val="non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none"/>
          <w:lang w:val="pt-BR"/>
        </w:rPr>
        <w:t>Telephone No.  2580400, 2580401, 2580402, 2580403</w:t>
      </w:r>
    </w:p>
    <w:p>
      <w:pPr>
        <w:pStyle w:val="Normal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Fax No. 0755-2583149,    E-mail : ho.mpcdf@nic.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  <w:lang w:val="pt-BR"/>
        </w:rPr>
      </w:pPr>
      <w:r>
        <w:rPr>
          <w:rFonts w:cs="Times New Roman" w:ascii="Times New Roman" w:hAnsi="Times New Roman"/>
          <w:b/>
          <w:sz w:val="32"/>
          <w:szCs w:val="36"/>
          <w:u w:val="single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36"/>
          <w:u w:val="single"/>
          <w:lang w:val="pt-BR"/>
        </w:rPr>
      </w:pPr>
      <w:r>
        <w:rPr>
          <w:b/>
          <w:sz w:val="36"/>
          <w:szCs w:val="40"/>
          <w:u w:val="single"/>
          <w:lang w:val="pt-BR"/>
        </w:rPr>
        <w:t xml:space="preserve">f}rh; dkWy </w:t>
      </w:r>
      <w:r>
        <w:rPr>
          <w:rFonts w:cs="Bookman Old Style" w:ascii="Bookman Old Style" w:hAnsi="Bookman Old Style"/>
          <w:b/>
          <w:sz w:val="28"/>
          <w:szCs w:val="40"/>
          <w:u w:val="single"/>
          <w:lang w:val="pt-BR"/>
        </w:rPr>
        <w:t>(Second Cal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6"/>
          <w:u w:val="single"/>
          <w:lang w:val="pt-BR"/>
        </w:rPr>
      </w:pPr>
      <w:r>
        <w:rPr>
          <w:rFonts w:cs="Bookman Old Style" w:ascii="Bookman Old Style" w:hAnsi="Bookman Old Style"/>
          <w:b/>
          <w:sz w:val="32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4"/>
          <w:szCs w:val="38"/>
          <w:u w:val="single"/>
          <w:lang w:val="pt-BR"/>
        </w:rPr>
        <w:t>nqX/k lgdkjh lfefr lnL;ksa ,oa feYd ikyZj@cwFk lapkydksa dk lewg chek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,eihlhMh,Q ls lac) nqX/k lgdkjh la?k] Hkksiky] bankSj] mTtSu] Xokfy;j] tcyiqj ,oa cqansy[k.M ¼lkxj½ ds dk;Z{ks= varxZr yxHkx 7000 dk;Z'khy nqX/k lgdkjh lfefr xzkeksa ds yxHkx 1-50 yk[k nqX/k iznk;d lnL;ksa ,oa feYd ikyZj@cwFk lapkydksa dk ,d o"kZ dh vof/k ds fy;s lewg chek gsrq bZ&amp;fufonk vkeaf=r dh tkrh gSA fufonk izi= ds lkFk jkf'k :- 2-00 yk[k bZ,eMh vkWuykbZu tek djkuk vfuok;Z gksxkA fufonk izi= dk ewY; :- 500@&amp; fu/kkZfjr gSA 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42"/>
        <w:gridCol w:w="1691"/>
        <w:gridCol w:w="2116"/>
        <w:gridCol w:w="21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bZ&amp;fufonk dz; gsrq vafre fnukad ,oa le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rduhdh fufonk HkkSfrd :i ls tek djus dh vafre fnukad] le; ,oa LFk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  <w:u w:val="none"/>
                <w:lang w:val="pt-BR"/>
              </w:rPr>
              <w:t>bZ&amp;foRrh; fufonk vkWuykbZu tek djus dh vafre fnukad ,oa le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bZ&amp;fufonk dh rduhdh fcM [kksyus dh fnukad] le; ,oa LFk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bZ&amp;fufonk dh foRrh; fcM [kksyus dh fnukad] le; ,oa LFkku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04.03.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10:00P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05.03.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1:00PM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MPCDF, Bhop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05.03.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1:00P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06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3:00PM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MPCDF, Bho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07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3:00PM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MPCDF, Bhopal</w:t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fufonk izi= dk iw.kZ fooj.k e/; izns'k LVsV dks&amp;vkWijsfVo Ms;jh QsMjs'ku fyfeVsM] Hkksiky dh osclkbZV </w:t>
      </w: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www.mpcdf.gov.in</w:t>
      </w:r>
      <w:r>
        <w:rPr>
          <w:bCs/>
          <w:sz w:val="32"/>
          <w:szCs w:val="36"/>
          <w:u w:val="none"/>
          <w:lang w:val="pt-BR"/>
        </w:rPr>
        <w:t xml:space="preserve"> ij ns[kk tk ldrk gSA foLr`r fufonk izi= iksVZy </w:t>
      </w: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www.mptenders.gov.in</w:t>
      </w:r>
      <w:r>
        <w:rPr>
          <w:bCs/>
          <w:sz w:val="32"/>
          <w:szCs w:val="36"/>
          <w:u w:val="none"/>
          <w:lang w:val="pt-BR"/>
        </w:rPr>
        <w:t xml:space="preserve"> ij miyC/k gSA leLr fufonk,a ;k fdlh ,d fufonk dks fujLr djus dk vf/kdkj izca/k lapkyd] ,eihlhMh,Q] Hkksiky ds ikl lqjf{kr jgsxk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izca/k lapkyd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4"/>
          <w:u w:val="none"/>
          <w:lang w:val="pt-BR"/>
        </w:rPr>
        <w:t>,e-ih- LVsV dks&amp;vkWijsfVo Ms;jh QsMjs'ku fyfeVsM</w:t>
      </w:r>
    </w:p>
    <w:p>
      <w:pPr>
        <w:pStyle w:val="Normal"/>
        <w:jc w:val="center"/>
        <w:rPr>
          <w:b/>
          <w:b/>
          <w:sz w:val="40"/>
          <w:szCs w:val="44"/>
          <w:u w:val="none"/>
          <w:lang w:val="pt-BR"/>
        </w:rPr>
      </w:pPr>
      <w:r>
        <w:rPr>
          <w:b/>
          <w:sz w:val="38"/>
          <w:szCs w:val="42"/>
          <w:u w:val="none"/>
          <w:lang w:val="pt-BR"/>
        </w:rPr>
        <w:t>nqX/k Hkou] nqX/k ekxZ] gchcxat] Hkksiky &amp; 462024</w:t>
      </w:r>
    </w:p>
    <w:p>
      <w:pPr>
        <w:pStyle w:val="Normal"/>
        <w:jc w:val="center"/>
        <w:rPr>
          <w:b/>
          <w:b/>
          <w:bCs/>
          <w:sz w:val="16"/>
          <w:szCs w:val="20"/>
          <w:u w:val="none"/>
          <w:lang w:val="pt-BR"/>
        </w:rPr>
      </w:pPr>
      <w:r>
        <w:rPr>
          <w:b/>
          <w:bCs/>
          <w:sz w:val="16"/>
          <w:szCs w:val="20"/>
          <w:u w:val="none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none"/>
          <w:lang w:val="pt-BR"/>
        </w:rPr>
        <w:t>Telephone No.  2580400, 2580401, 2580402, 2580403</w:t>
      </w:r>
    </w:p>
    <w:p>
      <w:pPr>
        <w:pStyle w:val="Normal"/>
        <w:jc w:val="center"/>
        <w:rPr>
          <w:rFonts w:ascii="Times New Roman" w:hAnsi="Times New Roman" w:cs="Times New Roman"/>
          <w:u w:val="none"/>
          <w:lang w:val="pt-BR"/>
        </w:rPr>
      </w:pPr>
      <w:r>
        <w:rPr>
          <w:rFonts w:cs="Times New Roman" w:ascii="Times New Roman" w:hAnsi="Times New Roman"/>
          <w:u w:val="none"/>
          <w:lang w:val="pt-BR"/>
        </w:rPr>
        <w:t>Fax No. 0755-2583149,   E-mail : ho.mpcdf@nic.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  <w:lang w:val="pt-BR"/>
        </w:rPr>
      </w:pPr>
      <w:r>
        <w:rPr>
          <w:rFonts w:cs="Times New Roman" w:ascii="Times New Roman" w:hAnsi="Times New Roman"/>
          <w:b/>
          <w:u w:val="none"/>
          <w:lang w:val="pt-B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  <w:t>fufonk fooj.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sz w:val="20"/>
          <w:szCs w:val="20"/>
          <w:u w:val="none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60"/>
      </w:tblGrid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bZ&amp;fufon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nqX/k lgdkjh lfefr xzkeksa ds lnL;ksa ,oa feYd ikyZj@cwFk lapkydksa dk lewg chek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lanHkZ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MPCDF/FO/223/2020/NIT-II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fufonk izi= ewY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:- 500@&amp;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fufonk dh fu;e ,oa 'krsZ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chek ekun.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I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rduhdh fufonk izi=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IV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foRrh; fufonk izi=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V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nqX/k iznk;dksa dh vk;q xzqfiax dh lwphA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zi=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- VI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MOU</w:t>
            </w:r>
            <w:r>
              <w:rPr>
                <w:sz w:val="32"/>
                <w:szCs w:val="36"/>
                <w:u w:val="none"/>
                <w:lang w:val="pt-BR"/>
              </w:rPr>
              <w:t xml:space="preserve"> izk:i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bZ&amp;fufonk dz; gsrq vafre fnukad ,oa le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04.03.2020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10:00 P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32"/>
                <w:szCs w:val="36"/>
                <w:u w:val="none"/>
                <w:lang w:val="pt-BR"/>
              </w:rPr>
              <w:t>rduhdh fufonk HkkSfrd :i ls tek djus dh vafre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05.03.2020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1:00 PM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Cs/>
                <w:szCs w:val="28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bZ&amp;foRrh; fufonk vkWuykbZu tek djus dh vafre fnukad ,oa le;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05.03.2020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1:00 PM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bZ&amp;fufonk dh rduhdh fcM [kksyus dh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06.03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3:00 PM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6"/>
                <w:u w:val="none"/>
                <w:lang w:val="pt-BR"/>
              </w:rPr>
            </w:pPr>
            <w:r>
              <w:rPr>
                <w:sz w:val="32"/>
                <w:szCs w:val="36"/>
                <w:u w:val="none"/>
                <w:lang w:val="pt-BR"/>
              </w:rPr>
              <w:t>bZ&amp;fufonk dh foRrh; fcM [kksyus dh fnukad] le; ,oa LFkku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fnukad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07.03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e;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3:00 PM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LFkku </w:t>
            </w:r>
            <w:r>
              <w:rPr>
                <w:rFonts w:cs="Times New Roman" w:ascii="Times New Roman" w:hAnsi="Times New Roman"/>
                <w:bCs/>
                <w:szCs w:val="28"/>
                <w:u w:val="none"/>
                <w:lang w:val="pt-BR"/>
              </w:rPr>
              <w:t>MPCDF, Bhopal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pt-BR"/>
              </w:rPr>
              <w:t>Envelop -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6"/>
                <w:u w:val="none"/>
                <w:lang w:val="pt-BR"/>
              </w:rPr>
              <w:t>rduhdh fufonk HkkSfrd :i ls</w:t>
            </w:r>
            <w:r>
              <w:rPr>
                <w:b/>
                <w:sz w:val="32"/>
                <w:szCs w:val="36"/>
                <w:u w:val="none"/>
                <w:lang w:val="pt-BR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bZ,eMh dh Ldsu dkWih ,oa rduhdh fufonk izi= esa of.kZr nLrkostksa dh Loa; izekf.kr Nk;kizfrA</w:t>
            </w:r>
          </w:p>
        </w:tc>
      </w:tr>
      <w:tr>
        <w:trPr>
          <w:trHeight w:val="2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=kpkj gsrq dk;kZy; dk irk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izca/k lapkyd]</w:t>
            </w:r>
          </w:p>
          <w:p>
            <w:pPr>
              <w:pStyle w:val="Normal"/>
              <w:spacing w:before="20" w:after="20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,e-ih- LVsV dks&amp;vkWijsfVo Ms;jh QsMjs'ku fyfeVsM</w:t>
            </w:r>
          </w:p>
          <w:p>
            <w:pPr>
              <w:pStyle w:val="Normal"/>
              <w:spacing w:before="20" w:after="20"/>
              <w:rPr>
                <w:sz w:val="32"/>
                <w:szCs w:val="32"/>
                <w:u w:val="none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nqX/k Hkou] nqX/k ekxZ] gchcxat] Hkksiky &amp; 462024</w:t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izca/k lapkyd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pt-BR"/>
        </w:rPr>
      </w:pPr>
      <w:r>
        <w:rPr>
          <w:b/>
          <w:bCs/>
          <w:sz w:val="40"/>
          <w:szCs w:val="36"/>
          <w:u w:val="none"/>
        </w:rPr>
        <w:t>izi=</w:t>
      </w:r>
      <w:r>
        <w:rPr>
          <w:rFonts w:cs="Times New Roman" w:ascii="Times New Roman" w:hAnsi="Times New Roman"/>
          <w:b/>
          <w:bCs/>
          <w:sz w:val="32"/>
          <w:szCs w:val="28"/>
          <w:u w:val="none"/>
          <w:lang w:val="pt-BR"/>
        </w:rPr>
        <w:t>- I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>fu;e ,oa 'krsZ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ab/>
        <w:t xml:space="preserve">,eihlhMh,Q ls lac) nqX/k lgdkjh la?k] Hkksiky] bankSj] mTtSu] Xokfy;j] tcyiqj ,oa cqansy[k.M ¼lkxj½ ds dk;Z{ks= varxZr yxHkx 7000 dk;Z'khy nqX/k lgdkjh lfefr xzkeksa ds yxHkx 1-50 yk[k nqX/k iznk;d lnL;ksa ,oa feYd ikyZj@cwFk lapkydksa dk ,d o"kZ dh vof/k ds fy;s lewg chek gsrq bZ&amp;fufonk vkeaf=r dh tkrh gSA 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/>
      </w:pPr>
      <w:r>
        <w:rPr>
          <w:bCs/>
          <w:sz w:val="32"/>
          <w:szCs w:val="36"/>
          <w:u w:val="none"/>
          <w:lang w:val="pt-BR"/>
        </w:rPr>
        <w:tab/>
        <w:t>leLr fufonk,a ;k fdlh ,d fufonk dks fcuk dkj.k crk;s fujLr djus dk vf/kdkj izca/k lapkyd] ,eihlhMh,Q] Hkksiky ds ikl lqjf{kr jgsxkA</w:t>
      </w:r>
    </w:p>
    <w:p>
      <w:pPr>
        <w:pStyle w:val="Normal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36"/>
          <w:u w:val="single"/>
          <w:lang w:val="pt-BR"/>
        </w:rPr>
      </w:pPr>
      <w:r>
        <w:rPr>
          <w:b/>
          <w:bCs/>
          <w:sz w:val="20"/>
          <w:szCs w:val="36"/>
          <w:u w:val="singl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bZ&amp;fufonk izLrqrhdj.k % </w:t>
      </w:r>
    </w:p>
    <w:p>
      <w:pPr>
        <w:pStyle w:val="Normal"/>
        <w:ind w:left="720" w:hanging="0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bZ&amp;fufonk fu/kkZfjr le; ,oa fnukad rd vkWuykbZu ds ek/;e ls izLrqr dh tkosA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rduhdh fufonk izi= esa of.kZr leLr nLrkost dks HkkSfrd :i ls fyQkQs esa can dj dk;kZy; izLrqr djsaA</w:t>
      </w:r>
    </w:p>
    <w:p>
      <w:pPr>
        <w:pStyle w:val="Normal"/>
        <w:ind w:left="720" w:hanging="0"/>
        <w:jc w:val="both"/>
        <w:rPr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sz w:val="26"/>
          <w:szCs w:val="26"/>
          <w:u w:val="none"/>
          <w:lang w:val="pt-BR"/>
        </w:rPr>
        <w:t xml:space="preserve">Envelop -A : </w:t>
      </w:r>
      <w:r>
        <w:rPr>
          <w:sz w:val="32"/>
          <w:szCs w:val="36"/>
          <w:u w:val="none"/>
          <w:lang w:val="pt-BR"/>
        </w:rPr>
        <w:t>rduhdh fufonk HkkSfrd :i ls</w:t>
      </w:r>
      <w:r>
        <w:rPr>
          <w:b/>
          <w:sz w:val="32"/>
          <w:szCs w:val="36"/>
          <w:u w:val="none"/>
          <w:lang w:val="pt-BR"/>
        </w:rPr>
        <w:t xml:space="preserve"> </w:t>
      </w:r>
      <w:r>
        <w:rPr>
          <w:sz w:val="32"/>
          <w:szCs w:val="32"/>
          <w:u w:val="none"/>
        </w:rPr>
        <w:t>bZ,eMh dh Ldsu dkWih ,oa rduhdh fufonk izi= esa of.kZr nLrkostksa dh Loa; izekf.kr Nk;kizfr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bZ&amp;fufonk gsrq njsa dsoy vkWuykbZu ds ek/;e ls gh izLrqr dh tkosA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bZ&amp;fufonk esa dk;kZy;hu irk] bZ&amp;esy ,oa Qksu uacj dk vko';d :i ls mYys[k djsa ;fn dk;kZy; irk esa dksbZ cnyko gksus ij ,eihlhMh,Q dk;kZy; dks lwfpr djsa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vusZLV euh fMiksftV ¼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EMD</w:t>
      </w:r>
      <w:r>
        <w:rPr>
          <w:b/>
          <w:sz w:val="32"/>
          <w:szCs w:val="36"/>
          <w:u w:val="single"/>
          <w:lang w:val="pt-BR"/>
        </w:rPr>
        <w:t>½ %</w:t>
      </w:r>
    </w:p>
    <w:p>
      <w:pPr>
        <w:pStyle w:val="Normal"/>
        <w:ind w:left="720" w:hanging="0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fufonkdkj }kjk jkf'k :- </w:t>
      </w:r>
      <w:r>
        <w:rPr>
          <w:rFonts w:cs="Times New Roman" w:ascii="Times New Roman" w:hAnsi="Times New Roman"/>
          <w:bCs/>
          <w:sz w:val="28"/>
          <w:szCs w:val="32"/>
          <w:u w:val="none"/>
          <w:lang w:val="pt-BR"/>
        </w:rPr>
        <w:t>2.00</w:t>
      </w:r>
      <w:r>
        <w:rPr>
          <w:bCs/>
          <w:sz w:val="28"/>
          <w:szCs w:val="32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>yk[k dh bZ,eMh tek djuk vko';d gS fcuk bZ,eMh jkf'k ds bZ&amp;fufonk Lohdkj ugha dh tko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bZ,eMh jkf'k vkWuykbZu ek/;e ls ,e-ih- LVsV dks&amp;vkWijsfVo Ms;jh QsMjs'ku fyfeVsM Hkksiky ds i{k esa tek djuh gk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Qy fufonkdkj dh bZ,eMh lqj{kk fuf/k ds :i esa tek dh tkosxh ftls fufonk vof/k dh lekfIr ij fufonkdkj dks okil dj nh tkosxhA mDr lqj{kk fuf/k ij dksbZ C;kt ns; ugha gk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 xml:space="preserve">vlQy fufonkdkj dh bZ,eMh jkf'k </w:t>
      </w:r>
      <w:r>
        <w:rPr>
          <w:rFonts w:cs="Times New Roman" w:ascii="Times New Roman" w:hAnsi="Times New Roman"/>
          <w:bCs/>
          <w:sz w:val="26"/>
          <w:szCs w:val="26"/>
          <w:u w:val="none"/>
          <w:lang w:val="pt-BR"/>
        </w:rPr>
        <w:t>MP TENDERS</w:t>
      </w:r>
      <w:r>
        <w:rPr>
          <w:bCs/>
          <w:sz w:val="32"/>
          <w:szCs w:val="36"/>
          <w:u w:val="none"/>
          <w:lang w:val="pt-BR"/>
        </w:rPr>
        <w:t xml:space="preserve"> ds [kkrs ls fufonkdkj dks okil dj nh tkosxhA mDr bZ,eMh jkf'k ij dksbZ C;kt ns; ugha gksxk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njsa % </w:t>
      </w:r>
    </w:p>
    <w:p>
      <w:pPr>
        <w:pStyle w:val="Normal"/>
        <w:ind w:left="720" w:hanging="0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Cs/>
          <w:sz w:val="32"/>
          <w:szCs w:val="36"/>
          <w:u w:val="none"/>
          <w:lang w:val="pt-BR"/>
        </w:rPr>
        <w:t>fufonkdkj }kjk izLrqr dh xbZ njsa dk;Z vkns'k tkjh djus dh fnukad ls dsoy ,d o"kZ ds fy;s oS/k jgsxhA fgrxzkfg;ksa ds chek Dyse dk fuiVkjk larks"ktud gksus ij fufonk dh vof/k lekIr gksus ds i'pkr~ mDr vof/k esa vkilh lgefr ls iwoZ vuqeksfnr nj ij gh ,d&amp;,d o"kZ ds eku ls dqy nks o"kZ rd o`f) dh tk ld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izLrqr dh xbZ njksa esa fufonk vof/k ds nkSjku dksbZ cnyko ugha fd;k tk ldsxk rFkk dksbZ v?kksf"kr Hkkj@dj ugha yxk;k tk ldsxk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lkekU; fu;e ,oa 'krsZ %</w:t>
      </w:r>
    </w:p>
    <w:p>
      <w:pPr>
        <w:pStyle w:val="Normal"/>
        <w:ind w:left="720" w:hanging="0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ohd`r njsa ,eihlhMh,Q ls lac) nqX/k la?kksa dks izsf"kr dh tkosxh o bZ&amp;fufonk esa lQy fufonkdkj] nqX/k la?k ,oa ,eihlhMh,Q ds e/; nqX/k lgdkjh lfefr lnL;ksa ,oa feYd ikyZj@cwFk lapkydksa dk lewg chek gsrq f=i{kh; vuqca/k fu"ikfnr fd;k tkosxk ,oa nqX/k la?k ds lapkyd e.My@izkf/kd`r vf/kdkjh ds vuqeksnu mijkar ykxw fd;k tk,xkA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2"/>
          <w:u w:val="single"/>
          <w:lang w:val="pt-BR"/>
        </w:rPr>
      </w:pPr>
      <w:r>
        <w:rPr>
          <w:b/>
          <w:bCs/>
          <w:sz w:val="10"/>
          <w:szCs w:val="12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,d ckj fufonk njsa [kqyus ds mijkar fufonkdkj }kjk fufonk okil ugha yh tk ldr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dk;Z vkns'k tkjh gksus ds mijakr lQy fufonkdkj }kjk vko';d chek ekun.M iw.kZ u djus dh fLFkfr esa fufonkdkj dh fufonk fujLr dj bZ,eMh@lqj{kk fuf/k jkf'k jktlkr dj yh tkosxh ,oa izFke fufonkdkj dh njksa ij f}rh; fufonkdkj dks vkns'k tkjh fd;k tko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dkj }kjk fufonk ds fu;e ,oa 'krksZ dks Hkyh Hkkafr i&lt;+ o le&gt; fy;k gS ,oa nLrkostksa dh 'krksZ ,oa fu;e o ikyu ds fy;s iw.kZ :i ls lger gS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dlh Hkh fufonkdkj }kjk ,d ls vf/kd fufonk izLrqr ugha dh tk ld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ufonk dks Lohdkj djuk ,oa nj vuqeksnu vkns'k tkjh djus dk vf/kdkj izca/k lapkyd ,eihlhMh,Q Hkksiky dks gh jg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vuqeksfnr njksa ds vk/kkj ij lacaf/kr nqX/k la?kksa }kjk dk;Z vkns'k tkjh fd;k tk,xk ftldh fizfe;e ,oa lsok 'kqYd vkfn dk Hkqxrku lacaf/kr nqX/k la?k }kjk fd;k tk,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leLr fufonk,a ;k fdlh ,d fufonk dks fujLr djus dk vf/kdkj izca/k lapkyd] ,eihlhMh,Q] Hkksiky ds ikl lqjf{kr jgsxk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 xml:space="preserve">fufonkdkj }kjk chek nkok fuiVku </w:t>
      </w:r>
      <w:r>
        <w:rPr>
          <w:rFonts w:cs="Bookman Old Style" w:ascii="Bookman Old Style" w:hAnsi="Bookman Old Style"/>
          <w:bCs/>
          <w:szCs w:val="36"/>
          <w:u w:val="none"/>
          <w:lang w:val="pt-BR"/>
        </w:rPr>
        <w:t>100%</w:t>
      </w:r>
      <w:r>
        <w:rPr>
          <w:bCs/>
          <w:sz w:val="32"/>
          <w:szCs w:val="36"/>
          <w:u w:val="none"/>
          <w:lang w:val="pt-BR"/>
        </w:rPr>
        <w:t xml:space="preserve"> gksuk pkfg,A fu/kkZfjr le;kof/k esa nkok fuiVku ugha gksus dh fLFkfr esa fufonkdkj dks nks ckj lwpuk nsus ds i'pkr~ fujkdj.k ugha gksus ij ,eihlhMh,Q }kjk fufonkdkj dks lsok ls i`Fkd djrs gq, Hkfo"; ds fy;s dkyh lwph esa ntZ fd;k tk;sxk rFkk tek vekur jkf'k jktlkr dh tk;sxhA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/>
          <w:sz w:val="32"/>
          <w:szCs w:val="36"/>
          <w:u w:val="single"/>
          <w:lang w:val="pt-BR"/>
        </w:rPr>
        <w:t>Qzh yqd vof/k %</w:t>
      </w:r>
      <w:r>
        <w:rPr>
          <w:bCs/>
          <w:sz w:val="32"/>
          <w:szCs w:val="36"/>
          <w:u w:val="none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u w:val="none"/>
          <w:lang w:val="pt-BR"/>
        </w:rPr>
        <w:t>IRDA</w:t>
      </w:r>
      <w:r>
        <w:rPr>
          <w:bCs/>
          <w:sz w:val="32"/>
          <w:szCs w:val="36"/>
          <w:u w:val="none"/>
          <w:lang w:val="pt-BR"/>
        </w:rPr>
        <w:t xml:space="preserve"> ds fu;ekuqlkj nqX/k lgdkjh lfefr lnL; }kjk ikWfylh nLrkost izkIr gksus ij Qzh yqd vof/k fodYi dh dk;Zokgh dh tk ldsxhA</w:t>
      </w:r>
    </w:p>
    <w:p>
      <w:pPr>
        <w:pStyle w:val="Normal"/>
        <w:ind w:left="720" w:hanging="0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fookn fuiVkjk % </w:t>
      </w:r>
    </w:p>
    <w:p>
      <w:pPr>
        <w:pStyle w:val="Normal"/>
        <w:ind w:left="720" w:hanging="0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fdlh Hkh izdkj ds fookn dh fLFkfr esa vafre fu.kZ; ysus ds fy;s vkfcZVªs'ku ,DV 1996 ds vuqlkj vkfcZVsªVj fu;qDr fd;s tk;saxs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right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  <w:t>izca/k lapkyd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val="pt-BR"/>
        </w:rPr>
      </w:pPr>
      <w:r>
        <w:rPr>
          <w:b/>
          <w:bCs/>
          <w:sz w:val="36"/>
          <w:szCs w:val="32"/>
          <w:u w:val="single"/>
        </w:rPr>
        <w:t>izi=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- II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  <w:lang w:val="pt-BR"/>
        </w:rPr>
      </w:pPr>
      <w:r>
        <w:rPr>
          <w:b/>
          <w:bCs/>
          <w:sz w:val="32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nqX/k lgdkjh lfefr lnL;ksa ,oa feYd ikyZj@cwFk lapkydksa dk lewg chek gsrq vko';d ekun.M</w:t>
      </w:r>
    </w:p>
    <w:p>
      <w:pPr>
        <w:pStyle w:val="Normal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1"/>
        <w:gridCol w:w="683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dza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fooj.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u w:val="none"/>
                <w:lang w:val="pt-BR"/>
              </w:rPr>
            </w:pPr>
            <w:r>
              <w:rPr>
                <w:b/>
                <w:sz w:val="32"/>
                <w:szCs w:val="36"/>
                <w:u w:val="none"/>
                <w:lang w:val="pt-BR"/>
              </w:rPr>
              <w:t>ekun.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1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k=r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>lgdkjh nqX/k la?kksa ls lac) nqX/k lgdkjh lfefr;ksa ds lnL;] uke ek= lfefr lnL; ,oa feYd cwFk@ikyZj ds lapkyd ;kstuk gsrq ik= jgsax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2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chek vof/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chek vof/k 01 o"kZ jgsxh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3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vk;q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U;wure 18 o"kZ ls 70 o"kZ rd dh vk;q oxZ ds nqX/k lgdkjh lfefr;ksa ds lnL; ,oa feYd ikyZj@cwFk ds lapkyd ;kstuk esa lfEefyr gksaxsA nqX/k iznk;d lnL;ksa dh vk;q dh xzqfiax dj lwph </w:t>
            </w:r>
            <w:r>
              <w:rPr>
                <w:b/>
                <w:sz w:val="32"/>
                <w:szCs w:val="36"/>
                <w:u w:val="none"/>
                <w:lang w:val="pt-BR"/>
              </w:rPr>
              <w:t xml:space="preserve">izk:i </w:t>
            </w:r>
            <w:r>
              <w:rPr>
                <w:rFonts w:cs="Times New Roman" w:ascii="Times New Roman" w:hAnsi="Times New Roman"/>
                <w:b/>
                <w:szCs w:val="28"/>
                <w:u w:val="none"/>
                <w:lang w:val="pt-BR"/>
              </w:rPr>
              <w:t>V</w:t>
            </w:r>
            <w:r>
              <w:rPr>
                <w:bCs/>
                <w:sz w:val="32"/>
                <w:szCs w:val="36"/>
                <w:u w:val="none"/>
                <w:lang w:val="pt-BR"/>
              </w:rPr>
              <w:t xml:space="preserve"> ij layXu gS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4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zhfe;e jkf'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izhfe;e jkf'k VSDl jfgr gksuk pkfg,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5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va'knku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3" w:hanging="360"/>
              <w:jc w:val="both"/>
              <w:rPr/>
            </w:pPr>
            <w:r>
              <w:rPr>
                <w:bCs/>
                <w:sz w:val="32"/>
                <w:szCs w:val="36"/>
                <w:u w:val="none"/>
                <w:lang w:val="pt-BR"/>
              </w:rPr>
              <w:t xml:space="preserve">nqX/k iznk;dksa ds chek ds fy;s </w:t>
            </w:r>
            <w:r>
              <w:rPr/>
              <w:t>izhfe;e jkf'k gsrq ogu fd;s tkus okys va'knku fuEukuqlkj gS %</w:t>
            </w:r>
          </w:p>
          <w:tbl>
            <w:tblPr>
              <w:tblW w:w="4698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1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va'knku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izfr'kr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nqX/k la?k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50%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nqX/k lgdkjh lfefr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25%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lfefr lnL;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25%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"/>
                <w:szCs w:val="2"/>
                <w:u w:val="none"/>
                <w:lang w:val="pt-BR"/>
              </w:rPr>
            </w:pPr>
            <w:r>
              <w:rPr>
                <w:bCs/>
                <w:sz w:val="2"/>
                <w:szCs w:val="2"/>
                <w:u w:val="none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3" w:hanging="360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feYd ikyZj@cwFk lapkydksa ds chek ds fy;s izhfe;e jkf'k gsrq ogu fd;s tkus okys va'knku fuEukuqlkj gS %</w:t>
            </w:r>
          </w:p>
          <w:tbl>
            <w:tblPr>
              <w:tblW w:w="4698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1593"/>
            </w:tblGrid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va'knku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6"/>
                      <w:u w:val="none"/>
                      <w:lang w:val="pt-BR"/>
                    </w:rPr>
                  </w:pPr>
                  <w:r>
                    <w:rPr>
                      <w:b/>
                      <w:sz w:val="32"/>
                      <w:szCs w:val="36"/>
                      <w:u w:val="none"/>
                      <w:lang w:val="pt-BR"/>
                    </w:rPr>
                    <w:t>izfr'kr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nqX/k la?k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50%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bCs/>
                      <w:sz w:val="32"/>
                      <w:szCs w:val="36"/>
                      <w:u w:val="none"/>
                      <w:lang w:val="pt-BR"/>
                    </w:rPr>
                    <w:t>feYd ikyZj@cwFk lapkyd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32"/>
                      <w:szCs w:val="3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u w:val="none"/>
                      <w:lang w:val="pt-BR"/>
                    </w:rPr>
                    <w:t>50%</w:t>
                  </w:r>
                </w:p>
              </w:tc>
            </w:tr>
          </w:tbl>
          <w:p>
            <w:pPr>
              <w:pStyle w:val="Normal"/>
              <w:ind w:left="423" w:hanging="0"/>
              <w:jc w:val="both"/>
              <w:rPr>
                <w:bCs/>
                <w:sz w:val="2"/>
                <w:szCs w:val="2"/>
                <w:u w:val="none"/>
                <w:lang w:val="pt-BR"/>
              </w:rPr>
            </w:pPr>
            <w:r>
              <w:rPr>
                <w:bCs/>
                <w:sz w:val="2"/>
                <w:szCs w:val="2"/>
                <w:u w:val="none"/>
                <w:lang w:val="pt-BR"/>
              </w:rPr>
            </w:r>
          </w:p>
          <w:p>
            <w:pPr>
              <w:pStyle w:val="Normal"/>
              <w:ind w:left="423" w:hanging="0"/>
              <w:jc w:val="both"/>
              <w:rPr>
                <w:bCs/>
                <w:sz w:val="22"/>
                <w:szCs w:val="26"/>
                <w:u w:val="none"/>
                <w:lang w:val="pt-BR"/>
              </w:rPr>
            </w:pPr>
            <w:r>
              <w:rPr>
                <w:bCs/>
                <w:sz w:val="22"/>
                <w:szCs w:val="26"/>
                <w:u w:val="none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6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fgrxzkgh ykH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  <w:t>e`R;q :- 200000@&amp;</w:t>
            </w:r>
          </w:p>
          <w:p>
            <w:pPr>
              <w:pStyle w:val="Normal"/>
              <w:jc w:val="both"/>
              <w:rPr>
                <w:bCs/>
                <w:sz w:val="32"/>
                <w:szCs w:val="36"/>
                <w:u w:val="none"/>
                <w:lang w:val="pt-BR"/>
              </w:rPr>
            </w:pPr>
            <w:r>
              <w:rPr>
                <w:bCs/>
                <w:sz w:val="32"/>
                <w:szCs w:val="36"/>
                <w:u w:val="none"/>
                <w:lang w:val="pt-BR"/>
              </w:rPr>
            </w:r>
          </w:p>
        </w:tc>
      </w:tr>
    </w:tbl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>7- vuqca/k izfdz;k %</w:t>
      </w:r>
    </w:p>
    <w:p>
      <w:pPr>
        <w:pStyle w:val="Normal"/>
        <w:jc w:val="both"/>
        <w:rPr/>
      </w:pPr>
      <w:r>
        <w:rPr>
          <w:rFonts w:eastAsia="DevLys 010"/>
          <w:bCs/>
          <w:sz w:val="32"/>
          <w:szCs w:val="36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ab/>
        <w:t xml:space="preserve">;kstuk fdz;kUo;u gsrq bZ&amp;fufonk esa p;fur chek dEiuh] nqX/k la?k ,oa ,eihlhMh,Q ds e/; 1 o"kZ dh vof/k gsrq f=i{kh; vuqca/k fu"ikfnr fd;k tk,xkA blds mijkar lfefrokj lnL;ksa dh lwph ,oa izhfe;e jkf'k izkIr gksus ds i'pkr~ dEiuh la?k ds i{k esa ekLVj ikWfylh tkjh djsxhA </w:t>
      </w:r>
    </w:p>
    <w:p>
      <w:pPr>
        <w:pStyle w:val="Normal"/>
        <w:jc w:val="both"/>
        <w:rPr>
          <w:bCs/>
          <w:sz w:val="18"/>
          <w:szCs w:val="20"/>
          <w:u w:val="none"/>
          <w:lang w:val="pt-BR"/>
        </w:rPr>
      </w:pPr>
      <w:r>
        <w:rPr>
          <w:bCs/>
          <w:sz w:val="18"/>
          <w:szCs w:val="20"/>
          <w:u w:val="none"/>
          <w:lang w:val="pt-BR"/>
        </w:rPr>
      </w:r>
    </w:p>
    <w:p>
      <w:pPr>
        <w:pStyle w:val="Normal"/>
        <w:jc w:val="both"/>
        <w:rPr>
          <w:b/>
          <w:b/>
          <w:sz w:val="32"/>
          <w:szCs w:val="36"/>
          <w:u w:val="singl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8- nkok baVhes'ku vof/k % </w:t>
      </w:r>
      <w:r>
        <w:rPr>
          <w:bCs/>
          <w:sz w:val="32"/>
          <w:szCs w:val="36"/>
          <w:u w:val="none"/>
          <w:lang w:val="pt-BR"/>
        </w:rPr>
        <w:t>nkok baVhes'ku vof/k vf/kdrd 3 ekg jgsxhA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6"/>
          <w:u w:val="none"/>
          <w:lang w:val="pt-BR"/>
        </w:rPr>
      </w:pPr>
      <w:r>
        <w:rPr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/>
          <w:sz w:val="32"/>
          <w:szCs w:val="36"/>
          <w:u w:val="single"/>
          <w:lang w:val="pt-BR"/>
        </w:rPr>
        <w:t xml:space="preserve">9- nkok fuiVku vof/k % </w:t>
      </w:r>
      <w:r>
        <w:rPr>
          <w:b/>
          <w:sz w:val="32"/>
          <w:szCs w:val="36"/>
          <w:u w:val="none"/>
          <w:lang w:val="pt-BR"/>
        </w:rPr>
        <w:t xml:space="preserve"> </w:t>
      </w:r>
      <w:r>
        <w:rPr>
          <w:bCs/>
          <w:sz w:val="32"/>
          <w:szCs w:val="36"/>
          <w:u w:val="none"/>
          <w:lang w:val="pt-BR"/>
        </w:rPr>
        <w:t>nkok fuiVku dh le; lhek 01 ekg jgsxhA</w:t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</w:p>
    <w:p>
      <w:pPr>
        <w:pStyle w:val="Normal"/>
        <w:jc w:val="both"/>
        <w:rPr>
          <w:bCs/>
          <w:sz w:val="32"/>
          <w:szCs w:val="36"/>
          <w:u w:val="none"/>
          <w:lang w:val="pt-BR"/>
        </w:rPr>
      </w:pPr>
      <w:r>
        <w:rPr>
          <w:bCs/>
          <w:sz w:val="32"/>
          <w:szCs w:val="36"/>
          <w:u w:val="none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FORMAT-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Technical bid format for group insurance of milk producer members of dairy cooperative societies and milk parlour/booth operato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6"/>
          <w:u w:val="none"/>
          <w:lang w:val="pt-BR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5"/>
        <w:gridCol w:w="52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S.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Particular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Criter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Name of Tendere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Registration Numb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IRDA Registration numbe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Office addres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Name of contact person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Address-                                       Mobile No.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E-mail 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insurance perio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 Ye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Tenderer's networth and experience (attach balancesheet with ITR of last 3 year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Claim Intimation perio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maximum 3 mont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Claim settlement perio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maximum 30 days (after submission of documents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Minimum required documents for Claim (attach list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Tenderer's readiness to appoint a key account manager or dedicated resource person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YES/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Grace perio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Association with other goverment organisation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Reciept of online submitted EMD        (enclose a copy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Instrument no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Date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Amount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NOT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12"/>
          <w:szCs w:val="12"/>
          <w:u w:val="none"/>
          <w:lang w:val="pt-BR"/>
        </w:rPr>
      </w:pPr>
      <w:r>
        <w:rPr>
          <w:rFonts w:cs="Times New Roman" w:ascii="Times New Roman" w:hAnsi="Times New Roman"/>
          <w:bCs/>
          <w:sz w:val="12"/>
          <w:szCs w:val="12"/>
          <w:u w:val="none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This Format is to be completely filled by Tenderer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12"/>
          <w:u w:val="none"/>
          <w:lang w:val="pt-BR"/>
        </w:rPr>
      </w:pPr>
      <w:r>
        <w:rPr>
          <w:rFonts w:cs="Times New Roman" w:ascii="Times New Roman" w:hAnsi="Times New Roman"/>
          <w:bCs/>
          <w:sz w:val="12"/>
          <w:szCs w:val="12"/>
          <w:u w:val="none"/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u w:val="none"/>
          <w:lang w:val="pt-BR"/>
        </w:rPr>
        <w:t>All the docuemts mentioned in above format mandatorily be self attested and to be uploaded online as a technical bid.</w:t>
      </w:r>
    </w:p>
    <w:p>
      <w:pPr>
        <w:pStyle w:val="ListParagraph"/>
        <w:rPr>
          <w:rFonts w:ascii="Times New Roman" w:hAnsi="Times New Roman" w:cs="Times New Roman"/>
          <w:bCs/>
          <w:sz w:val="12"/>
          <w:szCs w:val="12"/>
          <w:u w:val="none"/>
          <w:lang w:val="pt-BR"/>
        </w:rPr>
      </w:pPr>
      <w:r>
        <w:rPr>
          <w:rFonts w:cs="Times New Roman" w:ascii="Times New Roman" w:hAnsi="Times New Roman"/>
          <w:bCs/>
          <w:sz w:val="12"/>
          <w:szCs w:val="12"/>
          <w:u w:val="none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Hardcopy of technical format document mandatorily be submitted on the mentiond date, time and place with scaned copy of EMD deposited online.</w:t>
      </w:r>
    </w:p>
    <w:p>
      <w:pPr>
        <w:pStyle w:val="Normal"/>
        <w:jc w:val="both"/>
        <w:rPr>
          <w:rFonts w:ascii="Times New Roman" w:hAnsi="Times New Roman" w:cs="Times New Roman"/>
          <w:bCs/>
          <w:sz w:val="2"/>
          <w:szCs w:val="2"/>
          <w:u w:val="none"/>
          <w:lang w:val="pt-BR"/>
        </w:rPr>
      </w:pPr>
      <w:r>
        <w:rPr>
          <w:rFonts w:cs="Times New Roman" w:ascii="Times New Roman" w:hAnsi="Times New Roman"/>
          <w:bCs/>
          <w:sz w:val="2"/>
          <w:szCs w:val="2"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"/>
          <w:szCs w:val="2"/>
          <w:u w:val="none"/>
          <w:lang w:val="pt-BR"/>
        </w:rPr>
      </w:pPr>
      <w:r>
        <w:rPr>
          <w:rFonts w:cs="Times New Roman" w:ascii="Times New Roman" w:hAnsi="Times New Roman"/>
          <w:bCs/>
          <w:sz w:val="2"/>
          <w:szCs w:val="2"/>
          <w:u w:val="non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Signature of Tenderer and seal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12"/>
          <w:u w:val="none"/>
          <w:lang w:val="pt-BR"/>
        </w:rPr>
      </w:pPr>
      <w:r>
        <w:rPr>
          <w:rFonts w:cs="Times New Roman" w:ascii="Times New Roman" w:hAnsi="Times New Roman"/>
          <w:bCs/>
          <w:sz w:val="12"/>
          <w:szCs w:val="12"/>
          <w:u w:val="none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u w:val="none"/>
          <w:lang w:val="pt-BR"/>
        </w:rPr>
        <w:t>Name 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u w:val="none"/>
          <w:lang w:val="pt-BR"/>
        </w:rPr>
        <w:t>Address -------------------------------------------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FORMAT-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6"/>
          <w:u w:val="non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Financial bid format for group insurance of milk producer members of dairy cooperative societies and milk parlour/booth opera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</w:r>
    </w:p>
    <w:p>
      <w:pPr>
        <w:pStyle w:val="Normal"/>
        <w:rPr>
          <w:bCs/>
          <w:sz w:val="32"/>
          <w:szCs w:val="36"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Name of Tenderer</w:t>
      </w:r>
      <w:r>
        <w:rPr>
          <w:bCs/>
          <w:sz w:val="32"/>
          <w:szCs w:val="36"/>
          <w:u w:val="none"/>
          <w:lang w:val="pt-BR"/>
        </w:rPr>
        <w:t xml:space="preserve"> % 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0"/>
          <w:szCs w:val="22"/>
          <w:u w:val="none"/>
          <w:lang w:val="pt-BR"/>
        </w:rPr>
      </w:pPr>
      <w:r>
        <w:rPr>
          <w:bCs/>
          <w:sz w:val="20"/>
          <w:szCs w:val="22"/>
          <w:u w:val="none"/>
          <w:lang w:val="pt-BR"/>
        </w:rPr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62"/>
        <w:gridCol w:w="1993"/>
        <w:gridCol w:w="364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Sno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Benefit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Rate of Premium/person/year (exclusive of GST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 xml:space="preserve">Death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  <w:t>Rs. 200000/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Note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This Format mandatorily be filled online only.</w:t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Signature of Tenderer and seal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u w:val="none"/>
          <w:lang w:val="pt-BR"/>
        </w:rPr>
        <w:t>Name 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  <w:t>Address -------------------------------------------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pt-BR"/>
        </w:rPr>
        <w:t>FORMAT- V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9"/>
        <w:gridCol w:w="976"/>
        <w:gridCol w:w="1005"/>
        <w:gridCol w:w="979"/>
        <w:gridCol w:w="1198"/>
        <w:gridCol w:w="1159"/>
        <w:gridCol w:w="1085"/>
        <w:gridCol w:w="1130"/>
        <w:gridCol w:w="1370"/>
      </w:tblGrid>
      <w:tr>
        <w:trPr>
          <w:trHeight w:val="406" w:hRule="atLeast"/>
        </w:trPr>
        <w:tc>
          <w:tcPr>
            <w:tcW w:w="10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u w:val="none"/>
                <w:lang w:bidi="hi-IN"/>
              </w:rPr>
              <w:t xml:space="preserve">M.P. STATE CO OPERATIVE DARIY FEDERATION LTD. </w:t>
            </w:r>
          </w:p>
        </w:tc>
      </w:tr>
      <w:tr>
        <w:trPr>
          <w:trHeight w:val="406" w:hRule="atLeast"/>
        </w:trPr>
        <w:tc>
          <w:tcPr>
            <w:tcW w:w="10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u w:val="none"/>
                <w:lang w:bidi="hi-IN"/>
              </w:rPr>
              <w:t>Information of milk producer member and milk parlour/both operatores</w:t>
            </w:r>
          </w:p>
        </w:tc>
      </w:tr>
      <w:tr>
        <w:trPr>
          <w:trHeight w:val="30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S.No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 xml:space="preserve">Age Grouping 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Union Nam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Total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Persentage</w:t>
            </w:r>
          </w:p>
        </w:tc>
      </w:tr>
      <w:tr>
        <w:trPr>
          <w:trHeight w:val="3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Bhop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Indo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Ujja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Gwali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Jabalp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Sagar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8-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6-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9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7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8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16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0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1-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9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8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8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5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6-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5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1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2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5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97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7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1-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0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4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8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6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6-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0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3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6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1-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6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9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09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0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6-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9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7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8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7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1-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2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6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4%</w:t>
            </w:r>
          </w:p>
        </w:tc>
      </w:tr>
      <w:tr>
        <w:trPr>
          <w:trHeight w:val="3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6-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5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1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2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color w:val="000000"/>
                <w:u w:val="none"/>
                <w:lang w:bidi="hi-IN"/>
              </w:rPr>
              <w:t>2%</w:t>
            </w:r>
          </w:p>
        </w:tc>
      </w:tr>
      <w:tr>
        <w:trPr>
          <w:trHeight w:val="30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32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275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289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64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89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9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1136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none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none"/>
                <w:lang w:bidi="hi-IN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  <w:lang w:val="pt-BR"/>
        </w:rPr>
      </w:pPr>
      <w:r>
        <w:rPr>
          <w:rFonts w:cs="Times New Roman" w:ascii="Times New Roman" w:hAnsi="Times New Roman"/>
          <w:bCs/>
          <w:u w:val="none"/>
          <w:lang w:val="pt-BR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20"/>
        <w:u w:val="none"/>
      </w:rPr>
      <w:t>Pool2/FO/Bhagyashri/</w:t>
    </w:r>
    <w:r>
      <w:rPr>
        <w:rFonts w:cs="Times New Roman" w:ascii="Times New Roman" w:hAnsi="Times New Roman"/>
        <w:sz w:val="16"/>
        <w:szCs w:val="20"/>
        <w:u w:val="none"/>
        <w:lang w:val="en-US"/>
      </w:rPr>
      <w:t>Insurance Ten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6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lang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lang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u w:val="single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u w:val="single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u w:val="single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u w:val="single"/>
      <w:lang w:val="en-US"/>
    </w:rPr>
  </w:style>
  <w:style w:type="character" w:styleId="DateChar">
    <w:name w:val="Date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rFonts w:ascii="DevLys 010" w:hAnsi="DevLys 010" w:cs="DevLys 010"/>
      <w:sz w:val="24"/>
      <w:szCs w:val="24"/>
      <w:u w:val="single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ascii="DevLys 010" w:hAnsi="DevLys 010" w:cs="DevLys 010"/>
      <w:sz w:val="24"/>
      <w:szCs w:val="24"/>
      <w:u w:val="single"/>
    </w:rPr>
  </w:style>
  <w:style w:type="character" w:styleId="BodyText2Char">
    <w:name w:val="Body Text 2 Char"/>
    <w:qFormat/>
    <w:rPr>
      <w:rFonts w:ascii="DevLys 010" w:hAnsi="DevLys 010" w:cs="DevLys 010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u w:val="single"/>
      <w:lang w:val="en-US" w:bidi="ar-SA"/>
    </w:rPr>
  </w:style>
  <w:style w:type="character" w:styleId="FootnoteTextChar">
    <w:name w:val="Footnote Text Char"/>
    <w:qFormat/>
    <w:rPr>
      <w:rFonts w:ascii="DevLys 010" w:hAnsi="DevLys 010" w:cs="DevLys 01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u w:val="single"/>
      <w:lang w:bidi="ar-SA"/>
    </w:rPr>
  </w:style>
  <w:style w:type="character" w:styleId="FooterChar">
    <w:name w:val="Footer Char"/>
    <w:qFormat/>
    <w:rPr>
      <w:rFonts w:ascii="DevLys 010" w:hAnsi="DevLys 010" w:cs="DevLys 01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Mangal"/>
      <w:b/>
      <w:szCs w:val="20"/>
      <w:u w:val="none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cs="Mangal"/>
      <w:lang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Mangal"/>
      <w:b/>
      <w:bCs/>
      <w:sz w:val="32"/>
      <w:szCs w:val="32"/>
      <w:u w:val="non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u w:val="none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Date">
    <w:name w:val="Date"/>
    <w:basedOn w:val="Normal"/>
    <w:next w:val="Normal"/>
    <w:qFormat/>
    <w:pPr/>
    <w:rPr>
      <w:rFonts w:cs="Mangal"/>
      <w:lang w:bidi="hi-I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bidi="hi-I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u w:val="none"/>
      <w:lang w:val="en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20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7:00Z</dcterms:created>
  <dc:creator>pool2</dc:creator>
  <dc:description/>
  <cp:keywords/>
  <dc:language>en-US</dc:language>
  <cp:lastModifiedBy>pool2</cp:lastModifiedBy>
  <cp:lastPrinted>2020-02-28T11:17:00Z</cp:lastPrinted>
  <dcterms:modified xsi:type="dcterms:W3CDTF">2020-02-28T11:21:00Z</dcterms:modified>
  <cp:revision>21</cp:revision>
  <dc:subject/>
  <dc:title>,eihlhMh,Q ,oa nqX/k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0816471</vt:r8>
  </property>
</Properties>
</file>