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180" w:hAnsi="Kruti Dev 180" w:cs="Kruti Dev 180"/>
          <w:b/>
          <w:b/>
          <w:sz w:val="104"/>
          <w:lang w:val="en-US" w:eastAsia="en-US"/>
        </w:rPr>
      </w:pPr>
      <w:r>
        <w:rPr>
          <w:rFonts w:cs="Kruti Dev 180" w:ascii="Kruti Dev 180" w:hAnsi="Kruti Dev 180"/>
          <w:b/>
          <w:sz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6911340" cy="944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444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180" w:hAnsi="Kruti Dev 180" w:cs="Kruti Dev 180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Kruti Dev 180" w:ascii="Kruti Dev 180" w:hAnsi="Kruti Dev 180"/>
                                <w:b/>
                                <w:sz w:val="104"/>
                              </w:rPr>
                              <w:t>Ik’kq vkgkj la;a= caMks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180" w:hAnsi="Kruti Dev 180" w:cs="Kruti Dev 180"/>
                                <w:b/>
                                <w:b/>
                                <w:sz w:val="104"/>
                              </w:rPr>
                            </w:pPr>
                            <w:r>
                              <w:rPr>
                                <w:rFonts w:cs="Kruti Dev 180" w:ascii="Kruti Dev 180" w:hAnsi="Kruti Dev 180"/>
                                <w:b/>
                                <w:sz w:val="104"/>
                              </w:rPr>
                              <w:t>ftyk flo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5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0" w:leader="none"/>
                              </w:tabs>
                              <w:jc w:val="center"/>
                              <w:rPr>
                                <w:rFonts w:ascii="Kruti Dev 180" w:hAnsi="Kruti Dev 180" w:cs="Kruti Dev 180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cs="Kruti Dev 180" w:ascii="Kruti Dev 180" w:hAnsi="Kruti Dev 180"/>
                                <w:b/>
                                <w:sz w:val="66"/>
                              </w:rPr>
                              <w:t>,d o"kZ dh vof/k ds fy;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180" w:ascii="Kruti Dev 180" w:hAnsi="Kruti Dev 180"/>
                                <w:b/>
                                <w:sz w:val="66"/>
                              </w:rPr>
                              <w:t>iqjkuk ckjnkuk ,oa iqjkuh IykfLVd cksfj;ksa dh foØ; dh bZ&amp;fufo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180" w:hAnsi="Kruti Dev 180" w:cs="Kruti Dev 180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cs="Kruti Dev 180" w:ascii="Kruti Dev 180" w:hAnsi="Kruti Dev 180"/>
                                <w:b/>
                                <w:sz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180" w:ascii="Kruti Dev 180" w:hAnsi="Kruti Dev 180"/>
                                <w:b/>
                                <w:sz w:val="90"/>
                              </w:rPr>
                              <w:t>¼bZ&amp;fufonk vkea=.k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180" w:hAnsi="Kruti Dev 180" w:cs="Kruti Dev 180"/>
                                <w:b/>
                                <w:b/>
                                <w:sz w:val="90"/>
                              </w:rPr>
                            </w:pPr>
                            <w:r>
                              <w:rPr>
                                <w:rFonts w:cs="Kruti Dev 180" w:ascii="Kruti Dev 180" w:hAnsi="Kruti Dev 180"/>
                                <w:b/>
                                <w:sz w:val="90"/>
                              </w:rPr>
                              <w:t xml:space="preserve">fnuk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5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90"/>
                              </w:rPr>
                              <w:t>28/06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TLE FEED FACTORY BANDOL, SEONI (M.P.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hones : (07692) 237511,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-mail : cff.bandole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T OF JABALPUR  SAHAKARI DUGDHA SANGH MARYA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W DAIRY PLANT, KARONDA NALA, IMALIYA, JABALPUR (M.P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2pt;height:743.7pt;mso-wrap-distance-left:9.05pt;mso-wrap-distance-right:9.05pt;mso-wrap-distance-top:0pt;mso-wrap-distance-bottom:0pt;margin-top:-24.6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180" w:hAnsi="Kruti Dev 180" w:cs="Kruti Dev 180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Kruti Dev 180" w:ascii="Kruti Dev 180" w:hAnsi="Kruti Dev 180"/>
                          <w:b/>
                          <w:sz w:val="104"/>
                        </w:rPr>
                        <w:t>Ik’kq vkgkj la;a= caMksy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180" w:hAnsi="Kruti Dev 180" w:cs="Kruti Dev 180"/>
                          <w:b/>
                          <w:b/>
                          <w:sz w:val="104"/>
                        </w:rPr>
                      </w:pPr>
                      <w:r>
                        <w:rPr>
                          <w:rFonts w:cs="Kruti Dev 180" w:ascii="Kruti Dev 180" w:hAnsi="Kruti Dev 180"/>
                          <w:b/>
                          <w:sz w:val="104"/>
                        </w:rPr>
                        <w:t>ftyk flo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52"/>
                        </w:rPr>
                      </w:pPr>
                      <w:r>
                        <w:rPr>
                          <w:rFonts w:cs="DevLys 010" w:ascii="DevLys 010" w:hAnsi="DevLys 010"/>
                          <w:sz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0" w:leader="none"/>
                        </w:tabs>
                        <w:jc w:val="center"/>
                        <w:rPr>
                          <w:rFonts w:ascii="Kruti Dev 180" w:hAnsi="Kruti Dev 180" w:cs="Kruti Dev 180"/>
                          <w:b/>
                          <w:b/>
                          <w:sz w:val="66"/>
                        </w:rPr>
                      </w:pPr>
                      <w:r>
                        <w:rPr>
                          <w:rFonts w:cs="Kruti Dev 180" w:ascii="Kruti Dev 180" w:hAnsi="Kruti Dev 180"/>
                          <w:b/>
                          <w:sz w:val="66"/>
                        </w:rPr>
                        <w:t>,d o"kZ dh vof/k ds fy;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uti Dev 180" w:ascii="Kruti Dev 180" w:hAnsi="Kruti Dev 180"/>
                          <w:b/>
                          <w:sz w:val="66"/>
                        </w:rPr>
                        <w:t>iqjkuk ckjnkuk ,oa iqjkuh IykfLVd cksfj;ksa dh foØ; dh bZ&amp;fufo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180" w:hAnsi="Kruti Dev 180" w:cs="Kruti Dev 180"/>
                          <w:b/>
                          <w:b/>
                          <w:sz w:val="66"/>
                        </w:rPr>
                      </w:pPr>
                      <w:r>
                        <w:rPr>
                          <w:rFonts w:cs="Kruti Dev 180" w:ascii="Kruti Dev 180" w:hAnsi="Kruti Dev 180"/>
                          <w:b/>
                          <w:sz w:val="6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uti Dev 180" w:ascii="Kruti Dev 180" w:hAnsi="Kruti Dev 180"/>
                          <w:b/>
                          <w:sz w:val="90"/>
                        </w:rPr>
                        <w:t>¼bZ&amp;fufonk vkea=.k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180" w:hAnsi="Kruti Dev 180" w:cs="Kruti Dev 180"/>
                          <w:b/>
                          <w:b/>
                          <w:sz w:val="90"/>
                        </w:rPr>
                      </w:pPr>
                      <w:r>
                        <w:rPr>
                          <w:rFonts w:cs="Kruti Dev 180" w:ascii="Kruti Dev 180" w:hAnsi="Kruti Dev 180"/>
                          <w:b/>
                          <w:sz w:val="90"/>
                        </w:rPr>
                        <w:t xml:space="preserve">fnuk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5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90"/>
                        </w:rPr>
                        <w:t>28/06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TLE FEED FACTORY BANDOL, SEONI (M.P.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hones : (07692) 237511,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-mail : cff.bandole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T OF JABALPUR  SAHAKARI DUGDHA SANGH MARYA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W DAIRY PLANT, KARONDA NALA, IMALIYA, JABALPUR (M.P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rFonts w:ascii="Kruti Dev 180" w:hAnsi="Kruti Dev 180" w:cs="Kruti Dev 180"/>
          <w:b/>
          <w:b/>
          <w:sz w:val="104"/>
        </w:rPr>
      </w:pPr>
      <w:r>
        <w:rPr>
          <w:rFonts w:cs="Kruti Dev 180" w:ascii="Kruti Dev 180" w:hAnsi="Kruti Dev 180"/>
          <w:b/>
          <w:sz w:val="10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</w:rPr>
      </w:pPr>
      <w:r>
        <w:rPr>
          <w:rFonts w:cs="Kruti Dev 010" w:ascii="Kruti Dev 010" w:hAnsi="Kruti Dev 010"/>
          <w:b/>
          <w:bCs/>
          <w:sz w:val="44"/>
        </w:rPr>
        <w:t>i'kq vkgkj la;a= caMksy] ftyk flouh ¼e-iz-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</w:rPr>
      </w:pPr>
      <w:r>
        <w:rPr>
          <w:rFonts w:cs="Kruti Dev 010" w:ascii="Kruti Dev 010" w:hAnsi="Kruti Dev 010"/>
          <w:b/>
          <w:bCs/>
          <w:sz w:val="44"/>
        </w:rPr>
        <w:t>bdkbZ% Tkcyiqj lgdkjh nqX/k la?k e;kZfnr] Tkcyiqj ¼e-iz-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</w:rPr>
      </w:pPr>
      <w:r>
        <w:rPr>
          <w:rFonts w:cs="Kruti Dev 010" w:ascii="Kruti Dev 010" w:hAnsi="Kruti Dev 010"/>
          <w:b/>
          <w:bCs/>
          <w:sz w:val="44"/>
        </w:rPr>
        <w:t>&amp;% fufonk izi= laca/kh tkudkjh %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66370</wp:posOffset>
                </wp:positionV>
                <wp:extent cx="6467475" cy="764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6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13.1pt;width:509.2pt;height:6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</w:rPr>
      </w:pPr>
      <w:r>
        <w:rPr>
          <w:rFonts w:cs="Kruti Dev 010" w:ascii="Kruti Dev 010" w:hAnsi="Kruti Dev 010"/>
          <w:b/>
          <w:bCs/>
          <w:sz w:val="44"/>
        </w:rPr>
        <w:t xml:space="preserve">,d o"kZ dh vof/k ds fy;s iqjkuk ckjnkuk ,oa iqjkuh IykfLVd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44"/>
        </w:rPr>
        <w:t>cksfj;ksa dh foØ; dh bZ&amp;fufon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>vkWuykbZu fufonk dz; djus dh vafre frfFk      %&amp;</w:t>
        <w:tab/>
        <w:t>fnukad 26-06-2019 le; 11%00 cts rd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>vkWuykbZu fufonk njs izLrqr djus dh vafre frfFk %&amp;</w:t>
        <w:tab/>
        <w:t>fnukad 26-06-2019 le;  11%00 cts rd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rduhdh fufonk [kksyus dh frfFk o le;        %&amp;   fnukad 27-06-2019 le;  12%00 cts 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>foRrh; fufonk [kksyus dh frfFk o le;          %&amp;</w:t>
        <w:tab/>
        <w:t xml:space="preserve"> fnukad 28-06-2019 le;  12%00 cts 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>fufonk [kksyus dk LFkku</w:t>
        <w:tab/>
        <w:t xml:space="preserve">          </w:t>
      </w:r>
      <w:r>
        <w:rPr>
          <w:rFonts w:cs="Kruti Dev 010" w:ascii="Kruti Dev 010" w:hAnsi="Kruti Dev 010"/>
          <w:b/>
          <w:bCs/>
          <w:sz w:val="32"/>
        </w:rPr>
        <w:t>rduhdh</w:t>
      </w:r>
      <w:r>
        <w:rPr>
          <w:rFonts w:cs="Kruti Dev 010" w:ascii="Kruti Dev 010" w:hAnsi="Kruti Dev 010"/>
          <w:sz w:val="32"/>
        </w:rPr>
        <w:t xml:space="preserve">   %&amp; </w:t>
        <w:tab/>
        <w:t>i’kq vkgkj la;a= caMksy] ftyk flouh</w:t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ab/>
        <w:tab/>
        <w:tab/>
        <w:tab/>
        <w:tab/>
        <w:t xml:space="preserve">    </w:t>
      </w:r>
      <w:r>
        <w:rPr>
          <w:rFonts w:cs="Kruti Dev 010" w:ascii="Kruti Dev 010" w:hAnsi="Kruti Dev 010"/>
          <w:b/>
          <w:bCs/>
          <w:sz w:val="32"/>
        </w:rPr>
        <w:t>foRrh;</w:t>
      </w:r>
      <w:r>
        <w:rPr>
          <w:rFonts w:cs="Kruti Dev 010" w:ascii="Kruti Dev 010" w:hAnsi="Kruti Dev 010"/>
          <w:sz w:val="32"/>
        </w:rPr>
        <w:t xml:space="preserve">    %&amp;  tcyiqj lgdkjh nqX/k la?k e;kZ- tcyiqj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ekur jkf’k</w:t>
        <w:tab/>
        <w:tab/>
        <w:tab/>
        <w:tab/>
        <w:tab/>
        <w:t>%&amp;</w:t>
        <w:tab/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tbl>
      <w:tblPr>
        <w:tblW w:w="59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ckjnkuksa dh Js.k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vekur jkf’k ¼:i;s½ 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kyh iqjkuk ckjnkuk tw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36"/>
              </w:rPr>
              <w:t>:- ipkl gtkj ek=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mbria" w:ascii="Cambria" w:hAnsi="Cambria"/>
                <w:sz w:val="28"/>
                <w:szCs w:val="22"/>
              </w:rPr>
              <w:t xml:space="preserve">HDPE </w:t>
            </w:r>
            <w:r>
              <w:rPr>
                <w:rFonts w:cs="Kruti Dev 010" w:ascii="Kruti Dev 010" w:hAnsi="Kruti Dev 010"/>
                <w:sz w:val="32"/>
              </w:rPr>
              <w:t>ds NksVs okjnku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mbria" w:ascii="Cambria" w:hAnsi="Cambria"/>
                <w:sz w:val="28"/>
                <w:szCs w:val="22"/>
              </w:rPr>
              <w:t xml:space="preserve">HDPE </w:t>
            </w:r>
            <w:r>
              <w:rPr>
                <w:rFonts w:cs="Kruti Dev 010" w:ascii="Kruti Dev 010" w:hAnsi="Kruti Dev 010"/>
                <w:sz w:val="32"/>
              </w:rPr>
              <w:t>ds cSx LdzS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ab/>
      </w:r>
    </w:p>
    <w:p>
      <w:pPr>
        <w:pStyle w:val="Normal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rPr/>
      </w:pPr>
      <w:r>
        <w:rPr>
          <w:rFonts w:cs="Kruti Dev 010" w:ascii="Kruti Dev 010" w:hAnsi="Kruti Dev 010"/>
          <w:sz w:val="36"/>
        </w:rPr>
        <w:tab/>
        <w:tab/>
        <w:tab/>
        <w:tab/>
        <w:tab/>
        <w:tab/>
        <w:tab/>
        <w:tab/>
        <w:t xml:space="preserve">   </w:t>
      </w:r>
      <w:r>
        <w:rPr>
          <w:rFonts w:cs="Kruti Dev 010" w:ascii="Kruti Dev 010" w:hAnsi="Kruti Dev 010"/>
          <w:sz w:val="32"/>
        </w:rPr>
        <w:t xml:space="preserve">    izHkkjh egkizca/kd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ab/>
        <w:tab/>
        <w:tab/>
        <w:tab/>
        <w:tab/>
        <w:tab/>
        <w:t xml:space="preserve">   i’kq vkgkj la;a= caMksy</w:t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right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36"/>
        </w:rPr>
        <w:t>%% tcyiqj lgdkjh nqX/k la?k e;kZfnr tcyiqj ¼e-iz-½ %%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%% bdkbZ %% Ik'kq vkgkj la;a= caMksy] ftyk flouh ¼e-iz-½ %%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fufonk izi= ¼Hkko i=½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left="54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q[; dk;Zikyu vf/kdkjh]</w:t>
      </w:r>
    </w:p>
    <w:p>
      <w:pPr>
        <w:pStyle w:val="Normal"/>
        <w:ind w:left="54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tcyiqj lgdkjh nqX/k la?k e;kZ-</w:t>
      </w:r>
    </w:p>
    <w:p>
      <w:pPr>
        <w:pStyle w:val="Normal"/>
        <w:ind w:left="540" w:hanging="0"/>
        <w:rPr/>
      </w:pPr>
      <w:r>
        <w:rPr>
          <w:rFonts w:cs="Kruti Dev 010" w:ascii="Kruti Dev 010" w:hAnsi="Kruti Dev 010"/>
          <w:sz w:val="32"/>
        </w:rPr>
        <w:t>tcyiqj ¼e0iz0½A</w:t>
      </w:r>
    </w:p>
    <w:p>
      <w:pPr>
        <w:pStyle w:val="Normal"/>
        <w:ind w:left="54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>fo"k; %&amp; iqjkus ckjnkus dz; djus gsrq Hkko i=A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gksn;]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</w:rPr>
        <w:tab/>
        <w:tab/>
        <w:t xml:space="preserve">vkids iqjkus ckjnkus fodz; lwpuk i= dzekad---------------------fnukad-----------------esa n’kkZ;h dzekad 1 ls  20 rd dh leLr ’krsZa geus@eSaus /;ku iwoZd larks"k tud &lt;ax ls i&lt;+dj le&gt; yh gSA gesa@eSa vkidh iqjkuk okjnkuk fodz; dh leLr fu;e ’krksZ </w:t>
      </w:r>
      <w:r>
        <w:rPr/>
        <w:t>dks ekU; djrs gq, fuEu njksa ij iqjkuk ckjnkuk dz; djuk pkgrk gwaA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80"/>
        <w:gridCol w:w="3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22"/>
              </w:rPr>
              <w:t>dzek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22"/>
              </w:rPr>
              <w:t xml:space="preserve">Ikqjkus ckjnkuk dh Js.kh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22"/>
              </w:rPr>
              <w:t>¼nj izfr lSadM+k leLr dj lfgr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22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22"/>
              </w:rPr>
              <w:t xml:space="preserve">dPps eky ds [kkyh iqjkus ckjnkus ¼twV½ izfrekg 40 ls 50 gtkj ux mBkus gsrq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20"/>
                <w:szCs w:val="14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>nj vkWu&amp;ykbZu izLrqr djsa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22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22"/>
              </w:rPr>
              <w:t xml:space="preserve">,p-Mh-ih-bZ- ds NksVs ckjnkus ¼IykfLVd½ izfrekg 2 ls 3 gtkj ux mBkus gsrq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18"/>
                <w:szCs w:val="12"/>
              </w:rPr>
            </w:pPr>
            <w:r>
              <w:rPr>
                <w:rFonts w:cs="Kruti Dev 010" w:ascii="Kruti Dev 010" w:hAnsi="Kruti Dev 010"/>
                <w:b/>
                <w:bCs/>
                <w:sz w:val="18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>nj vkWu&amp;ykbZu izLrqr djsa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22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22"/>
              </w:rPr>
              <w:t>,p-Mh-ih-bZ- IykfLVd cSx LdzSi ¼izfrfdyks½ izfrekg 100 ls 200 fdyksxzk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18"/>
                <w:szCs w:val="12"/>
              </w:rPr>
            </w:pPr>
            <w:r>
              <w:rPr>
                <w:rFonts w:cs="Kruti Dev 010" w:ascii="Kruti Dev 010" w:hAnsi="Kruti Dev 010"/>
                <w:b/>
                <w:bCs/>
                <w:sz w:val="18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>nj vkWu&amp;ykbZu izLrqr djsaA</w:t>
            </w:r>
          </w:p>
        </w:tc>
      </w:tr>
    </w:tbl>
    <w:p>
      <w:pPr>
        <w:pStyle w:val="Normal"/>
        <w:spacing w:lineRule="auto" w:line="360"/>
        <w:jc w:val="both"/>
        <w:rPr>
          <w:rFonts w:ascii="Kruti Dev 010" w:hAnsi="Kruti Dev 010" w:eastAsia="Kruti Dev 010" w:cs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</w:t>
      </w:r>
    </w:p>
    <w:p>
      <w:pPr>
        <w:pStyle w:val="BodyTextIndent3"/>
        <w:spacing w:lineRule="auto" w:line="360"/>
        <w:ind w:left="720" w:hanging="0"/>
        <w:jc w:val="lef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BodyTextIndent3"/>
        <w:spacing w:lineRule="auto" w:line="360"/>
        <w:ind w:left="720" w:hanging="0"/>
        <w:jc w:val="left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32"/>
          <w:szCs w:val="28"/>
        </w:rPr>
        <w:t>gLrk{kj fufonkdkj</w:t>
      </w:r>
    </w:p>
    <w:p>
      <w:pPr>
        <w:pStyle w:val="BodyTextIndent3"/>
        <w:spacing w:lineRule="auto" w:line="480"/>
        <w:ind w:left="720" w:hanging="0"/>
        <w:jc w:val="left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BodyTextIndent3"/>
        <w:spacing w:lineRule="auto" w:line="480"/>
        <w:ind w:left="720" w:hanging="0"/>
        <w:jc w:val="lef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BodyTextIndent3"/>
        <w:spacing w:lineRule="auto" w:line="480"/>
        <w:ind w:left="720" w:hanging="0"/>
        <w:jc w:val="lef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BodyTextIndent3"/>
        <w:spacing w:lineRule="auto" w:line="480"/>
        <w:ind w:left="720" w:hanging="0"/>
        <w:jc w:val="lef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BodyTextIndent3"/>
        <w:spacing w:lineRule="auto" w:line="480"/>
        <w:ind w:left="720" w:hanging="0"/>
        <w:jc w:val="lef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-270" w:hanging="0"/>
        <w:jc w:val="center"/>
        <w:rPr/>
      </w:pPr>
      <w:r>
        <w:rPr>
          <w:rFonts w:cs="Kruti Dev 010" w:ascii="Kruti Dev 010" w:hAnsi="Kruti Dev 010"/>
          <w:b/>
          <w:bCs/>
          <w:sz w:val="36"/>
        </w:rPr>
        <w:t>%% tcyiqj lgdkjh nqX/k la?k e;kZfnr tcyiqj ¼e-iz-½ %%</w:t>
      </w:r>
    </w:p>
    <w:p>
      <w:pPr>
        <w:pStyle w:val="Normal"/>
        <w:ind w:left="-270" w:hanging="0"/>
        <w:jc w:val="center"/>
        <w:rPr/>
      </w:pPr>
      <w:r>
        <w:rPr>
          <w:rFonts w:cs="Kruti Dev 010" w:ascii="Kruti Dev 010" w:hAnsi="Kruti Dev 010"/>
          <w:b/>
          <w:bCs/>
          <w:sz w:val="36"/>
        </w:rPr>
        <w:t>%% bdkbZ %% i’kq vkgkj la;a= caMksy] ftyk flouh ¼e-iz-½ %%</w:t>
      </w:r>
    </w:p>
    <w:p>
      <w:pPr>
        <w:pStyle w:val="Normal"/>
        <w:ind w:left="-270" w:hanging="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%% iqjkuk ckjnkuk fodz; fufonk dh lkekU; ’krsZ %%</w:t>
      </w:r>
    </w:p>
    <w:p>
      <w:pPr>
        <w:pStyle w:val="Normal"/>
        <w:ind w:left="-270" w:hanging="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Ik’kq vkgkj esa yxus okys dPps eky dk iqjkuk [kkyh twV ckjnkuk] yxHkx 40]000 izfrekg rFkk ,p-Mh-ih-bZ- cSx dk [kkyh NksVk ckjnkuk ,oa ,p-Mh-ih-bZ- Ldszi dk fodz; </w:t>
      </w:r>
      <w:r>
        <w:rPr>
          <w:rFonts w:cs="Kruti Dev 010" w:ascii="Kruti Dev 010" w:hAnsi="Kruti Dev 010"/>
          <w:b/>
          <w:bCs/>
          <w:sz w:val="32"/>
          <w:szCs w:val="32"/>
        </w:rPr>
        <w:t>^^tgka gS tSlk gS^^</w:t>
      </w:r>
      <w:r>
        <w:rPr>
          <w:rFonts w:cs="Kruti Dev 010" w:ascii="Kruti Dev 010" w:hAnsi="Kruti Dev 010"/>
          <w:bCs/>
          <w:sz w:val="32"/>
          <w:szCs w:val="32"/>
        </w:rPr>
        <w:t xml:space="preserve"> dh fLFkfr ds vk/kkj ij fd;k tkosxkA fufonkdkj viuh dz; njsa leLr djksa lfgr izLrqr djsa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;fn dzsrk pkgs rks Hkko i= izLrqr djus ls iwoZ dk;kZyhu le; esa ckjnkuksa dk voyksdu dj ldrs gS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bZ&amp;fufonk ds lkFk vekur jkf'k ds :i esa jkf'k :- 50]000@&amp; ¼'kCnksa esa :- ipkl gtkj ek=½ vkWu&amp;ykbZu csclkbZV</w:t>
      </w:r>
      <w:r>
        <w:rPr>
          <w:rFonts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www.mptenders.gov.in</w:t>
      </w:r>
      <w:r>
        <w:rPr>
          <w:rFonts w:cs="Kruti Dev 010" w:ascii="Kruti Dev 010" w:hAnsi="Kruti Dev 010"/>
          <w:bCs/>
          <w:sz w:val="32"/>
          <w:szCs w:val="32"/>
        </w:rPr>
        <w:t xml:space="preserve"> esa gh tek dh tkuh gSA vekur jkf'k dh vkWu&amp;ykbZu tek dh jlhn </w:t>
      </w:r>
      <w:r>
        <w:rPr>
          <w:rFonts w:cs="Cambria" w:ascii="Cambria" w:hAnsi="Cambria"/>
          <w:b/>
          <w:sz w:val="26"/>
          <w:szCs w:val="26"/>
        </w:rPr>
        <w:t>Envelop-A</w:t>
      </w:r>
      <w:r>
        <w:rPr>
          <w:rFonts w:cs="Kruti Dev 010" w:ascii="Kruti Dev 010" w:hAnsi="Kruti Dev 010"/>
          <w:bCs/>
          <w:sz w:val="32"/>
          <w:szCs w:val="32"/>
        </w:rPr>
        <w:t xml:space="preserve"> esa viyksM dh tkuk gSA foHkkx esa tek vekur jkf'k esa fdlh izdkj dk C;kt ns; ugha gksxkA vekur jkf'k dks izfrHkwfr jkf'k esa lek;ksftr fd;k tk ldrk gSA 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vekur jkf'k ds fcuk bZ&amp;fufonk Lohdkj ugha dh tkosxhA 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bZ&amp;fufonk vkWu&amp;ykbZu 'kklu dh csclkbZV</w:t>
      </w:r>
      <w:r>
        <w:rPr>
          <w:rFonts w:cs="DevLys 010" w:ascii="DevLys 010" w:hAnsi="DevLys 010"/>
          <w:sz w:val="30"/>
          <w:szCs w:val="30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www.mptenders.gov.in</w:t>
      </w:r>
      <w:r>
        <w:rPr>
          <w:rFonts w:cs="DevLys 010" w:ascii="DevLys 010" w:hAnsi="DevLys 010"/>
          <w:sz w:val="30"/>
          <w:szCs w:val="30"/>
        </w:rPr>
        <w:t xml:space="preserve"> </w:t>
      </w:r>
      <w:r>
        <w:rPr>
          <w:rFonts w:cs="Kruti Dev 010" w:ascii="Kruti Dev 010" w:hAnsi="Kruti Dev 010"/>
          <w:bCs/>
          <w:sz w:val="32"/>
          <w:szCs w:val="32"/>
        </w:rPr>
        <w:t xml:space="preserve">esa gh izLrqr dh tkuh gSA fufonkdrkZ Onkjk nj izLrko vkWuykbZu gh fu/kkZfjr izi= esa izLrqr djuk gksxkA HkkSfrd :i ls nj izLrko izLrqr fd;s tkus ij fufonk vekU; ekuh tkosxhA  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bZ&amp;fufonk esa izfrHkwfr jkf'k fuEukuqlkj lQy fufonkdrkZ dks i'kq vkgkj la;a= Onkjk fodz; njksa dh Lohd`r dh lwpuk fn;s tkus dh fnukad ls 10 fnol dh le;&amp;lhek esa i'kq vkgkj la;a=&amp;c.Mksy ds [kkrs esa vfuok;Zr% tek dh tkuh gSA fu/kkZfjr le;&amp;lhek esa izfrHkwfr jkf'k tek u fd;s tkus dh fLFkfr esa vekur jkf'k jktlkr dj lQy fufonkdkj dh fufonk fujLr dj nh tkosxhA </w:t>
      </w:r>
    </w:p>
    <w:p>
      <w:pPr>
        <w:pStyle w:val="ListParagraph"/>
        <w:ind w:left="90" w:hanging="0"/>
        <w:jc w:val="both"/>
        <w:rPr>
          <w:b/>
          <w:b/>
          <w:bCs/>
          <w:szCs w:val="6"/>
        </w:rPr>
      </w:pPr>
      <w:r>
        <w:rPr>
          <w:b/>
          <w:bCs/>
          <w:szCs w:val="6"/>
        </w:rPr>
        <w:t>(i)</w:t>
      </w:r>
      <w:r>
        <w:rPr>
          <w:rFonts w:cs="Kruti Dev 010" w:ascii="Kruti Dev 010" w:hAnsi="Kruti Dev 010"/>
          <w:bCs/>
          <w:sz w:val="32"/>
          <w:szCs w:val="32"/>
        </w:rPr>
        <w:t xml:space="preserve">  iqjkuk [kkyh twV ckjnkuk gsrq </w:t>
      </w:r>
      <w:r>
        <w:rPr>
          <w:rFonts w:cs="Cambria" w:ascii="Cambria" w:hAnsi="Cambria"/>
          <w:bCs/>
          <w:sz w:val="26"/>
          <w:szCs w:val="26"/>
        </w:rPr>
        <w:t>= Rs. 1,50,000=00</w:t>
      </w:r>
    </w:p>
    <w:p>
      <w:pPr>
        <w:pStyle w:val="ListParagraph"/>
        <w:ind w:left="90" w:hanging="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uksV %&amp; mijksDr izfrHkwfr jkf'k esa iqjkuk ,p-Mh-ih-bZ- dk NksVk ckjnkuk rFkk ,p-Mh-ih-bZ- cSx LdzSi dh izfrHkwfr jkf'k 'kkfeyA </w:t>
      </w:r>
    </w:p>
    <w:p>
      <w:pPr>
        <w:pStyle w:val="ListParagraph"/>
        <w:ind w:left="90" w:hanging="0"/>
        <w:jc w:val="both"/>
        <w:rPr>
          <w:b/>
          <w:b/>
          <w:bCs/>
          <w:szCs w:val="6"/>
        </w:rPr>
      </w:pPr>
      <w:r>
        <w:rPr>
          <w:b/>
          <w:bCs/>
          <w:szCs w:val="6"/>
        </w:rPr>
        <w:t>(ii)</w:t>
      </w:r>
      <w:r>
        <w:rPr>
          <w:rFonts w:cs="Kruti Dev 010" w:ascii="Kruti Dev 010" w:hAnsi="Kruti Dev 010"/>
          <w:bCs/>
          <w:sz w:val="32"/>
          <w:szCs w:val="32"/>
        </w:rPr>
        <w:t xml:space="preserve"> iqjkuk ,p-Mh-ih-bZ- dk NksVk ckjnkuk </w:t>
      </w:r>
      <w:r>
        <w:rPr>
          <w:rFonts w:cs="DevLys 010" w:ascii="DevLys 010" w:hAnsi="DevLys 010"/>
          <w:bCs/>
          <w:sz w:val="32"/>
          <w:szCs w:val="32"/>
        </w:rPr>
        <w:t>$</w:t>
      </w:r>
      <w:r>
        <w:rPr>
          <w:rFonts w:cs="Kruti Dev 010" w:ascii="Kruti Dev 010" w:hAnsi="Kruti Dev 010"/>
          <w:bCs/>
          <w:sz w:val="32"/>
          <w:szCs w:val="32"/>
        </w:rPr>
        <w:t xml:space="preserve"> ,p-Mh-ih-bZ- cSx LdzSi gsrq vFkok i`Fkd&amp;i`Fkd lkexzh dh i`Fkd&amp;i`Fkd nj Lohd`r gksus dh fLFkfr esa izR;sd lkexzh gsrq %&amp; </w:t>
      </w:r>
      <w:r>
        <w:rPr>
          <w:b/>
          <w:bCs/>
          <w:szCs w:val="6"/>
        </w:rPr>
        <w:t>Rs- 50,000=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bCs/>
          <w:sz w:val="32"/>
          <w:szCs w:val="32"/>
        </w:rPr>
        <w:t>i'kq vkgkj la;a=&amp;c.Mksy esa tek izfrHkwfr jkf'k ij fdlh Hkh izdkj dk C;kt ns; ugha gksxkA vuqca/k lekIr gksus ds 60 fnol dh le;&amp;lhek esa mDr izfrHkwfr jkf'k okfil dh tk ldsxh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bZ&amp;fufonk ds </w:t>
      </w:r>
      <w:r>
        <w:rPr>
          <w:rFonts w:cs="Cambria" w:ascii="Cambria" w:hAnsi="Cambria"/>
          <w:b/>
          <w:sz w:val="26"/>
          <w:szCs w:val="26"/>
        </w:rPr>
        <w:t>Envelop-B</w:t>
      </w:r>
      <w:r>
        <w:rPr>
          <w:rFonts w:cs="Kruti Dev 010" w:ascii="Kruti Dev 010" w:hAnsi="Kruti Dev 010"/>
          <w:bCs/>
          <w:sz w:val="32"/>
          <w:szCs w:val="32"/>
        </w:rPr>
        <w:t xml:space="preserve"> esa fufonkdrkZ ds Onkjk </w:t>
      </w:r>
      <w:r>
        <w:rPr>
          <w:b/>
          <w:bCs/>
          <w:szCs w:val="6"/>
        </w:rPr>
        <w:t>G.S.T.</w:t>
      </w:r>
      <w:r>
        <w:rPr>
          <w:rFonts w:cs="Kruti Dev 010" w:ascii="Kruti Dev 010" w:hAnsi="Kruti Dev 010"/>
          <w:bCs/>
          <w:sz w:val="32"/>
          <w:szCs w:val="32"/>
        </w:rPr>
        <w:t xml:space="preserve"> o </w:t>
      </w:r>
      <w:r>
        <w:rPr>
          <w:b/>
          <w:bCs/>
          <w:szCs w:val="6"/>
        </w:rPr>
        <w:t xml:space="preserve">PAN </w:t>
      </w:r>
      <w:r>
        <w:rPr>
          <w:rFonts w:cs="Kruti Dev 010" w:ascii="Kruti Dev 010" w:hAnsi="Kruti Dev 010"/>
          <w:bCs/>
          <w:sz w:val="32"/>
          <w:szCs w:val="32"/>
        </w:rPr>
        <w:t xml:space="preserve">dk izek.k&amp;i= viyksM djuk vko';d gS vU;Fkk dh fLFkfr esa bZ&amp;fufonk fujLrh ;ksX; ekuh tkosxhA </w:t>
      </w:r>
      <w:r>
        <w:rPr>
          <w:b/>
          <w:bCs/>
          <w:szCs w:val="6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i'kq vkgkj la;a= Onkjk lQy fufonkdrkZ dks nj Lohd`fr dh lwpuk fn;s tkus dh fnukad ls 07 fnol dh le;&amp;lhek esa :- 1000@&amp; ds ukWu T;wfMf'k;y LVkEi isij dk;kZy; esa izLrqr dj vuqca/k fu"iknu fd;k tkuk vfuok;Z gSA fu/kkZfjr le;kof/k esa vuqca/k fu"iknu u fd;s tkus dh fLFkfr esa vekur jkf'k jktlkr dj yh tkosxh rFkk lQy fufonkdkj dh fufonk fujLr dj nh tkosxh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bCs/>
          <w:sz w:val="32"/>
          <w:szCs w:val="32"/>
        </w:rPr>
        <w:t xml:space="preserve">lQy fufonkdrkZ dks i'kq vkgkj la;a= Onkjk nh xbZ le;&amp;lhek esa la;a= esa miyC/k leLr iqjkuk ckjnkuk@,p-Mh-ih-bZ- LdzSi] lacaf/kr lkexzh dh fodz; jkf'k vfxze tek dj mBkuk vfuok;Z gksxkA ;fn fu/kkZfjr le;&amp;lhek esa lkexzh ugha mBkbZ tkrh gS rks bl gsrq i'kq vkgkj la;a= Onkjk 02 i= fn;s tkosxsa rFkk izsf"kr i=ksa esa nh xbZ le;&amp;lhek esa lkexzh ugha mBk;s tkus dh fLFkfr esa izfrHkwfr jkf'k jktlkr dj lQy fufonkdrkZ dks tkjh dk;kZns'k fujLr dj fn;k tkosxkA 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ckjnkus mBkus lEcfU/kr dzsrk dks fn;k x;k vkns’k dks fdlh Hkh le; fyf[kr lwpuk nsdj rRdky izHkko ls fujLr djus dk vf/kdkj eq[; dk;Zikyu vf/kdkjh] tcyiqj lgdkjh nqX/k la?k e;kZfnr tcyiqj dks jgsxk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bZ&amp;fufonk esa fofHkUu lkexzh ds fodz; gsrq njsa ,d o"kZ dh vof/k gsrq vkeaf=r fd;s tk jgs gSa] tks fd dk;kZns'k tkjh gksus dh fnukad ls 01 o"kZ gsrq izHkko'khy gksxh rFkk izca/k i{k Onkjk dk;Z larks"k&amp;tud ik;s tkus ij 06 ekg dh vof/k c&lt;+kbZ tk ldrh gSA 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iqjkus ckjnkus ds laca/k esa fdlh Hkh izdkj ds fookn dh fLFkfr esa eq[; dk;Zikyu vf/kdkjh tcyiqj lgdkjh nqX/k la?k e;kZfnr] tcyiqj dk fu.kZ; vafre o ekU; gksxk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mDr ’krksZ esa ifjorZu djus vFkok f’kfFky djus ,oa eksy Hkko djus dk vf/kdkj izca/k ds Lofoosd ij fuHkZj gksxkA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le;&amp;le; ij i'kq vkgkj la;a=&amp;c.Mksy Onkjk ckjnkuk@,p-Mh-ih-bZ- LdzSi vkfn mBkus fn;s x;s fn'kk&amp;funsZ'kksa dk ikyu djuk lQy fufonkdkj dks vfuok;Z gksxk rFkk vuqca/k dh fdlh Hkh dafMdk@dafMdkvksa dk mYya?ku dh fLFkfr esa i'kq vkgkj la;a= Onkjk 02 i= fn;s tk;saxs rFkk lq/kkj u ik;s tkus ij izfrHkwfr jkf'k jktlkr dj dk;kZns'k fujLr dj fn;k tkosxkA </w:t>
      </w:r>
    </w:p>
    <w:p>
      <w:pPr>
        <w:pStyle w:val="ListParagraph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bZ&amp;fufonk ds fu/kkZfjr </w:t>
      </w:r>
      <w:r>
        <w:rPr>
          <w:rFonts w:cs="Cambria" w:ascii="Cambria" w:hAnsi="Cambria"/>
          <w:b/>
          <w:sz w:val="26"/>
          <w:szCs w:val="26"/>
        </w:rPr>
        <w:t>Envelop-C</w:t>
      </w:r>
      <w:r>
        <w:rPr>
          <w:rFonts w:cs="Kruti Dev 010" w:ascii="Kruti Dev 010" w:hAnsi="Kruti Dev 010"/>
          <w:bCs/>
          <w:sz w:val="32"/>
          <w:szCs w:val="32"/>
        </w:rPr>
        <w:t xml:space="preserve"> esa of.kZr lekfxz;ksa dh njsa leLr dj lfgr izLrqr dh tkuk g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fufonkdrkZ }kjk fufonk izLrqr djus ls ;g le&gt;k tkosxk fd fufonk izLrqr djus ds fy;s nh xbZ fofHkUu tkudkfj;ksa rFkk vuqca/k dh 'krksZ dk v/;;u dj fy;k x;k gS rFkk os blls iw.kZr% lger gSaA fufonkdrkZ }kjk ;fn fufonk esa vU; dksbZ 'krsZ yxkbZ tkrh gS rks mDr 'krsZa vekU; ekuh tkosxhA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fufonkdrkZ Onkjk izLrqr fufonk cxSj dksbZ dkj.k crk;s iw.kZr% vFkok vkaf’kd :i ls Lohd`r vFkok vLohd`r djus dk vf/kdkj eq[; dk;Zikyu vf/kdkjh tcyiqj lg- nqX/k la?k e;kZfnr dks gksxk</w:t>
      </w:r>
      <w:r>
        <w:rPr>
          <w:rFonts w:cs="Kruti Dev 010" w:ascii="Kruti Dev 010" w:hAnsi="Kruti Dev 010"/>
          <w:b/>
          <w:bCs/>
          <w:sz w:val="32"/>
          <w:szCs w:val="32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leLr vnkyr dh fookn ^^flouh^^ U;k;ky; ds {ks=kf/kdkj esa gksaxs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nksukas i{kdkjksa ds chp gq, Bsds ds lanHkZ esa fdlh Hkh izdkj ds fookn dh fLFkfr esa izdj.k izkf/kd`r vf/kdkjh] tcyiqj lgdkjh nqX/k la?k e;kZfnr] tcyiqj ds le{k j[kk tkosxk] ftudk fu.kZ; vafre ,oa nksuksa i{kksa ij ca/kudkjh rFkk ekU; gksxkA</w:t>
      </w:r>
      <w:r>
        <w:rPr>
          <w:rFonts w:cs="DevLys 010" w:ascii="DevLys 010" w:hAnsi="DevLys 010"/>
          <w:sz w:val="30"/>
          <w:szCs w:val="30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The arbitration proceedings shall be under and accordance with the provision of Arbitration and Conciliations Act 1996.</w:t>
      </w:r>
    </w:p>
    <w:p>
      <w:pPr>
        <w:pStyle w:val="ListParagraph"/>
        <w:tabs>
          <w:tab w:val="clear" w:pos="720"/>
          <w:tab w:val="left" w:pos="180" w:leader="none"/>
        </w:tabs>
        <w:ind w:left="9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80" w:leader="none"/>
        </w:tabs>
        <w:ind w:left="9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BodyText3"/>
        <w:jc w:val="both"/>
        <w:rPr>
          <w:rFonts w:ascii="DevLys 010" w:hAnsi="DevLys 010" w:cs="DevLys 010"/>
          <w:bCs/>
          <w:i/>
          <w:i/>
          <w:sz w:val="30"/>
          <w:szCs w:val="30"/>
        </w:rPr>
      </w:pPr>
      <w:r>
        <w:rPr>
          <w:rFonts w:cs="DevLys 010" w:ascii="DevLys 010" w:hAnsi="DevLys 010"/>
          <w:bCs/>
          <w:i/>
          <w:sz w:val="30"/>
          <w:szCs w:val="30"/>
        </w:rPr>
      </w:r>
    </w:p>
    <w:p>
      <w:pPr>
        <w:pStyle w:val="BodyText3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eastAsia="DevLys 010" w:cs="DevLys 010" w:ascii="DevLys 010" w:hAnsi="DevLys 010"/>
          <w:b/>
          <w:sz w:val="30"/>
          <w:szCs w:val="30"/>
        </w:rPr>
        <w:t xml:space="preserve">                                            </w:t>
      </w:r>
      <w:r>
        <w:rPr>
          <w:rFonts w:cs="DevLys 010" w:ascii="DevLys 010" w:hAnsi="DevLys 010"/>
          <w:b/>
          <w:sz w:val="30"/>
          <w:szCs w:val="30"/>
        </w:rPr>
        <w:t>eq[; dk;Zikyu vf/kdkjh</w:t>
      </w:r>
    </w:p>
    <w:p>
      <w:pPr>
        <w:pStyle w:val="BodyText3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tcyiqj lg- nqX/k la?k e;kZ- tcyiqj</w:t>
      </w:r>
    </w:p>
    <w:p>
      <w:pPr>
        <w:pStyle w:val="BodyText3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BodyText3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BodyText3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BodyText3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BodyText3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BodyText3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tbl>
      <w:tblPr>
        <w:tblW w:w="1132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63"/>
      </w:tblGrid>
      <w:tr>
        <w:trPr>
          <w:trHeight w:val="178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2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Header"/>
              <w:spacing w:before="60" w:after="60"/>
              <w:ind w:right="22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5068" w:dyaOrig="4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64.95pt" filled="f" o:ole="">
                  <v:imagedata r:id="rId3" o:title=""/>
                </v:shape>
                <o:OLEObject Type="Embed" ProgID="" ShapeID="ole_rId2" DrawAspect="Content" ObjectID="_1536256513" r:id="rId2"/>
              </w:object>
            </w:r>
          </w:p>
          <w:p>
            <w:pPr>
              <w:pStyle w:val="Header"/>
              <w:spacing w:before="60" w:after="60"/>
              <w:jc w:val="center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  <w:color w:val="FF0000"/>
                <w:sz w:val="32"/>
                <w:szCs w:val="28"/>
              </w:rPr>
              <w:t>SUD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04"/>
              <w:rPr>
                <w:rFonts w:ascii="DevLys 010" w:hAnsi="DevLys 010" w:cs="DevLys 010"/>
                <w:sz w:val="2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Kruti Dev 010" w:ascii="Kruti Dev 010" w:hAnsi="Kruti Dev 010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 xml:space="preserve">      Ik’kq vkgkj laa;a=] caMksy] ftyk flouh &amp;480882 ¼e-iz-½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                         </w:t>
            </w:r>
            <w:r>
              <w:rPr>
                <w:rFonts w:cs="Kruti Dev 010" w:ascii="Kruti Dev 010" w:hAnsi="Kruti Dev 010"/>
                <w:color w:val="FFFFFF"/>
                <w:sz w:val="32"/>
                <w:szCs w:val="32"/>
              </w:rPr>
              <w:t xml:space="preserve">.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  <w:b/>
                <w:szCs w:val="22"/>
              </w:rPr>
              <w:t xml:space="preserve">CATTLE FEED FACTORY, BANDOL, SEONI -480882 (M.P.)                                                                </w:t>
            </w:r>
            <w:r>
              <w:rPr>
                <w:rFonts w:cs="Cambria" w:ascii="Cambria" w:hAnsi="Cambria"/>
                <w:b/>
                <w:color w:val="FFFFFF"/>
                <w:szCs w:val="22"/>
              </w:rPr>
              <w:t xml:space="preserve">-  </w:t>
            </w:r>
            <w:r>
              <w:rPr>
                <w:rFonts w:cs="Cambria" w:ascii="Cambria" w:hAnsi="Cambria"/>
                <w:b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szCs w:val="22"/>
              </w:rPr>
              <w:t xml:space="preserve">Factory -Phone : (07692)- 237511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color w:val="FFFFFF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Cs w:val="22"/>
              </w:rPr>
              <w:t xml:space="preserve">              E-mail : 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szCs w:val="22"/>
                </w:rPr>
                <w:t>cff.bandole@gmail.com</w:t>
              </w:r>
            </w:hyperlink>
            <w:r>
              <w:rPr>
                <w:rFonts w:cs="Cambria" w:ascii="Cambria" w:hAnsi="Cambria"/>
                <w:b/>
                <w:bCs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color w:val="FFFFFF"/>
                <w:szCs w:val="22"/>
              </w:rPr>
              <w:t>-</w:t>
            </w:r>
            <w:r>
              <w:rPr>
                <w:rFonts w:cs="Cambria" w:ascii="Cambria" w:hAnsi="Cambria"/>
                <w:b/>
                <w:bCs/>
                <w:szCs w:val="22"/>
              </w:rPr>
              <w:t xml:space="preserve">               Unit of </w:t>
            </w:r>
            <w:r>
              <w:rPr>
                <w:rFonts w:cs="Cambria" w:ascii="Cambria" w:hAnsi="Cambria"/>
                <w:b/>
                <w:szCs w:val="22"/>
              </w:rPr>
              <w:t xml:space="preserve">: JABALPUR  SAHAKARI DUGDHA SANGH MARYADIT                                                                                        </w:t>
            </w:r>
            <w:r>
              <w:rPr>
                <w:rFonts w:cs="Cambria" w:ascii="Cambria" w:hAnsi="Cambria"/>
                <w:b/>
                <w:color w:val="FFFFFF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szCs w:val="22"/>
              </w:rPr>
              <w:t xml:space="preserve">              PAN- AAAAJ0485D                                                  TIN -23875801833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32"/>
        </w:rPr>
        <w:t>Øekad@148@ivkla@LdzSi&amp;1@2019</w:t>
        <w:tab/>
        <w:tab/>
        <w:t xml:space="preserve">               caMksy] fnukad 11@06@2019</w:t>
      </w:r>
    </w:p>
    <w:p>
      <w:pPr>
        <w:pStyle w:val="Normal"/>
        <w:tabs>
          <w:tab w:val="clear" w:pos="720"/>
          <w:tab w:val="left" w:pos="5505" w:leader="none"/>
        </w:tabs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40"/>
          <w:szCs w:val="40"/>
        </w:rPr>
        <w:tab/>
      </w:r>
    </w:p>
    <w:p>
      <w:pPr>
        <w:pStyle w:val="Normal"/>
        <w:ind w:left="-360" w:hanging="0"/>
        <w:jc w:val="center"/>
        <w:rPr/>
      </w:pPr>
      <w:r>
        <w:rPr>
          <w:rFonts w:cs="Kruti Dev 010" w:ascii="Kruti Dev 010" w:hAnsi="Kruti Dev 010"/>
          <w:b/>
          <w:bCs/>
          <w:sz w:val="40"/>
          <w:szCs w:val="40"/>
          <w:u w:val="single"/>
        </w:rPr>
        <w:t xml:space="preserve">%% </w:t>
      </w:r>
      <w:r>
        <w:rPr>
          <w:rFonts w:cs="Kruti Dev 010" w:ascii="Kruti Dev 010" w:hAnsi="Kruti Dev 010"/>
          <w:b/>
          <w:sz w:val="40"/>
          <w:szCs w:val="40"/>
          <w:u w:val="single"/>
        </w:rPr>
        <w:t>iqjkus ckjnkuk ,oa iqjkuh IykfLVd cksfj;ksa dh</w:t>
      </w:r>
      <w:r>
        <w:rPr>
          <w:rFonts w:cs="Kruti Dev 010" w:ascii="Kruti Dev 010" w:hAnsi="Kruti Dev 010"/>
          <w:b/>
          <w:bCs/>
          <w:sz w:val="40"/>
          <w:szCs w:val="40"/>
          <w:u w:val="single"/>
        </w:rPr>
        <w:t xml:space="preserve"> foØ; bZ&amp;fufonk lwpuk %%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ind w:left="-108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i’kq vkgkj la;a= caMksy] ftyk flouh }kjk ,d o"kZ gsrq iqjkus ckjnkuk] iqjkuh IykfLVd cksfj;ksa ,oa IykfLVd LdzSi ds foØ; gsrq vkWu&amp;ykbZu bZ&amp;fufonk ds ek/;e ls njsa vkeaf=r dh xbZ gSaA vkWu&amp;ykbZu njsa fnukad 26-06-2019 dks lqcg 11-00 cts rd izLrqr dh tk ldrh gSA </w:t>
      </w:r>
      <w:r>
        <w:rPr>
          <w:rFonts w:cs="DevLys 010" w:ascii="DevLys 010" w:hAnsi="DevLys 010"/>
          <w:sz w:val="32"/>
          <w:szCs w:val="32"/>
        </w:rPr>
        <w:t xml:space="preserve">foLr`r@fufonk izi= iksVZy </w:t>
      </w:r>
      <w:hyperlink r:id="rId5">
        <w:r>
          <w:rPr>
            <w:rStyle w:val="InternetLink"/>
            <w:sz w:val="32"/>
            <w:szCs w:val="32"/>
          </w:rPr>
          <w:t>www.mptenders.gov.in</w:t>
        </w:r>
      </w:hyperlink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ij miyC/k gSA vU; tkudkjh gsrq </w:t>
      </w:r>
      <w:hyperlink r:id="rId6">
        <w:r>
          <w:rPr>
            <w:rStyle w:val="InternetLink"/>
            <w:sz w:val="32"/>
            <w:szCs w:val="32"/>
          </w:rPr>
          <w:t>www.mpcdf.nic.in</w:t>
        </w:r>
      </w:hyperlink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ij ykWx vkWu djsaA fMftVy lkbu gsrq e/; izns’k bysSDVªkfuDl MsoyIesUVl dkiksZj’ku fyfeVsM Hkksiky ls Vksy Qzh uEcj 18002745454@18002748484 ij lEidZ djsaA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DevLys 010" w:ascii="DevLys 010" w:hAnsi="DevLys 010"/>
          <w:sz w:val="32"/>
        </w:rPr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 xml:space="preserve">                eq[; dk;Zikyu vf/kdkj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 xml:space="preserve">                      Tkcyiqj lgdkjh nqX/k la?k e;kZfnr] Tkcyiq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  <w:lang w:val="en-US" w:eastAsia="en-US"/>
        </w:rPr>
      </w:pPr>
      <w:r>
        <w:rPr>
          <w:rFonts w:cs="Kruti Dev 010" w:ascii="Kruti Dev 010" w:hAnsi="Kruti Dev 0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93040</wp:posOffset>
                </wp:positionV>
                <wp:extent cx="6429375" cy="1476375"/>
                <wp:effectExtent l="20320" t="19685" r="31750" b="876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47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Kruti Dev 010" w:hAnsi="Kruti Dev 010" w:eastAsia="Times New Roman" w:cs="Microsoft Himalaya"/>
                                <w:color w:val="auto"/>
                                <w:lang w:val="en-US" w:bidi="ar-SA"/>
                              </w:rPr>
                              <w:t>lqnkuk i'kq vkgkj] i'kq ds fy, ,d mRre ,oa lLrk iks"kd vkgk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Kruti Dev 010" w:hAnsi="Kruti Dev 010" w:eastAsia="Times New Roman" w:cs="Microsoft Himalaya"/>
                                <w:color w:val="auto"/>
                                <w:lang w:val="en-US" w:bidi="ar-SA"/>
                              </w:rPr>
                              <w:t xml:space="preserve">   Ik’kq ds mRre LokLF; ,oa de ykxr esa vf/kd nqX/k mRiknu gsr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Kruti Dev 010" w:hAnsi="Kruti Dev 010" w:eastAsia="Times New Roman" w:cs="Microsoft Himalaya"/>
                                <w:color w:val="auto"/>
                                <w:lang w:val="en-US" w:bidi="ar-SA"/>
                              </w:rPr>
                              <w:t xml:space="preserve"> lqnkuk Ik’kq vkgkj vo’; gh f[kyk,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Kruti Dev 010" w:hAnsi="Kruti Dev 010" w:eastAsia="Times New Roman" w:cs="Microsoft Himalaya"/>
                                <w:color w:val="auto"/>
                                <w:lang w:val="en-US" w:bidi="ar-SA"/>
                              </w:rPr>
                              <w:t xml:space="preserve">   vf/kd tkudkjh ds fy, nwjHkk"k dza 07692 237511 esa laidZ djs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-9.75pt;margin-top:15.2pt;width:506.2pt;height:11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Kruti Dev 010" w:hAnsi="Kruti Dev 010" w:eastAsia="Times New Roman" w:cs="Microsoft Himalaya"/>
                          <w:color w:val="auto"/>
                          <w:lang w:val="en-US" w:bidi="ar-SA"/>
                        </w:rPr>
                        <w:t>lqnkuk i'kq vkgkj] i'kq ds fy, ,d mRre ,oa lLrk iks"kd vkgk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Kruti Dev 010" w:hAnsi="Kruti Dev 010" w:eastAsia="Times New Roman" w:cs="Microsoft Himalaya"/>
                          <w:color w:val="auto"/>
                          <w:lang w:val="en-US" w:bidi="ar-SA"/>
                        </w:rPr>
                        <w:t xml:space="preserve">   Ik’kq ds mRre LokLF; ,oa de ykxr esa vf/kd nqX/k mRiknu gsr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Kruti Dev 010" w:hAnsi="Kruti Dev 010" w:eastAsia="Times New Roman" w:cs="Microsoft Himalaya"/>
                          <w:color w:val="auto"/>
                          <w:lang w:val="en-US" w:bidi="ar-SA"/>
                        </w:rPr>
                        <w:t xml:space="preserve"> lqnkuk Ik’kq vkgkj vo’; gh f[kyk,a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Kruti Dev 010" w:hAnsi="Kruti Dev 010" w:eastAsia="Times New Roman" w:cs="Microsoft Himalaya"/>
                          <w:color w:val="auto"/>
                          <w:lang w:val="en-US" w:bidi="ar-SA"/>
                        </w:rPr>
                        <w:t xml:space="preserve">   vf/kd tkudkjh ds fy, nwjHkk"k dza 07692 237511 esa laidZ djsa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ind w:left="720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</w:p>
    <w:sectPr>
      <w:type w:val="nextPage"/>
      <w:pgSz w:w="12240" w:h="15840"/>
      <w:pgMar w:left="1170" w:right="5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180">
    <w:charset w:val="00"/>
    <w:family w:val="auto"/>
    <w:pitch w:val="variable"/>
  </w:font>
  <w:font w:name="DevLys 010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Kundli" w:hAnsi="Kundli" w:eastAsia="Times New Roman" w:cs="Times New Roman"/>
      <w:sz w:val="28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Kundli" w:hAnsi="Kundl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Kundli" w:hAnsi="Kundli" w:cs="Kundl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Kundli" w:hAnsi="Kundli" w:cs="Kundl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ff.bandole@gmail.com" TargetMode="External"/><Relationship Id="rId5" Type="http://schemas.openxmlformats.org/officeDocument/2006/relationships/hyperlink" Target="http://www.mpeproc.gov.in/" TargetMode="External"/><Relationship Id="rId6" Type="http://schemas.openxmlformats.org/officeDocument/2006/relationships/hyperlink" Target="http://www.mpcdf.nic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7:00Z</dcterms:created>
  <dc:creator>ABC</dc:creator>
  <dc:description/>
  <dc:language>en-US</dc:language>
  <cp:lastModifiedBy>HCL</cp:lastModifiedBy>
  <cp:lastPrinted>2019-06-11T13:10:00Z</cp:lastPrinted>
  <dcterms:modified xsi:type="dcterms:W3CDTF">2019-06-11T08:47:00Z</dcterms:modified>
  <cp:revision>2</cp:revision>
  <dc:subject/>
  <dc:title/>
</cp:coreProperties>
</file>