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  <w:lang w:val="en-US" w:eastAsia="en-US"/>
        </w:rPr>
      </w:pPr>
      <w:r>
        <w:rPr>
          <w:rFonts w:cs="DevLys 010" w:ascii="DevLys 010" w:hAnsi="DevLys 01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6069330" cy="847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478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bCs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Cs/>
                                <w:sz w:val="3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bCs/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Cs/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5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68"/>
                                <w:szCs w:val="32"/>
                                <w:u w:val="single"/>
                              </w:rPr>
                              <w:t xml:space="preserve">nqX/k la;a=@nqX/k ’khr dsUæ ij çnk;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52"/>
                                <w:szCs w:val="16"/>
                                <w:u w:val="single"/>
                              </w:rPr>
                              <w:t>Jfed@lfoZl çksokbZMj Bsdk fufonk çi=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44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evLys 010"/>
                                <w:b/>
                                <w:bCs/>
                                <w:sz w:val="44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2"/>
                              </w:rPr>
                              <w:t xml:space="preserve">¼vof/k fnuka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4"/>
                                <w:szCs w:val="22"/>
                              </w:rPr>
                              <w:t>01.09.2020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22"/>
                              </w:rPr>
                              <w:t xml:space="preserve"> l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4"/>
                                <w:szCs w:val="22"/>
                              </w:rPr>
                              <w:t>31.08.2022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22"/>
                              </w:rPr>
                              <w:t xml:space="preserve"> rd½ 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76"/>
                                <w:szCs w:val="6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76"/>
                                <w:szCs w:val="60"/>
                              </w:rPr>
                              <w:t xml:space="preserve">bUnkSj lgdkjh nqX/k la?k e;kZfnr] </w:t>
                            </w:r>
                            <w:r>
                              <w:rPr>
                                <w:rFonts w:cs="DevLys 010" w:ascii="DevLys 010" w:hAnsi="DevLys 010"/>
                                <w:sz w:val="60"/>
                                <w:szCs w:val="44"/>
                              </w:rPr>
                              <w:t>pkWank rykoyh] ,- ch- jksM+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76"/>
                                <w:szCs w:val="6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56"/>
                                <w:szCs w:val="40"/>
                              </w:rPr>
                              <w:t>bUnkSj&amp;</w:t>
                            </w:r>
                            <w:r>
                              <w:rPr>
                                <w:rFonts w:cs="Arial" w:ascii="Verdana" w:hAnsi="Verdana"/>
                                <w:sz w:val="44"/>
                                <w:szCs w:val="40"/>
                              </w:rPr>
                              <w:t>453 771</w:t>
                            </w:r>
                            <w:r>
                              <w:rPr>
                                <w:rFonts w:cs="DevLys 010" w:ascii="DevLys 010" w:hAnsi="DevLys 010"/>
                                <w:sz w:val="56"/>
                                <w:szCs w:val="40"/>
                              </w:rPr>
                              <w:t>¼e- ç-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  <w:szCs w:val="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9pt;height:667.6pt;mso-wrap-distance-left:9.05pt;mso-wrap-distance-right:9.05pt;mso-wrap-distance-top:0pt;mso-wrap-distance-bottom:0pt;margin-top:2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bCs/>
                          <w:sz w:val="32"/>
                          <w:szCs w:val="12"/>
                        </w:rPr>
                      </w:pPr>
                      <w:r>
                        <w:rPr>
                          <w:rFonts w:cs="DevLys 010" w:ascii="DevLys 010" w:hAnsi="DevLys 010"/>
                          <w:bCs/>
                          <w:sz w:val="3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bCs/>
                          <w:sz w:val="32"/>
                          <w:szCs w:val="2"/>
                        </w:rPr>
                      </w:pPr>
                      <w:r>
                        <w:rPr>
                          <w:rFonts w:cs="DevLys 010" w:ascii="DevLys 010" w:hAnsi="DevLys 010"/>
                          <w:bCs/>
                          <w:sz w:val="3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58"/>
                          <w:szCs w:val="32"/>
                          <w:u w:val="single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68"/>
                          <w:szCs w:val="32"/>
                          <w:u w:val="single"/>
                        </w:rPr>
                        <w:t xml:space="preserve">nqX/k la;a=@nqX/k ’khr dsUæ ij çnk;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52"/>
                          <w:szCs w:val="16"/>
                          <w:u w:val="single"/>
                        </w:rPr>
                        <w:t>Jfed@lfoZl çksokbZMj Bsdk fufonk çi=</w:t>
                      </w:r>
                    </w:p>
                    <w:p>
                      <w:pPr>
                        <w:pStyle w:val="Heading8"/>
                        <w:jc w:val="both"/>
                        <w:rPr>
                          <w:rFonts w:ascii="DevLys 010" w:hAnsi="DevLys 010" w:cs="DevLys 010"/>
                          <w:b/>
                          <w:b/>
                          <w:bCs/>
                          <w:sz w:val="44"/>
                          <w:szCs w:val="40"/>
                          <w:u w:val="single"/>
                        </w:rPr>
                      </w:pPr>
                      <w:r>
                        <w:rPr>
                          <w:rFonts w:cs="DevLys 010"/>
                          <w:b/>
                          <w:bCs/>
                          <w:sz w:val="44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22"/>
                        </w:rPr>
                        <w:t xml:space="preserve">¼vof/k fnukad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34"/>
                          <w:szCs w:val="22"/>
                        </w:rPr>
                        <w:t>01.09.2020</w:t>
                      </w:r>
                      <w:r>
                        <w:rPr>
                          <w:b/>
                          <w:bCs/>
                          <w:sz w:val="50"/>
                          <w:szCs w:val="22"/>
                        </w:rPr>
                        <w:t xml:space="preserve"> ls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34"/>
                          <w:szCs w:val="22"/>
                        </w:rPr>
                        <w:t>31.08.2022</w:t>
                      </w:r>
                      <w:r>
                        <w:rPr>
                          <w:b/>
                          <w:bCs/>
                          <w:sz w:val="50"/>
                          <w:szCs w:val="22"/>
                        </w:rPr>
                        <w:t xml:space="preserve"> rd½ </w:t>
                      </w:r>
                    </w:p>
                    <w:p>
                      <w:pPr>
                        <w:pStyle w:val="Heading8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76"/>
                          <w:szCs w:val="60"/>
                        </w:rPr>
                      </w:pPr>
                      <w:r>
                        <w:rPr>
                          <w:rFonts w:cs="DevLys 010" w:ascii="DevLys 010" w:hAnsi="DevLys 010"/>
                          <w:sz w:val="76"/>
                          <w:szCs w:val="60"/>
                        </w:rPr>
                        <w:t xml:space="preserve">bUnkSj lgdkjh nqX/k la?k e;kZfnr] </w:t>
                      </w:r>
                      <w:r>
                        <w:rPr>
                          <w:rFonts w:cs="DevLys 010" w:ascii="DevLys 010" w:hAnsi="DevLys 010"/>
                          <w:sz w:val="60"/>
                          <w:szCs w:val="44"/>
                        </w:rPr>
                        <w:t>pkWank rykoyh] ,- ch- jksM+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76"/>
                          <w:szCs w:val="60"/>
                        </w:rPr>
                      </w:pPr>
                      <w:r>
                        <w:rPr>
                          <w:rFonts w:cs="DevLys 010" w:ascii="DevLys 010" w:hAnsi="DevLys 010"/>
                          <w:sz w:val="56"/>
                          <w:szCs w:val="40"/>
                        </w:rPr>
                        <w:t>bUnkSj&amp;</w:t>
                      </w:r>
                      <w:r>
                        <w:rPr>
                          <w:rFonts w:cs="Arial" w:ascii="Verdana" w:hAnsi="Verdana"/>
                          <w:sz w:val="44"/>
                          <w:szCs w:val="40"/>
                        </w:rPr>
                        <w:t>453 771</w:t>
                      </w:r>
                      <w:r>
                        <w:rPr>
                          <w:rFonts w:cs="DevLys 010" w:ascii="DevLys 010" w:hAnsi="DevLys 010"/>
                          <w:sz w:val="56"/>
                          <w:szCs w:val="40"/>
                        </w:rPr>
                        <w:t>¼e- ç-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  <w:szCs w:val="4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000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0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32"/>
          <w:szCs w:val="42"/>
        </w:rPr>
      </w:pPr>
      <w:r>
        <w:rPr>
          <w:rFonts w:cs="Arial" w:ascii="Verdana" w:hAnsi="Verdana"/>
          <w:sz w:val="32"/>
          <w:szCs w:val="4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1½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right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Øekad %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right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ewY; :- </w:t>
      </w:r>
      <w:r>
        <w:rPr>
          <w:rFonts w:cs="Verdana" w:ascii="Verdana" w:hAnsi="Verdana"/>
          <w:b/>
          <w:bCs/>
          <w:sz w:val="22"/>
          <w:szCs w:val="10"/>
        </w:rPr>
        <w:t>1,000/-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b/>
          <w:b/>
          <w:bCs/>
          <w:sz w:val="40"/>
          <w:szCs w:val="28"/>
        </w:rPr>
      </w:pPr>
      <w:r>
        <w:rPr>
          <w:rFonts w:cs="DevLys 010" w:ascii="DevLys 010" w:hAnsi="DevLys 010"/>
          <w:b/>
          <w:bCs/>
          <w:sz w:val="40"/>
          <w:szCs w:val="28"/>
        </w:rPr>
        <w:t>bUnkSj lgdkjh nqX/k la?k e;kZfnr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b/>
          <w:b/>
          <w:bCs/>
          <w:sz w:val="36"/>
          <w:szCs w:val="24"/>
        </w:rPr>
      </w:pPr>
      <w:r>
        <w:rPr>
          <w:rFonts w:cs="DevLys 010" w:ascii="DevLys 010" w:hAnsi="DevLys 010"/>
          <w:b/>
          <w:bCs/>
          <w:sz w:val="36"/>
          <w:szCs w:val="24"/>
        </w:rPr>
        <w:t>pkWank rykoyh] ,-ch- jksM+] bUnkSj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b/>
          <w:b/>
          <w:bCs/>
          <w:sz w:val="32"/>
          <w:szCs w:val="24"/>
        </w:rPr>
      </w:pPr>
      <w:r>
        <w:rPr>
          <w:rFonts w:cs="DevLys 010" w:ascii="DevLys 010" w:hAnsi="DevLys 010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b/>
          <w:b/>
          <w:bCs/>
          <w:sz w:val="34"/>
          <w:szCs w:val="22"/>
        </w:rPr>
      </w:pPr>
      <w:r>
        <w:rPr>
          <w:rFonts w:cs="DevLys 010" w:ascii="DevLys 010" w:hAnsi="DevLys 010"/>
          <w:b/>
          <w:bCs/>
          <w:sz w:val="34"/>
          <w:szCs w:val="22"/>
        </w:rPr>
        <w:t>nqX/k la;a= ,oa 'khr dsUæksa ij Jfed@lfoZl çksokbZMj çnk; gsrq fufonk çi=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b/>
          <w:b/>
          <w:bCs/>
          <w:sz w:val="32"/>
          <w:szCs w:val="22"/>
        </w:rPr>
      </w:pPr>
      <w:r>
        <w:rPr>
          <w:rFonts w:cs="DevLys 010" w:ascii="DevLys 010" w:hAnsi="DevLys 010"/>
          <w:b/>
          <w:bCs/>
          <w:sz w:val="32"/>
          <w:szCs w:val="2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fufonk çi= vkWu&amp;ykbu foØ; djus dh frfFk ,oa le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10"/>
              </w:rPr>
              <w:t>22.06.2020</w:t>
            </w:r>
            <w:r>
              <w:rPr>
                <w:rFonts w:cs="DevLys 010" w:ascii="DevLys 010" w:hAnsi="DevLys 010"/>
                <w:sz w:val="32"/>
              </w:rPr>
              <w:t xml:space="preserve"> çkr% </w:t>
            </w:r>
            <w:r>
              <w:rPr>
                <w:rFonts w:cs="Verdana" w:ascii="Verdana" w:hAnsi="Verdana"/>
                <w:sz w:val="22"/>
                <w:szCs w:val="10"/>
              </w:rPr>
              <w:t>12.00</w:t>
            </w:r>
            <w:r>
              <w:rPr>
                <w:rFonts w:cs="DevLys 010" w:ascii="DevLys 010" w:hAnsi="DevLys 010"/>
                <w:sz w:val="32"/>
              </w:rPr>
              <w:t xml:space="preserve"> cts ls 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32"/>
              </w:rPr>
              <w:t>fufonk vkWu&amp;ykbu tek djus dh frfFk ,oa le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13.07.2020</w:t>
            </w:r>
            <w:r>
              <w:rPr>
                <w:rFonts w:cs="DevLys 010" w:ascii="DevLys 010" w:hAnsi="DevLys 010"/>
                <w:sz w:val="32"/>
              </w:rPr>
              <w:t xml:space="preserve"> nksigj </w:t>
            </w:r>
            <w:r>
              <w:rPr>
                <w:rFonts w:cs="Verdana" w:ascii="Verdana" w:hAnsi="Verdana"/>
                <w:sz w:val="22"/>
                <w:szCs w:val="10"/>
              </w:rPr>
              <w:t>01.00</w:t>
            </w:r>
            <w:r>
              <w:rPr>
                <w:rFonts w:cs="DevLys 010" w:ascii="DevLys 010" w:hAnsi="DevLys 010"/>
                <w:sz w:val="32"/>
              </w:rPr>
              <w:t xml:space="preserve"> cts 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32"/>
              </w:rPr>
              <w:t>fufonk dh rduhdh vgZrk,a ¼chM+½ [kksyus dh frfFk ,oa le;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14.07.2020</w:t>
            </w:r>
            <w:r>
              <w:rPr>
                <w:rFonts w:cs="DevLys 010" w:ascii="DevLys 010" w:hAnsi="DevLys 010"/>
                <w:sz w:val="32"/>
              </w:rPr>
              <w:t xml:space="preserve"> nksigj </w:t>
            </w:r>
            <w:r>
              <w:rPr>
                <w:rFonts w:cs="Verdana" w:ascii="Verdana" w:hAnsi="Verdana"/>
                <w:sz w:val="22"/>
                <w:szCs w:val="10"/>
              </w:rPr>
              <w:t>02.00</w:t>
            </w:r>
            <w:r>
              <w:rPr>
                <w:rFonts w:cs="DevLys 010" w:ascii="DevLys 010" w:hAnsi="DevLys 010"/>
                <w:sz w:val="32"/>
              </w:rPr>
              <w:t xml:space="preserve"> cts 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fufonk</w:t>
            </w:r>
            <w:r>
              <w:rPr>
                <w:rFonts w:cs="DevLys 010" w:ascii="DevLys 010" w:hAnsi="DevLys 010"/>
                <w:sz w:val="26"/>
                <w:szCs w:val="14"/>
              </w:rPr>
              <w:t xml:space="preserve"> </w:t>
            </w:r>
            <w:r>
              <w:rPr>
                <w:rFonts w:cs="DevLys 010" w:ascii="DevLys 010" w:hAnsi="DevLys 010"/>
                <w:sz w:val="32"/>
              </w:rPr>
              <w:t>ds</w:t>
            </w:r>
            <w:r>
              <w:rPr>
                <w:rFonts w:cs="DevLys 010" w:ascii="DevLys 010" w:hAnsi="DevLys 010"/>
                <w:sz w:val="26"/>
                <w:szCs w:val="14"/>
              </w:rPr>
              <w:t xml:space="preserve"> </w:t>
            </w:r>
            <w:r>
              <w:rPr>
                <w:rFonts w:cs="DevLys 010" w:ascii="DevLys 010" w:hAnsi="DevLys 010"/>
                <w:sz w:val="32"/>
              </w:rPr>
              <w:t>lkFk tek</w:t>
            </w:r>
            <w:r>
              <w:rPr>
                <w:rFonts w:cs="DevLys 010" w:ascii="DevLys 010" w:hAnsi="DevLys 010"/>
                <w:sz w:val="24"/>
                <w:szCs w:val="12"/>
              </w:rPr>
              <w:t xml:space="preserve"> </w:t>
            </w:r>
            <w:r>
              <w:rPr>
                <w:rFonts w:cs="DevLys 010" w:ascii="DevLys 010" w:hAnsi="DevLys 010"/>
                <w:sz w:val="32"/>
              </w:rPr>
              <w:t>dh</w:t>
            </w:r>
            <w:r>
              <w:rPr>
                <w:rFonts w:cs="DevLys 010" w:ascii="DevLys 010" w:hAnsi="DevLys 010"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32"/>
              </w:rPr>
              <w:t>tkus okyh /kjksgj jkf’k ¼</w:t>
            </w:r>
            <w:r>
              <w:rPr>
                <w:rFonts w:cs="Verdana" w:ascii="Verdana" w:hAnsi="Verdana"/>
                <w:sz w:val="22"/>
                <w:szCs w:val="10"/>
              </w:rPr>
              <w:t>Earnest Money</w:t>
            </w:r>
            <w:r>
              <w:rPr>
                <w:rFonts w:cs="DevLys 010" w:ascii="DevLys 010" w:hAnsi="DevLys 010"/>
                <w:sz w:val="32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:-</w:t>
            </w:r>
            <w:r>
              <w:rPr>
                <w:rFonts w:cs="DevLys 010" w:ascii="DevLys 010" w:hAnsi="DevLys 010"/>
                <w:sz w:val="2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22"/>
                <w:szCs w:val="10"/>
              </w:rPr>
              <w:t>5,00,000/-</w:t>
            </w:r>
            <w:r>
              <w:rPr>
                <w:rFonts w:cs="DevLys 010" w:ascii="DevLys 010" w:hAnsi="DevLys 010"/>
                <w:sz w:val="32"/>
              </w:rPr>
              <w:t xml:space="preserve"> ¼:i;s ikWap yk[k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</w:rPr>
              <w:t>ek=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fufonk [kksyus dk LFkku ,oa ir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bUnkSj lgdkjh nqX/k la?k e;kZfnr]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pkWank rykoyh] ,-ch- jksM+] bUnkS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Bsdk gsrq ^^rduhdh vgZrk,Wa^^ dk çk: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çi=&amp;</w:t>
            </w:r>
            <w:r>
              <w:rPr>
                <w:rFonts w:cs="Verdana" w:ascii="Verdana" w:hAnsi="Verdana"/>
                <w:sz w:val="22"/>
                <w:szCs w:val="10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Bsds dh lkekU; 'krs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çi=&amp;</w:t>
            </w:r>
            <w:r>
              <w:rPr>
                <w:rFonts w:cs="Verdana" w:ascii="Verdana" w:hAnsi="Verdana"/>
                <w:sz w:val="22"/>
                <w:szCs w:val="1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center"/>
              <w:rPr>
                <w:rFonts w:ascii="Verdana" w:hAnsi="Verdana" w:cs="Verdana"/>
                <w:sz w:val="22"/>
                <w:szCs w:val="10"/>
              </w:rPr>
            </w:pPr>
            <w:r>
              <w:rPr>
                <w:rFonts w:cs="Verdana" w:ascii="Verdana" w:hAnsi="Verdana"/>
                <w:sz w:val="22"/>
                <w:szCs w:val="1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^^Hkko i=@njs^^ çLrqr djus dk çk: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290" w:leader="none"/>
              </w:tabs>
              <w:jc w:val="both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çi=&amp;</w:t>
            </w:r>
            <w:r>
              <w:rPr>
                <w:rFonts w:cs="Verdana" w:ascii="Verdana" w:hAnsi="Verdana"/>
                <w:sz w:val="22"/>
                <w:szCs w:val="10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24"/>
          <w:szCs w:val="12"/>
        </w:rPr>
      </w:pPr>
      <w:r>
        <w:rPr>
          <w:rFonts w:cs="DevLys 010" w:ascii="DevLys 010" w:hAnsi="DevLys 010"/>
          <w:sz w:val="24"/>
          <w:szCs w:val="1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24"/>
          <w:szCs w:val="12"/>
        </w:rPr>
      </w:pPr>
      <w:r>
        <w:rPr>
          <w:rFonts w:cs="DevLys 010" w:ascii="DevLys 010" w:hAnsi="DevLys 010"/>
          <w:sz w:val="24"/>
          <w:szCs w:val="1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24"/>
          <w:szCs w:val="12"/>
        </w:rPr>
      </w:pPr>
      <w:r>
        <w:rPr>
          <w:rFonts w:cs="DevLys 010" w:ascii="DevLys 010" w:hAnsi="DevLys 010"/>
          <w:sz w:val="24"/>
          <w:szCs w:val="1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4"/>
          <w:szCs w:val="22"/>
        </w:rPr>
      </w:pPr>
      <w:r>
        <w:rPr>
          <w:rFonts w:cs="DevLys 010" w:ascii="DevLys 010" w:hAnsi="DevLys 010"/>
          <w:b/>
          <w:bCs/>
          <w:sz w:val="34"/>
          <w:szCs w:val="22"/>
        </w:rPr>
        <w:t>eq[; dk;Zikyu vf/kdkjh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4"/>
          <w:szCs w:val="22"/>
        </w:rPr>
      </w:pPr>
      <w:r>
        <w:rPr>
          <w:rFonts w:cs="DevLys 010" w:ascii="DevLys 010" w:hAnsi="DevLys 010"/>
          <w:b/>
          <w:bCs/>
          <w:sz w:val="34"/>
          <w:szCs w:val="22"/>
        </w:rPr>
        <w:t>bUnkSj lgdkjh nqX/k la?k e;kZfnr] bUnkSj</w:t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b/>
          <w:b/>
          <w:bCs/>
          <w:sz w:val="32"/>
          <w:szCs w:val="22"/>
        </w:rPr>
      </w:pPr>
      <w:r>
        <w:rPr>
          <w:rFonts w:cs="DevLys 010" w:ascii="DevLys 010" w:hAnsi="DevLys 010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2½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2"/>
          <w:szCs w:val="1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  <w:t>çi=&amp;</w:t>
      </w:r>
      <w:r>
        <w:rPr>
          <w:rFonts w:cs="Verdana" w:ascii="Verdana" w:hAnsi="Verdana"/>
          <w:b/>
          <w:bCs/>
          <w:sz w:val="22"/>
          <w:szCs w:val="6"/>
          <w:u w:val="single"/>
        </w:rPr>
        <w:t>1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1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bCs/>
          <w:sz w:val="36"/>
        </w:rPr>
        <w:t xml:space="preserve">%% </w:t>
      </w:r>
      <w:r>
        <w:rPr>
          <w:rFonts w:cs="DevLys 010" w:ascii="DevLys 010" w:hAnsi="DevLys 010"/>
          <w:b/>
          <w:bCs/>
          <w:sz w:val="36"/>
          <w:u w:val="single"/>
        </w:rPr>
        <w:t xml:space="preserve"> rduhdh vgZrk,Wa </w:t>
      </w:r>
      <w:r>
        <w:rPr>
          <w:rFonts w:cs="DevLys 010" w:ascii="DevLys 010" w:hAnsi="DevLys 010"/>
          <w:b/>
          <w:bCs/>
          <w:sz w:val="36"/>
        </w:rPr>
        <w:t xml:space="preserve"> %%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16"/>
        </w:rPr>
      </w:pPr>
      <w:r>
        <w:rPr>
          <w:rFonts w:cs="DevLys 010" w:ascii="DevLys 010" w:hAnsi="DevLys 010"/>
          <w:b/>
          <w:bCs/>
          <w:sz w:val="32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6"/>
        <w:gridCol w:w="1482"/>
        <w:gridCol w:w="31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Øa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vko’;d vgZrk fufonkdkj dk iwjk uke ,oa i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fooj.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vfuok;Zr% layXu fd;k tkus okys nLrkos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Bsdsnkj dk uke o irk ¼laLFkk@QeZ gksus dh n’kk esa iath;u dk çek.k&amp;i=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;fn dksbZ ikVZuj gks rks mudk uke o i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iath—r ikVZuj’khi MhM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dkWUVsDV yscj ¼jsX;qys’ku ,.M ,cksys’ku½ ,e-ih- :Yl </w:t>
            </w:r>
            <w:r>
              <w:rPr>
                <w:rFonts w:cs="Verdana" w:ascii="Verdana" w:hAnsi="Verdana"/>
                <w:sz w:val="22"/>
                <w:szCs w:val="16"/>
              </w:rPr>
              <w:t>1973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ds rgr~ QkeZ&amp;</w:t>
            </w:r>
            <w:r>
              <w:rPr>
                <w:rFonts w:cs="Verdana" w:ascii="Verdana" w:hAnsi="Verdana"/>
                <w:sz w:val="22"/>
                <w:szCs w:val="16"/>
              </w:rPr>
              <w:t>VI</w:t>
            </w:r>
            <w:r>
              <w:rPr>
                <w:rFonts w:cs="DevLys 010" w:ascii="DevLys 010" w:hAnsi="DevLys 010"/>
                <w:sz w:val="22"/>
                <w:szCs w:val="16"/>
              </w:rPr>
              <w:t xml:space="preserve"> esa </w:t>
            </w:r>
            <w:r>
              <w:rPr>
                <w:rFonts w:cs="DevLys 010" w:ascii="DevLys 010" w:hAnsi="DevLys 010"/>
                <w:sz w:val="32"/>
                <w:szCs w:val="16"/>
              </w:rPr>
              <w:t>Je foHkkx dk thfor ykbZlsal uac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ykbZlsUl dh Nk;k çfr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bZ-ih-,Q- jftLVªs’ku uEc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jftLVªs’ku dh Nk;k çfr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bZ-,l-vkbZ- jftLVªs’ku uEc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jftLVªs’ku dh Nk;k çfr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GST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dksM+ uEc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jftLVªs’ku dh Nk;k çfr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PAN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uEc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jftLVªs’ku dh Nk;k çfr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çfrf"Br vkS|ksfxd@okf.kfT;d laLFkk esa foxr~ </w:t>
            </w:r>
            <w:r>
              <w:rPr>
                <w:rFonts w:cs="Verdana" w:ascii="Verdana" w:hAnsi="Verdana"/>
                <w:sz w:val="22"/>
                <w:szCs w:val="6"/>
              </w:rPr>
              <w:t xml:space="preserve">2 </w:t>
            </w:r>
            <w:r>
              <w:rPr>
                <w:rFonts w:cs="DevLys 010" w:ascii="DevLys 010" w:hAnsi="DevLys 010"/>
                <w:sz w:val="32"/>
                <w:szCs w:val="16"/>
              </w:rPr>
              <w:t>foŸkh; o"kksZa ¼</w:t>
            </w:r>
            <w:r>
              <w:rPr>
                <w:rFonts w:cs="Verdana" w:ascii="Verdana" w:hAnsi="Verdana"/>
                <w:sz w:val="22"/>
                <w:szCs w:val="6"/>
              </w:rPr>
              <w:t>2018-19,2019-20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½ esa Bsds ij vkSlru~ de&amp;ls&amp;de </w:t>
            </w:r>
            <w:r>
              <w:rPr>
                <w:rFonts w:cs="Verdana" w:ascii="Verdana" w:hAnsi="Verdana"/>
                <w:sz w:val="22"/>
                <w:szCs w:val="6"/>
              </w:rPr>
              <w:t>150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ls </w:t>
            </w:r>
            <w:r>
              <w:rPr>
                <w:rFonts w:cs="Verdana" w:ascii="Verdana" w:hAnsi="Verdana"/>
                <w:sz w:val="22"/>
                <w:szCs w:val="6"/>
              </w:rPr>
              <w:t>200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ds chp Jfed çfrfnu çnk; fd;s gksa ¼laLFkk dk uke o irk tgkWa Jfed çnk; fd;s x;s gksa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>fu;ksäk ds dk;Z vkns’k dh çfr</w:t>
            </w:r>
            <w:r>
              <w:rPr>
                <w:rFonts w:cs="DevLys 010" w:ascii="DevLys 010" w:hAnsi="DevLys 010"/>
                <w:sz w:val="26"/>
                <w:szCs w:val="10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,oa</w:t>
            </w:r>
            <w:r>
              <w:rPr>
                <w:rFonts w:cs="DevLys 010" w:ascii="DevLys 010" w:hAnsi="DevLys 010"/>
                <w:sz w:val="26"/>
                <w:szCs w:val="10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lQyrkiwoZd</w:t>
            </w:r>
            <w:r>
              <w:rPr>
                <w:rFonts w:cs="DevLys 010" w:ascii="DevLys 010" w:hAnsi="DevLys 010"/>
                <w:sz w:val="24"/>
                <w:szCs w:val="8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vuqHko dk çek.k&amp;i=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Hkfo"; fuf/k va’knku 'kr~&amp;çfr’kr~ tek gksus dk çek.k&amp;i= ,oa lEcfU/kr foHkkx ls v|ru fLFkfr esa tkjh fd;k x;k fujh{k.k çek.k&amp;i=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foŸkh; o"kZ </w:t>
            </w:r>
            <w:r>
              <w:rPr>
                <w:rFonts w:cs="Verdana" w:ascii="Verdana" w:hAnsi="Verdana"/>
                <w:sz w:val="22"/>
                <w:szCs w:val="6"/>
              </w:rPr>
              <w:t>2018-19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,oa </w:t>
            </w:r>
            <w:r>
              <w:rPr>
                <w:rFonts w:cs="Verdana" w:ascii="Verdana" w:hAnsi="Verdana"/>
                <w:sz w:val="22"/>
                <w:szCs w:val="6"/>
              </w:rPr>
              <w:t>2019-20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esa tek djk;s x;s bZ-ih-,Q-</w:t>
            </w:r>
            <w:r>
              <w:rPr>
                <w:rFonts w:cs="DevLys 010" w:ascii="DevLys 010" w:hAnsi="DevLys 010"/>
                <w:sz w:val="24"/>
                <w:szCs w:val="8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dh</w:t>
            </w:r>
            <w:r>
              <w:rPr>
                <w:rFonts w:cs="DevLys 010" w:ascii="DevLys 010" w:hAnsi="DevLys 010"/>
                <w:sz w:val="24"/>
                <w:szCs w:val="8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jkf’k</w:t>
            </w:r>
            <w:r>
              <w:rPr>
                <w:rFonts w:cs="DevLys 010" w:ascii="DevLys 010" w:hAnsi="DevLys 010"/>
                <w:sz w:val="22"/>
                <w:szCs w:val="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ds pkykuksa dh Nk;k çfr ,oa o"kZokj ys[kk&amp;i=d ¼lejh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deZpkjh jkT; chek va’knku 'kr~&amp;çfr’kr~ tek gksus dk çek.k&amp;i= ,oa lacaf/kr foHkkx ls v|ru fLFkfr esa tkjh fd;k x;k fujh{k.k çek.k&amp;i=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foŸkh; o"kZ </w:t>
            </w:r>
            <w:r>
              <w:rPr>
                <w:rFonts w:cs="Verdana" w:ascii="Verdana" w:hAnsi="Verdana"/>
                <w:sz w:val="22"/>
                <w:szCs w:val="6"/>
              </w:rPr>
              <w:t>2018-19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,oa </w:t>
            </w:r>
            <w:r>
              <w:rPr>
                <w:rFonts w:cs="Verdana" w:ascii="Verdana" w:hAnsi="Verdana"/>
                <w:sz w:val="22"/>
                <w:szCs w:val="6"/>
              </w:rPr>
              <w:t>2019-20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esa tek djk;s x;s bZ-,l-vkbZ- dh jkf’k ds pkykuksa dh Nk;k çfr ,oa o"kZokj ys[kk&amp;i=d ¼lejh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foŸkh; o"kZ </w:t>
            </w:r>
            <w:r>
              <w:rPr>
                <w:rFonts w:cs="Verdana" w:ascii="Verdana" w:hAnsi="Verdana"/>
                <w:sz w:val="22"/>
                <w:szCs w:val="6"/>
              </w:rPr>
              <w:t>2018-19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,oa </w:t>
            </w:r>
            <w:r>
              <w:rPr>
                <w:rFonts w:cs="Verdana" w:ascii="Verdana" w:hAnsi="Verdana"/>
                <w:sz w:val="22"/>
                <w:szCs w:val="6"/>
              </w:rPr>
              <w:t>2019-20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dk VuZ vksOgj çfro"kZ :- </w:t>
            </w:r>
            <w:r>
              <w:rPr>
                <w:rFonts w:cs="Verdana" w:ascii="Verdana" w:hAnsi="Verdana"/>
                <w:sz w:val="22"/>
                <w:szCs w:val="6"/>
              </w:rPr>
              <w:t xml:space="preserve">1.50 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ls </w:t>
            </w:r>
            <w:r>
              <w:rPr>
                <w:rFonts w:cs="Verdana" w:ascii="Verdana" w:hAnsi="Verdana"/>
                <w:sz w:val="22"/>
                <w:szCs w:val="6"/>
              </w:rPr>
              <w:t xml:space="preserve">1.80 </w:t>
            </w:r>
            <w:r>
              <w:rPr>
                <w:rFonts w:cs="DevLys 010" w:ascii="DevLys 010" w:hAnsi="DevLys 010"/>
                <w:sz w:val="32"/>
                <w:szCs w:val="16"/>
              </w:rPr>
              <w:t>djksM+ ls vf/kd vfuok;Zr% gksuk pkfg,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1- </w:t>
            </w:r>
            <w:r>
              <w:rPr>
                <w:rFonts w:cs="Verdana" w:ascii="Verdana" w:hAnsi="Verdana"/>
                <w:sz w:val="22"/>
                <w:szCs w:val="6"/>
              </w:rPr>
              <w:t>Chartered Accountant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}kjk çekf.kr foŸkh; i=d ,oa ykHk@gkfu [kkrs ¼</w:t>
            </w:r>
            <w:r>
              <w:rPr>
                <w:rFonts w:cs="Verdana" w:ascii="Verdana" w:hAnsi="Verdana"/>
                <w:sz w:val="22"/>
                <w:szCs w:val="6"/>
              </w:rPr>
              <w:t>Profit &amp; Loss A/c</w:t>
            </w:r>
            <w:r>
              <w:rPr>
                <w:rFonts w:cs="DevLys 010" w:ascii="DevLys 010" w:hAnsi="DevLys 010"/>
                <w:sz w:val="32"/>
                <w:szCs w:val="16"/>
              </w:rPr>
              <w:t>½ dh çekf.kr Nk;k çfrA ¼vkWfMV fjiksVZ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dkj[kkuk ,oa Je foHkkx esa çdj.k@okn vkfn fopkjk/khu@yfEcr u gksus dk 'kiFk&amp;i=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uksVjh ls lR;kfir Lo;a }kjk fd;k x;k 'kiFk&amp;i=A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3½</w:t>
      </w:r>
    </w:p>
    <w:p>
      <w:pPr>
        <w:pStyle w:val="Normal"/>
        <w:tabs>
          <w:tab w:val="clear" w:pos="720"/>
          <w:tab w:val="left" w:pos="5272" w:leader="none"/>
        </w:tabs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6"/>
        <w:gridCol w:w="1482"/>
        <w:gridCol w:w="31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Øa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vko’;d vgZrk fufonkdkj dk iwjk uke ,oa i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fooj.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16"/>
              </w:rPr>
              <w:t>vfuok;Zr% layXu fd;k tkus okys nLrkos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D;k fufonkdrkZ dk bUnkSj 'kgj esa dk;kZy; g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;fn gkWa rks iw.kZ irs dk mYys[k djsa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D;k vkidh laLFkk bUnkSj lgdkjh nqX/k la?k esa iwoZ esa Hkh dHkh dk;Z dj pqdh gS vFkok dj jgh g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gkWa@ugh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;fn gkWa rks iw.kZ fooj.k nsosa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>D;k vkidh laLFkk Hkksiky@mTtSu@ tcyiqj@Xokfy;j@cqUnsy[k.M lgdkjh nqX/k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la?k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esa iwoZ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esa Hkh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dHkh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dk;Z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dj</w:t>
            </w:r>
            <w:r>
              <w:rPr>
                <w:rFonts w:cs="DevLys 010" w:ascii="DevLys 010" w:hAnsi="DevLys 010"/>
                <w:sz w:val="28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pqdh gS vFkok dj jgh g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gkWa@ugh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>D;k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mä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laLFkkvksa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16"/>
              </w:rPr>
              <w:t>esa bZ-ih-,Q-] bZ-,l-vkbZ- ,oa th-,l-Vh- bR;kfn dk dksbZ fookn rks iath—r@fopkjk/khu g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jc w:val="center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>gkWa@ugh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;fn fookn ugha gS rks uksVjh dk 'kiFk&amp;i= </w:t>
            </w:r>
            <w:r>
              <w:rPr>
                <w:rFonts w:cs="Verdana" w:ascii="Verdana" w:hAnsi="Verdana"/>
                <w:sz w:val="22"/>
                <w:szCs w:val="6"/>
              </w:rPr>
              <w:t xml:space="preserve">100/- </w:t>
            </w:r>
            <w:r>
              <w:rPr>
                <w:rFonts w:cs="DevLys 010" w:ascii="DevLys 010" w:hAnsi="DevLys 010"/>
                <w:sz w:val="32"/>
                <w:szCs w:val="16"/>
              </w:rPr>
              <w:t>:i;s ds LVkEi ij çLrqr djsa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  <w:t xml:space="preserve">fufonk ds lkFk tek /kjksgj jkf’k </w:t>
            </w:r>
            <w:r>
              <w:rPr>
                <w:rFonts w:cs="Verdana" w:ascii="Verdana" w:hAnsi="Verdana"/>
                <w:sz w:val="22"/>
                <w:szCs w:val="6"/>
              </w:rPr>
              <w:t>(EMD)</w:t>
            </w:r>
            <w:r>
              <w:rPr>
                <w:rFonts w:cs="DevLys 010" w:ascii="DevLys 010" w:hAnsi="DevLys 010"/>
                <w:sz w:val="32"/>
                <w:szCs w:val="16"/>
              </w:rPr>
              <w:t xml:space="preserve"> dk fooj.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snapToGrid w:val="false"/>
              <w:jc w:val="center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2"/>
                <w:szCs w:val="16"/>
              </w:rPr>
            </w:pPr>
            <w:r>
              <w:rPr>
                <w:rFonts w:cs="DevLys 010" w:ascii="DevLys 010" w:hAnsi="DevLys 010"/>
                <w:sz w:val="32"/>
                <w:szCs w:val="16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16"/>
          <w:szCs w:val="16"/>
        </w:rPr>
      </w:pPr>
      <w:r>
        <w:rPr>
          <w:rFonts w:cs="DevLys 010" w:ascii="DevLys 010" w:hAnsi="DevLys 010"/>
          <w:sz w:val="16"/>
          <w:szCs w:val="1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  <w:t>uksV %&amp;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  <w:szCs w:val="16"/>
        </w:rPr>
        <w:t>1½</w:t>
        <w:tab/>
        <w:t>vkWu&amp;ykbu fufonk ij gh fopkj fd;k tkosxk rFkk mlds lkFk layXu nLrkostksa  dks gh ekU; fd;k tkosxk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  <w:szCs w:val="16"/>
        </w:rPr>
        <w:t>2½</w:t>
        <w:tab/>
        <w:t xml:space="preserve">mijksä nLrkostksa dh </w:t>
      </w:r>
      <w:r>
        <w:rPr>
          <w:rFonts w:cs="Verdana" w:ascii="Verdana" w:hAnsi="Verdana"/>
          <w:sz w:val="22"/>
          <w:szCs w:val="6"/>
        </w:rPr>
        <w:t>17</w:t>
      </w:r>
      <w:r>
        <w:rPr>
          <w:rFonts w:cs="DevLys 010" w:ascii="DevLys 010" w:hAnsi="DevLys 010"/>
          <w:sz w:val="32"/>
          <w:szCs w:val="16"/>
        </w:rPr>
        <w:t xml:space="preserve"> fcUnqvksa ds vfrfjä </w:t>
      </w:r>
      <w:r>
        <w:rPr>
          <w:rFonts w:cs="Verdana" w:ascii="Verdana" w:hAnsi="Verdana"/>
          <w:sz w:val="22"/>
          <w:szCs w:val="6"/>
        </w:rPr>
        <w:t>15</w:t>
      </w:r>
      <w:r>
        <w:rPr>
          <w:rFonts w:cs="DevLys 010" w:ascii="DevLys 010" w:hAnsi="DevLys 010"/>
          <w:sz w:val="32"/>
          <w:szCs w:val="16"/>
        </w:rPr>
        <w:t xml:space="preserve"> fcUnqvksa ds fo:) vkWu&amp;ykbu tek fd;s x;s nLrkostksa dh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 xml:space="preserve">Nk;k çfr </w:t>
      </w:r>
      <w:r>
        <w:rPr>
          <w:rFonts w:cs="Verdana" w:ascii="Verdana" w:hAnsi="Verdana"/>
          <w:sz w:val="22"/>
          <w:szCs w:val="6"/>
        </w:rPr>
        <w:t>Self attested</w:t>
      </w:r>
      <w:r>
        <w:rPr>
          <w:rFonts w:cs="DevLys 010" w:ascii="DevLys 010" w:hAnsi="DevLys 010"/>
          <w:sz w:val="32"/>
          <w:szCs w:val="16"/>
        </w:rPr>
        <w:t xml:space="preserve"> Hkh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cUn fyQkQs esa bl çi= ds lkFk layXu dj tek djuk vfuok;Z gS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  <w:t>3½</w:t>
        <w:tab/>
        <w:t>çi= Øekad&amp;</w:t>
      </w:r>
      <w:r>
        <w:rPr>
          <w:rFonts w:cs="Verdana" w:ascii="Verdana" w:hAnsi="Verdana"/>
          <w:sz w:val="22"/>
          <w:szCs w:val="6"/>
        </w:rPr>
        <w:t>1</w:t>
      </w:r>
      <w:r>
        <w:rPr>
          <w:rFonts w:cs="DevLys 010" w:ascii="DevLys 010" w:hAnsi="DevLys 010"/>
          <w:sz w:val="32"/>
          <w:szCs w:val="16"/>
        </w:rPr>
        <w:t xml:space="preserve"> ^^rduhdh vgZrk,Wa^^ ls lEcfU/kr nLrkost i`Fkd fyQkQs esa cUn dj çLrqr fd;s tkosaA fyQkQs ds Åij ^^çi=&amp;</w:t>
      </w:r>
      <w:r>
        <w:rPr>
          <w:rFonts w:cs="Verdana" w:ascii="Verdana" w:hAnsi="Verdana"/>
          <w:sz w:val="22"/>
          <w:szCs w:val="6"/>
        </w:rPr>
        <w:t>1</w:t>
      </w:r>
      <w:r>
        <w:rPr>
          <w:rFonts w:cs="DevLys 010" w:ascii="DevLys 010" w:hAnsi="DevLys 010"/>
          <w:sz w:val="32"/>
          <w:szCs w:val="16"/>
        </w:rPr>
        <w:t xml:space="preserve"> ^^rduhdh vgZrk,Wa^^ fy[kk tkosa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  <w:szCs w:val="16"/>
        </w:rPr>
        <w:t>4½</w:t>
        <w:tab/>
        <w:t>mijksä tkudkfj;ksa esa ls dksbZ Hkh tkudkjh vlR; ik;s tkus ij Bsdk fujLr dj /kjksgj jkf’k ¼</w:t>
      </w:r>
      <w:r>
        <w:rPr>
          <w:rFonts w:cs="Verdana" w:ascii="Verdana" w:hAnsi="Verdana"/>
          <w:sz w:val="22"/>
          <w:szCs w:val="6"/>
        </w:rPr>
        <w:t>Earnest Money</w:t>
      </w:r>
      <w:r>
        <w:rPr>
          <w:rFonts w:cs="DevLys 010" w:ascii="DevLys 010" w:hAnsi="DevLys 010"/>
          <w:sz w:val="32"/>
          <w:szCs w:val="16"/>
        </w:rPr>
        <w:t>½ jktlkr dh tk ldsxh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  <w:szCs w:val="16"/>
        </w:rPr>
        <w:t>5½</w:t>
        <w:tab/>
        <w:t>/kjksgj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jkf’k</w:t>
      </w:r>
      <w:r>
        <w:rPr>
          <w:rFonts w:cs="DevLys 010" w:ascii="DevLys 010" w:hAnsi="DevLys 010"/>
          <w:sz w:val="26"/>
          <w:szCs w:val="10"/>
        </w:rPr>
        <w:t xml:space="preserve"> </w:t>
      </w:r>
      <w:r>
        <w:rPr>
          <w:rFonts w:cs="DevLys 010" w:ascii="DevLys 010" w:hAnsi="DevLys 010"/>
          <w:sz w:val="32"/>
          <w:szCs w:val="16"/>
        </w:rPr>
        <w:t>dk fMek.M Mªk¶V Ldsu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djds</w:t>
      </w:r>
      <w:r>
        <w:rPr>
          <w:rFonts w:cs="DevLys 010" w:ascii="DevLys 010" w:hAnsi="DevLys 010"/>
          <w:sz w:val="26"/>
          <w:szCs w:val="10"/>
        </w:rPr>
        <w:t xml:space="preserve"> </w:t>
      </w:r>
      <w:r>
        <w:rPr>
          <w:rFonts w:cs="DevLys 010" w:ascii="DevLys 010" w:hAnsi="DevLys 010"/>
          <w:sz w:val="32"/>
          <w:szCs w:val="16"/>
        </w:rPr>
        <w:t>vkWu&amp;ykbu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tek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djus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ds mijkar ewy çfr</w:t>
      </w:r>
      <w:r>
        <w:rPr>
          <w:rFonts w:cs="DevLys 010" w:ascii="DevLys 010" w:hAnsi="DevLys 010"/>
          <w:sz w:val="28"/>
          <w:szCs w:val="12"/>
        </w:rPr>
        <w:t xml:space="preserve"> </w:t>
      </w:r>
      <w:r>
        <w:rPr>
          <w:rFonts w:cs="DevLys 010" w:ascii="DevLys 010" w:hAnsi="DevLys 010"/>
          <w:sz w:val="32"/>
          <w:szCs w:val="16"/>
        </w:rPr>
        <w:t>i`Fkd</w:t>
      </w:r>
      <w:r>
        <w:rPr>
          <w:rFonts w:cs="DevLys 010" w:ascii="DevLys 010" w:hAnsi="DevLys 010"/>
          <w:sz w:val="26"/>
          <w:szCs w:val="10"/>
        </w:rPr>
        <w:t xml:space="preserve"> </w:t>
      </w:r>
      <w:r>
        <w:rPr>
          <w:rFonts w:cs="DevLys 010" w:ascii="DevLys 010" w:hAnsi="DevLys 010"/>
          <w:sz w:val="32"/>
          <w:szCs w:val="16"/>
        </w:rPr>
        <w:t xml:space="preserve">fyQkQs esa mijksä </w:t>
      </w:r>
      <w:r>
        <w:rPr>
          <w:rFonts w:cs="Verdana" w:ascii="Verdana" w:hAnsi="Verdana"/>
          <w:sz w:val="22"/>
          <w:szCs w:val="6"/>
        </w:rPr>
        <w:t xml:space="preserve">1,2,3 </w:t>
      </w:r>
      <w:r>
        <w:rPr>
          <w:rFonts w:cs="DevLys 010" w:ascii="DevLys 010" w:hAnsi="DevLys 010"/>
          <w:sz w:val="32"/>
          <w:szCs w:val="16"/>
        </w:rPr>
        <w:t>ds lkFk tek djuk vfuok;Z gksxk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  <w:szCs w:val="16"/>
        </w:rPr>
        <w:t>6½</w:t>
        <w:tab/>
        <w:t>çkIr fufonkvksa dh loZçFke rduhdh vgZrk,a ¼chM+½ [kksyh tkosxh] rduhdh vgZrk tks iw.kZ djrs gSa] mudh vkWu&amp;ykbu njsa [kksyh tkdj ekU; dh tkosxh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  <w:szCs w:val="16"/>
        </w:rPr>
        <w:t>7½</w:t>
        <w:tab/>
        <w:t>dksbZ Hkh rduhdh vgZrk,Wa ¼chM+½ dks Lohdkj dju ;k lHkh dks fujLr djus dk vf/kdkj eq[; dk;Zikyu vf/kdkjh ds ikl lqjf{kr gSA</w:t>
      </w:r>
    </w:p>
    <w:p>
      <w:pPr>
        <w:pStyle w:val="Normal"/>
        <w:jc w:val="both"/>
        <w:rPr>
          <w:rFonts w:ascii="DevLys 010" w:hAnsi="DevLys 010" w:cs="DevLys 010"/>
          <w:sz w:val="32"/>
          <w:szCs w:val="10"/>
        </w:rPr>
      </w:pPr>
      <w:r>
        <w:rPr>
          <w:rFonts w:cs="DevLys 010" w:ascii="DevLys 010" w:hAnsi="DevLys 010"/>
          <w:sz w:val="32"/>
          <w:szCs w:val="10"/>
        </w:rPr>
      </w:r>
    </w:p>
    <w:p>
      <w:pPr>
        <w:pStyle w:val="Normal"/>
        <w:jc w:val="both"/>
        <w:rPr>
          <w:rFonts w:ascii="DevLys 010" w:hAnsi="DevLys 010" w:cs="DevLys 010"/>
          <w:szCs w:val="10"/>
        </w:rPr>
      </w:pPr>
      <w:r>
        <w:rPr>
          <w:rFonts w:cs="DevLys 010" w:ascii="DevLys 010" w:hAnsi="DevLys 010"/>
          <w:szCs w:val="10"/>
        </w:rPr>
      </w:r>
    </w:p>
    <w:p>
      <w:pPr>
        <w:pStyle w:val="Normal"/>
        <w:jc w:val="both"/>
        <w:rPr>
          <w:rFonts w:ascii="DevLys 010" w:hAnsi="DevLys 010" w:cs="DevLys 010"/>
          <w:szCs w:val="10"/>
        </w:rPr>
      </w:pPr>
      <w:r>
        <w:rPr>
          <w:rFonts w:cs="DevLys 010" w:ascii="DevLys 010" w:hAnsi="DevLys 010"/>
          <w:szCs w:val="10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bCs/>
          <w:sz w:val="34"/>
          <w:szCs w:val="18"/>
        </w:rPr>
      </w:pPr>
      <w:r>
        <w:rPr>
          <w:rFonts w:cs="DevLys 010" w:ascii="DevLys 010" w:hAnsi="DevLys 010"/>
          <w:b/>
          <w:bCs/>
          <w:sz w:val="34"/>
          <w:szCs w:val="18"/>
        </w:rPr>
        <w:t>eq[; dk;Zikyu vf/kdkjh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bCs/>
          <w:sz w:val="34"/>
          <w:szCs w:val="18"/>
        </w:rPr>
      </w:pPr>
      <w:r>
        <w:rPr>
          <w:rFonts w:cs="DevLys 010" w:ascii="DevLys 010" w:hAnsi="DevLys 010"/>
          <w:b/>
          <w:bCs/>
          <w:sz w:val="34"/>
          <w:szCs w:val="18"/>
        </w:rPr>
        <w:t>bUnkSj lgdkjh nqX/k la?k e;kZfnr]bUnkSj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16"/>
        </w:rPr>
      </w:pPr>
      <w:r>
        <w:rPr>
          <w:rFonts w:cs="DevLys 010" w:ascii="DevLys 010" w:hAnsi="DevLys 010"/>
          <w:b/>
          <w:bCs/>
          <w:sz w:val="32"/>
          <w:szCs w:val="1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4½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DevLys 010"/>
          <w:b/>
          <w:b/>
          <w:bCs/>
          <w:sz w:val="58"/>
        </w:rPr>
      </w:pPr>
      <w:r>
        <w:rPr>
          <w:rFonts w:cs="DevLys 010" w:ascii="DevLys 010" w:hAnsi="DevLys 010"/>
          <w:b/>
          <w:bCs/>
          <w:sz w:val="48"/>
        </w:rPr>
        <w:t>dk;kZy; bUnkSj lgdkjh nqX/k la?k e;kZfnr] bUnkSj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2"/>
          <w:szCs w:val="1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  <w:t>çi=&amp;</w:t>
      </w:r>
      <w:r>
        <w:rPr>
          <w:rFonts w:cs="Verdana" w:ascii="Verdana" w:hAnsi="Verdana"/>
          <w:b/>
          <w:bCs/>
          <w:sz w:val="22"/>
          <w:szCs w:val="6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</w:rPr>
        <w:t xml:space="preserve">fufonk@Bsds dh lkekU; </w:t>
      </w:r>
      <w:r>
        <w:rPr/>
        <w:t>'krsZ</w:t>
      </w:r>
    </w:p>
    <w:tbl>
      <w:tblPr>
        <w:tblW w:w="994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Bsds ij Jfed çnk; o vU; vko’;d lsokvksa ds fy;s dfeZ;ksa dh lsok çnk; djus gsrq e- ç- 'kklu vFkok vf/k—r fudk;@laLFkk ls fof/kor~ iath—r ,dy Bsdsnkj@QeZ@lgdkjh laLFkk@,tsalh ftlds ikl fdlh çfrf"Br vkS|ksfxd@okf.kfT;d laLFkk esa Jfed çnk; dk foxr~ </w:t>
            </w:r>
            <w:r>
              <w:rPr>
                <w:rFonts w:cs="Verdana" w:ascii="Verdana" w:hAnsi="Verdana"/>
                <w:bCs/>
                <w:szCs w:val="28"/>
              </w:rPr>
              <w:t>02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foŸkh; o"kksZa dk vuqHko gks vkSj ftlus foŸkh; o"kZ </w:t>
            </w:r>
            <w:r>
              <w:rPr>
                <w:rFonts w:cs="Verdana" w:ascii="Verdana" w:hAnsi="Verdana"/>
                <w:bCs/>
                <w:szCs w:val="28"/>
              </w:rPr>
              <w:t>2019-2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esa vkSlru~ de&amp;ls&amp;de </w:t>
            </w:r>
            <w:r>
              <w:rPr>
                <w:rFonts w:cs="Verdana" w:ascii="Verdana" w:hAnsi="Verdana"/>
                <w:bCs/>
                <w:szCs w:val="28"/>
              </w:rPr>
              <w:t xml:space="preserve">150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ls </w:t>
            </w:r>
            <w:r>
              <w:rPr>
                <w:rFonts w:cs="Verdana" w:ascii="Verdana" w:hAnsi="Verdana"/>
                <w:bCs/>
                <w:szCs w:val="28"/>
              </w:rPr>
              <w:t xml:space="preserve">200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s chp Jfed çfrfnu çnk; fd;s gks] ,sls fufonkdkjksa dh fufonkvksa ij gh fopkj fd;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/kjksgj jkf’k ¼</w:t>
            </w:r>
            <w:r>
              <w:rPr>
                <w:rFonts w:cs="Verdana" w:ascii="Verdana" w:hAnsi="Verdana"/>
                <w:bCs/>
                <w:szCs w:val="28"/>
              </w:rPr>
              <w:t>Earnest Money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:- </w:t>
            </w:r>
            <w:r>
              <w:rPr>
                <w:rFonts w:cs="Verdana" w:ascii="Verdana" w:hAnsi="Verdana"/>
                <w:bCs/>
                <w:szCs w:val="28"/>
              </w:rPr>
              <w:t>5,00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¼:i;s ikWap yk[k½ fufonkdkj dks la?k esa uxn fufonk ds lkFk uxn ;k fMek.M Mªk¶V ¼eq[; dk;Zikyu vf/kdkjkh] bUnkSj lgdkjh nqX/k la?k ds i{k esa ns; gksa½ tek djuk vfuok;Z gS] ftl ij fdlh çdkj dk C;kt ns; ugha gksxkA fufonk vLoh—r gksus ij ,d ekg ds i'pkr~ fcuk C;kt ds pSd }kjk ykSVkbZ tkosxhA fufonk Loh—r gksus ij la?k ds çca/ku }kjk dk;kZns’k fn;s tkus ij fu/kkZfjr frfFk ls dk;Z çkjEHk ugha fd;k tkrk gS rks /kjksgj jkf’k ¼</w:t>
            </w:r>
            <w:r>
              <w:rPr>
                <w:rFonts w:cs="Verdana" w:ascii="Verdana" w:hAnsi="Verdana"/>
                <w:bCs/>
                <w:szCs w:val="28"/>
              </w:rPr>
              <w:t>Earnest Money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h jkf'k tIr dj nwljs U;wure fufonkdrkZ dks dk;Z dk Bsdk fn;k tkosxkA fufonk Loh—r gksus ,oa dk;Z 'kq: gksus ij /kjksgj jkf’k ¼</w:t>
            </w:r>
            <w:r>
              <w:rPr>
                <w:rFonts w:cs="Verdana" w:ascii="Verdana" w:hAnsi="Verdana"/>
                <w:bCs/>
                <w:szCs w:val="28"/>
              </w:rPr>
              <w:t>Earnest Money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h jkf'k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jkf'k esa lek;ksftr dh tko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fufonk Lohdkj djus vFkok fujLr djus dk vf/kdkj eq[; dk;Zikyu vf/kdkjh dks gksx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U;wure ¼lqijfotu ,oa lfoZl pktZ½ fufonkdkj dks bUnkSj lgdkjh nqX/k la?k ds la;a= ifjlj ,oa vU; dk;ksZa gsrq yxHkx </w:t>
            </w:r>
            <w:r>
              <w:rPr>
                <w:rFonts w:cs="Verdana" w:ascii="Verdana" w:hAnsi="Verdana"/>
                <w:bCs/>
                <w:szCs w:val="28"/>
              </w:rPr>
              <w:t>55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Jfedksa dh vko’;drk gksus ij gksxk ,oa dk;Z dh vko’;drkuqlkj Jfedksa dh la[;k le;&amp;le;&amp;ij ?kVkbZ&amp;c&lt;+kbZ tk ldrh g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fufonk Loh—r gksus ij rRdky Bsdsnkj }kjk Lo;a ds [kpsZ ls vuqca/k&amp;i= gsrq :i;s </w:t>
            </w:r>
            <w:r>
              <w:rPr>
                <w:rFonts w:cs="Verdana" w:ascii="Verdana" w:hAnsi="Verdana"/>
                <w:bCs/>
                <w:szCs w:val="28"/>
              </w:rPr>
              <w:t>1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¼:i;s ,d gtkj ek=½ dk xSj U;k;ky;hu LVkEi isij çLrqr djuk gksxk vkSj vuqca/k&amp;i=ksa ij gLrk{kj djus gksaxs] ftlds i’pkr~ gh Bsdsnkj dk çFke ns;d Loh—r dj Hkqxrku fd;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dks lkSaik gqvk dk;Z larks"kçn ugha gksus ij Bsdk fujLr djus ,oa /kjksgj jkf’k ¼</w:t>
            </w:r>
            <w:r>
              <w:rPr>
                <w:rFonts w:cs="Verdana" w:ascii="Verdana" w:hAnsi="Verdana"/>
                <w:bCs/>
                <w:szCs w:val="28"/>
              </w:rPr>
              <w:t>Earnest Money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h jktlkr djus dk iw.kZ vf/kdkj eq[; dk;Zikyu vf/kdkjh dks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dkUVsªDV yscj ¼jsX;qys’ku ,.M ,scksyh’ku½ ,DV </w:t>
            </w:r>
            <w:r>
              <w:rPr>
                <w:rFonts w:cs="Verdana" w:ascii="Verdana" w:hAnsi="Verdana"/>
                <w:bCs/>
                <w:szCs w:val="28"/>
              </w:rPr>
              <w:t>197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s varxZr Bsdsnkj ds ikl Bsdk Jfed çnk; gsrq yk;lsal gksuk vko’;d gS rFkk mls leLr vf/kfu;eksa o çko/kkuksa dk vfuok;Z :i ls ikyu djuk gksxk o Hkfo"; esa gksus okys la’kks/kuksa dk Hkh ikyu djuk vfuok;Z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fufonk,Wa [kksyus ds i’pkr~ ;fn çc/ku dks njsa vf/kd çrhr gksa vkSj og vko’d le&gt;s rks U;wure fufonkdrkZvksa dks usxksf’k,’ku gsrq cqyk;k tk ldrk gSA bl fo"k; esa eq[; dk;Zikyu vf/kdkjh }kjk fy;k x;k fu.kZ; vafre o loZekU;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Jfed Bsdk vkns’k@vuqca/k fu"iknu fnukad </w:t>
            </w:r>
            <w:r>
              <w:rPr>
                <w:rFonts w:cs="Verdana" w:ascii="Verdana" w:hAnsi="Verdana"/>
                <w:bCs/>
                <w:szCs w:val="28"/>
              </w:rPr>
              <w:t>01.09.202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ls </w:t>
            </w:r>
            <w:r>
              <w:rPr>
                <w:rFonts w:cs="Verdana" w:ascii="Verdana" w:hAnsi="Verdana"/>
                <w:bCs/>
                <w:szCs w:val="28"/>
              </w:rPr>
              <w:t>31.08.2022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d dh vof/k rd çHkko’khy jgsxkA Jfed Bsdsnkj dk dk;Z larks"ktud gksus ij gh çca/ku ;g fopkj dj ldsxk fd] vkilh lgefr ls Bsdk vof/k vko’;drkuqlkj vkxkeh nks o"kksZard iwoZ Loh—r nj ,oa iwokZuqlkj 'krksZa ds vk/kkj ij c&lt;+kbZ tk ld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fufonkdkj dks deZpkjh Hkfo"; fuf/k ,oa deZpkjh jkT; chek fuxe nksuksa esa jftLVªs’ku gksuk@ iath—r gksuk vfuok;Z gSA iathdj.k dh lR;kfir çfrfyfi;kWa fufonk ds lkFk layXu fd;k tkuk vko’;d gS] vU;Fkk fufonk ekU; ugha dh tkosxhA fufonkdrkZ ij dkj[kkuk vf/kfu;e ,oa Je foHkkx esa çdj.k@fookn vkfn yfEcr@fopkjk/khu ugha gksus dk uksVjh ls lR;kfir 'kiFk&amp;i= layXu djuk gksxkA 'kiFk&amp;i= vlR; ik;s tkus ij Bsdk lekIr fd;k tk ldsxkA bZ-ih-,Q-] bZ-,l-vkbZ- o th-,l-Vh- dh jkf’k dk Hkqxrku bUnkSj lgdkjh nqX/k la?k ds uke ls gh gksuk pkfg, vU; fdlh la?k ds uke ls ugha gksuk pkfg,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sz w:val="32"/>
        </w:rPr>
        <w:t>¼5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tbl>
      <w:tblPr>
        <w:tblW w:w="99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fufonkdkj ;fn bUnkSj 'kgj ls ckgj dk gS rks mUgsa vuqca/k ds mijkar deZpkjh jkT; chek] bUnkSj dk;kZy;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k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lc&amp;dksM+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¼</w:t>
            </w:r>
            <w:r>
              <w:rPr>
                <w:rFonts w:cs="Verdana" w:ascii="Verdana" w:hAnsi="Verdana"/>
                <w:bCs/>
                <w:szCs w:val="28"/>
              </w:rPr>
              <w:t>Sub Code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ysuk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vko’;d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gS]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ftlls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fd]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Jfed nq?kZVukxzLr gksus ij fpfdRlk ykHk ys ldsa rFkk fpfdlk vodk’k vof/k ds ikfjJfed dk Hkqxrku Jfed Bsdsnkj }kjk fd;k tkuk vko’;d gS] vU;Fkk dh fLFkfr esa mä ikfjJfed dk dVkS=k Jfed Bsdsnkj ds vkxkeh ekg ds ns;d ls fd;k tkdj lacaf/kr Jfed dks Hkqxrku fd;k tk;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ftl dk;Z dh fufonk Loh—r dh xbZ gS] mlls lacaf/kr dk;Z gsrq çfrfnu çfr ikyh çca/ku dh vko';drkuqlkj Jfed miyC/k djkus gksaxsA ;fn vfrfjä Jfed dh vko';drk gksxh rks lacaf/kr 'kk[kk }kjk Bsdnskj dks ;Fkkle; lwpuk ekSf[kd nh tkosxhA rnkuqlkj Bsdsnkj dks O;oLFkk djuh gksxhA ;fn O;oLFk djus esa Bsdsnkj vlQy gksrk gS rks mlls gksus okys uqdlku dh HkjikbZ la?k }kjk Bsdsnkj dks ns; Hkqxrku ls olwy dh tk ldsxhA bl fo"k; esa eq[; dk;Zikyu vf/kdkjh dk fu.kZ; vafre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Jfed Bsdsnkj dks mldh fufonk Loh—r gksus ds i'pkr~ nl fnol dh vof/k esa leLr Jfedksa dh tks bZ-,l-vkbZ- dh ifjf/k esa ugha vkrs gSa] muds fy;s odZeSu dEiuls’ku ,DV ds vUrxZr lewg chek ikWfylh ysuk gksxh rFkk bldh ,d çfr vfuok;Z :i ls dk;kZy; esa tek djuh gksxhA ,slh ikWfylh laiw.kZ Bsds dh vof/k rd çHkko'khy@oS| gksuk t:jh gSA Bsdk vof/k esa o`f) gksus ij ikWfylh dk uohuhdj.k rqjUr djkuk gksxkA Je fu;ekuqlkj leLr orZeku çko/kkuksa o Hkfo"; esa 'kklu }kjk fd;s tkus okys la'kks/kuksa dk ikyu Bsdsnkj dks djuk vko';d gksxk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çR;sd Jfed dk bZ-,l-vkbZ- dkMZ cuokdj ,d ekg esa nsuk gksxkA bl ckcr~ f’kdk;r ik;s tkus ij çR;sd Jfed :- </w:t>
            </w:r>
            <w:r>
              <w:rPr>
                <w:rFonts w:cs="Verdana" w:ascii="Verdana" w:hAnsi="Verdana"/>
                <w:bCs/>
                <w:szCs w:val="28"/>
              </w:rPr>
              <w:t>1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d dh isuYVh Bsdsnkj ij yxkbZ tk;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fdlh Hkh Jfed dh mez </w:t>
            </w:r>
            <w:r>
              <w:rPr>
                <w:rFonts w:cs="Verdana" w:ascii="Verdana" w:hAnsi="Verdana"/>
                <w:bCs/>
                <w:szCs w:val="28"/>
              </w:rPr>
              <w:t>18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o"kZ ls de ,oa </w:t>
            </w:r>
            <w:r>
              <w:rPr>
                <w:rFonts w:cs="Verdana" w:ascii="Verdana" w:hAnsi="Verdana"/>
                <w:bCs/>
                <w:szCs w:val="28"/>
              </w:rPr>
              <w:t>5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o"kZ ls vf/kd ugha gksuk pkfg, ,oa dk;Z djus okys Jfedksa dh 'kkjhfjd {kerk dk;Z ds ;ksX; gksuk pkfg,A bl lEcU/k esa çca/ku dk fu.kZ; vafre gksxkA ;fn fdlh dk;Z gsrq çca/k i{k }kjk efgyk Jfedksa dks dk;Z ij j[ks tkus gsrq funsZf'kr fd;k tkrk gS rks mudh dk;kZof/k çkr% </w:t>
            </w:r>
            <w:r>
              <w:rPr>
                <w:rFonts w:cs="Verdana" w:ascii="Verdana" w:hAnsi="Verdana"/>
                <w:bCs/>
                <w:szCs w:val="28"/>
              </w:rPr>
              <w:t>7:0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cts ls 'kke </w:t>
            </w:r>
            <w:r>
              <w:rPr>
                <w:rFonts w:cs="Verdana" w:ascii="Verdana" w:hAnsi="Verdana"/>
                <w:bCs/>
                <w:szCs w:val="28"/>
              </w:rPr>
              <w:t>6:0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cts ds e/; rd jgsxhA jkf= esa efgyk Jfed dks dk;Z ij ugha j[k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fufonk Loh—r gksus ij Bsdsnkj dks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:- </w:t>
            </w:r>
            <w:r>
              <w:rPr>
                <w:rFonts w:cs="Verdana" w:ascii="Verdana" w:hAnsi="Verdana"/>
                <w:bCs/>
                <w:szCs w:val="28"/>
              </w:rPr>
              <w:t>40.0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yk[k vuqcU/k ds le; uxn@jk"Vªh;—r cSad X;kjaVh@fMek.M Mªk¶V tks 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>^^bUnkSj lgdkjh nqX/k la?k e;kZfnr] bUnkSj^^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s uke ls tek djuh gksxh] ;fn dksbZ Bsdnskj pkgs rks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,Q-Mh-vkj- ¼</w:t>
            </w:r>
            <w:r>
              <w:rPr>
                <w:rFonts w:cs="Verdana" w:ascii="Verdana" w:hAnsi="Verdana"/>
                <w:bCs/>
                <w:szCs w:val="28"/>
              </w:rPr>
              <w:t>FDR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esa tks fufonkdrkZ ,oa eq[; dk;Zikyu vf/kdkjh] bUnkSj lgdkjh nqX/k la?k e;kZfnr] bUnkSj ds la;qä uke ls nks o"kZ N% ekg ;k vuqca/k vof/k rd ds fy;s nsuk gksxhA ,Q-Mh-vkj- ¼</w:t>
            </w:r>
            <w:r>
              <w:rPr>
                <w:rFonts w:cs="Verdana" w:ascii="Verdana" w:hAnsi="Verdana"/>
                <w:bCs/>
                <w:szCs w:val="28"/>
              </w:rPr>
              <w:t>FDR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Bsdsnkj }kjk bUnkSj lgdkjh nqX/k la?k ds i{k esa fMLpktZ@fjyht ¼</w:t>
            </w:r>
            <w:r>
              <w:rPr>
                <w:rFonts w:cs="Verdana" w:ascii="Verdana" w:hAnsi="Verdana"/>
                <w:bCs/>
                <w:szCs w:val="28"/>
              </w:rPr>
              <w:t>Discharge/ Release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jds la?k esa tek djkuk gksxkA vuqca/k dh vof/k esa o`f) fd;s tkus ij rn~uqlkj ,Q-Mh-vkj- ¼</w:t>
            </w:r>
            <w:r>
              <w:rPr>
                <w:rFonts w:cs="Verdana" w:ascii="Verdana" w:hAnsi="Verdana"/>
                <w:bCs/>
                <w:szCs w:val="28"/>
              </w:rPr>
              <w:t>FDR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k uohuhdj.k djk;k tkuk vko’;d gksxkA rnksijkar çnkf;r Jfedksa dks Hkqxrku gksus okyh U;wure etnwjh dh rhu ekg dh jkf’k ;fn mä tek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ls vf/kd gksrh gS rks 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varj dh jkf’k </w:t>
            </w:r>
            <w:r>
              <w:rPr>
                <w:rFonts w:cs="Verdana" w:ascii="Verdana" w:hAnsi="Verdana"/>
                <w:b/>
                <w:szCs w:val="28"/>
              </w:rPr>
              <w:t>03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ekg esa fd’rksa esa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Lo:i tek djuk vfuok;Z gksxkA mä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Bsdk lekIr gksus ds i’pkr~ la?k ds leLr foHkkxksa ls vns; çek.k&amp;i= ,oa deZpkjh Hkfo"; fuf/k rFkk deZpkjh jkT; chek dk;kZy; ,oa th-,l-Vh- vkfn ls laiw.kZ Bsdk vof/k dh fujh{k.k Vhi ¼,u-vks-lh-½ la?k esa tek djkus ds i’pkr~ gh okil dh tkosxhA uxn@jk"Vªh;—r cSad X;kjaVh@ fMek.M Mªk¶V }kjk tek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ij dksbZ C;kt ns; ugha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}kjk Jfedksa dh gktjh ds vuqlkj le;&amp;le;&amp;ij iqujhf{kr U;wure osru vf/kfu;e &amp;</w:t>
            </w:r>
            <w:r>
              <w:rPr>
                <w:rFonts w:cs="Verdana" w:ascii="Verdana" w:hAnsi="Verdana"/>
                <w:bCs/>
                <w:szCs w:val="28"/>
              </w:rPr>
              <w:t>1948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s vuqlkj etnwjh dk Hkqxrku vfuok;Zr% cSad [kkrs ds ek/;e ls gj ekg dh lkr ¼</w:t>
            </w:r>
            <w:r>
              <w:rPr>
                <w:rFonts w:cs="Verdana" w:ascii="Verdana" w:hAnsi="Verdana"/>
                <w:bCs/>
                <w:szCs w:val="28"/>
              </w:rPr>
              <w:t>07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rkjh[k ds iwoZ djuk gksxk] ftldh laiw.kZ tokcnkjh Bsdsnkj dh gksxhA Jfed Bsdk vkoaVu ds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bCs/>
          <w:sz w:val="32"/>
          <w:szCs w:val="28"/>
        </w:rPr>
      </w:pPr>
      <w:r>
        <w:rPr>
          <w:rFonts w:cs="DevLys 010" w:ascii="DevLys 010" w:hAnsi="DevLys 010"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DevLys 010"/>
          <w:bCs/>
          <w:sz w:val="30"/>
          <w:szCs w:val="28"/>
        </w:rPr>
      </w:pPr>
      <w:r>
        <w:rPr>
          <w:rFonts w:cs="DevLys 010" w:ascii="DevLys 010" w:hAnsi="DevLys 010"/>
          <w:bCs/>
          <w:sz w:val="30"/>
          <w:szCs w:val="28"/>
        </w:rPr>
        <w:t>¼6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bCs/>
          <w:sz w:val="30"/>
          <w:szCs w:val="28"/>
        </w:rPr>
      </w:pPr>
      <w:r>
        <w:rPr>
          <w:rFonts w:cs="DevLys 010" w:ascii="DevLys 010" w:hAnsi="DevLys 010"/>
          <w:bCs/>
          <w:sz w:val="30"/>
          <w:szCs w:val="28"/>
        </w:rPr>
      </w:r>
    </w:p>
    <w:tbl>
      <w:tblPr>
        <w:tblW w:w="99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dk;kZns’k fnukad ls ,d ekg dh vof/k esa Jfed Bsdsnkj dks lHkh Bsdk Jfedksa ds cSad ,dkmaV [kksyuk gksxk rFkk Jfedksa ds osru o LoRoksa dk Hkqxrku cSad ,dkmaV ds ek/;e ls gh djuk gksxkA etnwjh ls lacaf/kr fdlh çdkj ds =qfViw.kZ Hkqxrku dh tokcnkjh Bsdsnkj dh gksxhA çca/ku bl lEcU/k esa tokcnkj ugha gksxkA Jfedksa dks mfpr Hkqxrku lqfuf’pr~ djus ds mÌs’; ls Bsdsnkj }kjk leLr Jfedksa dks osru iphZ ¼</w:t>
            </w:r>
            <w:r>
              <w:rPr>
                <w:rFonts w:cs="Verdana" w:ascii="Verdana" w:hAnsi="Verdana"/>
                <w:bCs/>
                <w:szCs w:val="28"/>
              </w:rPr>
              <w:t>Salary Slip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nh tkosxh] ftldh ,d çfr la?k dk;kZy; esa çLrqr dh tkuk vko’;d gSA Bsdsnkj }kjk lHkh Jfedksa ds cSad [kkrs [kqyokdj la?k dks cSad [kkrksa dh lwph dh çfr nh tkosxhA vxj osru Hkqxrku çfrekg </w:t>
            </w:r>
            <w:r>
              <w:rPr>
                <w:rFonts w:cs="Verdana" w:ascii="Verdana" w:hAnsi="Verdana"/>
                <w:bCs/>
                <w:szCs w:val="18"/>
              </w:rPr>
              <w:t>07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kjh[k rd ugha fd;k tkrk gS fd rks :- </w:t>
            </w:r>
            <w:r>
              <w:rPr>
                <w:rFonts w:cs="Verdana" w:ascii="Verdana" w:hAnsi="Verdana"/>
                <w:bCs/>
                <w:szCs w:val="18"/>
              </w:rPr>
              <w:t>1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fr  Jfed vkfFkZd n.M fd;k tk;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çR;sd ikyh esa Bsdsnkj ;k mlds i;Zos{kd dk laiw.kZ vof/k esa mifLFkr jguk vko';d gS] ftlls dk;Z lqpk: :i ls lEié gks lds ,oa fdlh fookn ds mRié gksus ij mldk rRdky fujkdj.k fd;k tk ldsaA ;fn i;Zos{kd fdlh ikyh esa mifLFkr ugha ik;k tkrk gS rks çfr ikyh vf/kdre :i;s </w:t>
            </w:r>
            <w:r>
              <w:rPr>
                <w:rFonts w:cs="Verdana" w:ascii="Verdana" w:hAnsi="Verdana"/>
                <w:bCs/>
                <w:szCs w:val="28"/>
              </w:rPr>
              <w:t>1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d vFkZn.M fd;k tk ldsxkA ikyh ds çkjEHk o var esa 'kk[kk çHkkjh ls fd;s x;s dk;Z dk lR;kiu djokuk vko';d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}kjk j[ks x;s Jfedksa dks QsDVªh ,DV ds vuqlkj gktjh&amp;dkMZ] ifjp;&amp;i=] vodk’k&amp; dkMZ] vfrfjä le; dkMZ vkfn nsus gksaxs ,oa mls iw.kZ djuk rFkk O;ofLFkr fjdkMZ Bsdsnkj dks iwjk j[kuk gksxk ,oa le;&amp;le;&amp;ij 'kklu ds vf/k—r fujh{kdksa@vf/kdkfj;ksa ls lR;kiu djkuk gksxk rFkk la?k }kjk ekWax djus ij Hkh mls çLrqr djuk vfuok;Z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la;a= ifjlj esa efnjkiku ;k vU; dksbZ Hkh u'kk djuk ;k tqvk [ksyuk iw.kZr% oftZr gSA fdlh Hkh çdkj ds vlaoS/kkfud —R; esa fyIr ik;s tkus@vuq'kklughurk djus] /kjuk] çn'kZu] gM+rky vkfn djus ij lacaf/kr Jfed dks ikfjJfed ns; ugha gksxk rFkk ,sls Jfedksa dks rRdky çHkko ls dk;Z ls gVkuk gksxk ,oa Jfed Bsdsnkj ds fo:) :- </w:t>
            </w:r>
            <w:r>
              <w:rPr>
                <w:rFonts w:cs="Verdana" w:ascii="Verdana" w:hAnsi="Verdana"/>
                <w:bCs/>
                <w:szCs w:val="28"/>
              </w:rPr>
              <w:t>1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fr Jfed vFkZn.M Hkh vkjksfir fd;k tk ldsxk] ftldh olwyh la?k }kjk Bsdsnkj ds ns;d esa ls dh tk ldsxhA nks"kh ik;s x;s Jfedksa dks iqu% dk;Z ij ugha j[k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la?k ifjlj esa Jfed }kjk /kweziku] xqV[kk] iku] rEckdw bR;kfn dk mi;ksx djrs gq,s ik;s tkus ij Jfed Bsdsnkj ds Åij :-</w:t>
            </w:r>
            <w:r>
              <w:rPr>
                <w:rFonts w:cs="Verdana" w:ascii="Verdana" w:hAnsi="Verdana"/>
                <w:bCs/>
                <w:szCs w:val="28"/>
              </w:rPr>
              <w:t xml:space="preserve"> 1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fr Jfed dk n.M vkjksfir fd;k tk;sxkA Jfed }kjk yxkrkj ;g —R; fd;s tkus ij mls Hkfo"; esa dk;Z ij ugha fy;k tk;sa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;fn Bsdsnkj ds Jfed dh xyrh ls ;k vlko/kkuh ls nqX/k] nqX/k inkFkZ ;k la?k dh lEifŸk dks {kfr gksrh gS ;k os fdlh çdkj dh pksjh] tkucw&gt;&amp;dj uqdlku djus vkfn esa layXu ik;s tkrs gSa rks çca/ku i{k }kjk {kfr dh jkf'k dk nks xq.kk ,oa pksjh dh fLFkfr esa lkexzh dh jkf'k ds </w:t>
            </w:r>
            <w:r>
              <w:rPr>
                <w:rFonts w:cs="Verdana" w:ascii="Verdana" w:hAnsi="Verdana"/>
                <w:bCs/>
                <w:szCs w:val="28"/>
              </w:rPr>
              <w:t>5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xq.kk vFkZn.M yxk;k tk ldsxkA mldh olwyh Bsdsnkj ds ns;d ls dh tkosxh rFkk blds lEcU/k esa eq[; dk;Zikyu vf/kdkjh dk fu.kZ; vafre gksxkA ,sls dk;Z esa fyIr Jfed dks Hkfo"; esa dk;Z ij ugha fy;k tk ld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Jfed Bsdsnkj dks Bsds ds varxZr çnŸk Jfed vPNs vkpj.k ,oa pfj= ds nsuk gksaxsA muds fo:) fdlh U;k;ky; esa dksbZ vkijkf/kd çdj.k çpfyr u gksa rFkk muds fo:) fdlh iqfyl Fkkus esa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ksbZ çkFkfedh</w:t>
            </w:r>
            <w:r>
              <w:rPr>
                <w:rFonts w:cs="DevLys 010" w:ascii="DevLys 010" w:hAnsi="DevLys 010"/>
                <w:bCs/>
                <w:sz w:val="34"/>
                <w:szCs w:val="3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fjiksVZ Hkh ntZ u gksaA ;fn dksbZ Jfed Msjh la;a= ifjlj esa vHkæ O;ogkj  ;k yM+kbZ &gt;xM+k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jrk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gqvk ik;k tkrk gS vFkok la?k ds dk;Z esa ck/kk mRié djrk gS rks Jfed Bsdsnkj dks ,sls Jfed rRdky gVkuk gksaxsA Bsdsnkj dks ;g Hkh lqfuf’pr~ djuk gksxk fd] vkijkf/kd ço`fŸk lt+k;k¶rk@vlkekftd dk;Z esa fyIr O;fä dk;Z ij u jgsaA vxj ,slk ik;k tkrk gS rks leLr oS/kkfud ftEesnkjh Jfed Bsdsnkj dh gksxhA fdlh Hkh Jfed }kjk mä —R; fd;s tkus ij çfr Jfed :i;s </w:t>
            </w:r>
            <w:r>
              <w:rPr>
                <w:rFonts w:cs="Verdana" w:ascii="Verdana" w:hAnsi="Verdana"/>
                <w:bCs/>
                <w:szCs w:val="28"/>
              </w:rPr>
              <w:t>1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d vFkZn.M vkjksfir fd;k tk ld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}kjk yxk;s x;s Jfed fdlh Hkh çdkj dh çfrcaf/kr xfrfof/k;ksa esa Hkkx ugha ysaxsA ;fn dksbZ Jfed gM+rky esa Hkkx ysrk gS ;k la;a= dks can djkrk gS rks mldh lsok,Wa rRdky Jfed Bsdsnkj dks lekIr djuk gksxh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bCs/>
          <w:sz w:val="30"/>
          <w:szCs w:val="28"/>
        </w:rPr>
      </w:pPr>
      <w:r>
        <w:rPr>
          <w:rFonts w:cs="DevLys 010" w:ascii="DevLys 010" w:hAnsi="DevLys 010"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DevLys 010" w:ascii="DevLys 010" w:hAnsi="DevLys 010"/>
          <w:bCs/>
          <w:sz w:val="30"/>
          <w:szCs w:val="28"/>
        </w:rPr>
        <w:t>¼7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bCs/>
          <w:sz w:val="32"/>
          <w:szCs w:val="28"/>
        </w:rPr>
      </w:pPr>
      <w:r>
        <w:rPr>
          <w:rFonts w:cs="Arial" w:ascii="DevLys 010" w:hAnsi="DevLys 010"/>
          <w:bCs/>
          <w:sz w:val="32"/>
          <w:szCs w:val="28"/>
        </w:rPr>
      </w:r>
    </w:p>
    <w:tbl>
      <w:tblPr>
        <w:tblW w:w="99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;fn Jfed Bsdsnkj }kjk lacaf/kr Jfed dks lsok ls i`Fkd ugh fd;k tkrk gS o vuqca/k dh 'krksZa dk ikyu ugha fd;k tkrk gS rks mls CySd fyLVsM dj Bsdk lekIr dj fn;k tk;sxk rFkk tekur@/kjksgj jkf’k tIr dj yh tkosxhA bl çdkj dh xfrfof/k;ksa esa Hkkx ysus ij çfr Jfed :-</w:t>
            </w:r>
            <w:r>
              <w:rPr>
                <w:rFonts w:cs="Verdana" w:ascii="Verdana" w:hAnsi="Verdana"/>
                <w:bCs/>
                <w:szCs w:val="28"/>
              </w:rPr>
              <w:t xml:space="preserve"> 1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d vFkZn.M Hkh yxk;k tk ld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çca/ku ds funsZ'kkuqlkj Bsdsnkj dks mlds }kjk Jfedksa dh lkef;d fpfdRlk tkWap djokuh gksxh rFkk rRlEcU/kh fpfdRlk çek.k&amp;i= çLrqr djuk vfuok;Z gksxkA dk;Z ij yxk;s x;s Jfedksa dks o"kZ esa nks ckj ¼çR;sd N% ekg esa½ fVVus'k dk batsD'ku Bsdsnkj dks yxokuk vko';d gksxk rFkk bldh lwpuk Bsdsnkj }kjk çca/ku dks nh tkuk vko';d gksxhA Hkqxrku çek.ku çLrqr djus ij O;; dh çfriwfrZ la?k }kjk dh tkosxhA Bsdsnkj ds Jfedksa dks Nwr dh chekjh ;k vU; dksbZ xEHkhj chekjh ugha gksuh pkfg,A dk;Z ds nkSjku ;fn dksbZ Jfed vkgr gksrk gS rks mls rRdky fpfdRlk lqfo/kk o vU; fu;ekuqlkj lqfo/kk,Wa Bsdsnkj dks Lo;a ds O;; ij miyC/k djokuh gksaxh] ,slk u djus dh fLFkfr esa ;fn çca/ku }kjk ;g lqfo/kk,Wa miyC/k djkbZ tkrh gS rks mldh jkf'k Bsdsnkj ls olwyh tkosxh rFkk vkfFkZd n.M Hkh yxk;k tk ldsx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Bsdsnkj }kjk dk;Z ij j[ks x;s Jfedksa dks çca/ku }kjk fuf'pr~ dh xbZ jax dh x.kos'k ¼nks cq'kVZ] nks isaV ,d tksM+h twrs½ Bsdsnkj dks Lo;a ds O;; ls çfro"kZ miyC/k djkuk gksxhA ,sls dk;Z tSls %&amp; nqX/k ,oa nqX/k inkFkZ mRiknu o iSfdax fd;k tkrk gS] ogkWa ij dk;Zjr~ Jfed dks ,çku] Vksih] ekLd vkfn Hkh Bsdsnkj dks Lo;a ds O;; ls miyC/k djkuk gksxhA ;fn Jfed fu/kkZfjr x.kos'k esa mifLFkr ugha gksrs gSa rks Jfed Bsdsnkj ls :- </w:t>
            </w:r>
            <w:r>
              <w:rPr>
                <w:rFonts w:cs="Verdana" w:ascii="Verdana" w:hAnsi="Verdana"/>
                <w:bCs/>
                <w:szCs w:val="28"/>
              </w:rPr>
              <w:t>1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fr Jfed çfrfnu dk vFkZn.M vkjksfir fd;k tkdj Jfed Bsdsnkj ds ns;dksa ls olwy fd;k tkosxk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12"/>
                <w:szCs w:val="10"/>
              </w:rPr>
            </w:pPr>
            <w:r>
              <w:rPr>
                <w:rFonts w:cs="DevLys 010" w:ascii="DevLys 010" w:hAnsi="DevLys 010"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fu/kkZfjr x.kos’k ds fcuk la?k esa ços’k ugha fn;k tkosxkA çR;sd Jfed dks dk;Z ij mifLFkfr ds nkSjku LoPNrk dk fo’ks"k /;ku j[kuk gksxkA Jfed dk;Z ij mifLFkfr ds le; vaxwBh] ?kM+h] fcanh] Nkrk] p’ek igudj dk;Z ugha djsxk] vU;Fkk :- </w:t>
            </w:r>
            <w:r>
              <w:rPr>
                <w:rFonts w:cs="Verdana" w:ascii="Verdana" w:hAnsi="Verdana"/>
                <w:bCs/>
                <w:szCs w:val="28"/>
              </w:rPr>
              <w:t>1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fr Jfed çfrfnu dk vFkZn.M vkjksfir fd;k tkdj Jfed Bsdsnkj ds ns;dksa ls olwy fd;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le;&amp;le;&amp;ij 'kklu }kjk U;wure osru dh njsa c&lt;+kbZ tkus ij Bsdsnkj dks rn~uqlkj Jfedksa dh etnwjh dk iw.kZ Hkqxrku djuk gksxkA Bsdsnkj dks mlds deZpkfj;ksa ij ykxw gksus okys leLr Je vf/kfu;eksa o dkj[kkuk vf/kfu;eksa rFkk vU; oS|kkfud fu;eksa dk ikyu djuk vfuok;Z gSA ;fn Bsdsnkj bu fu;eksa dk ikyu djus esa vlQy jgrk gS rks ,slh n'kk esa la?k }kjk fu;eksa dk ikyu djus ds fy, fd;s x;s O;; dh olwyh Bsdsnkj ds ns;d ls dh tko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la;a= ifjlj esa dksbZ Hkh Jfed fVfQu] cksry] cSx bR;kfn ysdj ços’k ugha dj ldsxk rFkk la?k }kjk fu/kkZfjr LFkku ij gh j[ksxk] vU;Fkk :- </w:t>
            </w:r>
            <w:r>
              <w:rPr>
                <w:rFonts w:cs="Verdana" w:ascii="Verdana" w:hAnsi="Verdana"/>
                <w:bCs/>
                <w:szCs w:val="28"/>
              </w:rPr>
              <w:t>5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fr Jfed çfrfnu dk vFkZn.M vkjksfir fd;k tkdj Jfed Bsdsnkj ds ns;dksa ls olwy fd;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Bsdsnkj }kjk çR;sd ekg dh </w:t>
            </w:r>
            <w:r>
              <w:rPr>
                <w:rFonts w:cs="Verdana" w:ascii="Verdana" w:hAnsi="Verdana"/>
                <w:b/>
                <w:szCs w:val="28"/>
              </w:rPr>
              <w:t>05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rkjh[k rd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xr~ ekg esa fd;s x;s dk;ksZa@yxk;s Jfedksa dk ekuo fnol ¼</w:t>
            </w:r>
            <w:r>
              <w:rPr>
                <w:rFonts w:cs="Verdana" w:ascii="Verdana" w:hAnsi="Verdana"/>
                <w:bCs/>
                <w:szCs w:val="28"/>
              </w:rPr>
              <w:t>Mandays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ds vk/kkj ij 'kk[kkokj lR;kfir fcy lR;kfir ewy mifLFkfr i=dksa lfgr ,dtkbZ :i ls çc/ku dks çLrqr djuk gksxk] ns;dksa ds lkFk eq[; i= ¼dofjax ysVj½ çLrqr djuk ftlesa ns;d Øekad@fnukad] 'kk[kk dk uke ,oa jkf’k dk mYys[k gksuk vko’;d gSA Bsdsnkj }kjk iw.kZ ,oa lgh fcy ftldk ftØ bu dafMdkvksa esa fd;k x;k gS] fu/kkZfjr çfØ;k dk ikyu djrs gq, çLrqr fd;k tkrk gS rks ijh{k.k mijkar mldk Hkqxrku çR;sd ekg dh </w:t>
            </w:r>
            <w:r>
              <w:rPr>
                <w:rFonts w:cs="Verdana" w:ascii="Verdana" w:hAnsi="Verdana"/>
                <w:b/>
                <w:szCs w:val="28"/>
              </w:rPr>
              <w:t>25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rkjh[k rd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çca/ku dh 'krksZa ds vUrxZr fd;k tkosxkA ns;d ds lkFk çca/ku }kjk fn;s x;s çk:i esa Bsdsnkj dks mlds }kjk fu;ksftr Jfedksa ds osru i=d ds lkFk lR;kfir ewy mifLFkfr i=d ,oa Hkqxrku i=d layXu djuk vfuok;Z gS] ftlesa çR;sd deZpkjh dh osru nj] osru ,oa mlesa ls fd;s x;s dVkS=s ,oa Hkfo"; fuf/k] deZpkjh jkT; chek ,oa vU; dVkS=s n'kkZrs gq, 'kq) osru Hkqxrku dk mYys[k fd;k tkuk vko';d gSA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sz w:val="32"/>
        </w:rPr>
        <w:t>¼8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tbl>
      <w:tblPr>
        <w:tblW w:w="99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Jfed Bsdsnkj }kjk bZ-ih-,Q- o bZ-,l-vkbZ- ds tek pkykuksa ds lkFk Bsdk Jfed dh lR;kfir lwph tek fd;s tkus ds mijkar gh ns;dksa dk Hkxrku fd;k tk;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vk;dj dk </w:t>
            </w:r>
            <w:r>
              <w:rPr>
                <w:rFonts w:cs="Verdana" w:ascii="Verdana" w:hAnsi="Verdana"/>
                <w:bCs/>
                <w:szCs w:val="28"/>
              </w:rPr>
              <w:t>PAN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uacj rFkk foŸkh; o"kZ </w:t>
            </w:r>
            <w:r>
              <w:rPr>
                <w:rFonts w:cs="Verdana" w:ascii="Verdana" w:hAnsi="Verdana"/>
                <w:bCs/>
                <w:szCs w:val="28"/>
              </w:rPr>
              <w:t>2018-19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¼dj fu/kkZj.k o"kZ </w:t>
            </w:r>
            <w:r>
              <w:rPr>
                <w:rFonts w:cs="Verdana" w:ascii="Verdana" w:hAnsi="Verdana"/>
                <w:bCs/>
                <w:szCs w:val="28"/>
              </w:rPr>
              <w:t>2019-2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gsrq tek fd;s x;s fjVuZ dh çfr layXu djuk gksxhA Bsdsnkj ds ns;d ls vk;dj dk fu;ekuqlkj Vh-Mh-,l- dVkS=k dj vk;dj foHkkx esa tek fd;k tkosxk ,oa foŸkh; o"kZ ds lekfIr mijkUr Bsdsnkj }kjk la?k ls fd;s x;s dVkS=s dk fooj.k çkIr fd;k tk ld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Bsdsnkj dks mlds }kjk fu;ksftr Jfedksa dk çfrekg </w:t>
            </w:r>
            <w:r>
              <w:rPr>
                <w:rFonts w:cs="Verdana" w:ascii="Verdana" w:hAnsi="Verdana"/>
                <w:bCs/>
                <w:szCs w:val="28"/>
              </w:rPr>
              <w:t>EPF/ESI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k va'knku fu;ekuqlkj deZpkjh Hkfo"; fuf/k dk;kZy;] deZpkjh chek dk;kZy; esa tek djuk vfuok;Z gksxk ,oa çfrekg tek pkyku dh çekf.kr çfrfyfi ds lkFk ,oa deZpkjh dh lwph ,oa </w:t>
            </w:r>
            <w:r>
              <w:rPr>
                <w:rFonts w:cs="Verdana" w:ascii="Verdana" w:hAnsi="Verdana"/>
                <w:bCs/>
                <w:szCs w:val="28"/>
              </w:rPr>
              <w:t>ECR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h dkWih lfgr </w:t>
            </w:r>
            <w:r>
              <w:rPr>
                <w:rFonts w:cs="DevLys 010" w:ascii="DevLys 010" w:hAnsi="DevLys 010"/>
                <w:b/>
                <w:sz w:val="30"/>
                <w:szCs w:val="28"/>
                <w:u w:val="single"/>
              </w:rPr>
              <w:t>çfrekg la?k dk;kZy; esa tek djuh gksxhA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rFkk ewy pkykuksa ij Hkh ;g Vhi nh tkuh gksxh fd] ^^bl pkyku dh dqy jkf’k :- </w:t>
            </w:r>
            <w:r>
              <w:rPr>
                <w:rFonts w:cs="Verdana" w:ascii="Verdana" w:hAnsi="Verdana"/>
                <w:bCs/>
                <w:szCs w:val="28"/>
              </w:rPr>
              <w:t>---------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esa 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bUnkSj lgdkjh nqX/k la?k dks çnk; fd;s x;s dqy </w:t>
            </w:r>
            <w:r>
              <w:rPr>
                <w:rFonts w:cs="Verdana" w:ascii="Verdana" w:hAnsi="Verdana"/>
                <w:b/>
                <w:szCs w:val="28"/>
              </w:rPr>
              <w:t>------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¼la[;k½ </w:t>
            </w:r>
            <w:r>
              <w:rPr>
                <w:rFonts w:cs="DevLys 010" w:ascii="DevLys 010" w:hAnsi="DevLys 010"/>
                <w:sz w:val="30"/>
                <w:szCs w:val="28"/>
              </w:rPr>
              <w:t xml:space="preserve">Jfedks dk uke lfEefyr gksdj muds osru ls dkVh xbZ </w:t>
            </w:r>
            <w:r>
              <w:rPr>
                <w:rFonts w:cs="Verdana" w:ascii="Verdana" w:hAnsi="Verdana"/>
                <w:bCs/>
                <w:szCs w:val="28"/>
              </w:rPr>
              <w:t>EPF</w:t>
            </w:r>
            <w:r>
              <w:rPr>
                <w:rFonts w:cs="DevLys 010" w:ascii="DevLys 010" w:hAnsi="DevLys 010"/>
                <w:sz w:val="30"/>
                <w:szCs w:val="28"/>
              </w:rPr>
              <w:t xml:space="preserve"> jkf’k dk va’knku rFkk fu;ksäk }kjk fn;k x;k va’knku dh jkf’k tek gSA 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bl vk’k; dk ewy pkyku ds ihNs çek.k&amp; i= nsuk vfuok;Z gksxk rFkk </w:t>
            </w:r>
            <w:r>
              <w:rPr>
                <w:rFonts w:cs="Verdana" w:ascii="Verdana" w:hAnsi="Verdana"/>
                <w:b/>
                <w:szCs w:val="28"/>
              </w:rPr>
              <w:t xml:space="preserve">EPF/ESI 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>ds ¼</w:t>
            </w:r>
            <w:r>
              <w:rPr>
                <w:rFonts w:cs="Verdana" w:ascii="Verdana" w:hAnsi="Verdana"/>
                <w:b/>
                <w:szCs w:val="28"/>
              </w:rPr>
              <w:t>ONLINE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½ vkWu&amp;ykbu tek fd;s x;s pkykuksa ds fy, </w:t>
            </w:r>
            <w:r>
              <w:rPr>
                <w:rFonts w:cs="Verdana" w:ascii="Verdana" w:hAnsi="Verdana"/>
                <w:b/>
                <w:szCs w:val="28"/>
              </w:rPr>
              <w:t>Computeries Online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Jfedksa dh lwph çLrqr djsa] ftlesa Jfedksa ds uke ,oa </w:t>
            </w:r>
            <w:r>
              <w:rPr>
                <w:rFonts w:cs="Verdana" w:ascii="Verdana" w:hAnsi="Verdana"/>
                <w:b/>
                <w:szCs w:val="28"/>
              </w:rPr>
              <w:t>EPF/ESI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uEcj </w:t>
            </w:r>
            <w:r>
              <w:rPr>
                <w:rFonts w:cs="Verdana" w:ascii="Verdana" w:hAnsi="Verdana"/>
                <w:b/>
                <w:szCs w:val="28"/>
              </w:rPr>
              <w:t>HIGH LIGHT</w:t>
            </w:r>
            <w:r>
              <w:rPr>
                <w:rFonts w:cs="DevLys 010" w:ascii="DevLys 010" w:hAnsi="DevLys 010"/>
                <w:b/>
                <w:sz w:val="30"/>
                <w:szCs w:val="28"/>
              </w:rPr>
              <w:t xml:space="preserve"> fd;s tk;saA bl gsrq Jfed Bsdsnkj ds }kjk fn;k x;k dksbZ Hkh vkosnu ekU; ugha gksxk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rFkk vf/kfu;fer dVkS=s le; ij tek djus dh tokcnkjh Jfed Bsdsnkj dh gksxhA etnwjksa dks fu;ekuqlkj ns; jkf’k esa ls dksbZ jkf’k nsus esa Bsdsnkj foQy gks tkrk gS ;k Hkfo"; fuf/k] </w:t>
            </w:r>
            <w:r>
              <w:rPr>
                <w:rFonts w:cs="Verdana" w:ascii="Verdana" w:hAnsi="Verdana"/>
                <w:szCs w:val="28"/>
              </w:rPr>
              <w:t>ESI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,oa </w:t>
            </w:r>
            <w:r>
              <w:rPr>
                <w:rFonts w:cs="Verdana" w:ascii="Verdana" w:hAnsi="Verdana"/>
                <w:szCs w:val="28"/>
              </w:rPr>
              <w:t xml:space="preserve">GST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vkfn tek ugha djrk gS rks ,slh fLFkfr esa Hkqxrku jkf’k Bsdsnkj dh lqj{kk fuf/k ¼</w:t>
            </w:r>
            <w:r>
              <w:rPr>
                <w:rFonts w:cs="Verdana" w:ascii="Verdana" w:hAnsi="Verdana"/>
                <w:bCs/>
                <w:szCs w:val="28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½ jkf’k ls ;k ns; ;ksX; jkf’k esa ls la?k Bsdsnkj ds uke ls tek djk nsxk vkSj 'ks"k cph jkf’k okil djsxk ;k T;knk jkf’k gksxh rks Bsdsnkj ls Hkw&amp;jktLo dh cdk;k dh HkkWafr olwy dj ldsxkA Jfed Bsdsnkj dks çR;sd Bsdk Jfed ds uke ls </w:t>
            </w:r>
            <w:r>
              <w:rPr>
                <w:rFonts w:cs="Verdana" w:ascii="Verdana" w:hAnsi="Verdana"/>
                <w:bCs/>
                <w:szCs w:val="28"/>
              </w:rPr>
              <w:t>EPF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[kkrk [kksydj mlesa </w:t>
            </w:r>
            <w:r>
              <w:rPr>
                <w:rFonts w:cs="Verdana" w:ascii="Verdana" w:hAnsi="Verdana"/>
                <w:bCs/>
                <w:szCs w:val="28"/>
              </w:rPr>
              <w:t>EPF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va’k tek djuk gksxkA </w:t>
            </w:r>
            <w:r>
              <w:rPr>
                <w:rFonts w:cs="Verdana" w:ascii="Verdana" w:hAnsi="Verdana"/>
                <w:bCs/>
                <w:szCs w:val="28"/>
              </w:rPr>
              <w:t>EPF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,oa </w:t>
            </w:r>
            <w:r>
              <w:rPr>
                <w:rFonts w:cs="Verdana" w:ascii="Verdana" w:hAnsi="Verdana"/>
                <w:bCs/>
                <w:szCs w:val="28"/>
              </w:rPr>
              <w:t>ESI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s dVkS=s dk C;kSjk çfrekg dh osru Lyhi esa mYys[k djuk gksxkA </w:t>
            </w:r>
            <w:r>
              <w:rPr>
                <w:rFonts w:cs="DevLys 010" w:ascii="DevLys 010" w:hAnsi="DevLys 010"/>
                <w:bCs/>
                <w:sz w:val="30"/>
                <w:szCs w:val="28"/>
                <w:u w:val="single"/>
              </w:rPr>
              <w:t>lfoZl pktZ</w:t>
            </w:r>
            <w:r>
              <w:rPr>
                <w:rFonts w:cs="DevLys 010" w:ascii="DevLys 010" w:hAnsi="DevLys 010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  <w:u w:val="single"/>
              </w:rPr>
              <w:t>dsoy</w:t>
            </w:r>
            <w:r>
              <w:rPr>
                <w:rFonts w:cs="DevLys 010" w:ascii="DevLys 010" w:hAnsi="DevLys 010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  <w:u w:val="single"/>
              </w:rPr>
              <w:t>ikfjJfed ¼</w:t>
            </w:r>
            <w:r>
              <w:rPr>
                <w:rFonts w:cs="Verdana" w:ascii="Verdana" w:hAnsi="Verdana"/>
                <w:bCs/>
                <w:szCs w:val="28"/>
                <w:u w:val="single"/>
              </w:rPr>
              <w:t>Wages</w:t>
            </w:r>
            <w:r>
              <w:rPr>
                <w:rFonts w:cs="DevLys 010" w:ascii="DevLys 010" w:hAnsi="DevLys 010"/>
                <w:bCs/>
                <w:sz w:val="30"/>
                <w:szCs w:val="28"/>
                <w:u w:val="single"/>
              </w:rPr>
              <w:t>½ ij gh ns; gksxk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12"/>
                <w:szCs w:val="10"/>
              </w:rPr>
            </w:pPr>
            <w:r>
              <w:rPr>
                <w:rFonts w:cs="DevLys 010" w:ascii="DevLys 010" w:hAnsi="DevLys 010"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bZ-ih-,Q- ,oa bZ-,l-vkbZ- ds pkykuksa ds fy;s dsoy ,d ekg dh NwV çnku dh tk;sxh vFkkZr~ çLrqr fd;s x;s ns;dksa ds vfrfjä mlds iwoZ ds efguksa ds fy;s bZ-ih-,Q- ,oa bZ-,l-vkbZ- dh iw.kZ jkf’k ds tek fd;s x;s pkyku çLrqr fd;s tkus ij gh ns;dksa dks ikfjr fd;k tk ldsxkA bl lanHkZ esa Bssdsnkj ls dksbZ i= O;ogkj vFkok vihy ekU; ugha gk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dks fofHké Je vf/kfu;eksa ds vUrxZr LokLF; ,oa lqj{kk vf/kfu;e] lafonk Jfed vf/kfu;e ,oa dkj[kkuk vf/kfu;e ds varxZr okWafNr çk:iksa esa tkudkjh çLrqr djuk gksxh o ekWaxus ij mä fjdkMZ miyC/k djkuk vfuok;Z gksxkA çfrekg Jfed Bsdsnkj dks Jfedksa dh lwph o lHkh jftLVj ekfld ns;dksa ds lkFk çLrqr djus gksaxsA fdlh Hkh 'kkldh; foHkkx ls fdlh Hkh çdkj dh f’kdk;r la?k dks çkIr ugha gksuk pkfg, vU;Fkk vkfFkZd 'kkfLr vkjksfir dh tko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k vof/k esa Bsdsnkj }kjk fu;ksftr Jfedksa dks U;wure osru vf/kfu;e ds vuqlkj osru Hkqxrku dj mlesa bZ-ih-,Q-@bZ-,l-vkbZ-@th-,l-Vh- ,oa Jfed dY;k.k fuf/k bR;kfn dk fu;ekuqlkj dVkS=k dj mlesa fu;ksäk ds va'knku dh jkf'k Bsdsnkj }kjk feykdj Hkqxrku dh tokcnkjh Bsdsnkj dh gk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pksjh ds çdj.k esa cus iapukesa dh olwyh rhuksa ikVhZ ¼i{kksa½ Øe’k% forjd] Jfed Bsdsnkj ,oa lqj{kk ,tsalh ls cjkcj&amp;cjkcj jkf’k olwyh tk;sxhA lkFk gh nw/k okgu esa p&lt;+kus okys Bsdk Jfed ,oa lacaf/kr lqj{kk xkMZ dks gVk;k tk;sxkA ;fn ,d iSdsV ls méhl iSdsV rd ¼</w:t>
            </w:r>
            <w:r>
              <w:rPr>
                <w:rFonts w:cs="Verdana" w:ascii="Verdana" w:hAnsi="Verdana"/>
                <w:bCs/>
                <w:szCs w:val="28"/>
              </w:rPr>
              <w:t>9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fdyks </w:t>
            </w:r>
            <w:r>
              <w:rPr>
                <w:rFonts w:cs="Verdana" w:ascii="Verdana" w:hAnsi="Verdana"/>
                <w:bCs/>
                <w:szCs w:val="28"/>
              </w:rPr>
              <w:t xml:space="preserve">500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xzke½ vfrfjä ik;s tkus ij nw/k ds ewY; dk ikWap xq.kk o ,d ØsV ;k mlls vf/kd ik;s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sz w:val="32"/>
        </w:rPr>
        <w:t>¼9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tbl>
      <w:tblPr>
        <w:tblW w:w="99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tkus ij nw/k ds ewY; dk </w:t>
            </w:r>
            <w:r>
              <w:rPr>
                <w:rFonts w:cs="Verdana" w:ascii="Verdana" w:hAnsi="Verdana"/>
                <w:bCs/>
                <w:szCs w:val="28"/>
              </w:rPr>
              <w:t>5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xq.kk vFkZn.M yxk;k tk;sxkA bl laca/k esa iapukes esa la;a= ifjlj esa mifLFkr ,d vf/kdkjh tks fd] çca/kd vFkok mlls ofj"B Lrj dk gksa] ds gLrk{kj vko’;d gS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cksul@bZ-ih-,Q-@bZ-,l-vkbZ- vf/kfu;e ,oa vU; oS/kkfud nkf;Roksa tSls %&amp; lfoZl VSDl bR;kfn ds varxZr Hkqxrku dh tkus okyh jkf’k ,oa Jfedksa dks Hkqxrku djus dk laiw.kZ nkf;Ro Bsdsnkj dk gksxkA Hkqxrku çek.kd çLrqr djus ij la?k }kjk Bsdsnkj dks çfriwfrZ dh tkosxh rFkk bl ij fdlh Hkh çdkj dk lfoZl pktZ ns; ugha gksxk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12"/>
                <w:szCs w:val="10"/>
              </w:rPr>
            </w:pPr>
            <w:r>
              <w:rPr>
                <w:rFonts w:cs="DevLys 010" w:ascii="DevLys 010" w:hAnsi="DevLys 010"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bZ-ih-,Q- pkykuksa ds lkFk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Jfedksa dh vkWuykbZu bZ-ih-,Q-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lwph Hkh çLrqr djuk vko’;d gSA bZ-ih-,Q-] bZ-,l-vkbZ- rFkk lfoZl VSDl dh jkf’k dk Hkqxrku le; ij u gksus ij Jfed Bsdsnkj ij jkf’k :- </w:t>
            </w:r>
            <w:r>
              <w:rPr>
                <w:rFonts w:cs="Verdana" w:ascii="Verdana" w:hAnsi="Verdana"/>
                <w:bCs/>
                <w:szCs w:val="28"/>
              </w:rPr>
              <w:t>50,000/-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dk vkfFkZd n.M vf/kjksfir fd;k tk;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fufonk 'krksZ ,oa vuqcU/k esa Hkfo"; esa vko';drk iM+us ij la'kks/ku fd;k tk ldrk gSA ;fn ifjfLFkfr;ksa@fu;eksa@vf/kfu;eksa esa la'kks/ku@ifjorZu ds QyLo:i dfri;~ 'krksZa esa ifjorZu@ la'kks/ku fd;k tkuk vko';d gksus ij nksuksa i{kksa dh lgefr ij vuqcU/k esa la'kks/ku fd;k tk ldsxkA vlgefr dh n'kk esa rhu ekg dh iwoZ lwpuk nsdj Bsdk lekIr fd;k tk ldsxk] ftldk iw.kZ vf/kdkj eq[; dk;Zikyu vf/kdkjh dks gksxk ,oa Bsdsnkj dks ekU; gksx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Jfed Bsdsnkj ds lEcU/k esa çca/ku ;g vf/kdkj lqjf{kr j[krk gS fd og deZpkjh Hkfo"; fuf/k @deZpkjh chek ;kstuk@Bsdsnkj }kjk fn;s x;s lUnHkZ ds ifjçs{; esa lacaf/kr fudk;ksa@miØeksa @foHkkxksa iwoZ fu;ksäkvksa ls i=kpkj dj ;fn ,slh dksbZ tkudkjh çkIr gksrh gS tks Jfed Bsdsnkj us viuh fufonk bR;kfn esa mYys[k u dj mls Nqikus dk ç;kl fd;k gS rks mldk Bsdk fdlh Hkh le; lekIr fd;k tk ldrk g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Je fu;ekuqlkj lkIrkfgd vodk'k] dkj[kkuk vodk'k dk vksOgj Vkbe Bsdk Jfedksa dks Bsdsnkj }kjk Hkqxrku djuk gksxkA lkFk gh fjyhoj@,oth dh O;oLFkk Bsdsnkj dks djuk gksxh] ftldk Hkqxrku çek.ku çLrqr djus ij la?k }kjk Bsdsnkj dks çfriwfrZ dh tkosxhA Bsdsnkj dks Jfedksa dh la[;k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s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vk/kkj ij Hkqxrku u djrs gq, ekuo fnol ¼</w:t>
            </w:r>
            <w:r>
              <w:rPr>
                <w:rFonts w:cs="Verdana" w:ascii="Verdana" w:hAnsi="Verdana"/>
                <w:bCs/>
                <w:szCs w:val="28"/>
              </w:rPr>
              <w:t>Mandays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s vuqlkj Hkqxrku fd;k tk;sxk] ftlds çek.k gsrq lR;kfir mifLFkfr i=d layXu djuk vfuok;Z gS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12"/>
                <w:szCs w:val="10"/>
              </w:rPr>
            </w:pPr>
            <w:r>
              <w:rPr>
                <w:rFonts w:cs="DevLys 010" w:ascii="DevLys 010" w:hAnsi="DevLys 010"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eastAsia="DevLys 010" w:cs="DevLys 010" w:ascii="DevLys 010" w:hAnsi="DevLys 010"/>
                <w:bCs/>
                <w:sz w:val="30"/>
                <w:szCs w:val="28"/>
              </w:rPr>
              <w:t xml:space="preserve">      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mifLFkfr i=dksa esa dqy dk;Z fnol çfrekg </w:t>
            </w:r>
            <w:r>
              <w:rPr>
                <w:rFonts w:cs="Verdana" w:ascii="Verdana" w:hAnsi="Verdana"/>
                <w:bCs/>
                <w:szCs w:val="28"/>
              </w:rPr>
              <w:t>26/27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n’kkZ;s tkus pkfg;sA ;fn fdlh Jfed }kjk </w:t>
            </w:r>
            <w:r>
              <w:rPr>
                <w:rFonts w:cs="Verdana" w:ascii="Verdana" w:hAnsi="Verdana"/>
                <w:bCs/>
                <w:szCs w:val="28"/>
              </w:rPr>
              <w:t>30/31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fnol dk;Z fd;k x;k gS rks mifLFkfr i=dksa esa i`Fkd ls vfrfjä dk;Z fnol n’kkZ;k tk;sa rFkk vfrfjä dk;Z le; HkŸkk ¼</w:t>
            </w:r>
            <w:r>
              <w:rPr>
                <w:rFonts w:cs="DevLys 010" w:ascii="DevLys 010" w:hAnsi="DevLys 010"/>
                <w:bCs/>
                <w:sz w:val="30"/>
                <w:szCs w:val="28"/>
                <w:u w:val="single"/>
              </w:rPr>
              <w:t>vksoj VkbZe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</w:t>
            </w:r>
            <w:r>
              <w:rPr>
                <w:rFonts w:cs="DevLys 010" w:ascii="DevLys 010" w:hAnsi="DevLys 010"/>
                <w:bCs/>
                <w:sz w:val="30"/>
                <w:szCs w:val="28"/>
                <w:u w:val="single"/>
              </w:rPr>
              <w:t xml:space="preserve"> ds fy;s Hkh i`Fkd ls n’kkZ;k tk;sa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Jfed Bsdsnkj }kjk çh&amp;iSd 'kk[kk esa miyC/k djok;s tkus okys Jfedksa }kjk ;fn dk;Z ds le; iSdsV esa de otu] yhdst iSdsV okys iSdsV~l j[ks tkrs gSa ,oa bl çdkj dh f’kdk;rsa ckt+kj ls çkIr gksrh gS rks Jfed Bsdsnkj dks blds fy, mŸkjnk;h ekurs gq, fu;ekuqlkj dk;Zokgh dh tkosxh ,oa vFkZn.M Hkh vkjksfr fd;k tkosxk] lkFk gh la?k dks gksus okyh vkfFkZd gkfu dh iwfrZ Hkh Jfed Bsdsnkj ls dh tkosxh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Jfed Bsdsnkj }kjk çca/ku dks crk;s x;s vf/k—r irs vuqlkj vk;dj </w:t>
            </w:r>
            <w:r>
              <w:rPr>
                <w:rFonts w:cs="Verdana" w:ascii="Verdana" w:hAnsi="Verdana"/>
                <w:bCs/>
                <w:szCs w:val="28"/>
              </w:rPr>
              <w:t>PAN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uacj] deZpkjh Hkfo"; fuf/k dksM+ uEcj] deZpkjh chek dksM+ uEcj ,oa th-,l-Vh- dk dksM+ uEcj dh tkudkjh Li"Vr% nsuh gk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;fn fdlh Jfed ds ikl oS|kfud yk;lsal ¼okgu pkyu½ gS ,oa mlls okgu pkyd ds :i esa dk;Z fy;k tkrk gS rks ,sls Jfed }kjk yk;lsal dh Nk;k çfr la?k dk;kZy; esa çLrqr djus ij mls dq'ky Jfed dh nj ls Hkqxrku fd;k tkosxkA blh çdkj ;fn dksbZ Jfed vkbZ-Vh-vkbZ-@ dEI;wVj çf'kf{kr gS rks mls çca/ku ls vuqeksnu i'pkr~ dq'ky Jfed dh nj ls Hkqxrku fd;k tk ldsxk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sz w:val="32"/>
        </w:rPr>
        <w:t>¼10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tbl>
      <w:tblPr>
        <w:tblW w:w="99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Jfedksa dks dkj[kkuk vf/kfu;e ds ifjikyu esa ,d gh ikyh esa fujarj dk;Z ij ugha j[kk tk ldrk gSA Jfed Bsdsnkj dk ;g drZO; gksxk fd] og çR;sd Jfed dh ikyh fu;ekuqlkj cnys ,slk ugha ik;k tkus ij Jfed Bsdsnkj ds fo:) dk;Zokgh dh tk ldsxh ,oa vkfFkZd 'kkfLr vf/kjksfir dh tko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;fn dk;Z djrs le; fdlh Jfed dk ,DlhMsaV gks tk;s] rks ,slh ifjfLFkfr esa oDlZesu dEiuls'ku ,DV ds varxZr ns; eqvkotksa ,oa vU; nkoksa] [kpksZa vkfn dk [kpZ Bsdsnkj dks nsuk gksxkA bl gsrq Bsdsnkj dks çfr Jfed :- </w:t>
            </w:r>
            <w:r>
              <w:rPr>
                <w:rFonts w:cs="Verdana" w:ascii="Verdana" w:hAnsi="Verdana"/>
                <w:szCs w:val="22"/>
              </w:rPr>
              <w:t>1.00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 yk[k ¼,d yk[k½ dh odZesu dEiuls'ku ,DV ds rgr~ chek dEiuh ls nq?kZVuk lewg chek ikWfylh ysuk gksxhA bl gsq fy;s x;s chek ikWfylh ds çhfe;e dh çfriwfrZ la?k }kjk dh tko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Bsdsnkj dk nkf;Ro gksxk fd] çR;sd 'kk[kk esa çca/ku ds funsZ'kkuqlkj Jfedksa dh iwfrZ lqfuf'pr~ djsxk rkfd dk;Z dh xfr'khyrk çHkkfor u gks rFkk vko';d gksus ij bu Jfedksa ds çf'k{k.k dh O;oLFkk Hkh lqfuf'pr~ djuh gksxh] vU;Fkk Jfed Bsdsnkj ds fo:) dk;Zokgh dj vkfFkZd n.M Hkh yxk;k tk;sx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dks çfrekg dk;Z ij j[ks Jfedksa dh la[;k e;~ uke] miuke] firk dk uke ,oa muds dk;Z fnol dh la[;k dk çfrosnu 'kk[kkokj rS;kj dj ç'kklu 'kk[kk dks ekfld ns;d ds lkFk çLrqr djuk vR;ar vko';d gksxk] vU;Fkk vkfFkZd n.M yxk;k tk;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ks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la?k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s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}kjk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miyC/k</w:t>
            </w: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djk;s x;s vkWfQl ij dkj[kkuk vf/kfu;e ds varxZr vuq’kaflr Jfedksa dk mifLFkfr jftLVj j[kuk gksxk] ftlesa mlds ;k mlds i;Zos{kd }kjk çfrfnu] çfr ikjh esa çnk; fd;s tkus okys Jfedksa dk fooj.k miyC/k jgsxkA vf/k—r fujh{kd vFkok la?k ds vf/k—r deZpkjh }kjk ekWaxus ij jftLVj miyC/k djk;k tkosxkA Bsdsnkj dks çfrfnu ml jftLVj ij vius gLrk{kj djus gksaxsA fdlh Hkh çdkj dh vfu;ferrk gksus ij Bsdsnkj iw.kZr% ftEesnkj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UnkSj lgdkjh nqX/k la?k la;a= esa dk;Zjr~ lqj{kk Bsdsnkj dks Jfed Bsdk çnku ugha fd;k tko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 xml:space="preserve">Bsdsnkj dks bUnkSj lgdkjh nqX/k la?k] bUnkSj dh ukeek= dh lnL;rk xzg.k djuh gksxh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Bsdsnkj vFkok çca/ku dks Bsds dh vof/k ds e/; rhu ekg dk uksfVl nsdj Bsdk lekIr djus dk vf/kdkj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mijksä fy[kh gqbZ 'krksZa o dk;Z ds fooj.k esa nh xbZ lwpukvksa dk ikyu djuk vfuok;Z gSA ;fn budk mYya?ku fd;k tkrk gS rks Bsdk jÌ fd;k tk ldsxk ,oa lqj{kk fuf/k ¼</w:t>
            </w:r>
            <w:r>
              <w:rPr>
                <w:rFonts w:cs="Verdana" w:ascii="Verdana" w:hAnsi="Verdana"/>
                <w:szCs w:val="22"/>
              </w:rPr>
              <w:t>Security Deposit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dh jkf’k tIr dj yh tkosxh rFkk vkfFkZd n.M Hkh vkjksfir fd;k tk;sxk] ftldh laiw.kZ ftEesnkjh Bsdsnkj dh gk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;fn Bsds dh 'krksZa ds varxZr fdlh Hkh çdkj dk fookn gksrk gS rks fookn dks vf/kfu.kZ;kFkZ ¼</w:t>
            </w:r>
            <w:r>
              <w:rPr>
                <w:rFonts w:cs="Verdana" w:ascii="Verdana" w:hAnsi="Verdana"/>
                <w:szCs w:val="22"/>
              </w:rPr>
              <w:t>Arbitration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½ v/;{k] bUnkSj lgdkjh nqX/k la?k e;kZfnr] bUnkSj dks lkSaik tkosxkA v/;{k] bUnkSj lgdkjh nqX/k la?k e;kZfnr] bUnkSj dk fu.kZ; nksuksa i{kksa dks ekU; gksxk tks fd vafre gksx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;fn ,d ls vf/kd fufonkdkjksa }kjk ,d leku njsa çLrqr dh tkrh gS rks Bsdk vkoaVu gsrq ykWVjh ds</w:t>
            </w:r>
            <w:r>
              <w:rPr>
                <w:rFonts w:cs="DevLys 010" w:ascii="DevLys 010" w:hAnsi="DevLys 010"/>
                <w:bCs/>
                <w:sz w:val="24"/>
                <w:szCs w:val="22"/>
              </w:rPr>
              <w:t xml:space="preserve"> </w:t>
            </w:r>
            <w:r>
              <w:rPr>
                <w:rFonts w:cs="DevLys 010" w:ascii="DevLys 010" w:hAnsi="DevLys 010"/>
                <w:bCs/>
                <w:sz w:val="30"/>
                <w:szCs w:val="28"/>
              </w:rPr>
              <w:t>ek/;e ls fu.kZ; fy;k tk;sxkA ykWVjh ds le; fufonkdkj@muds çfrfuf/k mifLFkr jg ldrs gSa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fdlh Hkh okn&amp;fookn dh lquokbZ bUnkSj U;k;ky; ds {ks=kf/kdkj esa gh gksx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30"/>
                <w:szCs w:val="28"/>
              </w:rPr>
            </w:pPr>
            <w:r>
              <w:rPr>
                <w:rFonts w:cs="DevLys 010" w:ascii="DevLys 010" w:hAnsi="DevLys 010"/>
                <w:bCs/>
                <w:sz w:val="30"/>
                <w:szCs w:val="28"/>
              </w:rPr>
              <w:t>;fn Bsdsnkj dk eq[;ky; bUnkSj 'kgj ds vfrfjä vU; dgha gSa rks mls bUnkSj 'kgj esa ,d LFkkuh; dk;kZy; Hkh [kksyuk vfuok;Z gksxk] mlls çca/ku }kjk i=kpkj LFkkuh; dk;kZy; ds ek/;e ls fd;k tk,sxk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sz w:val="32"/>
        </w:rPr>
        <w:t>¼11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3"/>
        <w:gridCol w:w="955"/>
        <w:gridCol w:w="936"/>
        <w:gridCol w:w="858"/>
        <w:gridCol w:w="780"/>
        <w:gridCol w:w="1092"/>
        <w:gridCol w:w="846"/>
        <w:gridCol w:w="900"/>
        <w:gridCol w:w="810"/>
        <w:gridCol w:w="9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nqX/k la;a= @’khr dsU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cqjgkuiq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[kjxkS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cM+oku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&gt;kcqv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QwyxkWaoM+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cM+o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pkiM+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[k.M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2"/>
              </w:rPr>
              <w:t>isVyk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30"/>
                <w:szCs w:val="28"/>
              </w:rPr>
            </w:pPr>
            <w:r>
              <w:rPr>
                <w:rFonts w:cs="Verdana" w:ascii="Verdana" w:hAnsi="Verdana"/>
                <w:bCs/>
                <w:sz w:val="3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yxHkx vuqekfur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Jfed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30"/>
                <w:szCs w:val="28"/>
              </w:rPr>
            </w:pPr>
            <w:r>
              <w:rPr>
                <w:rFonts w:cs="Verdana" w:ascii="Verdana" w:hAnsi="Verdana"/>
                <w:bCs/>
                <w:sz w:val="3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nqX/k la;a= @’khr dsU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nw/k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VkSd[kqn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dékS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nso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/kk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2"/>
              </w:rPr>
              <w:t>nsikyiq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4"/>
                <w:szCs w:val="22"/>
              </w:rPr>
              <w:t>lksudP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left" w:pos="1080" w:leader="none"/>
              </w:tabs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ab/>
              <w:t>lsa/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vkEcqvk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30"/>
                <w:szCs w:val="28"/>
              </w:rPr>
            </w:pPr>
            <w:r>
              <w:rPr>
                <w:rFonts w:cs="Verdana" w:ascii="Verdana" w:hAnsi="Verdana"/>
                <w:bCs/>
                <w:sz w:val="3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 xml:space="preserve">yxHkx vuqekfur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DevLys 010"/>
                <w:bCs/>
                <w:sz w:val="26"/>
                <w:szCs w:val="24"/>
              </w:rPr>
            </w:pPr>
            <w:r>
              <w:rPr>
                <w:rFonts w:cs="DevLys 010" w:ascii="DevLys 010" w:hAnsi="DevLys 010"/>
                <w:bCs/>
                <w:sz w:val="26"/>
                <w:szCs w:val="24"/>
              </w:rPr>
              <w:t>Jf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bCs/>
                <w:szCs w:val="18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8"/>
          <w:szCs w:val="2"/>
        </w:rPr>
      </w:pPr>
      <w:r>
        <w:rPr>
          <w:rFonts w:cs="Arial" w:ascii="DevLys 010" w:hAnsi="DevLys 010"/>
          <w:sz w:val="8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Arial" w:ascii="DevLys 010" w:hAnsi="DevLys 010"/>
          <w:sz w:val="32"/>
        </w:rPr>
        <w:tab/>
        <w:t>mijks</w:t>
      </w:r>
      <w:r>
        <w:rPr>
          <w:rFonts w:cs="DevLys 010" w:ascii="DevLys 010" w:hAnsi="DevLys 010"/>
          <w:sz w:val="32"/>
        </w:rPr>
        <w:t>ä Jfed la[;k vko’;drk vuqlkj de ,oa T;knk gksrh jgrh gS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2"/>
        </w:rPr>
      </w:pPr>
      <w:r>
        <w:rPr>
          <w:rFonts w:cs="Arial" w:ascii="DevLys 010" w:hAnsi="DevLys 010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bCs/>
          <w:sz w:val="22"/>
        </w:rPr>
        <w:t>54)</w:t>
        <w:tab/>
      </w:r>
      <w:r>
        <w:rPr>
          <w:rFonts w:cs="Arial" w:ascii="DevLys 010" w:hAnsi="DevLys 010"/>
          <w:sz w:val="32"/>
        </w:rPr>
        <w:t>fuEu en esa la?k }kjk fu;ekuqlkj çfriwfrZ dh tkosxh %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6"/>
          <w:szCs w:val="6"/>
        </w:rPr>
      </w:pPr>
      <w:r>
        <w:rPr>
          <w:rFonts w:cs="Arial" w:ascii="DevLys 010" w:hAnsi="DevLys 010"/>
          <w:sz w:val="16"/>
          <w:szCs w:val="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21"/>
        <w:gridCol w:w="19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b/>
                <w:b/>
                <w:bCs/>
                <w:sz w:val="22"/>
                <w:szCs w:val="10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Øa-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fooj.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 xml:space="preserve">fjekdZ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DevLys 010" w:hAnsi="DevLys 010"/>
                <w:sz w:val="30"/>
              </w:rPr>
              <w:t>etnwjh ¼U;wure osru vf/kfu;e&amp;</w:t>
            </w:r>
            <w:r>
              <w:rPr>
                <w:rFonts w:cs="Verdana" w:ascii="Verdana" w:hAnsi="Verdana"/>
                <w:bCs/>
                <w:szCs w:val="18"/>
              </w:rPr>
              <w:t>1948</w:t>
            </w:r>
            <w:r>
              <w:rPr>
                <w:rFonts w:cs="Arial" w:ascii="DevLys 010" w:hAnsi="DevLys 010"/>
                <w:sz w:val="30"/>
              </w:rPr>
              <w:t xml:space="preserve"> ds çko/kku vuqlkj ns; U;wure etnwjh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deZpkjh Hkfo"; fuf/k fu;ksäk va’knk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Hkjs x;s pkyku dh çekf.kr çf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deZpkjh jkT; chek ;kstuk fu;ksäk v’aknk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Hkjs x;s pkyku dh çekf.kr çf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cksul vf/kfu;e vuqlkj U;wure cksu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Hkqxrku i=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Vhdkdj.k ,oa LokLF; ijh{k.k ij O;; dh xbZ jkf’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Jfed dY;k.k fuf/k fu;ksäk v’aknk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DevLys 010" w:hAnsi="DevLys 010"/>
                <w:sz w:val="30"/>
              </w:rPr>
              <w:t>odZeSu dEiuls’ku</w:t>
            </w:r>
            <w:r>
              <w:rPr>
                <w:rFonts w:cs="Arial" w:ascii="DevLys 010" w:hAnsi="DevLys 010"/>
                <w:sz w:val="30"/>
                <w:szCs w:val="14"/>
              </w:rPr>
              <w:t xml:space="preserve"> </w:t>
            </w:r>
            <w:r>
              <w:rPr>
                <w:rFonts w:cs="Arial" w:ascii="DevLys 010" w:hAnsi="DevLys 010"/>
                <w:sz w:val="30"/>
              </w:rPr>
              <w:t>,DV ds varxZr nq?kZVuk lewg chek</w:t>
            </w:r>
            <w:r>
              <w:rPr>
                <w:rFonts w:cs="Arial" w:ascii="DevLys 010" w:hAnsi="DevLys 010"/>
                <w:sz w:val="30"/>
                <w:szCs w:val="16"/>
              </w:rPr>
              <w:t xml:space="preserve"> </w:t>
            </w:r>
            <w:r>
              <w:rPr>
                <w:rFonts w:cs="Arial" w:ascii="DevLys 010" w:hAnsi="DevLys 010"/>
                <w:sz w:val="30"/>
              </w:rPr>
              <w:t xml:space="preserve">çhfe;e dk Hkqxrku ¼vf/kdre :- </w:t>
            </w:r>
            <w:r>
              <w:rPr>
                <w:rFonts w:cs="Arial" w:ascii="Verdana" w:hAnsi="Verdana"/>
                <w:szCs w:val="10"/>
              </w:rPr>
              <w:t>1,00,000/-</w:t>
            </w:r>
            <w:r>
              <w:rPr>
                <w:rFonts w:cs="Arial" w:ascii="DevLys 010" w:hAnsi="DevLys 010"/>
                <w:sz w:val="30"/>
              </w:rPr>
              <w:t xml:space="preserve"> ¼,d yk[k½ çfr Jfed½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  <w:t>dkj[kkuk vodk’k dk vksOgj&amp;VkbZe ,oa loSrfud vodk’k dk Hkqxrk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DevLys 010" w:hAnsi="DevLys 010" w:cs="Arial"/>
                <w:sz w:val="30"/>
              </w:rPr>
            </w:pPr>
            <w:r>
              <w:rPr>
                <w:rFonts w:cs="Arial" w:ascii="DevLys 010" w:hAnsi="DevLys 01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2"/>
        </w:rPr>
      </w:pPr>
      <w:r>
        <w:rPr>
          <w:rFonts w:cs="Arial" w:ascii="DevLys 010" w:hAnsi="DevLys 010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b/>
          <w:sz w:val="32"/>
        </w:rPr>
        <w:t>uksV %&amp;</w:t>
      </w:r>
      <w:r>
        <w:rPr>
          <w:rFonts w:cs="Arial" w:ascii="DevLys 010" w:hAnsi="DevLys 010"/>
          <w:sz w:val="32"/>
        </w:rPr>
        <w:tab/>
        <w:t>mä en esa çfriwfrZ gsrq Hkqxrku çek.kd dh ewy çfr Jfedksa dh lwph lfgr çLrqr djuh gksxh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Arial"/>
          <w:b/>
          <w:b/>
          <w:bCs/>
          <w:sz w:val="32"/>
          <w:szCs w:val="16"/>
        </w:rPr>
      </w:pPr>
      <w:r>
        <w:rPr>
          <w:rFonts w:cs="Arial" w:ascii="DevLys 010" w:hAnsi="DevLys 010"/>
          <w:b/>
          <w:bCs/>
          <w:sz w:val="32"/>
          <w:szCs w:val="16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Arial"/>
          <w:sz w:val="36"/>
        </w:rPr>
      </w:pPr>
      <w:r>
        <w:rPr>
          <w:rFonts w:cs="Arial" w:ascii="DevLys 010" w:hAnsi="DevLys 010"/>
          <w:b/>
          <w:bCs/>
          <w:sz w:val="32"/>
          <w:szCs w:val="16"/>
        </w:rPr>
        <w:t>bUnkSj lgdkjh nqX/k la?k e;kZfnr] bUnkSj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DevLys 010" w:ascii="DevLys 010" w:hAnsi="DevLys 010"/>
          <w:sz w:val="32"/>
        </w:rPr>
        <w:tab/>
        <w:t xml:space="preserve">mijksä 'krZ Øekad </w:t>
      </w:r>
      <w:r>
        <w:rPr>
          <w:rFonts w:cs="Verdana" w:ascii="Verdana" w:hAnsi="Verdana"/>
          <w:sz w:val="22"/>
        </w:rPr>
        <w:t>1</w:t>
      </w:r>
      <w:r>
        <w:rPr>
          <w:rFonts w:cs="DevLys 010" w:ascii="DevLys 010" w:hAnsi="DevLys 010"/>
          <w:sz w:val="32"/>
        </w:rPr>
        <w:t xml:space="preserve"> ls </w:t>
      </w:r>
      <w:r>
        <w:rPr>
          <w:rFonts w:cs="Verdana" w:ascii="Verdana" w:hAnsi="Verdana"/>
          <w:sz w:val="22"/>
        </w:rPr>
        <w:t>54</w:t>
      </w:r>
      <w:r>
        <w:rPr>
          <w:rFonts w:cs="DevLys 010" w:ascii="DevLys 010" w:hAnsi="DevLys 010"/>
          <w:sz w:val="32"/>
        </w:rPr>
        <w:t xml:space="preserve"> rd lHkh 'krsZa eSaus i&lt;+h vkSj le&gt;h gSA mä leLr 'krsZ Lohdkj djrs gq, fu/kkZfjr çi=&amp;</w:t>
      </w:r>
      <w:r>
        <w:rPr>
          <w:rFonts w:cs="Verdana" w:ascii="Verdana" w:hAnsi="Verdana"/>
          <w:sz w:val="22"/>
        </w:rPr>
        <w:t>3</w:t>
      </w:r>
      <w:r>
        <w:rPr>
          <w:rFonts w:cs="DevLys 010" w:ascii="DevLys 010" w:hAnsi="DevLys 010"/>
          <w:sz w:val="32"/>
        </w:rPr>
        <w:t xml:space="preserve"> lfoZl pktZ nj çLrqr dj jgk gWwa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8"/>
        </w:rPr>
      </w:pPr>
      <w:r>
        <w:rPr>
          <w:rFonts w:cs="DevLys 010" w:ascii="DevLys 010" w:hAnsi="DevLys 010"/>
          <w:sz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DevLys 010" w:ascii="DevLys 010" w:hAnsi="DevLys 010"/>
          <w:sz w:val="32"/>
        </w:rPr>
        <w:t>LFkku %&amp;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fnukad %&amp;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fufonkdkj ds gLrk{kj % 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both"/>
        <w:rPr/>
      </w:pPr>
      <w:r>
        <w:rPr>
          <w:rFonts w:cs="DevLys 010" w:ascii="DevLys 010" w:hAnsi="DevLys 010"/>
          <w:sz w:val="32"/>
        </w:rPr>
        <w:t>uke 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= O;ogkj dk irk &amp;&amp;&amp;&amp;&amp;&amp;&amp;&amp;&amp;&amp;&amp;&amp;&amp;&amp;&amp;&amp; &amp;&amp;&amp;&amp;&amp;&amp;&amp;&amp;&amp;&amp;&amp;&amp;&amp;&amp;&amp;&amp;&amp;&amp;&amp;&amp;&amp;&amp;&amp;&amp;&amp;&amp;&amp;&amp; nwjHkk"k uacj@eks- ua- &amp;&amp;&amp;&amp;&amp;&amp;&amp;&amp;&amp;&amp;&amp;&amp;&amp;&amp;&amp;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0"/>
        </w:rPr>
      </w:pPr>
      <w:r>
        <w:rPr>
          <w:rFonts w:cs="Arial" w:ascii="DevLys 010" w:hAnsi="DevLys 010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sz w:val="32"/>
        </w:rPr>
        <w:t>¼12½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Arial"/>
          <w:b/>
          <w:b/>
          <w:bCs/>
          <w:sz w:val="44"/>
          <w:szCs w:val="32"/>
        </w:rPr>
      </w:pPr>
      <w:r>
        <w:rPr>
          <w:rFonts w:cs="Arial" w:ascii="DevLys 010" w:hAnsi="DevLys 010"/>
          <w:b/>
          <w:bCs/>
          <w:sz w:val="44"/>
          <w:szCs w:val="32"/>
        </w:rPr>
        <w:t>dk;kZy; bUnkSj lgdkjh nqX/k la?k e;kZfnr] bUnkSj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b/>
          <w:b/>
          <w:bCs/>
          <w:sz w:val="12"/>
          <w:szCs w:val="2"/>
        </w:rPr>
      </w:pPr>
      <w:r>
        <w:rPr>
          <w:rFonts w:cs="Arial" w:ascii="DevLys 010" w:hAnsi="DevLys 010"/>
          <w:b/>
          <w:bCs/>
          <w:sz w:val="1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Arial"/>
          <w:b/>
          <w:b/>
          <w:bCs/>
          <w:sz w:val="32"/>
        </w:rPr>
      </w:pPr>
      <w:r>
        <w:rPr>
          <w:rFonts w:cs="Arial" w:ascii="DevLys 010" w:hAnsi="DevLys 010"/>
          <w:b/>
          <w:bCs/>
          <w:sz w:val="32"/>
        </w:rPr>
        <w:t>nqX/k la;a=@’khr dsUæ la;a= ij çnk; Jfed dk ^^Hkko&amp;i=@njsa^^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2"/>
          <w:szCs w:val="1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  <w:t>çi=&amp;</w:t>
      </w:r>
      <w:r>
        <w:rPr>
          <w:rFonts w:cs="Verdana" w:ascii="Verdana" w:hAnsi="Verdana"/>
          <w:b/>
          <w:bCs/>
          <w:sz w:val="22"/>
          <w:szCs w:val="6"/>
          <w:u w:val="single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b/>
          <w:b/>
          <w:bCs/>
          <w:sz w:val="24"/>
          <w:szCs w:val="12"/>
          <w:u w:val="single"/>
        </w:rPr>
      </w:pPr>
      <w:r>
        <w:rPr>
          <w:rFonts w:cs="Arial" w:ascii="DevLys 010" w:hAnsi="DevLys 010"/>
          <w:b/>
          <w:bCs/>
          <w:sz w:val="24"/>
          <w:szCs w:val="1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¼v½</w:t>
        <w:tab/>
        <w:t>fuEu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en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gsrq fufonkdkj viuh</w:t>
      </w:r>
      <w:r>
        <w:rPr>
          <w:rFonts w:cs="Arial" w:ascii="DevLys 010" w:hAnsi="DevLys 010"/>
          <w:sz w:val="24"/>
          <w:szCs w:val="12"/>
        </w:rPr>
        <w:t xml:space="preserve"> </w:t>
      </w:r>
      <w:r>
        <w:rPr>
          <w:rFonts w:cs="Arial" w:ascii="DevLys 010" w:hAnsi="DevLys 010"/>
          <w:sz w:val="32"/>
        </w:rPr>
        <w:t>U;wure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njsa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  <w:szCs w:val="16"/>
        </w:rPr>
        <w:t xml:space="preserve">vkWu&amp;ykbu </w:t>
      </w:r>
      <w:r>
        <w:rPr>
          <w:rFonts w:cs="Arial" w:ascii="DevLys 010" w:hAnsi="DevLys 010"/>
          <w:sz w:val="32"/>
        </w:rPr>
        <w:t>çLrqr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djsa] ftldk Hkqxrku la?k }kjk fufonkdkj ¼Bsdsnkj½ dks fd;k tkosxk%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2"/>
          <w:szCs w:val="2"/>
        </w:rPr>
      </w:pPr>
      <w:r>
        <w:rPr>
          <w:rFonts w:cs="Arial" w:ascii="DevLys 010" w:hAnsi="DevLys 010"/>
          <w:sz w:val="12"/>
          <w:szCs w:val="2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97"/>
        <w:gridCol w:w="43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Øa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fooj.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ekfld U;wure etnwjh jkf’k ij çfr’kr~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lqijohtu ,oa lfoZl pktZ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2"/>
          <w:szCs w:val="2"/>
        </w:rPr>
      </w:pPr>
      <w:r>
        <w:rPr>
          <w:rFonts w:cs="Arial" w:ascii="DevLys 010" w:hAnsi="DevLys 010"/>
          <w:sz w:val="1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uksV %&amp;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8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Bsdsnkj dks ekuo fnol ds vk/kkj ij Hkqxrku fd;k tkosxk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382"/>
      </w:tblGrid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 xml:space="preserve">LFkku %&amp;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 xml:space="preserve">Jfed Bsdsnkj 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fnukad %&amp;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uke %&amp; &amp;&amp;&amp;&amp;&amp;&amp;&amp;&amp;&amp;&amp;&amp;&amp;&amp;&amp;&amp;&amp;&amp;&amp;&amp;&amp;&amp;&amp;&amp;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&amp;&amp;&amp;&amp;&amp;&amp;&amp;&amp;&amp;&amp;&amp;&amp;&amp;&amp;&amp;&amp;&amp;&amp;&amp;&amp;&amp;&amp;&amp;&amp;&amp;&amp;&amp;&amp;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12"/>
                <w:szCs w:val="2"/>
              </w:rPr>
            </w:pPr>
            <w:r>
              <w:rPr>
                <w:rFonts w:cs="Arial" w:ascii="DevLys 010" w:hAnsi="DevLys 010"/>
                <w:sz w:val="12"/>
                <w:szCs w:val="2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cs="Arial"/>
                <w:sz w:val="32"/>
                <w:szCs w:val="2"/>
              </w:rPr>
            </w:pPr>
            <w:r>
              <w:rPr>
                <w:rFonts w:cs="Arial" w:ascii="DevLys 010" w:hAnsi="DevLys 010"/>
                <w:sz w:val="32"/>
                <w:szCs w:val="2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i=kpkj gsrq irk %&amp; &amp;&amp;&amp;&amp;&amp;&amp;&amp;&amp;&amp;&amp;&amp;&amp;&amp;&amp;&amp;&amp;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&amp;&amp;&amp;&amp;&amp;&amp;&amp;&amp;&amp;&amp;&amp;&amp;&amp;&amp;&amp;&amp;&amp;&amp;&amp;&amp;&amp;&amp;&amp;&amp;&amp;&amp;&amp;&amp;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12"/>
                <w:szCs w:val="2"/>
              </w:rPr>
            </w:pPr>
            <w:r>
              <w:rPr>
                <w:rFonts w:cs="Arial" w:ascii="DevLys 010" w:hAnsi="DevLys 010"/>
                <w:sz w:val="12"/>
                <w:szCs w:val="2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cs="Arial"/>
                <w:sz w:val="32"/>
                <w:szCs w:val="2"/>
              </w:rPr>
            </w:pPr>
            <w:r>
              <w:rPr>
                <w:rFonts w:cs="Arial" w:ascii="DevLys 010" w:hAnsi="DevLys 010"/>
                <w:sz w:val="32"/>
                <w:szCs w:val="2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nwjHkk"k@eks-uEcj % &amp;&amp;&amp;&amp;&amp;&amp;&amp;&amp;&amp;&amp;&amp;&amp;&amp;&amp;&amp;&amp;&amp;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&amp;&amp;&amp;&amp;&amp;&amp;&amp;&amp;&amp;&amp;&amp;&amp;&amp;&amp;&amp;&amp;&amp;&amp;&amp;&amp;&amp;&amp;&amp;&amp;&amp;&amp;&amp;&amp;&amp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12"/>
                <w:szCs w:val="2"/>
              </w:rPr>
            </w:pPr>
            <w:r>
              <w:rPr>
                <w:rFonts w:cs="Arial" w:ascii="DevLys 010" w:hAnsi="DevLys 010"/>
                <w:sz w:val="1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DevLys 010" w:hAnsi="DevLys 010" w:cs="DevLys 010"/>
          <w:b/>
          <w:b/>
          <w:bCs/>
          <w:sz w:val="40"/>
        </w:rPr>
      </w:pPr>
      <w:r>
        <w:rPr>
          <w:rFonts w:cs="DevLys 010" w:ascii="DevLys 010" w:hAnsi="DevLys 010"/>
          <w:b/>
          <w:bCs/>
          <w:sz w:val="38"/>
          <w:szCs w:val="18"/>
        </w:rPr>
        <w:t>bUnkSj lgdkjh nqX/k la?k e;kZfnr</w:t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DevLys 010" w:hAnsi="DevLys 010" w:cs="DevLys 010"/>
          <w:b/>
          <w:b/>
          <w:bCs/>
          <w:sz w:val="30"/>
          <w:szCs w:val="18"/>
        </w:rPr>
      </w:pPr>
      <w:r>
        <w:rPr>
          <w:rFonts w:cs="DevLys 010" w:ascii="DevLys 010" w:hAnsi="DevLys 010"/>
          <w:b/>
          <w:bCs/>
          <w:sz w:val="34"/>
          <w:szCs w:val="18"/>
        </w:rPr>
        <w:t>pkWank rykoyh] ekWaxfy;k] bUnkSj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b/>
          <w:b/>
          <w:bCs/>
          <w:sz w:val="8"/>
          <w:szCs w:val="16"/>
        </w:rPr>
      </w:pPr>
      <w:r>
        <w:rPr>
          <w:rFonts w:cs="DevLys 010" w:ascii="DevLys 010" w:hAnsi="DevLys 010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nwjHkk"k % </w:t>
      </w:r>
      <w:r>
        <w:rPr>
          <w:rFonts w:cs="Arial" w:ascii="Verdana" w:hAnsi="Verdana"/>
          <w:b/>
          <w:bCs/>
          <w:sz w:val="22"/>
        </w:rPr>
        <w:t>0731-2802554</w:t>
      </w:r>
      <w:r>
        <w:rPr>
          <w:rFonts w:cs="DevLys 010" w:ascii="DevLys 010" w:hAnsi="DevLys 010"/>
          <w:b/>
          <w:sz w:val="32"/>
        </w:rPr>
        <w:t xml:space="preserve">@QSDl % </w:t>
      </w:r>
      <w:r>
        <w:rPr>
          <w:rFonts w:cs="Verdana" w:ascii="Verdana" w:hAnsi="Verdana"/>
          <w:b/>
          <w:sz w:val="22"/>
        </w:rPr>
        <w:t>0731-</w:t>
      </w:r>
      <w:r>
        <w:rPr>
          <w:rFonts w:cs="Arial" w:ascii="Verdana" w:hAnsi="Verdana"/>
          <w:b/>
          <w:bCs/>
          <w:sz w:val="22"/>
        </w:rPr>
        <w:t>2802559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4"/>
          <w:szCs w:val="18"/>
        </w:rPr>
        <w:t xml:space="preserve">&amp;%%% </w:t>
      </w:r>
      <w:r>
        <w:rPr>
          <w:rFonts w:cs="DevLys 010" w:ascii="DevLys 010" w:hAnsi="DevLys 010"/>
          <w:b/>
          <w:bCs/>
          <w:sz w:val="34"/>
          <w:szCs w:val="18"/>
          <w:u w:val="single"/>
        </w:rPr>
        <w:t>Jfed ,oa lfoZl çksokbZMj gsrq fufonk lwpuk</w:t>
      </w:r>
      <w:r>
        <w:rPr>
          <w:rFonts w:cs="DevLys 010" w:ascii="DevLys 010" w:hAnsi="DevLys 010"/>
          <w:b/>
          <w:bCs/>
          <w:sz w:val="34"/>
          <w:szCs w:val="18"/>
        </w:rPr>
        <w:t xml:space="preserve"> %%%&amp;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b/>
          <w:b/>
          <w:bCs/>
          <w:sz w:val="36"/>
        </w:rPr>
      </w:pPr>
      <w:r>
        <w:rPr>
          <w:rFonts w:cs="Arial" w:ascii="DevLys 010" w:hAnsi="DevLys 010"/>
          <w:b/>
          <w:bCs/>
          <w:sz w:val="36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/>
      </w:pPr>
      <w:r>
        <w:rPr>
          <w:rFonts w:cs="Arial" w:ascii="DevLys 010" w:hAnsi="DevLys 010"/>
          <w:sz w:val="32"/>
        </w:rPr>
        <w:tab/>
        <w:t>bUnkSj nqX/k la?k ds feuh Msjh la;a=@’khr dsUæksa] cqjgkuiqj] [kjxkSu] cM+okuh] &gt;kcqvk] QwyxkWaoM+h vkfn txgksa ij</w:t>
      </w:r>
      <w:r>
        <w:rPr>
          <w:rFonts w:cs="Arial" w:ascii="DevLys 010" w:hAnsi="DevLys 010"/>
          <w:sz w:val="26"/>
          <w:szCs w:val="14"/>
        </w:rPr>
        <w:t xml:space="preserve"> </w:t>
      </w:r>
      <w:r>
        <w:rPr>
          <w:rFonts w:cs="Arial" w:ascii="DevLys 010" w:hAnsi="DevLys 010"/>
          <w:sz w:val="32"/>
        </w:rPr>
        <w:t xml:space="preserve">Jfed ,oa </w:t>
      </w:r>
      <w:r>
        <w:rPr>
          <w:rFonts w:cs="DevLys 010" w:ascii="DevLys 010" w:hAnsi="DevLys 010"/>
          <w:sz w:val="32"/>
          <w:szCs w:val="32"/>
        </w:rPr>
        <w:t>lfoZl çksokbZMj</w:t>
      </w:r>
      <w:r>
        <w:rPr>
          <w:rFonts w:cs="Arial" w:ascii="DevLys 010" w:hAnsi="DevLys 010"/>
          <w:sz w:val="32"/>
        </w:rPr>
        <w:t xml:space="preserve"> çnk; dk Bsdk nks o"kZ dh vof/k ds fy, fu/kkZfjr fufonk çi= esa mYysf[kr rduhdh vgZrk,Wa ,oa 'krsZ tks iw.kZ djrsss gksa] ,sls</w:t>
      </w:r>
      <w:r>
        <w:rPr>
          <w:rFonts w:cs="Arial" w:ascii="DevLys 010" w:hAnsi="DevLys 010"/>
          <w:sz w:val="26"/>
          <w:szCs w:val="14"/>
        </w:rPr>
        <w:t xml:space="preserve"> </w:t>
      </w:r>
      <w:r>
        <w:rPr>
          <w:rFonts w:cs="Arial" w:ascii="DevLys 010" w:hAnsi="DevLys 010"/>
          <w:sz w:val="32"/>
        </w:rPr>
        <w:t>,tsalh@QeZ@Bsdsnkjksa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ls vkWu&amp;ykbu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fufonk,Wa vkeaf=r</w:t>
      </w:r>
      <w:r>
        <w:rPr>
          <w:rFonts w:cs="Arial" w:ascii="DevLys 010" w:hAnsi="DevLys 010"/>
          <w:sz w:val="26"/>
          <w:szCs w:val="14"/>
        </w:rPr>
        <w:t xml:space="preserve"> </w:t>
      </w:r>
      <w:r>
        <w:rPr>
          <w:rFonts w:cs="Arial" w:ascii="DevLys 010" w:hAnsi="DevLys 010"/>
          <w:sz w:val="32"/>
        </w:rPr>
        <w:t xml:space="preserve">dh tkrh gSaA fufonk çi= osc&amp;iksVZy </w:t>
      </w:r>
      <w:r>
        <w:rPr>
          <w:rFonts w:cs="Arial" w:ascii="Verdana" w:hAnsi="Verdana"/>
          <w:bCs/>
          <w:sz w:val="22"/>
        </w:rPr>
        <w:t xml:space="preserve">www.mptenders.gov.in </w:t>
      </w:r>
      <w:r>
        <w:rPr>
          <w:rFonts w:cs="Arial" w:ascii="DevLys 010" w:hAnsi="DevLys 010"/>
          <w:sz w:val="32"/>
        </w:rPr>
        <w:t>ls :-</w:t>
      </w:r>
      <w:r>
        <w:rPr>
          <w:rFonts w:cs="Arial" w:ascii="DevLys 010" w:hAnsi="DevLys 010"/>
          <w:bCs/>
          <w:sz w:val="32"/>
        </w:rPr>
        <w:t xml:space="preserve"> </w:t>
      </w:r>
      <w:r>
        <w:rPr>
          <w:rFonts w:cs="Arial" w:ascii="Verdana" w:hAnsi="Verdana"/>
          <w:bCs/>
          <w:sz w:val="22"/>
        </w:rPr>
        <w:t xml:space="preserve">1,000/- </w:t>
      </w:r>
      <w:r>
        <w:rPr>
          <w:rFonts w:cs="Arial" w:ascii="DevLys 010" w:hAnsi="DevLys 010"/>
          <w:sz w:val="32"/>
        </w:rPr>
        <w:t>¼,d</w:t>
      </w:r>
      <w:r>
        <w:rPr>
          <w:rFonts w:cs="Arial" w:ascii="DevLys 010" w:hAnsi="DevLys 010"/>
          <w:sz w:val="26"/>
        </w:rPr>
        <w:t xml:space="preserve"> </w:t>
      </w:r>
      <w:r>
        <w:rPr>
          <w:rFonts w:cs="Arial" w:ascii="DevLys 010" w:hAnsi="DevLys 010"/>
          <w:sz w:val="32"/>
        </w:rPr>
        <w:t>gtkj½</w:t>
      </w:r>
      <w:r>
        <w:rPr>
          <w:rFonts w:cs="Arial" w:ascii="DevLys 010" w:hAnsi="DevLys 010"/>
          <w:sz w:val="26"/>
        </w:rPr>
        <w:t xml:space="preserve"> </w:t>
      </w:r>
      <w:r>
        <w:rPr>
          <w:rFonts w:cs="Arial" w:ascii="DevLys 010" w:hAnsi="DevLys 010"/>
          <w:sz w:val="32"/>
        </w:rPr>
        <w:t>vkWu&amp;ykbu</w:t>
      </w:r>
      <w:r>
        <w:rPr>
          <w:rFonts w:cs="Arial" w:ascii="DevLys 010" w:hAnsi="DevLys 010"/>
          <w:sz w:val="26"/>
        </w:rPr>
        <w:t xml:space="preserve"> </w:t>
      </w:r>
      <w:r>
        <w:rPr>
          <w:rFonts w:cs="Arial" w:ascii="DevLys 010" w:hAnsi="DevLys 010"/>
          <w:sz w:val="32"/>
        </w:rPr>
        <w:t xml:space="preserve">Hkqxrku dj fnukad </w:t>
      </w:r>
      <w:r>
        <w:rPr>
          <w:rFonts w:cs="Arial" w:ascii="Verdana" w:hAnsi="Verdana"/>
          <w:bCs/>
          <w:sz w:val="22"/>
        </w:rPr>
        <w:t xml:space="preserve">22.06.2020 </w:t>
      </w:r>
      <w:r>
        <w:rPr>
          <w:rFonts w:cs="Arial" w:ascii="DevLys 010" w:hAnsi="DevLys 010"/>
          <w:sz w:val="32"/>
        </w:rPr>
        <w:t xml:space="preserve">nksigj </w:t>
      </w:r>
      <w:r>
        <w:rPr>
          <w:rFonts w:cs="Arial" w:ascii="Verdana" w:hAnsi="Verdana"/>
          <w:bCs/>
          <w:sz w:val="22"/>
        </w:rPr>
        <w:t>12.00</w:t>
      </w:r>
      <w:r>
        <w:rPr>
          <w:rFonts w:cs="Arial" w:ascii="DevLys 010" w:hAnsi="DevLys 010"/>
          <w:sz w:val="32"/>
        </w:rPr>
        <w:t xml:space="preserve"> cts ls Ø; dh tk ldrh gSA Hkjh gqbZ fufonk,Wa fnukad </w:t>
      </w:r>
      <w:r>
        <w:rPr>
          <w:rFonts w:cs="Arial" w:ascii="Verdana" w:hAnsi="Verdana"/>
          <w:bCs/>
          <w:sz w:val="22"/>
        </w:rPr>
        <w:t>13.07.2020</w:t>
      </w:r>
      <w:r>
        <w:rPr>
          <w:rFonts w:cs="Arial" w:ascii="DevLys 010" w:hAnsi="DevLys 010"/>
          <w:sz w:val="32"/>
        </w:rPr>
        <w:t xml:space="preserve"> nksigj </w:t>
      </w:r>
      <w:r>
        <w:rPr>
          <w:rFonts w:cs="Arial" w:ascii="Verdana" w:hAnsi="Verdana"/>
          <w:bCs/>
          <w:sz w:val="22"/>
        </w:rPr>
        <w:t>12.00</w:t>
      </w:r>
      <w:r>
        <w:rPr>
          <w:rFonts w:cs="Arial" w:ascii="DevLys 010" w:hAnsi="DevLys 010"/>
          <w:sz w:val="32"/>
        </w:rPr>
        <w:t xml:space="preserve"> cts rd vkWu&amp;ykbu tek gksxhA bZ&amp;fufonk esa vkWu&amp;ykbu çLrkfor nj dks gh ekU; fd;k tkosxkA nqX/k la?k dks çkIr fufonkvksa dh loZçFke rduhdh vgZrk,Wa ¼chM+½ fnukad </w:t>
      </w:r>
      <w:r>
        <w:rPr>
          <w:rFonts w:cs="Arial" w:ascii="Verdana" w:hAnsi="Verdana"/>
          <w:bCs/>
          <w:sz w:val="22"/>
        </w:rPr>
        <w:t xml:space="preserve">14.07.2020 </w:t>
      </w:r>
      <w:r>
        <w:rPr>
          <w:rFonts w:cs="Arial" w:ascii="DevLys 010" w:hAnsi="DevLys 010"/>
          <w:sz w:val="32"/>
        </w:rPr>
        <w:t xml:space="preserve">dks nksigj </w:t>
      </w:r>
      <w:r>
        <w:rPr>
          <w:rFonts w:cs="Arial" w:ascii="Verdana" w:hAnsi="Verdana"/>
          <w:bCs/>
          <w:sz w:val="22"/>
        </w:rPr>
        <w:t xml:space="preserve">2.00 </w:t>
      </w:r>
      <w:r>
        <w:rPr>
          <w:rFonts w:cs="Arial" w:ascii="DevLys 010" w:hAnsi="DevLys 010"/>
          <w:sz w:val="32"/>
        </w:rPr>
        <w:t xml:space="preserve">cts [kksyh tkosxhA foLr`r fufonk </w:t>
      </w:r>
      <w:r>
        <w:rPr>
          <w:rFonts w:cs="Arial" w:ascii="Verdana" w:hAnsi="Verdana"/>
          <w:bCs/>
          <w:sz w:val="22"/>
        </w:rPr>
        <w:t>www.mpcdf.nic.in</w:t>
      </w:r>
      <w:r>
        <w:rPr>
          <w:rFonts w:cs="Arial" w:ascii="DevLys 010" w:hAnsi="DevLys 010"/>
          <w:sz w:val="32"/>
        </w:rPr>
        <w:t xml:space="preserve"> ij i&lt;+us gsrq miyC/k gSA fMthVy lkbu gsrq e- ç- bysDVªkWfuDl MsoysiesUV~l dkiksZjs’ku fyfeVsM+] Hkksiky ls Vksy Ýh uacj </w:t>
      </w:r>
      <w:r>
        <w:rPr>
          <w:rFonts w:cs="Arial" w:ascii="Verdana" w:hAnsi="Verdana"/>
          <w:bCs/>
          <w:sz w:val="22"/>
        </w:rPr>
        <w:t>18002743454/ 18002748484</w:t>
      </w:r>
      <w:r>
        <w:rPr>
          <w:rFonts w:cs="Arial" w:ascii="DevLys 010" w:hAnsi="DevLys 010"/>
          <w:sz w:val="32"/>
        </w:rPr>
        <w:t xml:space="preserve"> ij lEidZ djsaA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  <w:szCs w:val="12"/>
        </w:rPr>
      </w:pPr>
      <w:r>
        <w:rPr>
          <w:rFonts w:cs="Arial" w:ascii="DevLys 010" w:hAnsi="DevLys 010"/>
          <w:sz w:val="32"/>
          <w:szCs w:val="1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  <w:szCs w:val="12"/>
        </w:rPr>
      </w:pPr>
      <w:r>
        <w:rPr>
          <w:rFonts w:cs="Arial" w:ascii="DevLys 010" w:hAnsi="DevLys 010"/>
          <w:sz w:val="32"/>
          <w:szCs w:val="1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b/>
          <w:b/>
          <w:sz w:val="32"/>
          <w:u w:val="single"/>
        </w:rPr>
      </w:pPr>
      <w:r>
        <w:rPr>
          <w:rFonts w:cs="Arial" w:ascii="DevLys 010" w:hAnsi="DevLys 010"/>
          <w:sz w:val="32"/>
        </w:rPr>
        <w:tab/>
        <w:tab/>
        <w:tab/>
        <w:tab/>
        <w:tab/>
        <w:tab/>
        <w:tab/>
        <w:tab/>
      </w:r>
      <w:r>
        <w:rPr>
          <w:rFonts w:cs="Arial" w:ascii="DevLys 010" w:hAnsi="DevLys 010"/>
          <w:b/>
          <w:sz w:val="34"/>
          <w:szCs w:val="18"/>
          <w:u w:val="single"/>
        </w:rPr>
        <w:t>eq[; dk;Zikyu vf/kdkjh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b/>
          <w:b/>
          <w:sz w:val="32"/>
          <w:u w:val="single"/>
        </w:rPr>
      </w:pPr>
      <w:r>
        <w:rPr>
          <w:rFonts w:cs="Arial" w:ascii="DevLys 010" w:hAnsi="DevLys 010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44"/>
        </w:rPr>
      </w:pPr>
      <w:r>
        <w:rPr>
          <w:rFonts w:cs="Arial" w:ascii="DevLys 010" w:hAnsi="DevLys 010"/>
          <w:sz w:val="4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  <w:t>MCC Labour Contract Tender 2020-21 &amp; 2021-22/1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429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sectPr>
      <w:type w:val="nextPage"/>
      <w:pgSz w:w="11906" w:h="16838"/>
      <w:pgMar w:left="1872" w:right="720" w:gutter="0" w:header="0" w:top="14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ad">
    <w:charset w:val="00"/>
    <w:family w:val="decorative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arad" w:hAnsi="Narad" w:cs="Nara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Narad" w:hAnsi="Narad" w:cs="Nara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outlineLvl w:val="2"/>
    </w:pPr>
    <w:rPr>
      <w:rFonts w:ascii="Narad" w:hAnsi="Narad" w:cs="Nara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arad" w:hAnsi="Narad" w:cs="Nara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arad" w:hAnsi="Narad" w:cs="Narad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04" w:leader="none"/>
      </w:tabs>
      <w:jc w:val="both"/>
      <w:outlineLvl w:val="5"/>
    </w:pPr>
    <w:rPr>
      <w:rFonts w:ascii="DevLys 010" w:hAnsi="DevLys 010" w:cs="DevLys 01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DevLys 010" w:hAnsi="DevLys 010" w:cs="DevLys 01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evLys 010" w:hAnsi="DevLys 010" w:cs="DevLys 0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DevLys 010" w:hAnsi="DevLys 010" w:cs="DevLys 010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arad" w:hAnsi="Narad" w:cs="Nara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</w:tabs>
      <w:jc w:val="both"/>
    </w:pPr>
    <w:rPr>
      <w:rFonts w:ascii="Narad" w:hAnsi="Narad" w:cs="Narad"/>
      <w:sz w:val="32"/>
    </w:rPr>
  </w:style>
  <w:style w:type="paragraph" w:styleId="BodyTextIndent2">
    <w:name w:val="Body Text Indent 2"/>
    <w:basedOn w:val="Normal"/>
    <w:qFormat/>
    <w:pPr>
      <w:ind w:left="2160" w:hanging="1440"/>
    </w:pPr>
    <w:rPr>
      <w:rFonts w:ascii="Narad" w:hAnsi="Narad" w:cs="Narad"/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Narad" w:hAnsi="Narad" w:cs="Narad"/>
      <w:sz w:val="32"/>
    </w:rPr>
  </w:style>
  <w:style w:type="paragraph" w:styleId="ListBullet">
    <w:name w:val="List Bullet"/>
    <w:basedOn w:val="Normal"/>
    <w:qFormat/>
    <w:pPr/>
    <w:rPr>
      <w:rFonts w:ascii="Narad" w:hAnsi="Narad" w:cs="Narad"/>
      <w:sz w:val="32"/>
    </w:rPr>
  </w:style>
  <w:style w:type="paragraph" w:styleId="TextBodyIndent">
    <w:name w:val="Body Text Indent"/>
    <w:basedOn w:val="Normal"/>
    <w:pPr>
      <w:ind w:left="702" w:hanging="702"/>
      <w:jc w:val="both"/>
    </w:pPr>
    <w:rPr>
      <w:rFonts w:ascii="Narad" w:hAnsi="Narad" w:cs="Narad"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82" w:leader="none"/>
      </w:tabs>
      <w:jc w:val="both"/>
    </w:pPr>
    <w:rPr>
      <w:rFonts w:ascii="Narad" w:hAnsi="Narad" w:cs="Narad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5:00Z</dcterms:created>
  <dc:creator>Gracy</dc:creator>
  <dc:description/>
  <dc:language>en-US</dc:language>
  <cp:lastModifiedBy>Rasjendra</cp:lastModifiedBy>
  <cp:lastPrinted>2020-06-17T14:51:00Z</cp:lastPrinted>
  <dcterms:modified xsi:type="dcterms:W3CDTF">2020-06-19T11:35:00Z</dcterms:modified>
  <cp:revision>2</cp:revision>
  <dc:subject/>
  <dc:title>Labour Contract</dc:title>
</cp:coreProperties>
</file>