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100.00</w:t>
      </w:r>
    </w:p>
    <w:tbl>
      <w:tblPr>
        <w:tblW w:w="9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3pt;margin-top:20.25pt;width:430.05pt;height:202.4pt;mso-wrap-style:none;v-text-anchor:middle" type="_x0000_t136">
                  <v:path textpathok="t"/>
                  <v:textpath on="t" fitshape="t" string="bUnkSj 'kgj esa lkWph vkbZLdzhe fodz; gsrq&#10;lkWph vkbZLdzhe ikyZj [kksyus gsrq&#10;vYidkyhu vkosnu] o&quot;kZ 2020&amp;2021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8490"/>
            </w:tblGrid>
            <w:tr>
              <w:trPr>
                <w:trHeight w:val="1131" w:hRule="atLeast"/>
              </w:trPr>
              <w:tc>
                <w:tcPr>
                  <w:tcW w:w="1139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90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DevLys 010" w:ascii="DevLys 010" w:hAnsi="DevLys 010"/>
                      <w:b/>
                      <w:sz w:val="36"/>
                      <w:szCs w:val="30"/>
                    </w:rPr>
                    <w:t>pkank rykoyh ekaxfy;k] bUnkSj</w:t>
                  </w: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02554, Fax No. 0731-280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6"/>
          <w:szCs w:val="32"/>
        </w:rPr>
      </w:pPr>
      <w:r>
        <w:br w:type="page"/>
      </w:r>
      <w:r>
        <w:rPr>
          <w:rFonts w:cs="DevLys 010" w:ascii="DevLys 010" w:hAnsi="DevLys 010"/>
          <w:b/>
          <w:sz w:val="36"/>
          <w:szCs w:val="32"/>
        </w:rPr>
        <w:t xml:space="preserve">vkosnu Øekad </w:t>
      </w:r>
      <w:r>
        <w:rPr>
          <w:rFonts w:cs="DevLys 010" w:ascii="DevLys 010" w:hAnsi="DevLys 010"/>
          <w:b/>
          <w:sz w:val="28"/>
          <w:szCs w:val="32"/>
        </w:rPr>
        <w:t>…….</w:t>
        <w:tab/>
        <w:tab/>
        <w:tab/>
        <w:tab/>
        <w:tab/>
        <w:t xml:space="preserve"> </w:t>
      </w:r>
      <w:r>
        <w:rPr>
          <w:rFonts w:cs="DevLys 010" w:ascii="DevLys 010" w:hAnsi="DevLys 010"/>
          <w:b/>
          <w:sz w:val="36"/>
          <w:szCs w:val="32"/>
        </w:rPr>
        <w:t xml:space="preserve">vkosnu 'kqYd :- </w:t>
      </w:r>
      <w:r>
        <w:rPr>
          <w:rFonts w:cs="DevLys 010" w:ascii="DevLys 010" w:hAnsi="DevLys 010"/>
          <w:b/>
          <w:sz w:val="28"/>
          <w:szCs w:val="32"/>
        </w:rPr>
        <w:t>100/-</w:t>
      </w:r>
    </w:p>
    <w:p>
      <w:pPr>
        <w:pStyle w:val="Normal"/>
        <w:jc w:val="center"/>
        <w:rPr>
          <w:rFonts w:ascii="DevLys 010" w:hAnsi="DevLys 010" w:cs="DevLys 010"/>
          <w:b/>
          <w:b/>
          <w:sz w:val="20"/>
          <w:szCs w:val="32"/>
        </w:rPr>
      </w:pPr>
      <w:r>
        <w:rPr>
          <w:rFonts w:cs="DevLys 010" w:ascii="DevLys 010" w:hAnsi="DevLys 010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sz w:val="36"/>
          <w:szCs w:val="32"/>
        </w:rPr>
        <w:t>lkWph vkbZLdzhe ikyZj lapkyu gsrq vkosnu i=</w:t>
      </w:r>
    </w:p>
    <w:p>
      <w:pPr>
        <w:pStyle w:val="Normal"/>
        <w:jc w:val="both"/>
        <w:rPr>
          <w:rFonts w:ascii="DevLys 010" w:hAnsi="DevLys 010" w:cs="DevLys 010"/>
          <w:b/>
          <w:b/>
          <w:sz w:val="22"/>
          <w:szCs w:val="32"/>
        </w:rPr>
      </w:pPr>
      <w:r>
        <w:rPr>
          <w:rFonts w:cs="DevLys 010" w:ascii="DevLys 010" w:hAnsi="DevLys 010"/>
          <w:b/>
          <w:sz w:val="2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673"/>
      </w:tblGrid>
      <w:tr>
        <w:trPr>
          <w:trHeight w:val="1131" w:hRule="atLeast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DevLys 020" w:hAnsi="DevLys 020" w:cs="DevLys 020"/>
                <w:sz w:val="34"/>
                <w:szCs w:val="3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DevLys 020" w:hAnsi="DevLys 020" w:cs="DevLys 020"/>
                <w:b/>
                <w:b/>
                <w:sz w:val="36"/>
                <w:szCs w:val="32"/>
              </w:rPr>
            </w:pPr>
            <w:r>
              <w:rPr>
                <w:rFonts w:cs="DevLys 020" w:ascii="DevLys 020" w:hAnsi="DevLys 020"/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18.75pt;width:386.9pt;height:18.65pt;mso-wrap-style:none;v-text-anchor:middle;mso-position-vertical:top" type="_x0000_t136">
                  <v:path textpathok="t"/>
                  <v:textpath on="t" fitshape="t" string="bUnkSj lgdkjh nqX/k la?k e;kZfnr] bUnkSj" style="font-family:&quot;DevLys 010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51" w:firstLine="51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6"/>
              </w:rPr>
            </w:pPr>
            <w:r>
              <w:rPr>
                <w:rFonts w:cs="DevLys 010" w:ascii="DevLys 010" w:hAnsi="DevLys 010"/>
                <w:b/>
                <w:sz w:val="36"/>
                <w:szCs w:val="30"/>
              </w:rPr>
              <w:t>pkank rykoyh ekaxfy;k] bUnkSj</w:t>
            </w:r>
            <w:r>
              <w:rPr>
                <w:rFonts w:cs="Kruti Dev 010" w:ascii="Kruti Dev 010" w:hAnsi="Kruti Dev 010"/>
                <w:b/>
                <w:sz w:val="36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4537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DevLys 020" w:hAnsi="DevLys 020" w:cs="DevLys 020"/>
                <w:b/>
                <w:b/>
                <w:sz w:val="36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one : 0731-2811189, Email – sanchi13a@gmail.com</w:t>
            </w:r>
          </w:p>
        </w:tc>
      </w:tr>
    </w:tbl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sok esa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8110</wp:posOffset>
                </wp:positionH>
                <wp:positionV relativeFrom="paragraph">
                  <wp:posOffset>36830</wp:posOffset>
                </wp:positionV>
                <wp:extent cx="941070" cy="1042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6"/>
                                <w:szCs w:val="26"/>
                              </w:rPr>
                              <w:t>ikliksVZ lkb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6"/>
                                <w:szCs w:val="26"/>
                              </w:rPr>
                              <w:t>QksVks ;gk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6"/>
                                <w:szCs w:val="26"/>
                              </w:rPr>
                              <w:t>fpidk;s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2.1pt;mso-wrap-distance-left:9.05pt;mso-wrap-distance-right:9.05pt;mso-wrap-distance-top:0pt;mso-wrap-distance-bottom:0pt;margin-top:2.9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28"/>
                        </w:rPr>
                      </w:pPr>
                      <w:r>
                        <w:rPr>
                          <w:rFonts w:cs="DevLys 010" w:ascii="DevLys 010" w:hAnsi="DevLys 01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26"/>
                          <w:szCs w:val="26"/>
                        </w:rPr>
                      </w:pPr>
                      <w:r>
                        <w:rPr>
                          <w:rFonts w:cs="DevLys 010" w:ascii="DevLys 010" w:hAnsi="DevLys 010"/>
                          <w:sz w:val="26"/>
                          <w:szCs w:val="26"/>
                        </w:rPr>
                        <w:t>ikliksVZ lkbZ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26"/>
                          <w:szCs w:val="26"/>
                        </w:rPr>
                      </w:pPr>
                      <w:r>
                        <w:rPr>
                          <w:rFonts w:cs="DevLys 010" w:ascii="DevLys 010" w:hAnsi="DevLys 010"/>
                          <w:sz w:val="26"/>
                          <w:szCs w:val="26"/>
                        </w:rPr>
                        <w:t>QksVks ;gk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26"/>
                          <w:szCs w:val="26"/>
                        </w:rPr>
                      </w:pPr>
                      <w:r>
                        <w:rPr>
                          <w:rFonts w:cs="DevLys 010" w:ascii="DevLys 010" w:hAnsi="DevLys 010"/>
                          <w:sz w:val="26"/>
                          <w:szCs w:val="26"/>
                        </w:rPr>
                        <w:t>fpidk;s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eq[; dk;Zikyu vf/kdkjh</w:t>
      </w:r>
    </w:p>
    <w:p>
      <w:pPr>
        <w:pStyle w:val="Normal"/>
        <w:spacing w:lineRule="auto" w:line="276"/>
        <w:ind w:left="720" w:hanging="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bUnkSj lgdkjh nqX/k la?k e;kZ-] bUnkSj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sz w:val="14"/>
          <w:szCs w:val="32"/>
        </w:rPr>
      </w:pPr>
      <w:r>
        <w:rPr>
          <w:rFonts w:cs="DevLys 010" w:ascii="DevLys 010" w:hAnsi="DevLys 010"/>
          <w:b/>
          <w:sz w:val="14"/>
          <w:szCs w:val="32"/>
        </w:rPr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14"/>
          <w:szCs w:val="32"/>
        </w:rPr>
      </w:pPr>
      <w:r>
        <w:rPr>
          <w:rFonts w:cs="DevLys 010" w:ascii="DevLys 010" w:hAnsi="DevLys 010"/>
          <w:sz w:val="1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udrkZ dk uke</w:t>
        <w:tab/>
        <w:t>%</w:t>
        <w:tab/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irk@ifr dk uke</w:t>
        <w:tab/>
        <w:t>%</w:t>
        <w:tab/>
        <w:t>----------------------------------------------------------------------------------------------------------------------------------tUe frfFk</w:t>
        <w:tab/>
        <w:t>%</w:t>
        <w:tab/>
        <w:t>----------------------------------------------------------------------------------------------------------------------------------'kS{kf.kd ;ksX;rk</w:t>
        <w:tab/>
        <w:t>%</w:t>
        <w:tab/>
        <w:t>----------------------------------------------------------------------------------------------------------------------------------</w:t>
      </w:r>
      <w:r>
        <w:rPr>
          <w:rFonts w:cs="DevLys 010" w:ascii="DevLys 010" w:hAnsi="DevLys 010"/>
          <w:szCs w:val="28"/>
        </w:rPr>
        <w:t>¼Nk;kizfr layXu djsa½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kfr@oxZ</w:t>
        <w:tab/>
        <w:t>%</w:t>
        <w:tab/>
        <w:t>----------------------------------------------------------------------------------------------------------------------------------</w:t>
      </w:r>
      <w:r>
        <w:rPr>
          <w:rFonts w:cs="DevLys 010" w:ascii="DevLys 010" w:hAnsi="DevLys 010"/>
          <w:szCs w:val="28"/>
        </w:rPr>
        <w:t>¼Nk;kizfr layXu djsa½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uqHko@orZeku dk;Z</w:t>
        <w:tab/>
        <w:t>%</w:t>
        <w:tab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spacing w:lineRule="auto" w:line="276"/>
        <w:ind w:left="3600" w:hanging="360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FkkbZ irk </w:t>
        <w:tab/>
        <w:t>%</w:t>
        <w:tab/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2880"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2880"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nwjHkk"k@eksckbZy uEcj</w:t>
        <w:tab/>
        <w:t>%</w:t>
        <w:tab/>
        <w:t>----------------------------------------------------------------------------------------------------------------------------------</w:t>
        <w:tab/>
        <w:t>nqdku dk irk o QksVksa</w:t>
        <w:tab/>
        <w:t>%</w:t>
        <w:tab/>
        <w:t>¼QksVksa layXu djsa½ 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nqdku dk vkdkj</w:t>
        <w:tab/>
        <w:t>%</w:t>
        <w:tab/>
        <w:t>¼lkbZt oxZ QqV esa fy[ksa½ --------------------------------------------------------------------------------</w:t>
      </w:r>
    </w:p>
    <w:p>
      <w:pPr>
        <w:pStyle w:val="Normal"/>
        <w:spacing w:lineRule="auto" w:line="276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nqdku Lo;a@fdjk, </w:t>
        <w:tab/>
        <w:t>%</w:t>
        <w:tab/>
        <w:t>¼izek.k izLrqr djsa½ 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vk/kkj dkMZ@isu dkMZ</w:t>
      </w:r>
    </w:p>
    <w:p>
      <w:pPr>
        <w:pStyle w:val="Normal"/>
        <w:spacing w:lineRule="auto" w:line="276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 xml:space="preserve">uEcj </w:t>
      </w:r>
      <w:r>
        <w:rPr>
          <w:rFonts w:cs="DevLys 010" w:ascii="DevLys 010" w:hAnsi="DevLys 010"/>
          <w:sz w:val="22"/>
          <w:szCs w:val="28"/>
        </w:rPr>
        <w:t>¼Nk;kizfr layXu djsa½</w:t>
      </w:r>
      <w:r>
        <w:rPr>
          <w:rFonts w:cs="DevLys 010" w:ascii="DevLys 010" w:hAnsi="DevLys 010"/>
          <w:sz w:val="28"/>
          <w:szCs w:val="28"/>
        </w:rPr>
        <w:tab/>
        <w:t>%</w:t>
        <w:tab/>
        <w:t>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276"/>
        <w:jc w:val="both"/>
        <w:rPr>
          <w:rFonts w:ascii="DevLys 010" w:hAnsi="DevLys 010" w:cs="DevLys 010"/>
          <w:sz w:val="14"/>
          <w:szCs w:val="28"/>
        </w:rPr>
      </w:pPr>
      <w:r>
        <w:rPr>
          <w:rFonts w:cs="DevLys 010" w:ascii="DevLys 010" w:hAnsi="DevLys 010"/>
          <w:sz w:val="22"/>
          <w:szCs w:val="32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76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uksV &amp;</w:t>
      </w:r>
    </w:p>
    <w:p>
      <w:pPr>
        <w:pStyle w:val="Normal"/>
        <w:numPr>
          <w:ilvl w:val="3"/>
          <w:numId w:val="3"/>
        </w:numPr>
        <w:spacing w:lineRule="auto" w:line="276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,d vkosnd dsoy ,d gh LFkku ds fy;s vkosnu ds ik= gksxsaA</w:t>
      </w:r>
    </w:p>
    <w:p>
      <w:pPr>
        <w:pStyle w:val="Normal"/>
        <w:numPr>
          <w:ilvl w:val="3"/>
          <w:numId w:val="3"/>
        </w:numPr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vkosnudrkZ dk vkosnu Lohdk;Z gksus ij vkosnudrkZ dks nqX/k la?k ds lkFk jkf’k :- </w:t>
      </w:r>
      <w:r>
        <w:rPr>
          <w:rFonts w:cs="DevLys 010" w:ascii="DevLys 010" w:hAnsi="DevLys 010"/>
          <w:sz w:val="22"/>
          <w:szCs w:val="32"/>
        </w:rPr>
        <w:t>1000/-</w:t>
      </w:r>
      <w:r>
        <w:rPr>
          <w:rFonts w:cs="DevLys 010" w:ascii="DevLys 010" w:hAnsi="DevLys 010"/>
          <w:sz w:val="28"/>
          <w:szCs w:val="28"/>
        </w:rPr>
        <w:t xml:space="preserve"> ds ukWu T;wMhf’k;y LVkEi ij vuqca/k fu"ikfnr djuk gksxkA</w:t>
      </w:r>
    </w:p>
    <w:p>
      <w:pPr>
        <w:pStyle w:val="Normal"/>
        <w:numPr>
          <w:ilvl w:val="3"/>
          <w:numId w:val="3"/>
        </w:numPr>
        <w:spacing w:lineRule="auto" w:line="276"/>
        <w:ind w:left="720" w:hanging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vkosnu dks Hkjdj pkgs x;s vko’;d nLrkost Lo;a }kjk gLrk{kfjr dj] fyQkQs esa fuEu irs ij fnukad </w:t>
      </w:r>
      <w:r>
        <w:rPr>
          <w:rFonts w:cs="DevLys 010" w:ascii="DevLys 010" w:hAnsi="DevLys 010"/>
          <w:sz w:val="22"/>
          <w:szCs w:val="28"/>
        </w:rPr>
        <w:t>15-06-2020</w:t>
      </w:r>
      <w:r>
        <w:rPr>
          <w:rFonts w:cs="DevLys 010" w:ascii="DevLys 010" w:hAnsi="DevLys 010"/>
          <w:sz w:val="28"/>
          <w:szCs w:val="28"/>
        </w:rPr>
        <w:t xml:space="preserve"> lk;a </w:t>
      </w:r>
      <w:r>
        <w:rPr>
          <w:rFonts w:cs="DevLys 010" w:ascii="DevLys 010" w:hAnsi="DevLys 010"/>
          <w:sz w:val="22"/>
          <w:szCs w:val="28"/>
        </w:rPr>
        <w:t>5.00</w:t>
      </w:r>
      <w:r>
        <w:rPr>
          <w:rFonts w:cs="DevLys 010" w:ascii="DevLys 010" w:hAnsi="DevLys 010"/>
          <w:sz w:val="28"/>
          <w:szCs w:val="28"/>
        </w:rPr>
        <w:t xml:space="preserve"> cts rd tek djsa] blds i'pkr izkIr vkosnuksa ij dksbZ fopkj ugha fd;k tkosxkA</w:t>
      </w:r>
    </w:p>
    <w:p>
      <w:pPr>
        <w:pStyle w:val="Normal"/>
        <w:spacing w:lineRule="auto" w:line="276"/>
        <w:ind w:left="720" w:hanging="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DevLys 010" w:ascii="DevLys 010" w:hAnsi="DevLys 010"/>
          <w:b/>
          <w:sz w:val="28"/>
          <w:szCs w:val="28"/>
          <w:u w:val="single"/>
        </w:rPr>
        <w:t>vkosnu Ø; djus ,oa tek djus dk irk %&amp;</w:t>
      </w:r>
    </w:p>
    <w:p>
      <w:pPr>
        <w:pStyle w:val="Normal"/>
        <w:spacing w:lineRule="auto" w:line="276"/>
        <w:ind w:left="720" w:hanging="0"/>
        <w:jc w:val="both"/>
        <w:rPr>
          <w:rFonts w:ascii="DevLys 010" w:hAnsi="DevLys 010" w:cs="DevLys 010"/>
          <w:b/>
          <w:b/>
          <w:sz w:val="18"/>
          <w:szCs w:val="18"/>
          <w:u w:val="single"/>
        </w:rPr>
      </w:pPr>
      <w:r>
        <w:rPr>
          <w:rFonts w:cs="DevLys 010" w:ascii="DevLys 010" w:hAnsi="DevLys 010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bUnkSj lgdkjh nqX/k la?k e;kZ-] bUnkSj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DevLys 010" w:ascii="DevLys 010" w:hAnsi="DevLys 010"/>
          <w:b/>
          <w:sz w:val="28"/>
          <w:szCs w:val="28"/>
        </w:rPr>
        <w:t xml:space="preserve">pkank rykoyh] ekaxfy;k bUnkSj </w:t>
      </w:r>
      <w:r>
        <w:rPr>
          <w:rFonts w:cs="DevLys 010" w:ascii="DevLys 010" w:hAnsi="DevLys 010"/>
          <w:b/>
          <w:sz w:val="22"/>
          <w:szCs w:val="32"/>
        </w:rPr>
        <w:t>453771</w:t>
      </w:r>
      <w:r>
        <w:rPr>
          <w:rFonts w:cs="DevLys 010" w:ascii="DevLys 010" w:hAnsi="DevLys 010"/>
          <w:b/>
          <w:sz w:val="28"/>
          <w:szCs w:val="28"/>
        </w:rPr>
        <w:t xml:space="preserve"> ¼e-iz-½</w:t>
      </w:r>
    </w:p>
    <w:p>
      <w:pPr>
        <w:pStyle w:val="Normal"/>
        <w:spacing w:lineRule="auto" w:line="276"/>
        <w:ind w:left="720" w:hanging="0"/>
        <w:jc w:val="right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  <w:t>gLrk{kj vkosnudrkZ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6"/>
        <w:ind w:right="119" w:hanging="0"/>
        <w:jc w:val="both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ind w:right="119" w:hanging="0"/>
        <w:jc w:val="both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6" w:right="216" w:hanging="0"/>
        <w:jc w:val="center"/>
        <w:rPr/>
      </w:pPr>
      <w:r>
        <w:rPr>
          <w:rFonts w:cs="DevLys 010" w:ascii="DevLys 010" w:hAnsi="DevLys 010"/>
          <w:b/>
          <w:sz w:val="36"/>
          <w:szCs w:val="30"/>
          <w:u w:val="single"/>
        </w:rPr>
        <w:t>lkWph vkbZLdzhe ikyZj lapkyu dh vko’;d 'krZs %&amp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86" w:right="216" w:hanging="0"/>
        <w:jc w:val="both"/>
        <w:rPr>
          <w:rFonts w:ascii="DevLys 010" w:hAnsi="DevLys 010" w:cs="DevLys 010"/>
          <w:b/>
          <w:b/>
          <w:sz w:val="20"/>
          <w:szCs w:val="30"/>
          <w:u w:val="single"/>
        </w:rPr>
      </w:pPr>
      <w:r>
        <w:rPr>
          <w:rFonts w:cs="DevLys 010" w:ascii="DevLys 010" w:hAnsi="DevLys 010"/>
          <w:b/>
          <w:sz w:val="20"/>
          <w:szCs w:val="3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dk m|s’; izeq[k cktkjksa ,oa jgoklh {ks=ksa es lkWph vkbZLdzhe dks lrr~ :i ls miyC/k djkuk gS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Wph vkbZLdzhe ikyZj gsrq nqdku Lo;a dh gksuk vko';d gSA nqdku fdjk;s ls gksus dh n'kk esa vkosnu ds lkFk nqdku dk fdjk;k vuqca/k dh Nk;kizfr layXu djuk vfuok;Z gS rFkk fo|qr la;kstu dh miyC/krk gksuk vfuok;Z gS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ds lapkyd ds ikl vkbZLdzhe O;kikj dk i;kZIr vuqHko gksuk vko’;d gksxkA lapkyd viuh ,tsUlh vU; fdlh dks gLrkarfjr ugha dj ldsxkA mls uxj fuxe vkfn izkf/kd`r laxBuksa ls fodz; O;ogkj djus dh fof/kor vuqKk,W izkIr djuh gksxh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gsrq lHkh izdkj VsDl vkfn dk Hkqxrku lapkyd dks djuk gksxkA la?k bl gsrq fdlh izdkj dk mRrjnk;h ugha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lkWph vkbZLdzhe ikyZj ij vkbZLdzhe dh vkiwfrZ la?k ds lqijLVkfdLV }kjk dh tkosxhA bl gsrq vkosnd dks lqijLVkfdLV ds lkFk vkilh lkeatL; cukuk gksxkA lqijLVkfdLV dks ekax nsdj vkbZLdzhe izkIr dh tk, ,oa forjd nj ls lqijLVkfdLV dks fu;fer </w:t>
      </w:r>
      <w:r>
        <w:rPr>
          <w:rFonts w:cs="Bookman Old Style" w:ascii="Bookman Old Style" w:hAnsi="Bookman Old Style"/>
          <w:sz w:val="22"/>
          <w:szCs w:val="30"/>
        </w:rPr>
        <w:t>RTGS</w:t>
      </w:r>
      <w:r>
        <w:rPr>
          <w:rFonts w:cs="DevLys 010" w:ascii="DevLys 010" w:hAnsi="DevLys 010"/>
          <w:sz w:val="30"/>
          <w:szCs w:val="30"/>
        </w:rPr>
        <w:t xml:space="preserve"> ds ek/;e ls Hkqxrku djuk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Wph vkbZLdzhe ikyZj lapkyudrkZ dks ikyZj ls vkbZLdzhe fjVsy fodz; djuk vfuok;Z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lapkyudrkZ dk fdlh Hkh O;fDr ls fdlh izdkj ds okn fookn gksus ij la?k mRrjnk;h ugha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ij dsoy lkWph vkbZLdzhe xzkgdksa gsrq miyC/k djkuk gksxhA ikyZj ij lkWph vkbZLdzhe ds leLr osfj;aV dh miyC/krk lqfuf'pr djsxk] ,slk u djus ij izca/k izfrca/kkRed dk;Zokgh dj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es dksYM psu ds fuokZg esa Mhi Qzht nqX/k la?k ds }kjk iznk; fd;k tkosxk] ftlds j[k&amp;j[kko ij gksus okys O;; dh izfriwfrZ lapkyudrkZ dks djuk gksxh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kWph vkbZLdzhe ikyZj can gksus dh n'kk esa lapkyudrkZ dks iznk; Mhi Qzht pkyq gkyr esa nqX/k la?k dk;kZy; esa tek djuk vfuok;Z gksxk] ;fn Mhi Qzht VqVk&amp;QqVk] [kjkc gksus dh n'kk esa tek fd;k tkosxk rks lapkyudrkZ }kjk tek izfrHkwfr jkf'k ls Mhi Qzht dh ejEer dh tkosxh] ftl gsrq vkosnudrkZ dh lgefr ekuh tkosxhA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izca/k }kjk fu/kkZfjr izfrHkwfr jkf'k :- </w:t>
      </w:r>
      <w:r>
        <w:rPr>
          <w:rFonts w:cs="Bookman Old Style" w:ascii="Bookman Old Style" w:hAnsi="Bookman Old Style"/>
          <w:szCs w:val="30"/>
        </w:rPr>
        <w:t xml:space="preserve">25000/- </w:t>
      </w:r>
      <w:r>
        <w:rPr>
          <w:rFonts w:cs="DevLys 010" w:ascii="DevLys 010" w:hAnsi="DevLys 010"/>
          <w:sz w:val="30"/>
          <w:szCs w:val="30"/>
        </w:rPr>
        <w:t xml:space="preserve">dk Hkqxrku </w:t>
      </w:r>
      <w:r>
        <w:rPr>
          <w:rFonts w:cs="Bookman Old Style" w:ascii="Bookman Old Style" w:hAnsi="Bookman Old Style"/>
          <w:szCs w:val="30"/>
        </w:rPr>
        <w:t xml:space="preserve">RTGS </w:t>
      </w:r>
      <w:r>
        <w:rPr>
          <w:rFonts w:cs="DevLys 010" w:ascii="DevLys 010" w:hAnsi="DevLys 010"/>
          <w:sz w:val="30"/>
          <w:szCs w:val="30"/>
        </w:rPr>
        <w:t>ds ek/;e ls nqX/k la?k ds cSad [kkrs esa tek djkuk vfuok;Z gksxhA ftls izca/k ,stsUlh lekfIr ij fcuk C;kt ds okil djsxk vFkok fdlh izdkj dh 'kkLrh vFkok olwyh ;ksX; jkf’k ;fn gksxh rks] mls izfrHkwfr jkf’k ls dkV 'ks"k jkf’k fcuk C;kt ds ykSVk,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apkyudrkZ dk p;u 'kklu }kjk fu/kkZfjr vkj{k.k ds vk/kkj ij fd;k tkosxkA</w:t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ca/k dks izkIr fdlh izdkj izkIr f’kdk;r dk gy ikyZj lapkyd fo:) gksxh dks rqjar djuk gksxk] rFkk mldh lwpuk ls lacaf/kr 'kk[kk@O;fDr fo’ks"k dks nsuh gksxhA Þxzkgd loksZifjÞ uhfr ikyu lapkyd dks djuk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dks xzkgd ls izkIr fdlh Hkh izdkj dh mRikn dh xq.koRrk ij izkIr f’kdk;r dk fujkdj.k lapkyd dks vius Lrj ij rRdky djuk gksxk rFkk lwpuk nqX/k la?k izca/k dks nsuh gksxhA blesa O;kIr fdlh Hkh foQyrk ij izca/kdh; dk;Zokgh izLrko ds Åij ck/; gksxh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Hkh mRiknksa ij 'ksYQ ykbZQ vafdr jgrh gS] rnuqlkj le; ds iwoZ fodz; djuk gksxkA ,Dlik;jh MsV dk dksbZ inkFkZ HkaMkfjr ugha gks ,oa fodz; izfrcaf/kr jgsxkA oS/kkfud dk;Zokgh gksrh gS rks lapkyd ftEesnkj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Wph vkbZLdzhe ikyZj lapkyudrkZ lkWph mRikn ,oa O;kikj ls lacaf/kr tkudkjh] fu;e] uhfr vkfn dh tkudkjh fdlh dks iznk; ugha djsxkA vko’;drk iM+us ij bldh lwpuk egkizca/kd ¼foi.ku½ dks nh tkosxh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O;kikfjd xfrfof/k;ksa gsrq fodz; ds lkekU; O;ogkj ds fuokZg ij fdlh izdkj dk okn&amp;fookn vkilh ppkZ ls gy fd;k tk ldsxkA v/;{k bUnkSj nqX/k la?k ls iznRr iz’kklfud 'kfDr;kW ds vk/kkj ij mldk fuiVku gks ldsxk tks fd nksuksa i{kksa ij ca/kudkjh gksxkA U;k;ky;hu okn&amp;fookn gsrq mRiUu U;kf;d {ks=kf/kdkj bUnkSj U;kf;d {ks=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nqX/k la?k viuh ,xzsflOg izlkj&amp;izpkj uhfr;ksa ds rgr izlkj&amp;izpkj dh xfrfof/k;kW lapkfyr djrk gSA bl gsrq la?k }kjk fufeZr izlkj&amp;izpkj dh fofHkUu lkefxz;kW forfjr dh tkrh gS ftldk izn’kZ ,oa forj.k dk;Z vkosnd dks izca/k dh vis{kk Lo:i djuk vfuok;Z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uqca/kdrkZ@vkosnd }kjk futh rkSj ij cukbZ tkus okyh izlkj&amp;izpkj lkexzh dk izca/k ls vuqeksfnr djuk gksxkA futh rkSj ij eqfnzr djkbZ tkus okyh ,slh lkefxz;kW dk O;; vkosnd Lo;a djsaxsA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ekU; O;kikfjd O;ogkjksa dh foijhr ifjfLFkfr;ksa esa mits U;k;ky;hu okn&amp;fooknksa ds O;; ds fuokZg gsrq izca/k fdlh Hkh izdkj ls mRrjnk;h ugha gksxk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kWph vkbZLdzhe ikyZj ds lapkyd ds ikl </w:t>
      </w:r>
      <w:r>
        <w:rPr>
          <w:rFonts w:cs="Bookman Old Style" w:ascii="Bookman Old Style" w:hAnsi="Bookman Old Style"/>
          <w:szCs w:val="30"/>
        </w:rPr>
        <w:t>G.S.T.</w:t>
      </w:r>
      <w:r>
        <w:rPr>
          <w:rFonts w:cs="DevLys 010" w:ascii="DevLys 010" w:hAnsi="DevLys 010"/>
          <w:sz w:val="30"/>
          <w:szCs w:val="30"/>
        </w:rPr>
        <w:t xml:space="preserve"> jftLVªs'ku] [kkn~; yk;lsal] tkfr izek.k&amp;i=] vk/kkj uEcj gksuk vfuok;Z gksxkA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kWph vkbZLdzhe ikyZj ds lapkyu gsrq fo|qr O;oLFkk lapkyd ds }kjk dh tkosxh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Wph vkbZLdzhe ikyZj ij lfoZl lkexzh;kW tSls pEep@LVªk@ikuh vkfn lapkyd ds O;; ls j[kuk vfuok;Z gSaA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lkWph vkbZLdzhe ikyZj ds izkjaHk djus ds iwoZ vuqca/kh; izfdz;k ds rgr :- </w:t>
      </w:r>
      <w:r>
        <w:rPr>
          <w:rFonts w:cs="Bookman Old Style" w:ascii="Bookman Old Style" w:hAnsi="Bookman Old Style"/>
          <w:szCs w:val="30"/>
        </w:rPr>
        <w:t>1000/-</w:t>
      </w:r>
      <w:r>
        <w:rPr>
          <w:rFonts w:cs="DevLys 010" w:ascii="DevLys 010" w:hAnsi="DevLys 010"/>
          <w:sz w:val="30"/>
          <w:szCs w:val="30"/>
        </w:rPr>
        <w:t xml:space="preserve">uksVjkbZTM 'kiFk i= izca/k dks izLrqr djuk gksxk tks fd iw.kZr% vLFkkbZ :i ls </w:t>
      </w:r>
      <w:r>
        <w:rPr>
          <w:rFonts w:cs="Bookman Old Style" w:ascii="Bookman Old Style" w:hAnsi="Bookman Old Style"/>
          <w:szCs w:val="30"/>
        </w:rPr>
        <w:t>2</w:t>
      </w:r>
      <w:r>
        <w:rPr>
          <w:rFonts w:cs="DevLys 010" w:ascii="DevLys 010" w:hAnsi="DevLys 010"/>
          <w:sz w:val="30"/>
          <w:szCs w:val="30"/>
        </w:rPr>
        <w:t xml:space="preserve"> o"kZ dh vof/k gsrq izHkko’khy jgsxk rRi’pkr dk;Z larks"ktud gksus ij ,d&amp;,d o"kZ dj nks o"kZ rd o`f) dh tk ldsxhA mDr 'krksZ ds ekuus dh lgefr nsuh gksxhA i'pkr~ gh vkmVysV ls vkaoVu xfrfof/k;kW izkjaHk gks ldsxhA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119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Wph vkbZLdzhe ikyZj ls fodz; O;ogkj ds izfr xzkgdksa ds lkFk lkekU; O;ogkj 'kkyhurk ds lkFk gksxkA xzkgdksa ds lkFk O;kikfjd O;ogkj vkifRrtud ik;s tkus ij vFkok mDr 'krksZ ds ikyu esa O;kIr ykijokgh ij izca/k ,stsUlh rRdky lekIr dj ldsxkA</w:t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76"/>
        <w:ind w:right="11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76"/>
        <w:ind w:right="119" w:hanging="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esjs }kjk lkWph vkbZLdzhe ikyZj lapkyu dh vko’;d 'krsZa i&lt;+ o le&gt; yh gS] rFkk eSa lHkh 'krksZ dks ekuus ds fy, lgt rS;kj gwW] ;fn esjs }kjk vkosnu esa izLrqr tkudkjh vlR; izekf.kr gksrh gS ;k eSa mijksDr of.kZr 'krksZa dks ikyu ugha djrk@djrh gWw rks esjh vusZLVeuh jktlkr djus dk izca/k }kjk fu.kZ; fd;k tkrk gS rks eSa bl gsrq viuh lgefr nsrk gwW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eastAsia="DevLys 010" w:cs="DevLys 010" w:ascii="DevLys 010" w:hAnsi="DevLys 010"/>
          <w:sz w:val="32"/>
          <w:szCs w:val="30"/>
        </w:rPr>
        <w:t xml:space="preserve">                                                           </w:t>
      </w:r>
      <w:r>
        <w:rPr>
          <w:rFonts w:cs="DevLys 010" w:ascii="DevLys 010" w:hAnsi="DevLys 010"/>
          <w:sz w:val="32"/>
          <w:szCs w:val="30"/>
        </w:rPr>
        <w:t>gLrk{kj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eastAsia="DevLys 010" w:cs="DevLys 010" w:ascii="DevLys 010" w:hAnsi="DevLys 010"/>
          <w:sz w:val="32"/>
          <w:szCs w:val="30"/>
        </w:rPr>
        <w:t xml:space="preserve">                                                   </w:t>
      </w:r>
      <w:r>
        <w:rPr>
          <w:rFonts w:cs="DevLys 010" w:ascii="DevLys 010" w:hAnsi="DevLys 010"/>
          <w:sz w:val="32"/>
          <w:szCs w:val="30"/>
        </w:rPr>
        <w:t>vkosnd dk uke ,oa irk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  <w:t>LFkku 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  <w:t xml:space="preserve">fnukad </w:t>
      </w:r>
      <w:r>
        <w:rPr>
          <w:rFonts w:cs="Bookman Old Style" w:ascii="Bookman Old Style" w:hAnsi="Bookman Old Style"/>
          <w:szCs w:val="30"/>
        </w:rPr>
        <w:t>….-     -202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36"/>
        <w:ind w:left="720" w:hanging="0"/>
        <w:jc w:val="right"/>
        <w:rPr>
          <w:rFonts w:ascii="DevLys 010" w:hAnsi="DevLys 010" w:cs="DevLys 010"/>
          <w:sz w:val="28"/>
          <w:szCs w:val="36"/>
        </w:rPr>
      </w:pPr>
      <w:r>
        <w:rPr>
          <w:rFonts w:cs="DevLys 010" w:ascii="DevLys 010" w:hAnsi="DevLys 010"/>
          <w:sz w:val="28"/>
          <w:szCs w:val="36"/>
        </w:rPr>
      </w:r>
    </w:p>
    <w:p>
      <w:pPr>
        <w:pStyle w:val="Normal"/>
        <w:spacing w:lineRule="auto" w:line="336"/>
        <w:ind w:left="720" w:hanging="0"/>
        <w:jc w:val="right"/>
        <w:rPr>
          <w:rFonts w:ascii="DevLys 010" w:hAnsi="DevLys 010" w:cs="DevLys 010"/>
          <w:sz w:val="28"/>
          <w:szCs w:val="36"/>
        </w:rPr>
      </w:pPr>
      <w:r>
        <w:rPr>
          <w:rFonts w:cs="DevLys 010" w:ascii="DevLys 010" w:hAnsi="DevLys 010"/>
          <w:sz w:val="28"/>
          <w:szCs w:val="36"/>
        </w:rPr>
      </w:r>
    </w:p>
    <w:p>
      <w:pPr>
        <w:pStyle w:val="Normal"/>
        <w:spacing w:lineRule="auto" w:line="336"/>
        <w:ind w:left="720" w:hanging="0"/>
        <w:jc w:val="right"/>
        <w:rPr>
          <w:rFonts w:ascii="DevLys 010" w:hAnsi="DevLys 010" w:cs="DevLys 010"/>
          <w:sz w:val="28"/>
          <w:szCs w:val="36"/>
        </w:rPr>
      </w:pPr>
      <w:r>
        <w:rPr>
          <w:rFonts w:cs="DevLys 010" w:ascii="DevLys 010" w:hAnsi="DevLys 010"/>
          <w:sz w:val="28"/>
          <w:szCs w:val="36"/>
        </w:rPr>
      </w:r>
    </w:p>
    <w:sectPr>
      <w:footerReference w:type="default" r:id="rId5"/>
      <w:type w:val="nextPage"/>
      <w:pgSz w:w="11906" w:h="16838"/>
      <w:pgMar w:left="1440" w:right="720" w:gutter="0" w:header="0" w:top="54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9450" w:leader="none"/>
      </w:tabs>
      <w:jc w:val="both"/>
      <w:outlineLvl w:val="6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sz w:val="22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sz w:val="22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sz w:val="24"/>
    </w:rPr>
  </w:style>
  <w:style w:type="character" w:styleId="WW8Num17z3">
    <w:name w:val="WW8Num17z3"/>
    <w:qFormat/>
    <w:rPr>
      <w:rFonts w:ascii="Bookman Old Style" w:hAnsi="Bookman Old Style" w:cs="Bookman Old Style"/>
      <w:sz w:val="22"/>
    </w:rPr>
  </w:style>
  <w:style w:type="character" w:styleId="WW8Num18z0">
    <w:name w:val="WW8Num18z0"/>
    <w:qFormat/>
    <w:rPr>
      <w:rFonts w:ascii="Bookman Old Style" w:hAnsi="Bookman Old Style" w:cs="Bookman Old Styl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6:00Z</dcterms:created>
  <dc:creator>SAKPAL</dc:creator>
  <dc:description/>
  <cp:keywords/>
  <dc:language>en-US</dc:language>
  <cp:lastModifiedBy>acer</cp:lastModifiedBy>
  <cp:lastPrinted>2020-06-06T16:22:00Z</cp:lastPrinted>
  <dcterms:modified xsi:type="dcterms:W3CDTF">2020-06-10T09:22:00Z</dcterms:modified>
  <cp:revision>3</cp:revision>
  <dc:subject/>
  <dc:title/>
</cp:coreProperties>
</file>