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55pt;margin-top:10.2pt;width:430.05pt;height:218.35pt;mso-wrap-style:none;v-text-anchor:middle" type="_x0000_t136">
                  <v:path textpathok="t"/>
                  <v:textpath on="t" fitshape="t" string="bUnkSj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Ms;jh la;a= ls lEc) foi.ku ekxZ gsrq fufonk tkjh dh xbZ gS] ftldh dqy bZ,eMh jkf'k :- 10]000@&amp; fu/kkZfjr gS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bUnkSj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50]000@&amp; ¼v{kjh :- ipk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800" w:right="907" w:hanging="810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28"/>
          <w:szCs w:val="30"/>
        </w:rPr>
        <w:t>bUnkSj la;a= ls lEc) foi.ku ifjogu ekxZ %&amp;</w:t>
      </w:r>
    </w:p>
    <w:p>
      <w:pPr>
        <w:pStyle w:val="ListParagraph"/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800" w:right="907" w:hanging="0"/>
        <w:jc w:val="both"/>
        <w:rPr>
          <w:rFonts w:ascii="DevLys 010" w:hAnsi="DevLys 010" w:cs="DevLys 010"/>
          <w:b/>
          <w:b/>
          <w:bCs/>
          <w:color w:val="000000"/>
          <w:sz w:val="12"/>
          <w:szCs w:val="30"/>
        </w:rPr>
      </w:pPr>
      <w:r>
        <w:rPr>
          <w:rFonts w:cs="DevLys 010" w:ascii="DevLys 010" w:hAnsi="DevLys 010"/>
          <w:b/>
          <w:bCs/>
          <w:color w:val="000000"/>
          <w:sz w:val="12"/>
          <w:szCs w:val="3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0"/>
        <w:gridCol w:w="1277"/>
        <w:gridCol w:w="1316"/>
        <w:gridCol w:w="1127"/>
        <w:gridCol w:w="1272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bUnkSj Ms;jh &amp; ekaxfy;k &amp; MdkP;k &amp; f{kizk &amp; yksgkj fiiY;k &amp; nsokl 'kgj ds 70 ikbZaV ¼ikyZj @ ,tsUlh;ksa ij forj.k ds i'pkr &amp; lksudPN &amp; gkbZosa &amp; MksM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zfr fd-eh-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rkijks/kh okgu</w:t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eastAsia="DevLys 010" w:cs="DevLys 010"/>
          <w:sz w:val="36"/>
        </w:rPr>
      </w:pPr>
      <w:r>
        <w:br w:type="page"/>
      </w:r>
      <w:r>
        <w:rPr>
          <w:rFonts w:eastAsia="DevLys 010" w:cs="DevLys 010" w:ascii="DevLys 010" w:hAnsi="DevLys 010"/>
          <w:sz w:val="36"/>
        </w:rPr>
        <w:t xml:space="preserve"> 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360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bUnkSj la;a= ls lEc) foi.ku ifjogu ekxZ %&amp;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0"/>
        <w:gridCol w:w="1277"/>
        <w:gridCol w:w="1316"/>
        <w:gridCol w:w="1127"/>
        <w:gridCol w:w="1272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bUnkSj Ms;jh &amp; ekaxfy;k &amp; MdkP;k &amp; f{kizk &amp; yksgkj fiiY;k &amp; nsokl 'kgj ds 70 ikbZaV ¼ikyZj @ ,tsUlh;ksa ij forj.k ds i'pkr &amp; lksudPN &amp; gkbZosa &amp; MksM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zfr fd-eh-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7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7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4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36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36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Bookman Old Style" w:hAnsi="Bookman Old Style" w:cs="Bookman Old Style"/>
      <w:sz w:val="18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31T15:04:00Z</cp:lastPrinted>
  <dcterms:modified xsi:type="dcterms:W3CDTF">2020-08-01T00:24:00Z</dcterms:modified>
  <cp:revision>273</cp:revision>
  <dc:subject/>
  <dc:title>ewY; :- 300@&amp;</dc:title>
</cp:coreProperties>
</file>