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 w:bidi="hi-IN"/>
              </w:rPr>
            </w:pPr>
            <w:r>
              <w:rPr>
                <w:b/>
                <w:bCs/>
                <w:lang w:val="en" w:eastAsia="en-US" w:bidi="hi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.6pt;margin-top:255.85pt;width:430.05pt;height:218.35pt;mso-wrap-style:none;v-text-anchor:middle" type="_x0000_t136">
                  <v:path textpathok="t"/>
                  <v:textpath on="t" fitshape="t" string="tkeyh] lsa/kok la;a= ls lac) foi.ku ekxZ ij&#10;lkWph nw/k ,oa nqX/k inkFkZ ifjogu gsrq&#10;ifjogudrkZ fu;qfDr gsrq vYidkyhu &#10;bZ&amp;fufonk o&quot;kZ 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, Fax No. 0731-28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lkWph nw/k ,oa nqX/k inkFkZ ifjogu gsrq ifjogudrkZ 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fu;qfDr gsrq vYidkyhu bZ&amp;fufonk dh le;&amp;lkj.kh 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18"/>
        <w:gridCol w:w="44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1-08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</w:t>
            </w:r>
            <w:r>
              <w:rPr>
                <w:rFonts w:cs="DevLys 010" w:ascii="DevLys 010" w:hAnsi="DevLys 010"/>
                <w:sz w:val="28"/>
                <w:szCs w:val="30"/>
              </w:rPr>
              <w:t>i= dk ewY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:- ikWp lk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bZ&amp;fufonk esa tkus okyh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bZ-,e-Mh- jkf'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  <w:highlight w:val="yellow"/>
              </w:rPr>
              <w:t>:- 10]000@&amp; ¼:- nl gtkj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4"/>
                <w:highlight w:val="yellow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01 ,oa 0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gsrq ekxZ dh tkudkj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ifjp; ,oa laf{kIr fooj.k Qke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Qkbusafl;y fcM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5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bZ&amp;fufonk QkeZ Hk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 xml:space="preserve">/kjksgj jkf'k </w:t>
      </w:r>
      <w:r>
        <w:rPr>
          <w:rFonts w:cs="DevLys 010" w:ascii="DevLys 010" w:hAnsi="DevLys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rFonts w:cs="DevLys 040" w:ascii="DevLys 040" w:hAnsi="DevLys 040"/>
          <w:b/>
          <w:szCs w:val="28"/>
          <w:lang w:val="en"/>
        </w:rPr>
        <w:t xml:space="preserve">½ </w:t>
      </w:r>
      <w:r>
        <w:rPr>
          <w:rFonts w:cs="DevLys 010" w:ascii="DevLys 010" w:hAnsi="DevLys 010"/>
          <w:b/>
          <w:sz w:val="26"/>
          <w:szCs w:val="28"/>
          <w:lang w:val="en"/>
        </w:rPr>
        <w:t>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360"/>
        <w:ind w:left="734" w:right="187" w:hanging="0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Arial" w:ascii="DevLys 010" w:hAnsi="DevLys 010"/>
          <w:b/>
          <w:bCs/>
          <w:sz w:val="28"/>
          <w:szCs w:val="34"/>
        </w:rPr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bCs/>
          <w:sz w:val="30"/>
          <w:szCs w:val="32"/>
        </w:rPr>
      </w:pPr>
      <w:r>
        <w:rPr>
          <w:rFonts w:cs="DevLys 010" w:ascii="DevLys 010" w:hAnsi="DevLys 010"/>
          <w:b/>
          <w:bCs/>
          <w:sz w:val="30"/>
          <w:szCs w:val="32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>bUnkSj lgdkjh nqX/k la?k e;kZ- 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180" w:right="18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lkWph nw/k ,ao nqX/k inkFkZ ifjogudrkZ dk</w:t>
      </w:r>
      <w:r>
        <w:rPr>
          <w:b w:val="false"/>
          <w:bCs w:val="false"/>
          <w:sz w:val="26"/>
          <w:szCs w:val="26"/>
          <w:highlight w:val="yellow"/>
        </w:rPr>
        <w:t>;Z gsrq fnukad    -    -2020 dks</w:t>
      </w:r>
      <w:r>
        <w:rPr>
          <w:b w:val="false"/>
          <w:bCs w:val="false"/>
          <w:sz w:val="26"/>
          <w:szCs w:val="26"/>
        </w:rPr>
        <w:t xml:space="preserve"> bUnkSj ls izdkf’kr if=dk lekpkj i= esa izdkf'kr lwpuk ds lanHkZ esa fuosnu djrk gWaw fd esjs }kjk vkosnu izi= esa of.kZr leLr 'krsZ ,oa funsZ'k i&lt;+ dj le&gt; fy, x, gSA ;fn esjs }kjk izLrqr bZ&amp;fufonk nj Lohd`r dh tkrh gS rks eSa vkids }kjk fu/kkZfjr 'krksZ ds vuqlkj dk;Z djus gsrq lger gWawA vr% esjs }kjk bZ-,e-Mh- jkf'k :- -----------------------@&amp; ¼:i;s -------------------- gtkj ek=½ vkWu ykbZu tek dj fn, x, gSA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7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92"/>
        <w:gridCol w:w="20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@VªklaiksVZj dk uke]ifjp; ,oa laf{kIr fooj.k</w:t>
            </w:r>
          </w:p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aLFkk@QeZ vkfn dk iath;u dk izek.k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</w:rPr>
              <w:t>leLr pkgs x, nLrkostksa dks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;fn dksbZ ikVZuj@VªklaiksVZj gksa rks mudk uke o irk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vk/kkj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@QeZ@daiuh dh vksj ls dksbZ vU; crkSj vf/kd`r gLrk{kjdrkZ gS rks bl ckjs esa QeZ@daiuh dh vksj ls fof/kor vf/kdkj i=@ikWoj vkWQ ,VkuhZ layXu djuk vfuok;Z gSA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isu dkMZ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orZeku esa miyC/k okgu dk izdkj@la[;k@u;k okgu [kjhnus ds fLFkfr esa rnk’k; dk 'kiFk&amp;i= 100 :- LVkEi isij ij layXu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 ds ikl </w:t>
            </w:r>
            <w:r>
              <w:rPr>
                <w:b/>
                <w:sz w:val="22"/>
                <w:szCs w:val="26"/>
              </w:rPr>
              <w:t>F.S.S.A.I</w:t>
            </w: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 ¼[kkn~; yk;lsal½ dk gksuk vko’;d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tkfr izek.k i= izLrqr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2"/>
          <w:szCs w:val="18"/>
        </w:rPr>
      </w:pPr>
      <w:r>
        <w:rPr>
          <w:rFonts w:cs="Kruti Dev 010" w:ascii="Kruti Dev 010" w:hAnsi="Kruti Dev 010"/>
          <w:sz w:val="2"/>
          <w:szCs w:val="18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ifjogudrkZ }kjk izLrqr nj Loh—r gksus ij leLr nLrkostksa dh izekf.kr Nk;kizfr;kW dk;kZy; esa miyC/k djuk vfuok;Z gS vU;Fkk dk;Z vkoaVu fujLr fd;k tkosxkA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mijksDr tkudkfj;ksa esa ls dksbZ Hkh tkudkjh vlR; ik;s tkus ij bZ&amp;fufonk fujLr dj bZ-,e-Mh- jkf'k jktlkr dh tk ldsxhA</w:t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  <w:lang w:val="sv-SE"/>
        </w:rPr>
        <w:t>lkWph nw/k ,oa nqX/k inkFkZ ifjogudrkZ dk;Z gsrq vko';d 'krsZ %</w:t>
      </w:r>
    </w:p>
    <w:p>
      <w:pPr>
        <w:pStyle w:val="Normal"/>
        <w:spacing w:lineRule="auto" w:line="276"/>
        <w:ind w:left="180" w:hanging="0"/>
        <w:jc w:val="center"/>
        <w:rPr>
          <w:rFonts w:ascii="DevLys 240" w:hAnsi="DevLys 240" w:cs="DevLys 240"/>
          <w:b/>
          <w:b/>
          <w:bCs/>
          <w:iCs/>
          <w:color w:val="FF0000"/>
          <w:sz w:val="10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FF0000"/>
          <w:sz w:val="10"/>
          <w:szCs w:val="32"/>
          <w:u w:val="single"/>
          <w:lang w:val="sv-S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dkj dks vkosnu i= ds lkFk ikliksZV lkbZt QksVks yxkdj izi= dks vkWuykbZu viyksM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color w:val="FF0000"/>
          <w:sz w:val="28"/>
          <w:szCs w:val="36"/>
        </w:rPr>
        <w:t>nqX/k la?k }kjk tkeyh ¼lsa/kok½ la;a= ls lEc) foi.ku ekxZ gsrq fufonk tkjh dh xbZ gS] ftldh dqy bZ,eMh jkf'k :- 10]000@&amp; fu/kkZfjr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kj ds ikl Lo;a ds uke dk bal;qysVsM okgu ¼rkijks/kh½ gksuk vko’;d gS ;fn vkosnudrkZ u;k okgu Ø; djuk pkgrk gS rks : 100@&amp; ds LVkWEi isij ij 'kiFk&amp;i= vkosnu izi= ds lkFk layXu djsaA bUl;qysVsM ¼rkijks/kh½ okgu ek¡My o"kZ </w:t>
      </w:r>
      <w:r>
        <w:rPr>
          <w:rFonts w:cs="DevLys 010" w:ascii="DevLys 010" w:hAnsi="DevLys 010"/>
          <w:b/>
          <w:iCs/>
          <w:sz w:val="28"/>
          <w:szCs w:val="36"/>
        </w:rPr>
        <w:t>2016</w:t>
      </w:r>
      <w:r>
        <w:rPr>
          <w:rFonts w:cs="DevLys 010" w:ascii="DevLys 010" w:hAnsi="DevLys 010"/>
          <w:iCs/>
          <w:sz w:val="28"/>
          <w:szCs w:val="36"/>
        </w:rPr>
        <w:t xml:space="preserve"> vFkok mlds ckn ds iathd`r okgu gksuk pkfg, </w:t>
      </w:r>
      <w:r>
        <w:rPr>
          <w:rFonts w:cs="DevLys 010" w:ascii="DevLys 010" w:hAnsi="DevLys 010"/>
          <w:b/>
          <w:bCs/>
          <w:iCs/>
          <w:sz w:val="28"/>
          <w:szCs w:val="36"/>
        </w:rPr>
        <w:t>okgu dh fQVusl vkj-Vh-vks</w:t>
      </w:r>
      <w:r>
        <w:rPr>
          <w:rFonts w:cs="DevLys 010" w:ascii="DevLys 010" w:hAnsi="DevLys 010"/>
          <w:iCs/>
          <w:sz w:val="28"/>
          <w:szCs w:val="36"/>
        </w:rPr>
        <w:t xml:space="preserve"> ls djkdj dk;kZy; esa tek djuh gk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dkj.ko'k dk;Z ugha djus ij fufonkdrkZ dh vusZLVeuh jktlkr djus dk fu.kZ; eq[; dk;Zikyu vf/kdkjh ds ikl lqjf{kr jg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 gksus dh fLFkfr esa fufonkdrkZ dks fu/kkZfjr izfrHkwfr jkf'k la?k esa tek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gh ifjogu njks es Hkh o`f)@deh vuqikfrd nj ls dh tk ld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zi= ds lkFk vkosnudrkZ }kjk nh x;h tkudkjh ;fn vlR; izekf.kr gksrh gS rks vusZLVeuh ¼bZ-,e-Mh- jkf’k½ jktlkr djus dk vf/kdkj eq[; dk;Zikyu vf/kdkjh dks gksxk lkFk gh lacaf/kr foi.ku ekxZ dh fufonk dks fujLr le&gt;k tko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Hk.Mkj Ø; fu;e ds varxZr dsoy U;wure nj izLrqr djus okys fufonkdrkZ ls gh usxksf'k,'ku dj njksa dk fu/kkZj.k fd;k tk ld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oi.ku ekxksZa ij iznk; dh tkus okyh Hkjh dzVksa ,oa okilh [kkyh dzsVksa o fydst dh laiw.kZ tkocnkjh fufonkdkj dk jg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tkeyh ¼lsa/kok½ nqX/k la;a= ls laca) foi.ku ifjogu ekxksZa ij okLrfor lapkyu O;; ls de njsa izkIr gksus ij fufonkdkjksa }kjk izLrqr njsa@bZ&amp;fufonk fujLr dh tko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h dh fLFkfr esa lQy fufonkdrkZ dks la?k ds lkFk fu/kkZfjr izi= vuqlkj vuqca/k jkf’k :- 1000@&amp; ds ukWu T;wfMf’k;y LVkWEi fu"ikfn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 Hkh foi.ku ekxZ dh bZ&amp;fufonk dks fcuk dkj.k crkrs gq, fujLr djus dk vf/kdkj eq[; dk;Zikyu vf/kdkjh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@fufonk njksa esa orZeku Mhty njksa ,oa ekxksZ esa iM+us okys Vksy VsDl dks /;ku esa j[krs gq, izLrqr fd;k tkuk visf{kr gSA vkosnu vof/k esa Mhty dh njksa esa tks Hkh o`f)@deh gksxh mldk izHkko ifjogudrkZ dks muds }kjk izLrqr ifjogu nj ij vkuqikfrd :i ls dj fn;k tkosxk rFkk Hkfo"; esa vuqcaf/kr ekxksZ ij [kqyus okys Vksy VsDl dk Hkqxrku gsrq fu.kZ;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fjogudrkZZ</w:t>
      </w:r>
      <w:r>
        <w:rPr>
          <w:rFonts w:cs="DevLys 010" w:ascii="DevLys 010" w:hAnsi="DevLys 010"/>
          <w:iCs/>
          <w:sz w:val="20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 xml:space="preserve">dh fufonk Lohd`r gksus dh fLFkfr esa </w:t>
      </w:r>
      <w:r>
        <w:rPr>
          <w:rFonts w:cs="DevLys 010" w:ascii="DevLys 010" w:hAnsi="DevLys 010"/>
          <w:iCs/>
          <w:sz w:val="27"/>
          <w:szCs w:val="27"/>
        </w:rPr>
        <w:t>jkf’k :- 50]000@&amp; ¼v{kjh :- ipkl gtkj ek=½A</w:t>
      </w:r>
      <w:r>
        <w:rPr>
          <w:rFonts w:cs="DevLys 010" w:ascii="DevLys 010" w:hAnsi="DevLys 010"/>
          <w:iCs/>
          <w:sz w:val="28"/>
          <w:szCs w:val="36"/>
        </w:rPr>
        <w:t xml:space="preserve"> izfrHkwfr jkf’k tek djkuk vfuok;Z gSA izfrHkwfr jkf’k nqX/k la?k dk;kZy; esa tek </w:t>
      </w:r>
      <w:r>
        <w:rPr>
          <w:rFonts w:cs="Bookman Old Style" w:ascii="Bookman Old Style" w:hAnsi="Bookman Old Style"/>
          <w:iCs/>
          <w:sz w:val="18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vFkok Mh-Mh- ds ek/;e ls tek djuk gksxhA ftl ij dksbZ C;kt ns; ugha gksxk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 Lohd`fr ds mijkar ifjogudrkZ dks dk;Z vof/k rhu o"kksZ ds fy, izHkko'khy jgsaxhA nqX/k la?k }kjk ifjogudrkZZ dk dk;Z larks"kizn ik, tkus ij vuqca/k dh leku 'krksZa ,oa fu/kkZfjr nj ij dk;Z vo/kh esa ,d o"kZ dh o`f) vkilh lgefr ls c&lt;+kbZ tk ldsxhA</w:t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dk;Z vkns'k ls iwoZ lHkh vkSipkfjdrk,sa fu/kkZfjr vo/kh esa iw.kZ djuk vfuok;Z gksxkA fu/kkZfjr vo/kh esa dk;Zokgh iw.kZ u gksus ij dk;Z vkns'k fujLr fd;k tk ldsxk ,oa izfrHkwfr jkf’k Hkh jktlkr dh tk ld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rkZ dks vkosnu ds lkFk :i;s 100@&amp; ds LVkWEi isij ij 'kiFk i= izLrqr djuk gksxk fd fufonkdrkZ bUnkSj nqX/k la?k ds ek- v/;{k egksn;@lapkyd eaMy ds fdlh lnL;@bUnkSj nqX/k la?k ds vf/kdkjh@deZpkjh ls lacaf/kr ugh gS rFkk vkosnudrkZ dks fdlh Hkh 'kkldh;@v’kkldh; laLFkkvksa@bUnkSj nqX/k la?k ds fu;e ,oa 'krksZ ds mYya?ku ds dkj.k dHkh Hkh fdlh dk;Z ls i`Fkd vFkok Cysd fyLV u fd;k x;k gksA ;fn mijksDr nh xbZ tkudkjh fdlh Hkh le; vlR; ikbZ tkrh gS rks vkoafVr dk;Z fujLr dj tek bZ-,e-Mh-@izfrHkwfr jkf’k jktlkr dj yh tkosxh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fufonk Lohd`r gksus ds mijkar balwysVsM ¼rkijks/kh½ okguksa dh la?k ds fu/kkZfjr ekin.M vuqlkj le;&amp;le; ij okguks dk balwys’ku xfBr lfefr }kjk psd fd;k tkosaxkA ;fn fu/kkZfjr ekin.M vuqlkj balwys’ku ugh ik;k tkrk gS rks ifjogudrkZ dk vkosnu fujLr dj izfrHkwfr jkf’k jktlkr dj ifjogudrkZ dks Cysd fyLVsM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drkZ dks izfrfuf/k Hkstus dh n’kk esa izfrfuf/k dks bl fufonk gsrq viuk vf/kdkj i= fufonkdrkZ ls izekf.kr djkdj vkosnu ds le; izLrqr djuk gksxkA vU;Fkk ,sls fufonkdrkZ dh vkosnu ftuds }kjk vf/kdkj i= izLrqr ugh fd;k tkosaxk mudh vkosnu ekU; ugh dh tko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28"/>
        </w:rPr>
      </w:pPr>
      <w:r>
        <w:rPr>
          <w:rFonts w:cs="DevLys 010" w:ascii="DevLys 010" w:hAnsi="DevLys 010"/>
          <w:iCs/>
          <w:color w:val="FF0000"/>
          <w:sz w:val="28"/>
          <w:szCs w:val="28"/>
        </w:rPr>
        <w:t>fufonk Lohd`r gksus ds i'pkr fufonkdrkZ }kjk ;fn ekxZ ij pyus okyh okgu dks can djuk pkgrs gS rks 3 ekg iwoZ fyf[kr esa vkosnu izLrq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 Lohd`fr gksus i'pkr dk;Z vkoaVu ds 1 ekg esa th-,l-Vh- uEcj nsuk vfuok;Z gS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nw/k ifjogudrkZ dh fufonk gsrq leLr 'krsZ i&lt;+ o le{k yh gS rFkk eSa@ge lHkh 'krksZ dks ekuusa ds fy;s lgt rS;kj gwa@gSA fufonk esa nh xbZ tkudkjh iw.kZr% lR; gSA ;fn esjs }kjk fufonk esa izLrqr tkudkjh vlR; izekf.kr gksrh gS ;k eSa fcanq Øekad 01 ls 21 rd of.kZr 'krksZ dks ikyu ugha djrk gwa ,oa esjh vusZLVeuh jktlkr djus dk izca/k }kjk fu.kZ; fd;k tkrk gS rks eS bl gsrq viuh lgerh nsrk gwaA 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b/>
          <w:b/>
          <w:iCs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iCs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  <w:r>
        <w:br w:type="page"/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3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foi.ku ekxZ dh tkudkjh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20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20"/>
          <w:szCs w:val="32"/>
          <w:u w:val="single"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99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tkeyh ¼lsa/kok½]</w:t>
      </w:r>
      <w:r>
        <w:rPr/>
        <w:t xml:space="preserve"> la;a= ls lEc) foi.ku ifjogu ekxZ %&amp;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446"/>
        <w:gridCol w:w="1422"/>
        <w:gridCol w:w="1283"/>
        <w:gridCol w:w="1490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 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 ¼yh-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nqX/k la;a= tkeyh ¼lsa/kok½ ls tqyokfu;k&amp;jktiqj&amp;vatM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cMokuh 'kgj foi.ku ekx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lqcg ikyh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izfr fd-eh-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28"/>
          <w:szCs w:val="28"/>
          <w:u w:val="single"/>
        </w:rPr>
      </w:pPr>
      <w:r>
        <w:rPr>
          <w:rFonts w:cs="DevLys 010" w:ascii="DevLys 010" w:hAnsi="DevLys 010"/>
          <w:b/>
          <w:iCs/>
          <w:sz w:val="28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ifjogu gsrq ifjogudrkZ dk laf{kIr ifjp; ,oa fooj.k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drkZ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rZeku 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oRrh; fLFkfr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/kjksgj jkf’k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:-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rFonts w:eastAsia="DevLys 010" w:cs="DevLys 010" w:ascii="DevLys 010" w:hAnsi="DevLys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eastAsia="Calibri" w:cs="DevLys-010" w:ascii="Kruti Dev 010" w:hAnsi="Kruti Dev 010"/>
          <w:b/>
          <w:sz w:val="30"/>
          <w:szCs w:val="30"/>
          <w:lang w:val="en-IN" w:eastAsia="en-IN" w:bidi="hi-IN"/>
        </w:rPr>
        <w:t>Qkbusaf’k;y fcM</w:t>
      </w:r>
      <w:r>
        <w:rPr>
          <w:rFonts w:cs="Kruti Dev 010" w:ascii="Kruti Dev 010" w:hAnsi="Kruti Dev 010"/>
          <w:b/>
          <w:bCs/>
          <w:iCs/>
          <w:sz w:val="30"/>
          <w:szCs w:val="30"/>
          <w:lang w:val="sv-SE"/>
        </w:rPr>
        <w:t xml:space="preserve"> ¼izk:i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12"/>
          <w:szCs w:val="32"/>
          <w:lang w:val="sv-SE"/>
        </w:rPr>
      </w:pPr>
      <w:r>
        <w:rPr>
          <w:rFonts w:cs="Kruti Dev 010" w:ascii="Kruti Dev 010" w:hAnsi="Kruti Dev 010"/>
          <w:b/>
          <w:bCs/>
          <w:iCs/>
          <w:sz w:val="12"/>
          <w:szCs w:val="32"/>
          <w:lang w:val="sv-SE"/>
        </w:rPr>
      </w:r>
    </w:p>
    <w:p>
      <w:pPr>
        <w:pStyle w:val="Normal"/>
        <w:autoSpaceDE w:val="false"/>
        <w:spacing w:lineRule="auto" w:line="276"/>
        <w:ind w:left="180" w:hanging="0"/>
        <w:rPr>
          <w:rFonts w:ascii="Kruti Dev 010" w:hAnsi="Kruti Dev 010" w:eastAsia="Calibri" w:cs="DevLys-010"/>
          <w:sz w:val="32"/>
          <w:szCs w:val="28"/>
          <w:lang w:val="en-IN" w:eastAsia="en-IN" w:bidi="hi-IN"/>
        </w:rPr>
      </w:pPr>
      <w:r>
        <w:rPr>
          <w:rFonts w:eastAsia="Calibri" w:cs="Kruti Dev 010" w:ascii="Kruti Dev 010" w:hAnsi="Kruti Dev 010"/>
          <w:sz w:val="28"/>
          <w:szCs w:val="26"/>
          <w:lang w:val="en-IN" w:eastAsia="en-IN" w:bidi="hi-IN"/>
        </w:rPr>
        <w:t>vkosnu esa lfEefyr foi.ku ekxZ gsrq leLr djksa&amp;O;;ksa@Vksy VSDl lfgr njsa izLrqr djsa</w:t>
      </w:r>
      <w:r>
        <w:rPr>
          <w:rFonts w:eastAsia="Calibri" w:cs="DevLys-010" w:ascii="Kruti Dev 010" w:hAnsi="Kruti Dev 010"/>
          <w:sz w:val="32"/>
          <w:szCs w:val="28"/>
          <w:lang w:val="en-IN" w:eastAsia="en-IN" w:bidi="hi-IN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81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tkeyh ¼lsa/kok½] ls lEc) foi.ku ifjogu ekxZ 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b/>
          <w:b/>
          <w:bCs/>
          <w:color w:val="000000"/>
          <w:sz w:val="6"/>
          <w:szCs w:val="30"/>
        </w:rPr>
      </w:pPr>
      <w:r>
        <w:rPr>
          <w:rFonts w:cs="DevLys 010" w:ascii="DevLys 010" w:hAnsi="DevLys 010"/>
          <w:b/>
          <w:bCs/>
          <w:color w:val="000000"/>
          <w:sz w:val="6"/>
          <w:szCs w:val="3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277"/>
        <w:gridCol w:w="1316"/>
        <w:gridCol w:w="1127"/>
        <w:gridCol w:w="1506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tkeyh ¼lsa/kok½ ls tqyokfu;k&amp;jktiqj&amp;vatM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cMokuh 'kgj foi.ku ekx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lqcg ikyh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</w:rPr>
              <w:t>izfr fd-eh-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  <w:t xml:space="preserve">uksV %&amp; 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ascii="Kruti Dev 010" w:hAnsi="Kruti Dev 010" w:eastAsia="Calibri" w:cs="Kruti Dev 010"/>
          <w:i/>
          <w:i/>
          <w:u w:val="single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mijksDr foi.ku ekxksZ gsrq ifjogu njsa dsoy izfrfdyks ehVj esa rkijks/kh okgu gsrq vkuykbZu gh izLrqr dh tkos] vU; vk/kkj ij njsa izkIr gksus dh n'kk esa bZ&amp;fufonk fujLr dh tkosxhA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eastAsia="Calibri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ifjogu nj okLrfod lapkyu O;; ls de gksus ij fufonkdrkZ }kjk izLrqr vkosnu vekU; fd;k tkosxkA</w:t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Kruti Dev 010" w:cs="Kruti Dev 010" w:ascii="Kruti Dev 010" w:hAnsi="Kruti Dev 010"/>
          <w:sz w:val="28"/>
          <w:szCs w:val="28"/>
          <w:lang w:val="en-IN" w:eastAsia="en-IN" w:bidi="hi-IN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spacing w:lineRule="auto" w:line="276"/>
        <w:ind w:right="314" w:hanging="0"/>
        <w:jc w:val="right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Sfl;r</w:t>
      </w:r>
    </w:p>
    <w:sectPr>
      <w:footerReference w:type="default" r:id="rId4"/>
      <w:type w:val="nextPage"/>
      <w:pgSz w:w="11906" w:h="16838"/>
      <w:pgMar w:left="1152" w:right="720" w:gutter="0" w:header="0" w:top="720" w:footer="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040">
    <w:charset w:val="00"/>
    <w:family w:val="auto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1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iCs w:val="false"/>
        <w:rFonts w:ascii="DevLys 010" w:hAnsi="DevLys 010" w:cs="DevLys 01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4"/>
      <w:szCs w:val="24"/>
    </w:rPr>
  </w:style>
  <w:style w:type="character" w:styleId="WW8Num15z0">
    <w:name w:val="WW8Num15z0"/>
    <w:qFormat/>
    <w:rPr>
      <w:rFonts w:ascii="Bookman Old Style" w:hAnsi="Bookman Old Style" w:cs="Bookman Old Styl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2"/>
      <w:szCs w:val="22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vLys 010" w:hAnsi="DevLys 010" w:eastAsia="Times New Roman" w:cs="Arial"/>
      <w:b/>
      <w:sz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evLys 010" w:hAnsi="DevLys 010" w:cs="DevLys 010"/>
      <w:i w:val="false"/>
      <w:iCs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Bookman Old Style" w:hAnsi="Bookman Old Style" w:cs="Bookman Old Style"/>
      <w:sz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0:00Z</dcterms:created>
  <dc:creator>admin</dc:creator>
  <dc:description/>
  <cp:keywords/>
  <dc:language>en-US</dc:language>
  <cp:lastModifiedBy>lenovo</cp:lastModifiedBy>
  <cp:lastPrinted>2020-07-31T15:14:00Z</cp:lastPrinted>
  <dcterms:modified xsi:type="dcterms:W3CDTF">2020-08-01T00:25:00Z</dcterms:modified>
  <cp:revision>273</cp:revision>
  <dc:subject/>
  <dc:title>ewY; :- 300@&amp;</dc:title>
</cp:coreProperties>
</file>