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 w:bidi="hi-IN"/>
              </w:rPr>
            </w:pPr>
            <w:r>
              <w:rPr>
                <w:b/>
                <w:bCs/>
                <w:lang w:val="en" w:eastAsia="en-US" w:bidi="hi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6pt;margin-top:255.85pt;width:430.05pt;height:218.35pt;mso-wrap-style:none;v-text-anchor:middle" type="_x0000_t136">
                  <v:path textpathok="t"/>
                  <v:textpath on="t" fitshape="t" string="tkeyh] lsa/ko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tkeyh ¼lsa/kok½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tkeyh ¼lsa/kok½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qn&amp;cMokuh&amp;eukoj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kdkusj&amp;/kjeiqjh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lqcg ikyh gsrq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qn&amp;cMokuh&amp;eukoj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kdkusj&amp;/kjeiqjh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lqcg ikyh gsrq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2T17:18:00Z</cp:lastPrinted>
  <dcterms:modified xsi:type="dcterms:W3CDTF">2020-08-01T00:26:00Z</dcterms:modified>
  <cp:revision>271</cp:revision>
  <dc:subject/>
  <dc:title>ewY; :- 300@&amp;</dc:title>
</cp:coreProperties>
</file>