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276"/>
        <w:jc w:val="right"/>
        <w:rPr>
          <w:rFonts w:ascii="DevLys 010" w:hAnsi="DevLys 010" w:cs="DevLys 010"/>
          <w:b/>
          <w:b/>
          <w:bCs/>
          <w:sz w:val="32"/>
          <w:szCs w:val="32"/>
          <w:lang w:val="en"/>
        </w:rPr>
      </w:pPr>
      <w:r>
        <w:rPr>
          <w:rFonts w:cs="DevLys 010" w:ascii="DevLys 010" w:hAnsi="DevLys 010"/>
          <w:b/>
          <w:bCs/>
          <w:sz w:val="32"/>
          <w:szCs w:val="32"/>
          <w:lang w:val="en"/>
        </w:rPr>
        <w:t>vkosnu ewY; :- &amp; 500.00</w:t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 w:bidi="hi-IN"/>
              </w:rPr>
            </w:pPr>
            <w:r>
              <w:rPr>
                <w:b/>
                <w:bCs/>
                <w:lang w:val="en" w:eastAsia="en-US" w:bidi="hi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pt;margin-top:257.15pt;width:430.05pt;height:218.35pt;mso-wrap-style:none;v-text-anchor:middle" type="_x0000_t136">
                  <v:path textpathok="t"/>
                  <v:textpath on="t" fitshape="t" string="tkeyh] lsa/kok la;a= ls lac) foi.ku ekxZ ij&#10;lkWph nw/k ,oa nqX/k inkFkZ ifjogu gsrq&#10;ifjogudrkZ fu;qfDr gsrq vYidkyhu &#10;bZ&amp;fufonk o&quot;kZ 2020" style="font-family:&quot;DevLys 010&quot;;font-size:4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5590</wp:posOffset>
                      </wp:positionV>
                      <wp:extent cx="5579110" cy="4361815"/>
                      <wp:effectExtent l="196215" t="193675" r="194945" b="0"/>
                      <wp:wrapTight wrapText="bothSides">
                        <wp:wrapPolygon edited="0">
                          <wp:start x="0" y="10800"/>
                          <wp:lineTo x="12" y="10262"/>
                          <wp:lineTo x="54" y="9725"/>
                          <wp:lineTo x="120" y="9190"/>
                          <wp:lineTo x="214" y="8659"/>
                          <wp:lineTo x="334" y="8133"/>
                          <wp:lineTo x="479" y="7618"/>
                          <wp:lineTo x="651" y="7105"/>
                          <wp:lineTo x="848" y="6605"/>
                          <wp:lineTo x="1069" y="6115"/>
                          <wp:lineTo x="1315" y="5633"/>
                          <wp:lineTo x="1583" y="5168"/>
                          <wp:lineTo x="1876" y="4715"/>
                          <wp:lineTo x="2190" y="4278"/>
                          <wp:lineTo x="2527" y="3857"/>
                          <wp:lineTo x="2884" y="3454"/>
                          <wp:lineTo x="3260" y="3068"/>
                          <wp:lineTo x="3653" y="2703"/>
                          <wp:lineTo x="4066" y="2354"/>
                          <wp:lineTo x="4497" y="2030"/>
                          <wp:lineTo x="4941" y="1728"/>
                          <wp:lineTo x="5401" y="1445"/>
                          <wp:lineTo x="5873" y="1187"/>
                          <wp:lineTo x="6358" y="954"/>
                          <wp:lineTo x="6854" y="744"/>
                          <wp:lineTo x="7361" y="561"/>
                          <wp:lineTo x="7874" y="401"/>
                          <wp:lineTo x="8396" y="269"/>
                          <wp:lineTo x="8924" y="162"/>
                          <wp:lineTo x="9458" y="83"/>
                          <wp:lineTo x="9994" y="30"/>
                          <wp:lineTo x="10530" y="2"/>
                          <wp:lineTo x="11070" y="2"/>
                          <wp:lineTo x="11606" y="30"/>
                          <wp:lineTo x="12142" y="83"/>
                          <wp:lineTo x="12676" y="162"/>
                          <wp:lineTo x="13204" y="269"/>
                          <wp:lineTo x="13726" y="401"/>
                          <wp:lineTo x="14239" y="561"/>
                          <wp:lineTo x="14746" y="744"/>
                          <wp:lineTo x="15242" y="954"/>
                          <wp:lineTo x="15727" y="1187"/>
                          <wp:lineTo x="16201" y="1445"/>
                          <wp:lineTo x="16659" y="1728"/>
                          <wp:lineTo x="17103" y="2030"/>
                          <wp:lineTo x="17534" y="2354"/>
                          <wp:lineTo x="17947" y="2703"/>
                          <wp:lineTo x="18340" y="3068"/>
                          <wp:lineTo x="18716" y="3454"/>
                          <wp:lineTo x="19073" y="3857"/>
                          <wp:lineTo x="19410" y="4278"/>
                          <wp:lineTo x="19724" y="4715"/>
                          <wp:lineTo x="20017" y="5168"/>
                          <wp:lineTo x="20285" y="5633"/>
                          <wp:lineTo x="20531" y="6115"/>
                          <wp:lineTo x="20752" y="6605"/>
                          <wp:lineTo x="20949" y="7105"/>
                          <wp:lineTo x="21121" y="7618"/>
                          <wp:lineTo x="21266" y="8133"/>
                          <wp:lineTo x="21386" y="8659"/>
                          <wp:lineTo x="21480" y="9190"/>
                          <wp:lineTo x="21546" y="9725"/>
                          <wp:lineTo x="21588" y="10262"/>
                          <wp:lineTo x="2160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280" cy="436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evLys 010" w:hAnsi="DevLys 010" w:eastAsia="DevLys 010" w:cs="DevLys 010"/>
                                      <w:lang w:bidi="hi-IN"/>
                                    </w:rPr>
                                    <w:t>bUnkSj lgdkjh nqX/k la?k e;kZfnr] bUnkSj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9pt;margin-top:21.7pt;width:439.25pt;height:34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DevLys 010" w:hAnsi="DevLys 010" w:eastAsia="DevLys 010" w:cs="DevLys 010"/>
                                <w:lang w:bidi="hi-IN"/>
                              </w:rPr>
                              <w:t>bUnkSj lgdkjh nqX/k la?k e;kZfnr] bUnkSj</w:t>
                            </w:r>
                          </w:p>
                        </w:txbxContent>
                      </v:textbox>
                      <v:path textpathok="t"/>
                      <v:textpath on="t" fitshape="t" string="bUnkSj lgdkjh nqX/k la?k e;kZfnr] bUnkSj" style="font-family:&quot;DevLys 010&quot;;font-size:4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tbl>
            <w:tblPr>
              <w:tblW w:w="9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8514"/>
            </w:tblGrid>
            <w:tr>
              <w:trPr>
                <w:trHeight w:val="1131" w:hRule="atLeast"/>
              </w:trPr>
              <w:tc>
                <w:tcPr>
                  <w:tcW w:w="1147" w:type="dxa"/>
                  <w:tcBorders>
                    <w:top w:val="thinThickMediumGap" w:sz="24" w:space="0" w:color="000000"/>
                    <w:left w:val="thinThickMediumGap" w:sz="24" w:space="0" w:color="000000"/>
                    <w:bottom w:val="thinThickMedium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DevLys 020" w:hAnsi="DevLys 020" w:cs="DevLys 020"/>
                      <w:sz w:val="34"/>
                      <w:szCs w:val="34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67055" cy="646430"/>
                        <wp:effectExtent l="0" t="0" r="0" b="0"/>
                        <wp:docPr id="3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65" r="-6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4" w:type="dxa"/>
                  <w:tcBorders>
                    <w:top w:val="thinThickMediumGap" w:sz="24" w:space="0" w:color="000000"/>
                    <w:left w:val="single" w:sz="4" w:space="0" w:color="000000"/>
                    <w:bottom w:val="thinThickMediumGap" w:sz="24" w:space="0" w:color="000000"/>
                    <w:right w:val="thinThickMedium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DevLys 020" w:ascii="DevLys 020" w:hAnsi="DevLys 020"/>
                      <w:b/>
                      <w:sz w:val="32"/>
                      <w:szCs w:val="32"/>
                    </w:rPr>
                    <w:pict>
                      <v:shape id="shape_0" fillcolor="black" stroked="t" o:allowincell="f" style="position:absolute;margin-left:0pt;margin-top:-29.85pt;width:408.15pt;height:29.75pt;mso-wrap-style:none;v-text-anchor:middle;mso-position-vertical:top" type="_x0000_t136">
                        <v:path textpathok="t"/>
                        <v:textpath on="t" fitshape="t" string="bUnkSj lgdkjh nqX/k la?k e;kZfnr] bUnkSj" style="font-family:&quot;DevLys 010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left="-51" w:firstLine="51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2"/>
                      <w:szCs w:val="26"/>
                    </w:rPr>
                  </w:pPr>
                  <w:r>
                    <w:rPr>
                      <w:rFonts w:cs="Calibri" w:ascii="DevLys 010" w:hAnsi="DevLys 010"/>
                      <w:b/>
                      <w:sz w:val="36"/>
                      <w:szCs w:val="30"/>
                    </w:rPr>
                    <w:t>pkank rykoyh ekaxfy;k] bUnkSj</w:t>
                  </w:r>
                  <w:r>
                    <w:rPr>
                      <w:rFonts w:cs="Kruti Dev 010" w:ascii="Kruti Dev 010" w:hAnsi="Kruti Dev 010"/>
                      <w:b/>
                      <w:sz w:val="36"/>
                      <w:szCs w:val="3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bCs/>
                      <w:sz w:val="22"/>
                    </w:rPr>
                    <w:t>45377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Phone : 0731-2811189, Fax No. 0731-2811559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DevLys 020" w:hAnsi="DevLys 020" w:cs="DevLys 020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</w:rPr>
                    <w:t>Email – sanchi13a@gmail.com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  <w:lang w:val="en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  <w:lang w:val="en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20" w:ascii="DevLys 020" w:hAnsi="DevLys 020"/>
          <w:b/>
          <w:sz w:val="32"/>
          <w:szCs w:val="32"/>
        </w:rPr>
        <w:pict>
          <v:shape id="shape_0" fillcolor="black" stroked="t" o:allowincell="f" style="position:absolute;margin-left:0pt;margin-top:-25.85pt;width:417.85pt;height:25.75pt;mso-wrap-style:none;v-text-anchor:middle;mso-position-vertical:top" type="_x0000_t136">
            <v:path textpathok="t"/>
            <v:textpath on="t" fitshape="t" string="bUnkSj lgdkjh nqX/k la?k e;kZfnr] bUnkSj" style="font-family:&quot;DevLys 010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lkWph nw/k ,oa nqX/k inkFkZ ifjogu gsrq ifjogudrkZ </w:t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cs="DevLys 010" w:ascii="DevLys 010" w:hAnsi="DevLys 010"/>
          <w:b/>
          <w:bCs/>
          <w:sz w:val="36"/>
          <w:szCs w:val="34"/>
          <w:u w:val="single"/>
        </w:rPr>
        <w:t xml:space="preserve">fu;qfDr gsrq vYidkyhu bZ&amp;fufonk dh le;&amp;lkj.kh </w:t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sz w:val="36"/>
          <w:szCs w:val="34"/>
          <w:u w:val="single"/>
        </w:rPr>
      </w:pPr>
      <w:r>
        <w:rPr>
          <w:rFonts w:cs="DevLys 010" w:ascii="DevLys 010" w:hAnsi="DevLys 010"/>
          <w:b/>
          <w:bCs/>
          <w:sz w:val="36"/>
          <w:szCs w:val="34"/>
          <w:u w:val="single"/>
        </w:rPr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18"/>
        <w:gridCol w:w="44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dz;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bZ&amp;fufonk vkWu&amp;ykbZu tek djus dh vafre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0-08-2020 nksigj 12-00 cts rd</w:t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</w:t>
            </w:r>
            <w:r>
              <w:rPr>
                <w:rFonts w:cs="DevLys 010" w:ascii="DevLys 010" w:hAnsi="DevLys 010"/>
                <w:sz w:val="28"/>
                <w:szCs w:val="30"/>
              </w:rPr>
              <w:t xml:space="preserve"> [kksyus dh frfFk ,oa le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fnukad 11-08-2020 nksigj 02-00 ct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bZ&amp;fufonk iz</w:t>
            </w:r>
            <w:r>
              <w:rPr>
                <w:rFonts w:cs="DevLys 010" w:ascii="DevLys 010" w:hAnsi="DevLys 010"/>
                <w:sz w:val="28"/>
                <w:szCs w:val="30"/>
              </w:rPr>
              <w:t>i= dk ewY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500@&amp; ¼:- ikWp lks ek=½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bZ&amp;fufonk esa tkus okyh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bZ-,e-Mh- jkf'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  <w:highlight w:val="yellow"/>
              </w:rPr>
              <w:t>:- 10]000@&amp; ¼:- nl gtkj ek=½</w:t>
            </w: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b/>
                <w:b/>
                <w:bCs/>
                <w:sz w:val="28"/>
                <w:szCs w:val="34"/>
                <w:highlight w:val="yellow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01 ,oa 0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gsrq ekxZ dh tkudkj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 xml:space="preserve">ifjogudrkZ </w:t>
            </w:r>
            <w:r>
              <w:rPr>
                <w:rFonts w:cs="DevLys 010" w:ascii="DevLys 010" w:hAnsi="DevLys 010"/>
                <w:sz w:val="28"/>
              </w:rPr>
              <w:t>ifjp; ,oa laf{kIr fooj.k QkeZ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Qkbusafl;y fcM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>izi= 05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spacing w:before="120" w:after="120"/>
        <w:ind w:left="180" w:right="188" w:hanging="0"/>
        <w:rPr/>
      </w:pPr>
      <w:r>
        <w:rPr>
          <w:rFonts w:cs="DevLys 010" w:ascii="DevLys 010" w:hAnsi="DevLys 010"/>
          <w:b/>
          <w:bCs/>
          <w:sz w:val="30"/>
          <w:szCs w:val="32"/>
          <w:u w:val="single"/>
        </w:rPr>
        <w:t>bZ&amp;fufonk QkeZ Hkjrs le; /;ku j[kk tkos fd %&am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 xml:space="preserve">/kjksgj jkf'k </w:t>
      </w:r>
      <w:r>
        <w:rPr>
          <w:rFonts w:cs="DevLys 010" w:ascii="DevLys 010" w:hAnsi="DevLys 010"/>
          <w:b/>
          <w:szCs w:val="28"/>
          <w:lang w:val="en"/>
        </w:rPr>
        <w:t>¼</w:t>
      </w:r>
      <w:r>
        <w:rPr>
          <w:b/>
          <w:sz w:val="20"/>
          <w:szCs w:val="28"/>
          <w:lang w:val="en"/>
        </w:rPr>
        <w:t>EMD</w:t>
      </w:r>
      <w:r>
        <w:rPr>
          <w:rFonts w:cs="DevLys 040" w:ascii="DevLys 040" w:hAnsi="DevLys 040"/>
          <w:b/>
          <w:szCs w:val="28"/>
          <w:lang w:val="en"/>
        </w:rPr>
        <w:t xml:space="preserve">½ </w:t>
      </w:r>
      <w:r>
        <w:rPr>
          <w:rFonts w:cs="DevLys 010" w:ascii="DevLys 010" w:hAnsi="DevLys 010"/>
          <w:b/>
          <w:sz w:val="26"/>
          <w:szCs w:val="28"/>
          <w:lang w:val="en"/>
        </w:rPr>
        <w:t>dsoy vkuykbZu gh tek dh tko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8"/>
          <w:lang w:val="en"/>
        </w:rPr>
        <w:t>ifjogudrkZ }kjk bZ&amp;fufonk esa vko’;d nLrkostksa dks dsoy vkWuykbZu gh viyksM fd, tko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34" w:right="187" w:hanging="547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DevLys 010" w:ascii="DevLys 010" w:hAnsi="DevLys 010"/>
          <w:b/>
          <w:sz w:val="26"/>
          <w:szCs w:val="26"/>
        </w:rPr>
        <w:t>mijksDr frfFk;ksa esa ;fn 'kkldh; vodk'k ?kksf"kr gksrk gS rks vkxkeh dk;kZy;hu fnol esa bZ&amp;fufonk [kksyh tkosxhA</w:t>
      </w:r>
    </w:p>
    <w:p>
      <w:pPr>
        <w:pStyle w:val="Normal"/>
        <w:spacing w:lineRule="auto" w:line="360"/>
        <w:ind w:left="734" w:right="187" w:hanging="0"/>
        <w:jc w:val="both"/>
        <w:rPr>
          <w:rFonts w:ascii="DevLys 010" w:hAnsi="DevLys 010" w:cs="Arial"/>
          <w:b/>
          <w:b/>
          <w:bCs/>
          <w:sz w:val="28"/>
          <w:szCs w:val="34"/>
        </w:rPr>
      </w:pPr>
      <w:r>
        <w:rPr>
          <w:rFonts w:cs="Arial" w:ascii="DevLys 010" w:hAnsi="DevLys 010"/>
          <w:b/>
          <w:bCs/>
          <w:sz w:val="28"/>
          <w:szCs w:val="34"/>
        </w:rPr>
      </w:r>
    </w:p>
    <w:p>
      <w:pPr>
        <w:pStyle w:val="Normal"/>
        <w:ind w:left="734" w:right="187" w:hanging="0"/>
        <w:jc w:val="both"/>
        <w:rPr>
          <w:rFonts w:ascii="DevLys 010" w:hAnsi="DevLys 010" w:cs="DevLys 010"/>
          <w:b/>
          <w:b/>
          <w:bCs/>
          <w:sz w:val="30"/>
          <w:szCs w:val="32"/>
        </w:rPr>
      </w:pPr>
      <w:r>
        <w:rPr>
          <w:rFonts w:cs="DevLys 010" w:ascii="DevLys 010" w:hAnsi="DevLys 010"/>
          <w:b/>
          <w:bCs/>
          <w:sz w:val="30"/>
          <w:szCs w:val="32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autoSpaceDE w:val="false"/>
        <w:ind w:left="180" w:right="187" w:hanging="0"/>
        <w:rPr>
          <w:rFonts w:ascii="Kruti Dev 010" w:hAnsi="Kruti Dev 010" w:cs="Kruti Dev 010"/>
          <w:b/>
          <w:b/>
          <w:bCs/>
          <w:sz w:val="20"/>
          <w:szCs w:val="28"/>
          <w:lang w:val="en"/>
        </w:rPr>
      </w:pPr>
      <w:r>
        <w:rPr>
          <w:rFonts w:cs="Kruti Dev 010" w:ascii="Kruti Dev 010" w:hAnsi="Kruti Dev 010"/>
          <w:b/>
          <w:bCs/>
          <w:sz w:val="20"/>
          <w:szCs w:val="28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  <w:lang w:val="en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1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spacing w:lineRule="auto" w:line="276"/>
        <w:ind w:left="180" w:right="188" w:hanging="0"/>
        <w:rPr/>
      </w:pPr>
      <w:r>
        <w:rPr>
          <w:rFonts w:cs="DevLys 010" w:ascii="DevLys 010" w:hAnsi="DevLys 010"/>
          <w:sz w:val="26"/>
          <w:szCs w:val="26"/>
        </w:rPr>
        <w:tab/>
        <w:tab/>
        <w:t>bUnkSj lgdkjh nqX/k la?k e;kZ- bUnkSj A</w:t>
      </w:r>
    </w:p>
    <w:p>
      <w:pPr>
        <w:pStyle w:val="Normal"/>
        <w:spacing w:lineRule="auto" w:line="276"/>
        <w:ind w:left="180" w:right="188" w:hanging="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ind w:left="180" w:right="188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lkWph nw/k ,ao nqX/k inkFkZ ifjogudrkZ dk</w:t>
      </w:r>
      <w:r>
        <w:rPr>
          <w:b w:val="false"/>
          <w:bCs w:val="false"/>
          <w:sz w:val="26"/>
          <w:szCs w:val="26"/>
          <w:highlight w:val="yellow"/>
        </w:rPr>
        <w:t>;Z gsrq fnukad    -    -2020 dks</w:t>
      </w:r>
      <w:r>
        <w:rPr>
          <w:b w:val="false"/>
          <w:bCs w:val="false"/>
          <w:sz w:val="26"/>
          <w:szCs w:val="26"/>
        </w:rPr>
        <w:t xml:space="preserve"> bUnkSj ls izdkf’kr if=dk lekpkj i= esa izdkf'kr lwpuk ds lanHkZ esa fuosnu djrk gWaw fd esjs }kjk vkosnu izi= esa of.kZr leLr 'krsZ ,oa funsZ'k i&lt;+ dj le&gt; fy, x, gSA ;fn esjs }kjk izLrqr bZ&amp;fufonk nj Lohd`r dh tkrh gS rks eSa vkids }kjk fu/kkZfjr 'krksZ ds vuqlkj dk;Z djus gsrq lger gWawA vr% esjs }kjk bZ-,e-Mh- jkf'k :- -----------------------@&amp; ¼:i;s -------------------- gtkj ek=½ vkWu ykbZu tek dj fn, x, gSA</w:t>
      </w:r>
    </w:p>
    <w:p>
      <w:pPr>
        <w:pStyle w:val="Normal"/>
        <w:spacing w:lineRule="auto" w:line="276"/>
        <w:ind w:left="180" w:right="188" w:hanging="0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74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92"/>
        <w:gridCol w:w="20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@VªklaiksVZj dk uke]ifjp; ,oa laf{kIr fooj.k</w:t>
            </w:r>
          </w:p>
          <w:p>
            <w:pPr>
              <w:pStyle w:val="Normal"/>
              <w:spacing w:before="60" w:after="60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laLFkk@QeZ vkfn dk iath;u dk izek.k½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</w:rPr>
              <w:t>leLr pkgs x, nLrkostksa dks vkWu ykbZu izLrqr djsa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;fn dksbZ ikVZuj@VªklaiksVZj gksa rks mudk uke o irk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vk/kkj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4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@QeZ@daiuh dh vksj ls dksbZ vU; crkSj vf/kd`r gLrk{kjdrkZ gS rks bl ckjs esa QeZ@daiuh dh vksj ls fof/kor vf/kdkj i=@ikWoj vkWQ ,VkuhZ layXu djuk vfuok;Z gSA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5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k isu dkMZ uEcj gksuk vfuok;Z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6-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ifjogudrkZ ds ikl orZeku esa miyC/k okgu dk izdkj@la[;k@u;k okgu [kjhnus ds fLFkfr esa rnk’k; dk 'kiFk&amp;i= 100 :- LVkEi isij ij layXu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fjogudrkZ ds ikl </w:t>
            </w:r>
            <w:r>
              <w:rPr>
                <w:b/>
                <w:sz w:val="22"/>
                <w:szCs w:val="26"/>
              </w:rPr>
              <w:t>F.S.S.A.I</w:t>
            </w: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 ¼[kkn~; yk;lsal½ dk gksuk vko’;d gS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kfr izek.k i= izLrqr djsa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180" w:right="98" w:hanging="0"/>
        <w:jc w:val="right"/>
        <w:rPr>
          <w:rFonts w:ascii="Kruti Dev 010" w:hAnsi="Kruti Dev 010" w:cs="Kruti Dev 010"/>
          <w:sz w:val="2"/>
          <w:szCs w:val="18"/>
        </w:rPr>
      </w:pPr>
      <w:r>
        <w:rPr>
          <w:rFonts w:cs="Kruti Dev 010" w:ascii="Kruti Dev 010" w:hAnsi="Kruti Dev 010"/>
          <w:sz w:val="2"/>
          <w:szCs w:val="18"/>
        </w:rPr>
      </w:r>
    </w:p>
    <w:p>
      <w:pPr>
        <w:pStyle w:val="Normal"/>
        <w:spacing w:lineRule="auto" w:line="276" w:before="120" w:after="120"/>
        <w:ind w:left="1800" w:right="101" w:hanging="117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ifjogudrkZ }kjk izLrqr nj Loh—r gksus ij leLr nLrkostksa dh izekf.kr Nk;kizfr;kW dk;kZy; esa miyC/k djuk vfuok;Z gS vU;Fkk dk;Z vkoaVu fujLr fd;k tkosxkA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1260" w:right="101" w:hanging="63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mijksDr tkudkfj;ksa esa ls dksbZ Hkh tkudkjh vlR; ik;s tkus ij bZ&amp;fufonk fujLr dj bZ-,e-Mh- jkf'k jktlkr dh tk ldsxhA</w:t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276" w:before="120" w:after="120"/>
        <w:ind w:right="101" w:hanging="0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tbl>
      <w:tblPr>
        <w:tblW w:w="8699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0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gLrk{kj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uke %&amp; </w:t>
              <w:tab/>
              <w:t xml:space="preserve">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1062" w:hanging="1062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FkkbZ irk %&amp;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syhQksu ua-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ekscbZy ua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bZ&amp;esy ua-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DevLys 010" w:ascii="DevLys 010" w:hAnsi="DevLys 010"/>
                <w:bCs/>
                <w:iCs/>
                <w:sz w:val="26"/>
                <w:szCs w:val="26"/>
              </w:rPr>
              <w:t xml:space="preserve">QSDl ua-     </w:t>
            </w: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  <w:t>&amp;&amp;&amp;&amp;&amp;&amp;&amp;&amp;&amp;&amp;&amp;&amp;&amp;&amp;&amp;&amp;&amp;&amp;&amp;&amp;&amp;&amp;&amp;&amp;&amp;&amp;</w:t>
            </w:r>
          </w:p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2</w:t>
      </w:r>
    </w:p>
    <w:p>
      <w:pPr>
        <w:pStyle w:val="Normal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2"/>
          <w:szCs w:val="32"/>
          <w:u w:val="single"/>
          <w:lang w:val="sv-SE"/>
        </w:rPr>
        <w:t>lkWph nw/k ,oa nqX/k inkFkZ ifjogudrkZ dk;Z gsrq vko';d 'krsZ %</w:t>
      </w:r>
    </w:p>
    <w:p>
      <w:pPr>
        <w:pStyle w:val="Normal"/>
        <w:spacing w:lineRule="auto" w:line="276"/>
        <w:ind w:left="180" w:hanging="0"/>
        <w:jc w:val="center"/>
        <w:rPr>
          <w:rFonts w:ascii="DevLys 240" w:hAnsi="DevLys 240" w:cs="DevLys 240"/>
          <w:b/>
          <w:b/>
          <w:bCs/>
          <w:iCs/>
          <w:color w:val="FF0000"/>
          <w:sz w:val="10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FF0000"/>
          <w:sz w:val="10"/>
          <w:szCs w:val="32"/>
          <w:u w:val="single"/>
          <w:lang w:val="sv-S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dkj dks vkosnu i= ds lkFk ikliksZV lkbZt QksVks yxkdj izi= dks vkWuykbZu viyksM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color w:val="FF0000"/>
          <w:sz w:val="28"/>
          <w:szCs w:val="36"/>
        </w:rPr>
        <w:t>nqX/k la?k }kjk tkeyh ¼lsa/kok½ la;a= ls lEc) foi.ku ekxZ gsrq fufonk tkjh dh xbZ gS] ftldh dqy bZ,eMh jkf'k :- 10]000@&amp; fu/kkZfjr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kj ds ikl Lo;a ds uke dk bal;qysVsM okgu ¼rkijks/kh½ gksuk vko’;d gS ;fn vkosnudrkZ u;k okgu Ø; djuk pkgrk gS rks : 100@&amp; ds LVkWEi isij ij 'kiFk&amp;i= vkosnu izi= ds lkFk layXu djsaA bUl;qysVsM ¼rkijks/kh½ okgu ek¡My o"kZ </w:t>
      </w:r>
      <w:r>
        <w:rPr>
          <w:rFonts w:cs="DevLys 010" w:ascii="DevLys 010" w:hAnsi="DevLys 010"/>
          <w:b/>
          <w:iCs/>
          <w:sz w:val="28"/>
          <w:szCs w:val="36"/>
        </w:rPr>
        <w:t>2016</w:t>
      </w:r>
      <w:r>
        <w:rPr>
          <w:rFonts w:cs="DevLys 010" w:ascii="DevLys 010" w:hAnsi="DevLys 010"/>
          <w:iCs/>
          <w:sz w:val="28"/>
          <w:szCs w:val="36"/>
        </w:rPr>
        <w:t xml:space="preserve"> vFkok mlds ckn ds iathd`r okgu gksuk pkfg, </w:t>
      </w:r>
      <w:r>
        <w:rPr>
          <w:rFonts w:cs="DevLys 010" w:ascii="DevLys 010" w:hAnsi="DevLys 010"/>
          <w:b/>
          <w:bCs/>
          <w:iCs/>
          <w:sz w:val="28"/>
          <w:szCs w:val="36"/>
        </w:rPr>
        <w:t>okgu dh fQVusl vkj-Vh-vks</w:t>
      </w:r>
      <w:r>
        <w:rPr>
          <w:rFonts w:cs="DevLys 010" w:ascii="DevLys 010" w:hAnsi="DevLys 010"/>
          <w:iCs/>
          <w:sz w:val="28"/>
          <w:szCs w:val="36"/>
        </w:rPr>
        <w:t xml:space="preserve"> ls djkdj dk;kZy; esa tek djuh gk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fufonk Lohd`r gksus ds ckn fdlh Hkh dkj.ko'k dk;Z ugha djus ij fufonkdrkZ dh vusZLVeuh jktlkr djus dk fu.kZ; eq[; dk;Zikyu vf/kdkjh ds ikl lqjf{kr jg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 gksus dh fLFkfr esa fufonkdrkZ dks fu/kkZfjr izfrHkwfr jkf'k la?k esa tek djuk vfuok;Z gS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sz w:val="28"/>
          <w:szCs w:val="30"/>
        </w:rPr>
        <w:t>;g fd vuqcaf/kr vof/k es Mht+y dh njks es tks o`f)@deh gksxh mlds vuqlkj gh ifjogu njks es Hkh o`f)@deh vuqikfrd nj ls dh tk ld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izi= ds lkFk vkosnudrkZ }kjk nh x;h tkudkjh ;fn vlR; izekf.kr gksrh gS rks vusZLVeuh ¼bZ-,e-Mh- jkf’k½ jktlkr djus dk vf/kdkj eq[; dk;Zikyu vf/kdkjh dks gksxk lkFk gh lacaf/kr foi.ku ekxZ dh fufonk dks fujLr le&gt;k tko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Hk.Mkj Ø; fu;e ds varxZr dsoy U;wure nj izLrqr djus okys fufonkdrkZ ls gh usxksf'k,'ku dj njksa dk fu/kkZj.k fd;k tk ld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oi.ku ekxksZa ij iznk; dh tkus okyh Hkjh dzVksa ,oa okilh [kkyh dzsVksa o fydst dh laiw.kZ tkocnkjh fufonkdkj dk jg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tkeyh ¼lsa/kok½ nqX/k la;a= ls laca) foi.ku ifjogu ekxksZa ij okLrfor lapkyu O;; ls de njsa izkIr gksus ij fufonkdkjksa }kjk izLrqr njsa@bZ&amp;fufonk fujLr dh tko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 Lohd`rh dh fLFkfr esa lQy fufonkdrkZ dks la?k ds lkFk fu/kkZfjr izi= vuqlkj vuqca/k jkf’k :- 1000@&amp; ds ukWu T;wfMf’k;y LVkWEi fu"ikfn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dlh Hkh foi.ku ekxZ dh bZ&amp;fufonk dks fcuk dkj.k crkrs gq, fujLr djus dk vf/kdkj eq[; dk;Zikyu vf/kdkjh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fufonkdrkZ@fufonk njksa esa orZeku Mhty njksa ,oa ekxksZ esa iM+us okys Vksy VsDl dks /;ku esa j[krs gq, izLrqr fd;k tkuk visf{kr gSA vkosnu vof/k esa Mhty dh njksa esa tks Hkh o`f)@deh gksxh mldk izHkko ifjogudrkZ dks muds }kjk izLrqr ifjogu nj ij vkuqikfrd :i ls dj fn;k tkosxk rFkk Hkfo"; esa vuqcaf/kr ekxksZ ij [kqyus okys Vksy VsDl dk Hkqxrku gsrq fu.kZ;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ifjogudrkZZ</w:t>
      </w:r>
      <w:r>
        <w:rPr>
          <w:rFonts w:cs="DevLys 010" w:ascii="DevLys 010" w:hAnsi="DevLys 010"/>
          <w:iCs/>
          <w:sz w:val="20"/>
          <w:szCs w:val="36"/>
        </w:rPr>
        <w:t xml:space="preserve"> </w:t>
      </w:r>
      <w:r>
        <w:rPr>
          <w:rFonts w:cs="DevLys 010" w:ascii="DevLys 010" w:hAnsi="DevLys 010"/>
          <w:iCs/>
          <w:sz w:val="28"/>
          <w:szCs w:val="36"/>
        </w:rPr>
        <w:t xml:space="preserve">dh fufonk Lohd`r gksus dh fLFkfr esa </w:t>
      </w:r>
      <w:r>
        <w:rPr>
          <w:rFonts w:cs="DevLys 010" w:ascii="DevLys 010" w:hAnsi="DevLys 010"/>
          <w:iCs/>
          <w:sz w:val="27"/>
          <w:szCs w:val="27"/>
        </w:rPr>
        <w:t>jkf’k :- 50]000@&amp; ¼v{kjh :- ipkl gtkj ek=½A</w:t>
      </w:r>
      <w:r>
        <w:rPr>
          <w:rFonts w:cs="DevLys 010" w:ascii="DevLys 010" w:hAnsi="DevLys 010"/>
          <w:iCs/>
          <w:sz w:val="28"/>
          <w:szCs w:val="36"/>
        </w:rPr>
        <w:t xml:space="preserve"> izfrHkwfr jkf’k tek djkuk vfuok;Z gSA izfrHkwfr jkf’k nqX/k la?k dk;kZy; esa tek </w:t>
      </w:r>
      <w:r>
        <w:rPr>
          <w:rFonts w:cs="Bookman Old Style" w:ascii="Bookman Old Style" w:hAnsi="Bookman Old Style"/>
          <w:iCs/>
          <w:sz w:val="18"/>
          <w:szCs w:val="36"/>
        </w:rPr>
        <w:t>RTGS</w:t>
      </w:r>
      <w:r>
        <w:rPr>
          <w:rFonts w:cs="DevLys 010" w:ascii="DevLys 010" w:hAnsi="DevLys 010"/>
          <w:iCs/>
          <w:sz w:val="28"/>
          <w:szCs w:val="36"/>
        </w:rPr>
        <w:t xml:space="preserve"> vFkok Mh-Mh- ds ek/;e ls tek djuk gksxhA ftl ij dksbZ C;kt ns; ugha gksxk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  <w:t>fufonk Lohd`fr ds mijkar ifjogudrkZ dks dk;Z vof/k rhu o"kksZ ds fy, izHkko'khy jgsaxhA nqX/k la?k }kjk ifjogudrkZZ dk dk;Z larks"kizn ik, tkus ij vuqca/k dh leku 'krksZa ,oa fu/kkZfjr nj ij dk;Z vo/kh esa ,d o"kZ dh o`f) vkilh lgefr ls c&lt;+kbZ tk ldsxhA</w:t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spacing w:before="120" w:after="120"/>
        <w:ind w:right="130" w:hanging="0"/>
        <w:jc w:val="both"/>
        <w:rPr>
          <w:rFonts w:ascii="DevLys 010" w:hAnsi="DevLys 010" w:cs="DevLys 010"/>
          <w:iCs/>
          <w:color w:val="FF0000"/>
          <w:sz w:val="28"/>
          <w:szCs w:val="36"/>
        </w:rPr>
      </w:pPr>
      <w:r>
        <w:rPr>
          <w:rFonts w:cs="DevLys 010" w:ascii="DevLys 010" w:hAnsi="DevLys 010"/>
          <w:iCs/>
          <w:color w:val="FF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dk;Z vkns'k ls iwoZ lHkh vkSipkfjdrk,sa fu/kkZfjr vo/kh esa iw.kZ djuk vfuok;Z gksxkA fu/kkZfjr vo/kh esa dk;Zokgh iw.kZ u gksus ij dk;Z vkns'k fujLr fd;k tk ldsxk ,oa izfrHkwfr jkf’k Hkh jktlkr dh tk lds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36"/>
        </w:rPr>
        <w:t xml:space="preserve">fufonkdrkZ dks vkosnu ds lkFk :i;s 100@&amp; ds LVkWEi isij ij 'kiFk i= izLrqr djuk gksxk fd fufonkdrkZ bUnkSj nqX/k la?k ds ek- v/;{k egksn;@lapkyd eaMy ds fdlh lnL;@bUnkSj nqX/k la?k ds vf/kdkjh@deZpkjh ls lacaf/kr ugh gS rFkk vkosnudrkZ dks fdlh Hkh 'kkldh;@v’kkldh; laLFkkvksa@bUnkSj nqX/k la?k ds fu;e ,oa 'krksZ ds mYya?ku ds dkj.k dHkh Hkh fdlh dk;Z ls i`Fkd vFkok Cysd fyLV u fd;k x;k gksA ;fn mijksDr nh xbZ tkudkjh fdlh Hkh le; vlR; ikbZ tkrh gS rks vkoafVr dk;Z fujLr dj tek bZ-,e-Mh-@izfrHkwfr jkf’k jktlkr dj yh tkosxhA 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fufonk Lohd`r gksus ds mijkar balwysVsM ¼rkijks/kh½ okguksa dh la?k ds fu/kkZfjr ekin.M vuqlkj le;&amp;le; ij okguks dk balwys’ku xfBr lfefr }kjk psd fd;k tkosaxkA ;fn fu/kkZfjr ekin.M vuqlkj balwys’ku ugh ik;k tkrk gS rks ifjogudrkZ dk vkosnu fujLr dj izfrHkwfr jkf’k jktlkr dj ifjogudrkZ dks Cysd fyLVsM djus dk vf/kdkj eq[; dk;Zikyu vf/kdkjh bUnkSj nqX/k la?k dks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drkZ dks izfrfuf/k Hkstus dh n’kk esa izfrfuf/k dks bl fufonk gsrq viuk vf/kdkj i= fufonkdrkZ ls izekf.kr djkdj vkosnu ds le; izLrqr djuk gksxkA vU;Fkk ,sls fufonkdrkZ dh vkosnu ftuds }kjk vf/kdkj i= izLrqr ugh fd;k tkosaxk mudh vkosnu ekU; ugh dh tkosaxh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color w:val="FF0000"/>
          <w:sz w:val="28"/>
          <w:szCs w:val="28"/>
        </w:rPr>
      </w:pPr>
      <w:r>
        <w:rPr>
          <w:rFonts w:cs="DevLys 010" w:ascii="DevLys 010" w:hAnsi="DevLys 010"/>
          <w:iCs/>
          <w:color w:val="FF0000"/>
          <w:sz w:val="28"/>
          <w:szCs w:val="28"/>
        </w:rPr>
        <w:t>fufonk Lohd`r gksus ds i'pkr fufonkdrkZ }kjk ;fn ekxZ ij pyus okyh okgu dks can djuk pkgrs gS rks 3 ekg iwoZ fyf[kr esa vkosnu izLrqr djuk gksxkA</w:t>
      </w:r>
    </w:p>
    <w:p>
      <w:pPr>
        <w:pStyle w:val="Normal"/>
        <w:numPr>
          <w:ilvl w:val="0"/>
          <w:numId w:val="3"/>
        </w:numPr>
        <w:spacing w:before="120" w:after="120"/>
        <w:ind w:left="720" w:right="130" w:hanging="63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ufonk Lohd`fr gksus i'pkr dk;Z vkoaVu ds 1 ekg esa th-,l-Vh- uEcj nsuk vfuok;Z gSA</w:t>
      </w:r>
    </w:p>
    <w:p>
      <w:pPr>
        <w:pStyle w:val="Normal"/>
        <w:spacing w:lineRule="auto" w:line="276"/>
        <w:ind w:right="134" w:firstLine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right="134" w:firstLine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esjs }kjk lk¡ph nw/k ifjogudrkZ dh fufonk gsrq leLr 'krsZ i&lt;+ o le{k yh gS rFkk eSa@ge lHkh 'krksZ dks ekuusa ds fy;s lgt rS;kj gwa@gSA fufonk esa nh xbZ tkudkjh iw.kZr% lR; gSA ;fn esjs }kjk fufonk esa izLrqr tkudkjh vlR; izekf.kr gksrh gS ;k eSa fcanq Øekad 01 ls 21 rd of.kZr 'krksZ dks ikyu ugha djrk gwa ,oa esjh vusZLVeuh jktlkr djus dk izca/k }kjk fu.kZ; fd;k tkrk gS rks eS bl gsrq viuh lgerh nsrk gwaA </w:t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134" w:hanging="540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/>
        <w:ind w:left="720" w:right="944" w:hanging="540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gLrk{kj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vkosnd dk uke ,oa irk</w:t>
      </w:r>
    </w:p>
    <w:p>
      <w:pPr>
        <w:pStyle w:val="Normal"/>
        <w:spacing w:lineRule="auto" w:line="276"/>
        <w:ind w:left="720" w:right="134" w:hanging="540"/>
        <w:jc w:val="right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</w:r>
    </w:p>
    <w:p>
      <w:pPr>
        <w:pStyle w:val="Normal"/>
        <w:spacing w:lineRule="auto" w:line="276" w:before="120" w:after="120"/>
        <w:ind w:left="180" w:right="188" w:hanging="0"/>
        <w:jc w:val="right"/>
        <w:rPr>
          <w:rFonts w:ascii="DevLys 010" w:hAnsi="DevLys 010" w:eastAsia="Calibri" w:cs="DevLys-010"/>
          <w:b/>
          <w:b/>
          <w:iCs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b/>
          <w:iCs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2160" w:hanging="0"/>
        <w:jc w:val="right"/>
        <w:rPr>
          <w:rFonts w:ascii="DevLys 010" w:hAnsi="DevLys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DevLys 010" w:hAnsi="DevLys 010"/>
          <w:sz w:val="28"/>
          <w:szCs w:val="28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eastAsia="Calibri" w:cs="DevLys-010"/>
          <w:b/>
          <w:b/>
          <w:sz w:val="28"/>
          <w:szCs w:val="28"/>
          <w:u w:val="single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right"/>
        <w:rPr>
          <w:rFonts w:ascii="Kruti Dev 010" w:hAnsi="Kruti Dev 010" w:cs="Kruti Dev 010"/>
          <w:b/>
          <w:b/>
          <w:bCs/>
          <w:iCs/>
          <w:sz w:val="32"/>
          <w:szCs w:val="32"/>
          <w:u w:val="single"/>
          <w:lang w:val="sv-SE"/>
        </w:rPr>
      </w:pPr>
      <w:r>
        <w:rPr>
          <w:rFonts w:eastAsia="Calibri" w:cs="DevLys-010" w:ascii="Kruti Dev 010" w:hAnsi="Kruti Dev 010"/>
          <w:b/>
          <w:sz w:val="28"/>
          <w:szCs w:val="28"/>
          <w:u w:val="single"/>
          <w:lang w:val="en-IN" w:eastAsia="en-IN" w:bidi="hi-IN"/>
        </w:rPr>
        <w:t xml:space="preserve">izi= Øekad &amp; </w:t>
      </w:r>
      <w:r>
        <w:rPr>
          <w:rFonts w:cs="Bookman Old Style" w:ascii="Bookman Old Style" w:hAnsi="Bookman Old Style"/>
          <w:b/>
          <w:bCs/>
          <w:szCs w:val="32"/>
          <w:u w:val="single"/>
          <w:lang w:val="en"/>
        </w:rPr>
        <w:t>03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36"/>
          <w:szCs w:val="32"/>
          <w:u w:val="single"/>
          <w:lang w:val="sv-SE"/>
        </w:rPr>
        <w:t>foi.ku ekxZ dh tkudkjh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20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bCs/>
          <w:iCs/>
          <w:sz w:val="20"/>
          <w:szCs w:val="32"/>
          <w:u w:val="single"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994"/>
        <w:jc w:val="both"/>
        <w:rPr/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</w:t>
      </w:r>
      <w:r>
        <w:rPr/>
        <w:t xml:space="preserve"> la;a= ls lEc) foi.ku ifjogu ekxZ %&amp;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446"/>
        <w:gridCol w:w="1422"/>
        <w:gridCol w:w="1283"/>
        <w:gridCol w:w="1490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 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 ¼yh-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iylwn&amp;cMokuh&amp;dq{kh&amp;ckx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xa/kokuh&amp;thjkckn foi.ku ekx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</w:t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</w:t>
      </w:r>
    </w:p>
    <w:p>
      <w:pPr>
        <w:pStyle w:val="Normal"/>
        <w:spacing w:lineRule="auto" w:line="276" w:before="120" w:after="120"/>
        <w:ind w:left="180" w:hanging="0"/>
        <w:jc w:val="right"/>
        <w:rPr/>
      </w:pPr>
      <w:r>
        <w:rPr>
          <w:rFonts w:eastAsia="DevLys 010" w:cs="DevLys 010" w:ascii="DevLys 010" w:hAnsi="DevLys 010"/>
          <w:sz w:val="36"/>
        </w:rPr>
        <w:t xml:space="preserve">      </w:t>
      </w: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eastAsia="Wingdings" w:cs="Wingdings" w:ascii="Wingdings" w:hAnsi="Wingdings"/>
          <w:sz w:val="36"/>
        </w:rPr>
        <w:t></w:t>
      </w:r>
      <w:r>
        <w:rPr>
          <w:rFonts w:eastAsia="DevLys 010" w:cs="DevLys 010" w:ascii="DevLys 010" w:hAnsi="DevLys 010"/>
          <w:sz w:val="36"/>
        </w:rPr>
        <w:t xml:space="preserve"> </w:t>
      </w:r>
      <w:r>
        <w:rPr>
          <w:rFonts w:cs="DevLys 010" w:ascii="DevLys 010" w:hAnsi="DevLys 010"/>
          <w:sz w:val="36"/>
        </w:rPr>
        <w:t xml:space="preserve">lkWph nw/k ,oa nqX/k inkFkZ ifjogu gsrq ifjogudrkZ dk laf{kIr ifjp; ,oa fooj.k </w:t>
      </w:r>
    </w:p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center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162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snapToGrid w:val="false"/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ikliksV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/>
            </w:pPr>
            <w:r>
              <w:rPr>
                <w:rFonts w:cs="DevLys 010" w:ascii="DevLys 010" w:hAnsi="DevLys 010"/>
                <w:sz w:val="26"/>
              </w:rPr>
              <w:t>lkbZt QksVk</w:t>
            </w:r>
            <w:r>
              <w:rPr>
                <w:rFonts w:cs="DevLys 010" w:ascii="DevLys 010" w:hAnsi="DevLys 010"/>
                <w:sz w:val="3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26"/>
              </w:rPr>
            </w:pPr>
            <w:r>
              <w:rPr>
                <w:rFonts w:cs="DevLys 010" w:ascii="DevLys 010" w:hAnsi="DevLys 010"/>
                <w:sz w:val="26"/>
              </w:rPr>
              <w:t>pLik dj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450" w:leader="none"/>
              </w:tabs>
              <w:jc w:val="center"/>
              <w:rPr>
                <w:rFonts w:ascii="DevLys 010" w:hAnsi="DevLys 010" w:cs="DevLys 010"/>
                <w:sz w:val="40"/>
              </w:rPr>
            </w:pPr>
            <w:r>
              <w:rPr>
                <w:rFonts w:cs="DevLys 010" w:ascii="DevLys 010" w:hAnsi="DevLys 010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drkZ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firk@ifr dk uke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ListParagrap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>tkfr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LFkkbZ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26"/>
        </w:rPr>
        <w:t>¼izek.k lfgr½</w:t>
      </w:r>
      <w:r>
        <w:rPr>
          <w:rFonts w:cs="DevLys 010" w:ascii="DevLys 010" w:hAnsi="DevLys 010"/>
          <w:sz w:val="32"/>
        </w:rPr>
        <w:tab/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orZeku O;olk; dk i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  <w:tab/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v½ nwjHkk"k ua-</w:t>
      </w:r>
      <w:r>
        <w:rPr>
          <w:rFonts w:cs="DevLys 010" w:ascii="DevLys 010" w:hAnsi="DevLys 010"/>
          <w:sz w:val="36"/>
        </w:rPr>
        <w:t xml:space="preserve"> 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6"/>
        </w:rPr>
        <w:t xml:space="preserve">                  </w:t>
      </w:r>
      <w:r>
        <w:rPr>
          <w:rFonts w:cs="DevLys 010" w:ascii="DevLys 010" w:hAnsi="DevLys 010"/>
          <w:sz w:val="30"/>
        </w:rPr>
        <w:t>¼c½  eksckbZy ua-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-------------------------------------------------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'kSS{kf.kd ;ksX;rk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ufonk@QeZ dk uke@;fn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QeZ ikVZujf’ki gS rks ikVZuj&amp;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f’ki QeZ dh iw.kZ tkudkjh</w:t>
        <w:tab/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26"/>
        </w:rPr>
        <w:t xml:space="preserve">¼nLrkostksa dh Nk;kizfr lfgr½ </w:t>
      </w:r>
      <w:r>
        <w:rPr>
          <w:rFonts w:cs="DevLys 010" w:ascii="DevLys 010" w:hAnsi="DevLys 010"/>
          <w:sz w:val="36"/>
        </w:rPr>
        <w:t xml:space="preserve">nsuk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>vfuok;Z gS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0"/>
        <w:jc w:val="both"/>
        <w:rPr>
          <w:rFonts w:ascii="DevLys 010" w:hAnsi="DevLys 010" w:cs="DevLys 010"/>
          <w:sz w:val="20"/>
        </w:rPr>
      </w:pPr>
      <w:r>
        <w:rPr>
          <w:rFonts w:cs="DevLys 010" w:ascii="DevLys 010" w:hAnsi="DevLys 01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 xml:space="preserve">orZeku O;olk; dk VuZ 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&amp;&amp;&amp;&amp;&amp;&amp;&amp;&amp;&amp;&amp;&amp;&amp;&amp;&amp;&amp;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6"/>
        </w:rPr>
        <w:t xml:space="preserve">     </w:t>
      </w:r>
      <w:r>
        <w:rPr>
          <w:rFonts w:cs="DevLys 010" w:ascii="DevLys 010" w:hAnsi="DevLys 010"/>
          <w:sz w:val="36"/>
        </w:rPr>
        <w:t xml:space="preserve">vksoj </w:t>
      </w:r>
      <w:r>
        <w:rPr>
          <w:rFonts w:cs="DevLys 010" w:ascii="DevLys 010" w:hAnsi="DevLys 010"/>
        </w:rPr>
        <w:t>¼VuZ vksoj izek.k i=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</w:rPr>
        <w:t xml:space="preserve">        </w:t>
      </w:r>
      <w:r>
        <w:rPr>
          <w:rFonts w:cs="DevLys 010" w:ascii="DevLys 010" w:hAnsi="DevLys 010"/>
        </w:rPr>
        <w:t>layXu djs½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foRrh; fLFkfr</w:t>
      </w:r>
      <w:r>
        <w:rPr>
          <w:rFonts w:cs="DevLys 010" w:ascii="DevLys 010" w:hAnsi="DevLys 010"/>
          <w:sz w:val="28"/>
        </w:rPr>
        <w:t>¼cSad [kkrk ua-½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 xml:space="preserve">&amp;&amp;&amp;&amp;&amp;&amp;&amp;&amp;&amp;&amp;&amp;&amp;&amp;&amp;&amp;&amp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30"/>
        </w:rPr>
        <w:t xml:space="preserve">¼v½ </w:t>
      </w:r>
      <w:r>
        <w:rPr>
          <w:rFonts w:cs="DevLys 010" w:ascii="DevLys 010" w:hAnsi="DevLys 010"/>
          <w:sz w:val="32"/>
        </w:rPr>
        <w:t xml:space="preserve">py&amp;vpy lEifr dk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 </w:t>
      </w:r>
      <w:r>
        <w:rPr>
          <w:rFonts w:cs="DevLys 010" w:ascii="DevLys 010" w:hAnsi="DevLys 010"/>
          <w:sz w:val="32"/>
        </w:rPr>
        <w:t>C;ksjkA                         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/>
      </w:pPr>
      <w:r>
        <w:rPr>
          <w:rFonts w:eastAsia="DevLys 010" w:cs="DevLys 010" w:ascii="DevLys 010" w:hAnsi="DevLys 010"/>
          <w:sz w:val="30"/>
        </w:rPr>
        <w:t xml:space="preserve">      </w:t>
      </w:r>
      <w:r>
        <w:rPr>
          <w:rFonts w:cs="DevLys 010" w:ascii="DevLys 010" w:hAnsi="DevLys 010"/>
          <w:sz w:val="30"/>
        </w:rPr>
        <w:t>¼c½ cSad ,oa foRrh; laLFkkvksa es</w:t>
      </w:r>
      <w:r>
        <w:rPr>
          <w:rFonts w:cs="DevLys 010" w:ascii="DevLys 010" w:hAnsi="DevLys 010"/>
          <w:sz w:val="32"/>
        </w:rPr>
        <w:t xml:space="preserve"> </w:t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DevLys 010" w:ascii="DevLys 010" w:hAnsi="DevLys 010"/>
          <w:sz w:val="32"/>
        </w:rPr>
        <w:t>tek jkf’k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ind w:left="720" w:hanging="720"/>
        <w:jc w:val="both"/>
        <w:rPr/>
      </w:pPr>
      <w:r>
        <w:rPr>
          <w:rFonts w:cs="DevLys 010" w:ascii="DevLys 010" w:hAnsi="DevLys 010"/>
          <w:sz w:val="36"/>
        </w:rPr>
        <w:t>/kjksgj jkf’kA</w:t>
        <w:tab/>
      </w:r>
      <w:r>
        <w:rPr>
          <w:rFonts w:eastAsia="Wingdings" w:cs="Wingdings" w:ascii="Wingdings" w:hAnsi="Wingdings"/>
          <w:sz w:val="36"/>
        </w:rPr>
        <w:t></w:t>
      </w:r>
      <w:r>
        <w:rPr>
          <w:rFonts w:cs="DevLys 010" w:ascii="DevLys 010" w:hAnsi="DevLys 010"/>
          <w:sz w:val="36"/>
        </w:rPr>
        <w:tab/>
        <w:t>:-&amp; &amp; &amp; &amp; &amp; &amp; &amp; &amp; &amp; &amp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eastAsia="DevLys 010" w:cs="DevLys 010"/>
          <w:sz w:val="36"/>
        </w:rPr>
      </w:pPr>
      <w:r>
        <w:rPr>
          <w:rFonts w:eastAsia="DevLys 010" w:cs="DevLys 010" w:ascii="DevLys 010" w:hAnsi="DevLys 010"/>
          <w:sz w:val="36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7"/>
      </w:tblGrid>
      <w:tr>
        <w:trPr>
          <w:trHeight w:val="118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DevLys 010" w:ascii="DevLys 010" w:hAnsi="DevLys 010"/>
                <w:b/>
                <w:sz w:val="28"/>
              </w:rPr>
              <w:t>fnukad &amp; -------------------------------------------------------------------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vkosnd ds gLrk{kj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DevLys 010" w:hAnsi="DevLys 010" w:cs="DevLys 010"/>
                <w:b/>
                <w:b/>
                <w:sz w:val="28"/>
              </w:rPr>
            </w:pPr>
            <w:r>
              <w:rPr>
                <w:rFonts w:cs="DevLys 010" w:ascii="DevLys 010" w:hAnsi="DevLys 010"/>
                <w:b/>
                <w:sz w:val="28"/>
              </w:rPr>
              <w:t>iqjk uke -----------------------------------------------------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945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</w:rPr>
      </w:pPr>
      <w:r>
        <w:rPr>
          <w:rFonts w:eastAsia="DevLys 010" w:cs="DevLys 010" w:ascii="DevLys 010" w:hAnsi="DevLys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lineRule="auto" w:line="276" w:before="120" w:after="120"/>
        <w:ind w:left="18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 &amp; 5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/>
      </w:pPr>
      <w:r>
        <w:rPr>
          <w:rFonts w:eastAsia="Calibri" w:cs="DevLys-010" w:ascii="Kruti Dev 010" w:hAnsi="Kruti Dev 010"/>
          <w:b/>
          <w:sz w:val="30"/>
          <w:szCs w:val="30"/>
          <w:lang w:val="en-IN" w:eastAsia="en-IN" w:bidi="hi-IN"/>
        </w:rPr>
        <w:t>Qkbusaf’k;y fcM</w:t>
      </w:r>
      <w:r>
        <w:rPr>
          <w:rFonts w:cs="Kruti Dev 010" w:ascii="Kruti Dev 010" w:hAnsi="Kruti Dev 010"/>
          <w:b/>
          <w:bCs/>
          <w:iCs/>
          <w:sz w:val="30"/>
          <w:szCs w:val="30"/>
          <w:lang w:val="sv-SE"/>
        </w:rPr>
        <w:t xml:space="preserve"> ¼izk:i½</w:t>
      </w:r>
    </w:p>
    <w:p>
      <w:pPr>
        <w:pStyle w:val="Normal"/>
        <w:tabs>
          <w:tab w:val="clear" w:pos="720"/>
          <w:tab w:val="center" w:pos="4890" w:leader="none"/>
        </w:tabs>
        <w:autoSpaceDE w:val="false"/>
        <w:spacing w:lineRule="auto" w:line="276"/>
        <w:ind w:left="180" w:hanging="0"/>
        <w:jc w:val="center"/>
        <w:rPr>
          <w:rFonts w:ascii="Kruti Dev 010" w:hAnsi="Kruti Dev 010" w:cs="Kruti Dev 010"/>
          <w:b/>
          <w:b/>
          <w:bCs/>
          <w:iCs/>
          <w:sz w:val="12"/>
          <w:szCs w:val="32"/>
          <w:lang w:val="sv-SE"/>
        </w:rPr>
      </w:pPr>
      <w:r>
        <w:rPr>
          <w:rFonts w:cs="Kruti Dev 010" w:ascii="Kruti Dev 010" w:hAnsi="Kruti Dev 010"/>
          <w:b/>
          <w:bCs/>
          <w:iCs/>
          <w:sz w:val="12"/>
          <w:szCs w:val="32"/>
          <w:lang w:val="sv-SE"/>
        </w:rPr>
      </w:r>
    </w:p>
    <w:p>
      <w:pPr>
        <w:pStyle w:val="Normal"/>
        <w:autoSpaceDE w:val="false"/>
        <w:spacing w:lineRule="auto" w:line="276"/>
        <w:ind w:left="180" w:hanging="0"/>
        <w:rPr>
          <w:rFonts w:ascii="Kruti Dev 010" w:hAnsi="Kruti Dev 010" w:eastAsia="Calibri" w:cs="DevLys-010"/>
          <w:sz w:val="32"/>
          <w:szCs w:val="28"/>
          <w:lang w:val="en-IN" w:eastAsia="en-IN" w:bidi="hi-IN"/>
        </w:rPr>
      </w:pPr>
      <w:r>
        <w:rPr>
          <w:rFonts w:eastAsia="Calibri" w:cs="Kruti Dev 010" w:ascii="Kruti Dev 010" w:hAnsi="Kruti Dev 010"/>
          <w:sz w:val="28"/>
          <w:szCs w:val="26"/>
          <w:lang w:val="en-IN" w:eastAsia="en-IN" w:bidi="hi-IN"/>
        </w:rPr>
        <w:t>vkosnu esa lfEefyr foi.ku ekxZ gsrq leLr djksa&amp;O;;ksa@Vksy VSDl lfgr njsa izLrqr djsa</w:t>
      </w:r>
      <w:r>
        <w:rPr>
          <w:rFonts w:eastAsia="Calibri" w:cs="DevLys-010" w:ascii="Kruti Dev 010" w:hAnsi="Kruti Dev 010"/>
          <w:sz w:val="32"/>
          <w:szCs w:val="28"/>
          <w:lang w:val="en-IN" w:eastAsia="en-IN" w:bidi="hi-IN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0" w:leader="none"/>
          <w:tab w:val="left" w:pos="6345" w:leader="none"/>
        </w:tabs>
        <w:spacing w:lineRule="auto" w:line="276"/>
        <w:ind w:left="1714" w:right="907" w:hanging="814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</w:rPr>
        <w:t>tkeyh ¼lsa/kok½] la;a= ls lEc) foi.ku ifjogu ekxZ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color w:val="000000"/>
          <w:sz w:val="6"/>
          <w:szCs w:val="30"/>
        </w:rPr>
      </w:pPr>
      <w:r>
        <w:rPr>
          <w:rFonts w:cs="DevLys 010" w:ascii="DevLys 010" w:hAnsi="DevLys 010"/>
          <w:b/>
          <w:bCs/>
          <w:color w:val="000000"/>
          <w:sz w:val="6"/>
          <w:szCs w:val="3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3"/>
        <w:gridCol w:w="1277"/>
        <w:gridCol w:w="1316"/>
        <w:gridCol w:w="1127"/>
        <w:gridCol w:w="1506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a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oi.ku ekxZ dk u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jh 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kuk tku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-eh- esa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ekxZ ij iznk;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sVksa dh la[;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vuqekfur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w/k dh ek=k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uqekfur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¼yh-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ifjogudrkZ</w:t>
            </w:r>
          </w:p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}kjk Hkjh tkus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>okyh n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jekdZ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nqX/k la;a= tkeyh ¼lsa/kok½ ls iylwn&amp;cMokuh&amp;dq{kh&amp;ckx&amp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xa/kokuh&amp;thjkckn foi.ku ekx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 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cs="DevLys 010" w:ascii="DevLys 010" w:hAnsi="DevLys 010"/>
              </w:rPr>
              <w:t>izfr fd-eh- ds vk/kkj ij gh njsa izLrqr dh tko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16"/>
              <w:jc w:val="center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kijks/kh okgu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  <w:t xml:space="preserve">uksV %&amp; 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ascii="Kruti Dev 010" w:hAnsi="Kruti Dev 010" w:eastAsia="Calibri" w:cs="Kruti Dev 010"/>
          <w:i/>
          <w:i/>
          <w:u w:val="single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mijksDr foi.ku ekxksZ gsrq ifjogu njsa dsoy izfrfdyks ehVj esa rkijks/kh okgu gsrq vkuykbZu gh izLrqr dh tkos] vU; vk/kkj ij njsa izkIr gksus dh n'kk esa bZ&amp;fufonk fujLr dh tkosxhA</w:t>
      </w:r>
    </w:p>
    <w:p>
      <w:pPr>
        <w:pStyle w:val="Heading4"/>
        <w:numPr>
          <w:ilvl w:val="0"/>
          <w:numId w:val="6"/>
        </w:numPr>
        <w:spacing w:lineRule="auto" w:line="360"/>
        <w:ind w:left="720" w:hanging="720"/>
        <w:rPr>
          <w:rFonts w:eastAsia="Calibri"/>
          <w:lang w:val="en-IN" w:eastAsia="en-IN" w:bidi="hi-IN"/>
        </w:rPr>
      </w:pPr>
      <w:r>
        <w:rPr>
          <w:rFonts w:eastAsia="Calibri" w:cs="Kruti Dev 010" w:ascii="Kruti Dev 010" w:hAnsi="Kruti Dev 010"/>
          <w:i/>
          <w:u w:val="single"/>
          <w:lang w:val="en-IN" w:eastAsia="en-IN" w:bidi="hi-IN"/>
        </w:rPr>
        <w:t>ifjogu nj okLrfod lapkyu O;; ls de gksus ij fufonkdrkZ }kjk izLrqr vkosnu vekU; fd;k tkosxkA</w:t>
      </w:r>
    </w:p>
    <w:p>
      <w:pPr>
        <w:pStyle w:val="Heading4"/>
        <w:spacing w:lineRule="auto" w:line="276"/>
        <w:rPr>
          <w:rFonts w:ascii="Kruti Dev 010" w:hAnsi="Kruti Dev 010" w:eastAsia="Calibri" w:cs="Kruti Dev 010"/>
          <w:lang w:val="en-IN" w:eastAsia="en-IN" w:bidi="hi-IN"/>
        </w:rPr>
      </w:pPr>
      <w:r>
        <w:rPr>
          <w:rFonts w:eastAsia="Calibri" w:cs="Kruti Dev 010" w:ascii="Kruti Dev 010" w:hAnsi="Kruti Dev 010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</w:r>
    </w:p>
    <w:p>
      <w:pPr>
        <w:pStyle w:val="Heading4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Kruti Dev 010" w:cs="Kruti Dev 010" w:ascii="Kruti Dev 010" w:hAnsi="Kruti Dev 010"/>
          <w:sz w:val="28"/>
          <w:szCs w:val="28"/>
          <w:lang w:val="en-IN" w:eastAsia="en-IN" w:bidi="hi-IN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Kruti Dev 010" w:hAnsi="Kruti Dev 010" w:eastAsia="Calibri" w:cs="DevLys-010"/>
          <w:b/>
          <w:b/>
          <w:sz w:val="28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Lrk{kj@lhy</w:t>
      </w:r>
    </w:p>
    <w:p>
      <w:pPr>
        <w:pStyle w:val="Normal"/>
        <w:autoSpaceDE w:val="false"/>
        <w:spacing w:lineRule="auto" w:line="276"/>
        <w:ind w:right="314" w:hanging="0"/>
        <w:jc w:val="right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en-IN" w:eastAsia="en-IN" w:bidi="hi-IN"/>
        </w:rPr>
        <w:t xml:space="preserve">       </w:t>
      </w:r>
      <w:r>
        <w:rPr>
          <w:rFonts w:eastAsia="Calibri" w:cs="DevLys-010" w:ascii="Kruti Dev 010" w:hAnsi="Kruti Dev 010"/>
          <w:b/>
          <w:sz w:val="28"/>
          <w:szCs w:val="28"/>
          <w:lang w:val="en-IN" w:eastAsia="en-IN" w:bidi="hi-IN"/>
        </w:rPr>
        <w:t>gSfl;r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1"/>
    <w:family w:val="roman"/>
    <w:pitch w:val="default"/>
  </w:font>
  <w:font w:name="DevLys 020">
    <w:charset w:val="00"/>
    <w:family w:val="auto"/>
    <w:pitch w:val="variable"/>
  </w:font>
  <w:font w:name="Kruti Dev 010">
    <w:charset w:val="00"/>
    <w:family w:val="auto"/>
    <w:pitch w:val="variable"/>
  </w:font>
  <w:font w:name="DevLys 040">
    <w:charset w:val="00"/>
    <w:family w:val="auto"/>
    <w:pitch w:val="variable"/>
  </w:font>
  <w:font w:name="DevLys 2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14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iCs w:val="false"/>
        <w:rFonts w:ascii="DevLys 010" w:hAnsi="DevLys 010" w:cs="DevLys 01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17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vLys 010" w:hAnsi="DevLys 010" w:eastAsia="Times New Roman" w:cs="Arial"/>
      <w:b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vLys 010" w:hAnsi="DevLys 010" w:cs="DevLys 010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ookman Old Style" w:hAnsi="Bookman Old Style" w:cs="Bookman Old Style"/>
      <w:sz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0:00Z</dcterms:created>
  <dc:creator>admin</dc:creator>
  <dc:description/>
  <cp:keywords/>
  <dc:language>en-US</dc:language>
  <cp:lastModifiedBy>acer</cp:lastModifiedBy>
  <cp:lastPrinted>2020-07-22T17:18:00Z</cp:lastPrinted>
  <dcterms:modified xsi:type="dcterms:W3CDTF">2020-08-06T07:01:00Z</dcterms:modified>
  <cp:revision>275</cp:revision>
  <dc:subject/>
  <dc:title>ewY; :- 300@&amp;</dc:title>
</cp:coreProperties>
</file>