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&gt;kcqv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&gt;kcqvk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&gt;kcqvk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30]000@&amp; ¼v{kjh :- rh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 nqX/k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Hkkcjk dÎhokMk foi.ku ekx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/>
      </w:pPr>
      <w:r>
        <w:rPr>
          <w:rFonts w:eastAsia="Calibri" w:cs="Kruti Dev 010" w:ascii="Kruti Dev 010" w:hAnsi="Kruti Dev 010"/>
          <w:b/>
          <w:bCs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b/>
          <w:bCs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Hkkcjk dÎhokMk foi.ku ekx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njsa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vkWu ykbZu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Normal"/>
        <w:rPr>
          <w:rFonts w:eastAsia="Calibri"/>
          <w:lang w:val="en-IN" w:eastAsia="en-IN" w:bidi="hi-IN"/>
        </w:rPr>
      </w:pPr>
      <w:r>
        <w:rPr>
          <w:rFonts w:eastAsia="Calibri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vLys 010" w:hAnsi="DevLys 010" w:eastAsia="Times New Roman" w:cs="Arial"/>
      <w:b/>
      <w:sz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Bookman Old Style" w:hAnsi="Bookman Old Style" w:cs="Bookman Old Style"/>
      <w:sz w:val="1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9T16:15:00Z</cp:lastPrinted>
  <dcterms:modified xsi:type="dcterms:W3CDTF">2020-08-01T00:27:00Z</dcterms:modified>
  <cp:revision>283</cp:revision>
  <dc:subject/>
  <dc:title>ewY; :- 300@&amp;</dc:title>
</cp:coreProperties>
</file>