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</w:r>
    </w:p>
    <w:p>
      <w:pPr>
        <w:pStyle w:val="Normal"/>
        <w:spacing w:lineRule="auto" w:line="276"/>
        <w:ind w:firstLine="720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 w:eastAsia="en-US"/>
              </w:rPr>
            </w:pPr>
            <w:r>
              <w:rPr>
                <w:rFonts w:cs="DevLys 010" w:ascii="DevLys 010" w:hAnsi="DevLys 010"/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 w:eastAsia="en-US"/>
              </w:rPr>
            </w:pPr>
            <w:r>
              <w:rPr>
                <w:rFonts w:cs="DevLys 010" w:ascii="DevLys 010" w:hAnsi="DevLys 010"/>
                <w:b/>
                <w:bCs/>
                <w:lang w:val="en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9.25pt;margin-top:6pt;width:430.05pt;height:221.6pt;mso-wrap-style:none;v-text-anchor:middle" type="_x0000_t136">
                  <v:path textpathok="t"/>
                  <v:textpath on="t" fitshape="t" string="izlkj&amp;izpkj o izn'kZ lkexzh;ksa&#10;ds eqnz.k rFkk fuekZ.k laca/kh&#10;fufonk izi= o&quot;kZ 2019&amp;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tbl>
            <w:tblPr>
              <w:tblW w:w="9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8629"/>
            </w:tblGrid>
            <w:tr>
              <w:trPr>
                <w:trHeight w:val="1131" w:hRule="atLeast"/>
              </w:trPr>
              <w:tc>
                <w:tcPr>
                  <w:tcW w:w="1128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10" w:hAnsi="DevLys 010" w:cs="DevLys 010"/>
                      <w:sz w:val="34"/>
                      <w:szCs w:val="34"/>
                    </w:rPr>
                  </w:pPr>
                  <w:r>
                    <w:rPr>
                      <w:rFonts w:cs="DevLys 010" w:ascii="DevLys 010" w:hAnsi="DevLys 010"/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29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10" w:hAnsi="DevLys 010" w:cs="DevLys 01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10" w:ascii="DevLys 010" w:hAnsi="DevLys 01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DevLys 010" w:hAnsi="DevLys 010" w:cs="DevLys 010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DevLys 010" w:ascii="DevLys 010" w:hAnsi="DevLys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DevLys 010" w:ascii="DevLys 010" w:hAnsi="DevLys 010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10" w:hAnsi="DevLys 010" w:cs="DevLys 01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10" w:ascii="DevLys 010" w:hAnsi="DevLys 010"/>
                      <w:b/>
                      <w:bCs/>
                    </w:rPr>
                    <w:t>Phone : 0731-2811189 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DevLys 010" w:hAnsi="DevLys 010" w:cs="DevLys 010"/>
          <w:b/>
          <w:b/>
          <w:bCs/>
          <w:lang w:val="en"/>
        </w:rPr>
      </w:pPr>
      <w:r>
        <w:rPr>
          <w:rFonts w:cs="DevLys 010" w:ascii="DevLys 010" w:hAnsi="DevLys 010"/>
          <w:b/>
          <w:bCs/>
          <w:lang w:val="en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2"/>
          <w:lang w:val="en"/>
        </w:rPr>
      </w:pPr>
      <w:r>
        <w:rPr>
          <w:rFonts w:cs="DevLys 010" w:ascii="DevLys 010" w:hAnsi="DevLys 010"/>
          <w:b/>
          <w:bCs/>
          <w:sz w:val="22"/>
          <w:lang w:val="en"/>
        </w:rPr>
      </w:r>
    </w:p>
    <w:p>
      <w:pPr>
        <w:pStyle w:val="Normal"/>
        <w:jc w:val="center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p>
      <w:pPr>
        <w:pStyle w:val="Normal"/>
        <w:jc w:val="center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p>
      <w:pPr>
        <w:pStyle w:val="Normal"/>
        <w:jc w:val="center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p>
      <w:pPr>
        <w:pStyle w:val="Normal"/>
        <w:jc w:val="center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233"/>
      </w:tblGrid>
      <w:tr>
        <w:trPr>
          <w:trHeight w:val="1131" w:hRule="atLeast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DevLys 010" w:hAnsi="DevLys 010" w:cs="DevLys 010"/>
                <w:sz w:val="34"/>
                <w:szCs w:val="34"/>
              </w:rPr>
            </w:pPr>
            <w:r>
              <w:rPr>
                <w:rFonts w:cs="DevLys 010" w:ascii="DevLys 010" w:hAnsi="DevLys 010"/>
                <w:b/>
                <w:lang w:val="en-US" w:eastAsia="en-US"/>
              </w:rPr>
              <w:drawing>
                <wp:inline distT="0" distB="0" distL="0" distR="0">
                  <wp:extent cx="561340" cy="552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DevLys 010" w:hAnsi="DevLys 010" w:cs="DevLys 010"/>
                <w:b/>
                <w:b/>
                <w:sz w:val="36"/>
                <w:szCs w:val="32"/>
              </w:rPr>
            </w:pPr>
            <w:r>
              <w:rPr>
                <w:rFonts w:cs="DevLys 010" w:ascii="DevLys 010" w:hAnsi="DevLys 010"/>
                <w:b/>
                <w:sz w:val="32"/>
                <w:szCs w:val="32"/>
              </w:rPr>
              <w:pict>
                <v:shape id="shape_0" fillcolor="black" stroked="t" o:allowincell="f" style="position:absolute;margin-left:0pt;margin-top:-23.4pt;width:343.25pt;height:23.3pt;mso-wrap-style:none;v-text-anchor:middle;mso-position-vertical:top" type="_x0000_t136">
                  <v:path textpathok="t"/>
                  <v:textpath on="t" fitshape="t" string="bUnkSj lgdkjh nqX/k la?k e;kZfnr] bUnkSj" style="font-family:&quot;DevLys 010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-51" w:firstLine="51"/>
              <w:jc w:val="center"/>
              <w:rPr>
                <w:rFonts w:ascii="DevLys 010" w:hAnsi="DevLys 010" w:cs="DevLys 010"/>
                <w:b/>
                <w:b/>
                <w:bCs/>
                <w:sz w:val="22"/>
                <w:szCs w:val="26"/>
              </w:rPr>
            </w:pPr>
            <w:r>
              <w:rPr>
                <w:rFonts w:cs="DevLys 010" w:ascii="DevLys 010" w:hAnsi="DevLys 010"/>
                <w:b/>
                <w:sz w:val="36"/>
                <w:szCs w:val="30"/>
              </w:rPr>
              <w:t xml:space="preserve">pkank rykoyh ekaxfy;k] bUnkSj </w:t>
            </w:r>
            <w:r>
              <w:rPr>
                <w:rFonts w:cs="DevLys 010" w:ascii="DevLys 010" w:hAnsi="DevLys 010"/>
                <w:b/>
                <w:bCs/>
                <w:sz w:val="22"/>
              </w:rPr>
              <w:t>453771</w:t>
            </w:r>
          </w:p>
          <w:p>
            <w:pPr>
              <w:pStyle w:val="Normal"/>
              <w:spacing w:lineRule="auto" w:line="276"/>
              <w:jc w:val="center"/>
              <w:rPr>
                <w:rFonts w:ascii="DevLys 010" w:hAnsi="DevLys 010" w:cs="DevLys 010"/>
                <w:b/>
                <w:b/>
                <w:sz w:val="36"/>
                <w:szCs w:val="32"/>
              </w:rPr>
            </w:pPr>
            <w:r>
              <w:rPr>
                <w:rFonts w:cs="DevLys 010" w:ascii="DevLys 010" w:hAnsi="DevLys 010"/>
                <w:b/>
                <w:bCs/>
              </w:rPr>
              <w:t>Phone : 0731-2811189, Email – sanchi13a@gmail.com</w:t>
            </w:r>
          </w:p>
        </w:tc>
      </w:tr>
      <w:tr>
        <w:trPr>
          <w:trHeight w:val="5490" w:hRule="atLeast"/>
        </w:trPr>
        <w:tc>
          <w:tcPr>
            <w:tcW w:w="9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66" w:right="195" w:hanging="0"/>
              <w:jc w:val="both"/>
              <w:rPr>
                <w:rFonts w:ascii="DevLys 010" w:hAnsi="DevLys 010" w:cs="DevLys 010"/>
                <w:sz w:val="10"/>
                <w:szCs w:val="34"/>
              </w:rPr>
            </w:pPr>
            <w:r>
              <w:rPr>
                <w:rFonts w:cs="DevLys 010" w:ascii="DevLys 010" w:hAnsi="DevLys 010"/>
                <w:sz w:val="34"/>
                <w:szCs w:val="34"/>
              </w:rPr>
              <w:tab/>
            </w:r>
          </w:p>
          <w:p>
            <w:pPr>
              <w:pStyle w:val="Normal"/>
              <w:ind w:left="180" w:right="209" w:firstLine="540"/>
              <w:jc w:val="center"/>
              <w:rPr>
                <w:rFonts w:ascii="DevLys 010" w:hAnsi="DevLys 010" w:cs="DevLys 010"/>
                <w:sz w:val="2"/>
                <w:szCs w:val="30"/>
              </w:rPr>
            </w:pPr>
            <w:r>
              <w:rPr>
                <w:rFonts w:cs="DevLys 010" w:ascii="DevLys 010" w:hAnsi="DevLys 010"/>
                <w:sz w:val="2"/>
                <w:szCs w:val="30"/>
              </w:rPr>
            </w:r>
          </w:p>
          <w:p>
            <w:pPr>
              <w:pStyle w:val="Normal"/>
              <w:ind w:left="86" w:right="205" w:hanging="0"/>
              <w:jc w:val="center"/>
              <w:rPr>
                <w:rFonts w:ascii="DevLys 010" w:hAnsi="DevLys 010" w:cs="DevLys 010"/>
                <w:b/>
                <w:b/>
                <w:sz w:val="4"/>
                <w:szCs w:val="32"/>
              </w:rPr>
            </w:pPr>
            <w:r>
              <w:rPr>
                <w:rFonts w:cs="DevLys 010" w:ascii="DevLys 010" w:hAnsi="DevLys 010"/>
                <w:b/>
                <w:sz w:val="4"/>
                <w:szCs w:val="32"/>
              </w:rPr>
            </w:r>
          </w:p>
          <w:p>
            <w:pPr>
              <w:pStyle w:val="Normal"/>
              <w:ind w:left="86" w:hanging="0"/>
              <w:jc w:val="center"/>
              <w:rPr>
                <w:rFonts w:ascii="DevLys 010" w:hAnsi="DevLys 010" w:cs="DevLys 010"/>
                <w:b/>
                <w:b/>
                <w:sz w:val="40"/>
                <w:szCs w:val="40"/>
              </w:rPr>
            </w:pPr>
            <w:r>
              <w:rPr>
                <w:rFonts w:cs="DevLys 010" w:ascii="DevLys 010" w:hAnsi="DevLys 010"/>
                <w:b/>
                <w:sz w:val="40"/>
                <w:szCs w:val="40"/>
              </w:rPr>
              <w:t>vYi dkfyu bZ&amp;fufonk lwpuk</w:t>
            </w:r>
          </w:p>
          <w:p>
            <w:pPr>
              <w:pStyle w:val="Normal"/>
              <w:ind w:left="86" w:hanging="0"/>
              <w:jc w:val="center"/>
              <w:rPr>
                <w:rFonts w:ascii="DevLys 010" w:hAnsi="DevLys 010" w:cs="DevLys 010"/>
                <w:b/>
                <w:b/>
                <w:sz w:val="14"/>
                <w:szCs w:val="40"/>
              </w:rPr>
            </w:pPr>
            <w:r>
              <w:rPr>
                <w:rFonts w:cs="DevLys 010" w:ascii="DevLys 010" w:hAnsi="DevLys 010"/>
                <w:b/>
                <w:sz w:val="14"/>
                <w:szCs w:val="40"/>
              </w:rPr>
            </w:r>
          </w:p>
          <w:p>
            <w:pPr>
              <w:pStyle w:val="Normal"/>
              <w:ind w:left="749" w:hanging="630"/>
              <w:rPr>
                <w:rFonts w:ascii="DevLys 010" w:hAnsi="DevLys 010" w:cs="DevLys 010"/>
                <w:b/>
                <w:b/>
                <w:sz w:val="32"/>
                <w:szCs w:val="36"/>
              </w:rPr>
            </w:pPr>
            <w:r>
              <w:rPr>
                <w:rFonts w:cs="DevLys 010" w:ascii="DevLys 010" w:hAnsi="DevLys 010"/>
                <w:b/>
                <w:sz w:val="32"/>
                <w:szCs w:val="36"/>
              </w:rPr>
              <w:t>¼v½ izHkkoh izlkj&amp;izpkj gsrq fofHkUu izn’kZ lkexzh;ksa ds eqnz.k ,oa fuekZ.k laca/kh fufonk lwpuk</w:t>
            </w:r>
          </w:p>
          <w:p>
            <w:pPr>
              <w:pStyle w:val="Normal"/>
              <w:spacing w:lineRule="auto" w:line="276"/>
              <w:ind w:left="209" w:right="208" w:hanging="0"/>
              <w:jc w:val="both"/>
              <w:rPr>
                <w:rFonts w:ascii="DevLys 010" w:hAnsi="DevLys 010" w:cs="DevLys 010"/>
                <w:b/>
                <w:b/>
                <w:sz w:val="8"/>
                <w:szCs w:val="36"/>
              </w:rPr>
            </w:pPr>
            <w:r>
              <w:rPr>
                <w:rFonts w:cs="DevLys 010" w:ascii="DevLys 010" w:hAnsi="DevLys 010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276"/>
              <w:ind w:left="209" w:right="208" w:hanging="0"/>
              <w:jc w:val="both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bUnkSj lgdkjh nqX/k la?k e;kZfnr] bUnkSj }kjk lkWph nw/k] nqX/k inkFkksZa ds izpkj&amp;izlkj ds fy, fofHkUu lkexzh;ksa ds eqnz.k ,oa fuekZ.k gsrq bZ&amp;fufonk vkeaf=r dh tkrh gSA</w:t>
            </w:r>
          </w:p>
          <w:p>
            <w:pPr>
              <w:pStyle w:val="Normal"/>
              <w:ind w:left="749" w:hanging="630"/>
              <w:rPr>
                <w:rFonts w:ascii="DevLys 010" w:hAnsi="DevLys 010" w:cs="DevLys 010"/>
                <w:b/>
                <w:b/>
                <w:sz w:val="32"/>
                <w:szCs w:val="36"/>
              </w:rPr>
            </w:pPr>
            <w:r>
              <w:rPr>
                <w:rFonts w:cs="DevLys 010" w:ascii="DevLys 010" w:hAnsi="DevLys 010"/>
                <w:b/>
                <w:sz w:val="32"/>
                <w:szCs w:val="36"/>
              </w:rPr>
            </w:r>
          </w:p>
          <w:p>
            <w:pPr>
              <w:pStyle w:val="Normal"/>
              <w:ind w:left="749" w:hanging="630"/>
              <w:rPr/>
            </w:pPr>
            <w:r>
              <w:rPr>
                <w:rFonts w:cs="DevLys 010" w:ascii="DevLys 010" w:hAnsi="DevLys 010"/>
                <w:b/>
                <w:sz w:val="32"/>
                <w:szCs w:val="36"/>
              </w:rPr>
              <w:t>¼c½ lkWph ikyZj@cwFk MsafVax&amp;isafVax ,oa okWy isafVax fy[kkbZ laca/kh fufonk lwpuk</w:t>
            </w:r>
          </w:p>
          <w:p>
            <w:pPr>
              <w:pStyle w:val="Normal"/>
              <w:spacing w:lineRule="auto" w:line="276"/>
              <w:ind w:left="209" w:right="208" w:hanging="0"/>
              <w:jc w:val="both"/>
              <w:rPr>
                <w:rFonts w:ascii="DevLys 010" w:hAnsi="DevLys 010" w:cs="DevLys 010"/>
                <w:b/>
                <w:b/>
                <w:sz w:val="8"/>
                <w:szCs w:val="36"/>
              </w:rPr>
            </w:pPr>
            <w:r>
              <w:rPr>
                <w:rFonts w:cs="DevLys 010" w:ascii="DevLys 010" w:hAnsi="DevLys 010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276"/>
              <w:ind w:left="209" w:right="208" w:hanging="0"/>
              <w:jc w:val="both"/>
              <w:rPr/>
            </w:pPr>
            <w:r>
              <w:rPr>
                <w:rFonts w:cs="DevLys 010" w:ascii="DevLys 010" w:hAnsi="DevLys 010"/>
                <w:sz w:val="28"/>
              </w:rPr>
              <w:t>bUnkSj lgdkjh nqX/k la?k e;kZfnr] bUnkSj }kjk nqX/k la?k dk;kZ{ks= ds vUrxZr lkWph ikyZjksa@cwFk MsafVax&amp;isafVax ,oa okWy isafVax fy[kkbZ dk;Z gsrq bZ&amp;fufonk vkeaf=r dh tkrh gSA</w:t>
            </w:r>
          </w:p>
          <w:p>
            <w:pPr>
              <w:pStyle w:val="Normal"/>
              <w:spacing w:lineRule="auto" w:line="276"/>
              <w:ind w:left="209" w:right="208" w:hanging="0"/>
              <w:jc w:val="both"/>
              <w:rPr>
                <w:rFonts w:ascii="DevLys 010" w:hAnsi="DevLys 010" w:cs="DevLys 010"/>
                <w:sz w:val="8"/>
              </w:rPr>
            </w:pPr>
            <w:r>
              <w:rPr>
                <w:rFonts w:cs="DevLys 010" w:ascii="DevLys 010" w:hAnsi="DevLys 010"/>
                <w:sz w:val="8"/>
              </w:rPr>
            </w:r>
          </w:p>
          <w:p>
            <w:pPr>
              <w:pStyle w:val="Normal"/>
              <w:spacing w:lineRule="auto" w:line="276"/>
              <w:ind w:left="209" w:right="208" w:hanging="0"/>
              <w:jc w:val="both"/>
              <w:rPr/>
            </w:pPr>
            <w:r>
              <w:rPr>
                <w:rFonts w:cs="DevLys 010" w:ascii="DevLys 010" w:hAnsi="DevLys 010"/>
                <w:sz w:val="28"/>
              </w:rPr>
              <w:t>mDr nksuksa bZ&amp;fufonk lacaf/k tkudkjh ,e-ih-lh-Mh-,Q- dh osc lkbV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Cs w:val="30"/>
              </w:rPr>
              <w:t>www.mpcdf.gov.in</w:t>
            </w:r>
            <w:r>
              <w:rPr>
                <w:rFonts w:cs="DevLys 010" w:ascii="DevLys 010" w:hAnsi="DevLys 010"/>
                <w:sz w:val="28"/>
              </w:rPr>
              <w:t xml:space="preserve"> ij ns[kk tk ldrk gS ,oa i`Fkd&amp;i`Fkd fufonk izi= dk fu/kkZfjr ewY; :- </w:t>
            </w:r>
            <w:r>
              <w:rPr>
                <w:rFonts w:cs="DevLys 010" w:ascii="DevLys 010" w:hAnsi="DevLys 010"/>
                <w:szCs w:val="30"/>
              </w:rPr>
              <w:t>500/-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>dk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Cs w:val="30"/>
              </w:rPr>
              <w:t>Online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>Hkqxrku dj osclkbZV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Cs w:val="30"/>
              </w:rPr>
              <w:t>www.mptenders.gov.in</w:t>
            </w:r>
            <w:r>
              <w:rPr>
                <w:rFonts w:cs="DevLys 010" w:ascii="DevLys 010" w:hAnsi="DevLys 010"/>
                <w:sz w:val="18"/>
                <w:szCs w:val="30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>ij fnukad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Cs w:val="30"/>
              </w:rPr>
              <w:t>10-02-2020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 xml:space="preserve">nksigj </w:t>
            </w:r>
            <w:r>
              <w:rPr>
                <w:rFonts w:cs="DevLys 010" w:ascii="DevLys 010" w:hAnsi="DevLys 010"/>
                <w:szCs w:val="30"/>
              </w:rPr>
              <w:t>01:00</w:t>
            </w:r>
            <w:r>
              <w:rPr>
                <w:rFonts w:cs="DevLys 010" w:ascii="DevLys 010" w:hAnsi="DevLys 010"/>
                <w:sz w:val="18"/>
                <w:szCs w:val="30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>cts rd tek fd;k tk ldrk gSA fufonk vkWQj dks Lohd`r vFkok vLohd`r djus ds vf/kdkj eq[; dk;Zikyu vf/kdkjh] bUnkSj lgdkjh nqX/k la?k e;kZ-] bUnkSj ds ikl lqjf{kr jgsxkA bl fufonk lEcU/kh dksbZ la’kks/ku gksrk gS rks og mij of.kZr osclkbZV ds vykok vU;a= dgha Hkh izdkf’kr ugha dh tkosxhA</w:t>
            </w:r>
          </w:p>
          <w:p>
            <w:pPr>
              <w:pStyle w:val="Normal"/>
              <w:ind w:left="749" w:hanging="630"/>
              <w:rPr>
                <w:rFonts w:ascii="DevLys 010" w:hAnsi="DevLys 010" w:cs="DevLys 010"/>
                <w:b/>
                <w:b/>
                <w:sz w:val="32"/>
                <w:szCs w:val="36"/>
              </w:rPr>
            </w:pPr>
            <w:r>
              <w:rPr>
                <w:rFonts w:cs="DevLys 010" w:ascii="DevLys 010" w:hAnsi="DevLys 010"/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ind w:left="209" w:right="208" w:hanging="0"/>
              <w:jc w:val="right"/>
              <w:rPr>
                <w:rFonts w:ascii="DevLys 010" w:hAnsi="DevLys 010" w:cs="DevLys 010"/>
                <w:b/>
                <w:b/>
                <w:sz w:val="36"/>
                <w:szCs w:val="32"/>
              </w:rPr>
            </w:pPr>
            <w:r>
              <w:rPr>
                <w:rFonts w:cs="DevLys 010" w:ascii="DevLys 010" w:hAnsi="DevLys 010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76"/>
              <w:ind w:left="209" w:right="208" w:hanging="0"/>
              <w:jc w:val="right"/>
              <w:rPr>
                <w:rFonts w:ascii="DevLys 010" w:hAnsi="DevLys 010" w:cs="DevLys 010"/>
                <w:sz w:val="40"/>
                <w:szCs w:val="40"/>
              </w:rPr>
            </w:pPr>
            <w:r>
              <w:rPr>
                <w:rFonts w:cs="DevLys 010" w:ascii="DevLys 010" w:hAnsi="DevLys 010"/>
                <w:b/>
                <w:sz w:val="36"/>
                <w:szCs w:val="32"/>
              </w:rPr>
              <w:t>eq[; dk;Zikyu vf/kdkjh</w:t>
            </w:r>
          </w:p>
        </w:tc>
      </w:tr>
      <w:tr>
        <w:trPr>
          <w:trHeight w:val="495" w:hRule="atLeast"/>
        </w:trPr>
        <w:tc>
          <w:tcPr>
            <w:tcW w:w="9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66" w:right="195" w:hanging="0"/>
              <w:jc w:val="center"/>
              <w:rPr>
                <w:rFonts w:ascii="DevLys 010" w:hAnsi="DevLys 010" w:cs="DevLys 010"/>
                <w:sz w:val="34"/>
                <w:szCs w:val="34"/>
              </w:rPr>
            </w:pPr>
            <w:r>
              <w:rPr>
                <w:rFonts w:cs="DevLys 010" w:ascii="DevLys 010" w:hAnsi="DevLys 010"/>
                <w:b/>
                <w:sz w:val="44"/>
                <w:szCs w:val="32"/>
              </w:rPr>
              <w:t>lkWph nw/k o Ms;jh mRikn ,oa feBkbZ;kW 'kq)] feykoV jfgr</w:t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  <w:lang w:val="en-US" w:eastAsia="en-US"/>
        </w:rPr>
      </w:pPr>
      <w:r>
        <w:br w:type="page"/>
      </w:r>
      <w:r>
        <w:rPr>
          <w:rFonts w:cs="DevLys 010" w:ascii="DevLys 010" w:hAnsi="DevLys 010"/>
          <w:b/>
          <w:bCs/>
          <w:sz w:val="36"/>
          <w:szCs w:val="34"/>
          <w:u w:val="single"/>
          <w:lang w:val="en-US" w:eastAsia="en-US"/>
        </w:rPr>
        <w:pict>
          <v:shape id="shape_0" fillcolor="black" stroked="t" o:allowincell="f" style="position:absolute;margin-left:59.2pt;margin-top:0.7pt;width:385.55pt;height:18.05pt;mso-wrap-style:none;v-text-anchor:middle;mso-position-horizontal:center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DevLys 010" w:hAnsi="DevLys 010" w:cs="DevLys 010"/>
          <w:b/>
          <w:b/>
          <w:bCs/>
          <w:sz w:val="20"/>
          <w:szCs w:val="34"/>
          <w:u w:val="single"/>
        </w:rPr>
      </w:pPr>
      <w:r>
        <w:rPr>
          <w:rFonts w:cs="DevLys 010" w:ascii="DevLys 010" w:hAnsi="DevLys 010"/>
          <w:b/>
          <w:bCs/>
          <w:sz w:val="20"/>
          <w:szCs w:val="34"/>
          <w:u w:val="single"/>
        </w:rPr>
      </w:r>
    </w:p>
    <w:p>
      <w:pPr>
        <w:pStyle w:val="Normal"/>
        <w:ind w:left="86" w:hanging="0"/>
        <w:jc w:val="center"/>
        <w:rPr>
          <w:rFonts w:ascii="DevLys 010" w:hAnsi="DevLys 010" w:cs="DevLys 010"/>
          <w:b/>
          <w:b/>
          <w:sz w:val="40"/>
          <w:szCs w:val="40"/>
        </w:rPr>
      </w:pPr>
      <w:r>
        <w:rPr>
          <w:rFonts w:cs="DevLys 010" w:ascii="DevLys 010" w:hAnsi="DevLys 010"/>
          <w:b/>
          <w:sz w:val="40"/>
          <w:szCs w:val="40"/>
        </w:rPr>
        <w:t>izHkkoh izlkj&amp;izpkj gsrq fofHkUu izn’kZ lkexzh;ksa ds</w:t>
      </w:r>
    </w:p>
    <w:p>
      <w:pPr>
        <w:pStyle w:val="Normal"/>
        <w:ind w:left="86" w:hanging="0"/>
        <w:jc w:val="center"/>
        <w:rPr>
          <w:rFonts w:ascii="DevLys 010" w:hAnsi="DevLys 010" w:cs="DevLys 010"/>
          <w:b/>
          <w:b/>
          <w:sz w:val="40"/>
          <w:szCs w:val="40"/>
        </w:rPr>
      </w:pPr>
      <w:r>
        <w:rPr>
          <w:rFonts w:cs="DevLys 010" w:ascii="DevLys 010" w:hAnsi="DevLys 010"/>
          <w:b/>
          <w:sz w:val="40"/>
          <w:szCs w:val="40"/>
        </w:rPr>
        <w:t>eqnz.k rFkk fuekZ.k gsrq fufonk fooj.k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</w:rPr>
      </w:pPr>
      <w:r>
        <w:rPr>
          <w:rFonts w:cs="Arial" w:ascii="DevLys 010" w:hAnsi="DevLys 010"/>
          <w:b/>
          <w:bCs/>
          <w:sz w:val="10"/>
          <w:szCs w:val="30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25"/>
        <w:gridCol w:w="55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fnuakd 10-02-2020 nksigj 01-00 cts r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fnuakd 10-02-2020 nksigj 01-00 cts r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[kksyus dh frfFk ,oa le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fnuakd 11-02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i= dk ewY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 xml:space="preserve">:- 500@&amp; ¼ikWp lkS :i;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 xml:space="preserve">bZ&amp;fufonk </w:t>
            </w:r>
            <w:r>
              <w:rPr>
                <w:rFonts w:cs="DevLys 010" w:ascii="DevLys 010" w:hAnsi="DevLys 010"/>
                <w:sz w:val="28"/>
                <w:szCs w:val="30"/>
              </w:rPr>
              <w:t>ds lkFk tek dh tkus okyh bZ-,e-Mh- jkf'k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:- 98600-00@&amp; ¼:- vuBkU;kUosa gtkj N% lks :-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Hkko i= esa lkexzh;ksa ds lEeq[k Vafd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dsoy vkWuykbZu gh tek dh tkos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¼</w:t>
            </w: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bZ-,e-Mh- jkf'k tek@NwV izkIr djus gsrq vkosnu </w:t>
            </w:r>
            <w:r>
              <w:rPr>
                <w:rFonts w:cs="Arial" w:ascii="DevLys 010" w:hAnsi="DevLys 010"/>
                <w:b/>
                <w:sz w:val="28"/>
                <w:szCs w:val="30"/>
              </w:rPr>
              <w:t>izi= 05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rguhdh vgZrk,sa dk izk:i  ,oa vko’;d </w:t>
            </w:r>
            <w:r>
              <w:rPr>
                <w:rFonts w:cs="DevLys 010" w:ascii="DevLys 010" w:hAnsi="DevLys 010"/>
                <w:sz w:val="28"/>
              </w:rPr>
              <w:t>lkekU; 'krsZ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izi= 01] 0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Hkko i=@njsa izLrqr djus dk izk: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vuqca/k dk izk: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izi=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 xml:space="preserve">bZ&amp;fufonk </w:t>
            </w:r>
            <w:r>
              <w:rPr>
                <w:rFonts w:cs="DevLys 010" w:ascii="DevLys 010" w:hAnsi="DevLys 010"/>
                <w:sz w:val="28"/>
                <w:szCs w:val="30"/>
              </w:rPr>
              <w:t>[kksyus dk LFkku ,oa irk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bUnkSj lgdkjh nqX/k la?k e;kZfnr] bUnkSj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pkank rykoyh ekaxfy;k] bUnkSj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>
          <w:rFonts w:ascii="DevLys 010" w:hAnsi="DevLys 010" w:cs="DevLys 010"/>
          <w:b/>
          <w:b/>
          <w:bCs/>
          <w:sz w:val="30"/>
          <w:szCs w:val="32"/>
          <w:u w:val="single"/>
        </w:rPr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vkosnu i= izLrqr djrs le; /;ku j[kk tkos fd %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Cs w:val="28"/>
          <w:lang w:val="en"/>
        </w:rPr>
        <w:t>EMD</w:t>
      </w:r>
      <w:r>
        <w:rPr>
          <w:rFonts w:cs="DevLys 010" w:ascii="DevLys 010" w:hAnsi="DevLys 010"/>
          <w:b/>
          <w:sz w:val="26"/>
          <w:szCs w:val="28"/>
          <w:lang w:val="en"/>
        </w:rPr>
        <w:t xml:space="preserve"> jkf'k ¼/kjksgj jkf'k½ dsoy vkuykbZu gh tek dh tko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'krZ vk/kkfjr fufonk;sa fujLr dh tkosxh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/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DevLys 010" w:ascii="DevLys 010" w:hAnsi="DevLys 010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440" w:right="520" w:hanging="0"/>
        <w:jc w:val="center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31"/>
          <w:u w:val="single"/>
        </w:rPr>
        <w:t>izHkkoh izlkj&amp;izpkj gsrq fofHkUu izn’kZ lkexzh;ksa ds</w:t>
      </w:r>
    </w:p>
    <w:p>
      <w:pPr>
        <w:pStyle w:val="Normal"/>
        <w:spacing w:lineRule="auto" w:line="276"/>
        <w:ind w:left="440" w:right="520" w:hanging="0"/>
        <w:jc w:val="center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31"/>
          <w:u w:val="single"/>
        </w:rPr>
        <w:t>eqnz.k rFkk fuekZ.k gsrq bZ&amp;fufonk dh vko’;d 'krZsa</w:t>
      </w:r>
    </w:p>
    <w:p>
      <w:pPr>
        <w:pStyle w:val="Normal"/>
        <w:spacing w:lineRule="auto" w:line="276"/>
        <w:ind w:left="440" w:right="520" w:hanging="0"/>
        <w:jc w:val="center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31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fonkdkj dks fufonk izi= 02 iw.kZ:i ls Hkjdj viyksM djuk vfuok;Z gS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nqX/k la?k }kjk izHkkoh izlkj&amp;izpkj gsrq fofHkUu izn’kZ lkexzh;ksa ds eqnz.k rFkk fuekZ.k gsrq fufonk,W tkjh dh xbZ gS] ftldh dqy bZ,eMh jkf'k :- --------------------------@&amp; fu/kkZfjr gS] fufonkdkj ;fn ,d lkexzh ds fy, njsa izLrqr djuk pkgrk@pkgrh gS gks rks Hkko i= esa lkexzh;ksa ds lEeq[k Vafdr jkf'k dh bZ,eMh tek djuk vfuok;Z gS ;fn fufonkdkj }kjk ,d ls vf/kd lkexzh;ksa gsrq njsa izLrqr djuk pkgrk@pkgrh gS rks lkexzh;ksa ds eku ls bZ,eMh jkf'k tek djuk vfuok;Z gSA 'ks"k lkexzh;ksa dh bZ,eMh jkf'k dh NwV izkIr djus gsrq vku&amp;ykbZu vkosnu izLrqr djuk gksxkA ¼tks izi= 05 ij layXu gS½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fufonk Lohd`r gksus ds ckn fdlh Hkh dkj.ko’k dk;Z ugha djus ij fufonkdkj dh vusZLVeuh jktlkr djus dk fu.kZ; eq[; dk;Zikyu vf/kdkjh }kjk fy;k tk ld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fufonk izi= ds lkFk vkosnd fufonkdkj }kjk nh xbZ tkudkjh ;fn vlR; izekf.kr gksrh gS rks vusZLVeuh jktlkr djus dk vf/kdkj eq[; dk;Zikyu vf/kdkjh dks gksxk] lkFk gh fufonkdkj dh ,slk fufonk fujLr le&gt;h tko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Hk.Mkj dz; fu;eksa ds vUrxZr dsoy U;wure nj izLrqr djus okys fufonkdkj ls usxksf’k,’ku dj njksa dk iqu% fu/kkZj.k fd;k tk ld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fufonk Lohd`r dh fLFkfr essa lQy fufonkdkj dks la?k }kjk fu/kkZfjr vkSipkfjdrk,as iw.kZ dj fu/kkZfjr izk:i vuqlkj :i;s 1000@&amp; ds ukWu T;wfMf’k;y LVkEi isij ij vuqca/k fu"ikfnr djuk gksxk 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fdlh Hkh fufonk dks fcuk dkj.k crk, fujLr djus dk vf/kdkj eq[; dk;Zikyu vf/kdkjh dks gksxk lkFk gh fdl fufonkdkj dks dkSu lk dk;Z iznku djuk gS] ftldk fu.kZ; izca/k ds ikl lqjf{kr jg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fonk izi= ds lkFk la?k ds lkFk fd;s tkus okys vuqca/k izi= ,oa dk;Z fooj.k layXu gS] ftldh 'krsZa vko’;d :i ls i&lt;+ dj le&gt; ysa] 'krksZa dh vLi"Vrk gksus ij egkizcU/kd ¼foi.ku½ ls ppkZ dh tk ldrh gS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fonk Lohd`fr ds mijkar fufonkdkj dh dk;Z vof/k ,d o"kZ ds fy, izHkko’khy jgsxhA fufonkdkj dk dk;Z larks"kizn ik;s tkus ij nksuksa i{kksa dh lgefr ls vf/kdre ,d o"kZ dh vfrfjDr vof/k rd c&lt;+k;k tk ld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dk;Z vkns'k ls iwoZ lHkh vkSipkfjdrk,a fu/kkZfjr vof/k esa iw.kZ djuk vfuok;Z gksxkA fu/kkZfjr vof/k esa dk;Zokgh iw.kZ u gksus ij dk;Z vkns’k fujLr fd;k tk ldsxk ,oa vekur jkf’k Hkh jktlkr dh tk ldsxh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ekZrk dks ¶ysDl csuj ,oa vU; cksMZ nqX/k la?k }kjk fu/kkZfjr fMtkbZu ,oa vkdkj esa cuk;s tkus gksxsa] ftlesa dksbZ ifjorZu ekU; ugha gk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okafNr lHkh izpkj&amp;izlkj lkexzh;kW bUnkSj lgdkjh nqX/k la?k e;kZ] bUnkSj esa dk;kZy;hu fnol o le; ij Hk.Mkj 'kk[kk dks iznk; djus gksaxsa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 xml:space="preserve">fufonkdkj dks fufonk Lohd`r gksus dh fLFkfr esa izfrHkwfr jkf'k tek djuk vfuok;Z gS] ftldh lwpuk fufonk Lohd`r gksus ds i'pkr lacaf/kr fufonkdkj dks lwfpr fd;k tkosxkA 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izlkj&amp;izpkj lkexzh dh vkiwfrZ mPp Js.kh dh iSfdax esa okafNr la[;k ds vuq:i fxurh dj iznku djuh gksxh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iznk;hr lkexzh;ksa dks la?k ifjlj esa ykus ij mldh xsV ,aVªh lqj{kk xsV ij rFkk la?k ds Hk.Mkj 'kk[kk esa djkdj mldh ikorh izkIr dj ikorh dh ,d izfr lacaf/kr ns;d ds lkFk Hkqxrku gsrq izLrqr djuk vfuok;Z gk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fonkdkj dks 'kkldh;@lgdkjh laLFkk ds lkFk dk;Z djus dk vuqHko gksus ij mls izkFkfedrk nh tkosxhA bl gsrq dk;kZns’kksa dh Nk;kizfr vkWu ykbZu viyksM djuk gksxh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/>
      </w:pPr>
      <w:r>
        <w:rPr>
          <w:rFonts w:eastAsia="Arial" w:cs="DevLys 010" w:ascii="DevLys 010" w:hAnsi="DevLys 010"/>
          <w:b/>
          <w:sz w:val="28"/>
          <w:szCs w:val="28"/>
        </w:rPr>
        <w:t xml:space="preserve">fufonkdkj ds ikl </w:t>
      </w:r>
      <w:r>
        <w:rPr>
          <w:rFonts w:eastAsia="Arial" w:cs="DevLys 010" w:ascii="DevLys 010" w:hAnsi="DevLys 010"/>
          <w:b/>
          <w:sz w:val="22"/>
          <w:szCs w:val="28"/>
        </w:rPr>
        <w:t>GST</w:t>
      </w:r>
      <w:r>
        <w:rPr>
          <w:rFonts w:eastAsia="Arial" w:cs="DevLys 010" w:ascii="DevLys 010" w:hAnsi="DevLys 010"/>
          <w:b/>
          <w:sz w:val="28"/>
          <w:szCs w:val="28"/>
        </w:rPr>
        <w:t xml:space="preserve"> uEcj gksuk vfuok;Z gS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nqX/k la?k ds dksbZ Hkh vf/kdkjh@deZpkjh] ekuuh; v/;{k] ,oa lapkyd e.My ds lnL; Lo;a vFkok muds fj’rsnkj fufonk esa Hkkx ysus ds ik= ugha gksaxs] bl ckcr~ fufonkdkj dks bl vk’k; dk uksVjkbZTM 'kiFk i= fufonk ds lkFk izLrqr djuk gk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fonkdkj dks fufonk ds lkFk bl vk’k; dk uksVjkbZTM ’kiFk i= layXu djuk gksxk fd ,eihlhMh,Q Hkksiky vFkok lEc) fdlh Hkh nqX/k la?k }kjk vkosnd dks fdlh Hkh izdkj dh vfu;ferrk ds dkj.k VfeZusV vFkok Cysd fyLV ¼dkyh lwph½ ugha fd;k x;k gksA</w:t>
      </w:r>
    </w:p>
    <w:p>
      <w:pPr>
        <w:pStyle w:val="Normal"/>
        <w:spacing w:lineRule="auto" w:line="276"/>
        <w:ind w:left="18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180" w:right="520" w:firstLine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esjs }kjk lkWph ¶ysDl@csuj@cksMZ fuekZ.k dj miyC/k djkus ds fy, ,tsalh fu;qfDr gsrq bZ&amp;fufonk vko’;d 'krsZ dh fufonk ,oa vuqca/k dh 'krsZ i&lt;+ o le&gt; yh gS rFkk eSa@ge lHkh 'krksZa dks ekuus ds fy, lgt rS;kj gwW@gSA fufonk esa nh xbZ tkudkjh iw.kZr% lR; gSA ;fn esjs }kjk fufonk esa izLrqr tkudkjh vlR; izekf.kr gksrh gS ;k eSa fcUnq dzekad 1 ls 19 rd of.kZr 'krksZa dk ikyu ugha djrk gwW] rks esjh fufonk fujLr dj esjh vusZLVeuh jktlkr djus dk izca/k }kjk fu.kZ; fd;k tkrk gS rks eSa bl gsrq viuh lgefr nsrk gwW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gLrk{kj</w:t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vkosnd dk uke ,oa irk</w:t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  <w:b/>
          <w:b/>
          <w:sz w:val="28"/>
          <w:szCs w:val="28"/>
        </w:rPr>
      </w:pPr>
      <w:r>
        <w:rPr>
          <w:rFonts w:eastAsia="Times New Roman" w:cs="DevLys 010" w:ascii="DevLys 010" w:hAnsi="DevLys 010"/>
          <w:b/>
          <w:sz w:val="28"/>
          <w:szCs w:val="28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DevLys 010" w:ascii="DevLys 010" w:hAnsi="DevLys 010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iCs/>
          <w:sz w:val="28"/>
          <w:szCs w:val="26"/>
          <w:u w:val="single"/>
        </w:rPr>
      </w:pPr>
      <w:r>
        <w:rPr>
          <w:rFonts w:cs="DevLys 010" w:ascii="DevLys 010" w:hAnsi="DevLys 010"/>
          <w:b/>
          <w:iCs/>
          <w:sz w:val="28"/>
          <w:szCs w:val="26"/>
          <w:u w:val="single"/>
        </w:rPr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8"/>
          <w:szCs w:val="26"/>
        </w:rPr>
        <w:tab/>
        <w:tab/>
      </w:r>
      <w:r>
        <w:rPr>
          <w:rFonts w:cs="DevLys 010" w:ascii="DevLys 010" w:hAnsi="DevLys 010"/>
          <w:b/>
          <w:sz w:val="28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ab/>
        <w:tab/>
        <w:t>bUnkSj lgdkjh nqX/k la?k e;kZ-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ab/>
        <w:tab/>
        <w:t>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10"/>
          <w:szCs w:val="26"/>
        </w:rPr>
      </w:pPr>
      <w:r>
        <w:rPr>
          <w:rFonts w:cs="DevLys 010" w:ascii="DevLys 010" w:hAnsi="DevLys 010"/>
          <w:b/>
          <w:sz w:val="10"/>
          <w:szCs w:val="26"/>
        </w:rPr>
      </w:r>
    </w:p>
    <w:p>
      <w:pPr>
        <w:pStyle w:val="BodyText2"/>
        <w:tabs>
          <w:tab w:val="clear" w:pos="720"/>
          <w:tab w:val="left" w:pos="0" w:leader="none"/>
        </w:tabs>
        <w:ind w:left="180" w:right="188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ind w:left="180" w:right="188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ab/>
        <w:tab/>
        <w:t xml:space="preserve">lkWph ¶ysDl@csuj@cksMZ fuekZ.k ,oa lkWph ikyZj@cwFk fuekZ.k dk;Z djkus ds fy, fnukad ------------------------------------------dks lekpkj i= esa izdkf’kr fufonk ds lanHkZ esa fuosnu djrk gqW fd esjs }kjk fufonk izi= esa of.kZr leLr 'krsZ ,oa funsZ’k i&lt; dj le&gt; fy, x;s gSA ;fn esjh fufonk Lohd`r dh tkrh gS rks eSa fu/kkZfjr 'krksZa ds vuqlkj dk;Z djus gsrq lger gWwA 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bCs/>
          <w:sz w:val="16"/>
          <w:szCs w:val="36"/>
          <w:u w:val="single"/>
        </w:rPr>
      </w:pPr>
      <w:r>
        <w:rPr>
          <w:rFonts w:cs="DevLys 010" w:ascii="DevLys 010" w:hAnsi="DevLys 010"/>
          <w:b/>
          <w:bCs/>
          <w:sz w:val="16"/>
          <w:szCs w:val="36"/>
          <w:u w:val="single"/>
        </w:rPr>
      </w:r>
    </w:p>
    <w:p>
      <w:pPr>
        <w:pStyle w:val="Normal"/>
        <w:spacing w:lineRule="auto" w:line="276"/>
        <w:ind w:left="180" w:right="188" w:hanging="0"/>
        <w:jc w:val="center"/>
        <w:rPr/>
      </w:pPr>
      <w:r>
        <w:rPr/>
        <w:t>rduhdh vgZrk,sa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23"/>
        <w:gridCol w:w="1531"/>
        <w:gridCol w:w="2932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tkudkjh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bZ&amp;fufonk ds lkFk viyksV</w:t>
            </w:r>
          </w:p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d, tkus okys vko';d</w:t>
            </w:r>
          </w:p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Lo izekf.kr nLrkost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Bsdsnkj dk uke o irk</w:t>
            </w:r>
          </w:p>
          <w:p>
            <w:pPr>
              <w:pStyle w:val="Normal"/>
              <w:spacing w:before="60" w:after="60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¼laLFkk@QeZ vkfn dk iath;u dk izek.k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laLFkk iath;udrkZ dk;kZy;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k i=@ izek.k i=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;fn dksbZ ikVZuj gksa rks mudk uke o irk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athd`r ikVZuj’khi MhM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laLFkk@QeZ gksus dh n’kk esa eq[; dk;Zikyu vf/kdkjh@vf/kd`r gLrk{kjdrkZ dk uk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laLFkk@QeZ ds lapkyd e.My@eq[; dk;Zikyu vf/kdkjh dk vf/kdkj i=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fufonkdrkZ dk isu dkMZ uEcj gksuk vfuok;Z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sudkMZ dh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k;kizfr layXu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fufonkdrkZ dk th-,l-Vh- uEc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th-,l-Vh- uEcj dh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k;kizfr layXu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fufonkdkj dks 'kkldh;@lgdkjh laLFkk ds lkFk dk;Z djus ds vuqHko dk izek.k&amp;i=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bl gsrq dk;kZns’kksa dh Nk;kizfr layXu djuk vfuok;Z gSA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cSad dk uke ,oa [kkrk dzekad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cSd LVsVesaV dh ,d o"kZ dh Nk;kizfr ;k fujLr pSd yxkosaA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bl fufonk esa gekjs }kjk fMLIys cksMZ] lkbZust] XykslkbZu cksMZ] ¶ysDl]csuj]cksMZ]isEiysV]czks’klZ fuekZ.k gsrq Qk;usaf’k;y chM esa njsa izLrqr dh gS] fufonk dh 'krksZa ds fufonk esa bZ-,e-Mh- gsrq jkf'k :- -------------------------- vkWu ykbZu tek dh xbZ g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HkkSfrd :i ls ewy jlhn layXu gksuk vfuok;Z gSA</w:t>
            </w:r>
          </w:p>
        </w:tc>
      </w:tr>
    </w:tbl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39"/>
        <w:gridCol w:w="1584"/>
        <w:gridCol w:w="2815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tkudkjh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fuok;Z% layXu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d;s tkus okys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Lo izekf.kr nLrkost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fufonk QkeZ :- 500@&amp; dk Hkqxrku dj dz; djsa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kWuykbZu Hkqxrku dh jlhn layXu djsaA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fufonkdkj nqX/k la?k ds dksbZ Hkh vf/kdkjh@deZpkjh] ekuuh; v/;{k ,oa lapkyd e.My ds lnL; Lo;a vFkok muds fj’rsnkj ugha gSA bl ckcn fufonkdkj dks 'kiFk i= fufonk ds lkFk izLrqr djuk gksx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bl gsrq :- 100 ds ukWu T;qfMf’k;y LVkEi isij ij 'kiFk i= layXu djsaA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fufonkdkj dks fufonk ds lkFk bl vk’k; dk 'kiFk i= layXu djuk gksxk fd ,eihlhMh,Q Hkksiky vFkok lac) fdlh Hkh nqX/k la?k }kjk vkosnd dks fdlh Hkh izdkj dh vfu;ferrk ds dkj.k VfeZusV vFkok Cysd fyLV ¼dkyh lwph½ ugha fd;k x;k gk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bl gsrq :- 100 ds ukWu T;qfMf’k;y LVkEi isij ij 'kiFk i= layXu djsaA</w:t>
            </w:r>
          </w:p>
        </w:tc>
      </w:tr>
    </w:tbl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900" w:right="101" w:hanging="72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76"/>
        <w:ind w:left="720" w:right="188" w:hanging="54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mDr nLrkostksa ¼ftudh Nk;kizfr;ka ekaxh xbZ gS½ dh Lo;a ds }kjk izekf.kr Li"V Nk;kizfr;ka vkWuykbZu viyksM djuk vfuok;Z gS] rFkk fufonk Lohd`fr gksus ij ewy nLRkostksa ls lR;kiu djkuk vfuok;Z gksxkA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76"/>
        <w:ind w:left="720" w:right="188" w:hanging="54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mijksDr tkudkfj;ksa esa ls dksbZ Hkh tkudkjh vlR; Ikk;s tkus ij fufonk fujLr dj vekur jkf'k jktlkr dh tk ldsxhA</w:t>
      </w:r>
    </w:p>
    <w:p>
      <w:pPr>
        <w:pStyle w:val="Normal"/>
        <w:spacing w:lineRule="auto" w:line="276" w:before="120" w:after="120"/>
        <w:ind w:left="900" w:right="101" w:hanging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</w:r>
    </w:p>
    <w:p>
      <w:pPr>
        <w:pStyle w:val="Normal"/>
        <w:spacing w:lineRule="auto" w:line="276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eastAsia="DevLys 010" w:cs="DevLys 010" w:ascii="DevLys 010" w:hAnsi="DevLys 010"/>
                <w:sz w:val="26"/>
                <w:szCs w:val="26"/>
              </w:rPr>
              <w:t xml:space="preserve">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</w:tc>
      </w:tr>
    </w:tbl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bCs w:val="false"/>
          <w:szCs w:val="32"/>
          <w:u w:val="single"/>
          <w:lang w:val="en"/>
        </w:rPr>
      </w:pPr>
      <w:r>
        <w:rPr>
          <w:b w:val="false"/>
          <w:iCs/>
          <w:sz w:val="30"/>
          <w:szCs w:val="28"/>
          <w:u w:val="single"/>
        </w:rPr>
        <w:t xml:space="preserve">izi= Øekad &amp; </w:t>
      </w:r>
      <w:r>
        <w:rPr>
          <w:b w:val="false"/>
          <w:bCs w:val="false"/>
          <w:sz w:val="24"/>
          <w:szCs w:val="32"/>
          <w:u w:val="single"/>
          <w:lang w:val="en"/>
        </w:rPr>
        <w:t>03</w:t>
      </w:r>
    </w:p>
    <w:p>
      <w:pPr>
        <w:pStyle w:val="BodyText2"/>
        <w:spacing w:lineRule="auto" w:line="276"/>
        <w:ind w:left="180" w:right="188" w:firstLine="540"/>
        <w:jc w:val="right"/>
        <w:rPr/>
      </w:pPr>
      <w:r>
        <w:rPr/>
        <w:t>¼QkbZusaf'k;y chM dk izk:i½</w:t>
      </w:r>
    </w:p>
    <w:tbl>
      <w:tblPr>
        <w:tblW w:w="101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31"/>
        <w:gridCol w:w="1282"/>
        <w:gridCol w:w="925"/>
        <w:gridCol w:w="920"/>
      </w:tblGrid>
      <w:tr>
        <w:trPr>
          <w:trHeight w:val="25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Ø-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vkbZVe fooj.k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fooj.k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vuqekfur</w:t>
              <w:br/>
              <w:t>Ø; la[;k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vekur jkf'k</w:t>
            </w:r>
          </w:p>
        </w:tc>
      </w:tr>
      <w:tr>
        <w:trPr>
          <w:trHeight w:val="25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/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XykslkbZu cksMZ &amp; ,dy nf’kZ; czsdyhV] ,ybZMh] QhjsM]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GI-24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xst ckWDl] ikoMj dksVsM 'khV]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5’’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pkSMkbZ ¼ijnh½] U;wure ,d o"kZ xkjaVh] czk.MsM ,y-bZ-Mh- LVªhi e;  dUVªksy ;wfuV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njsa izfr</w:t>
            </w:r>
          </w:p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oxZ QqV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500</w:t>
              <w:br/>
              <w:t>oxZQq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/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,dzsfyd lkbZust fMLIys vkj-lh-lh- QkÅaMs’ku &amp; lkbZust cksMZ ¼vkj-lh-lh- dk;Z ds lkFk½ f}&amp;nf’kZ;] mapkbZ 15 QqV ¼dqy½] 5** pkSMkbZ U;wure] Hkwfexr QkÅaMs’ku ¼vkj-lh-lh-½] nks xksykdkj ikbZi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GI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ij ,lhih esVy ckDl f}&amp;nf’kZ; MS ikbZi Qzse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 xml:space="preserve">1” X 1 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pkSdksj ikbZi Qzse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 xml:space="preserve">35/5”-6” GI 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ckDl xgjkbZ½] ,axy] ,dzsfyd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 xml:space="preserve">5mm, 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>bEckbZaM QkUV ¼dEI;wVj jkmaM dfVax½] czk.MsM ,y-bZ-Mh- LVªhi] Qqy dkWij ok;j fQfVaXl] czk.MsM VkbZej] mi;qDr czkbZVusl] U;wure X;kjaVh 1 o"kZ ¼VkbZej lfgr½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2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8’ X 4’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XykslkbZu cksMZ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/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,dzsfyd lkbZust fMLIys fcuk vkj-lh-lh- QkÅMs’ku dk;Z ds lkFk &amp; lkbZust cksMZ Hkou dh Nr ij ¼,dy nf’kZ;½ ,lhih esVy ckDl esa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5"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pkSMkbZ U;wure] ,dy nf’kZ;] mi;qDr fQfVax ds lkFk] pkSdksj ikbZi esa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 xml:space="preserve">1” X 1 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Qzse]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35/5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,axy ,dzsfyd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5mm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bZEckLM QkaV ¼dEI;wVj dfVax½ czk.MsM ,ybZMh LVªhi] Qqy dkij ok;j fQfVaXl e; czk.MsM VkbZej] mi;qDr czkbZVusl ¼U;wure xkjaVh 1 o"kZ½</w:t>
              <w:br/>
              <w:t>vf/kdre 3 QqV mapkbZ ij LFkkfir ftl gsrq ,saxy LVªDpj ,oa fQfVax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3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sz w:val="22"/>
                <w:szCs w:val="22"/>
                <w:lang w:bidi="hi-IN"/>
              </w:rPr>
              <w:t>6’ X 3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XykslkbZu cksMZ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/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xsaVjh xsV &amp; ikyZj&amp;’kkWih ds lEeq[k] esys vk;kstu gsrq]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1"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pkSdksj ikbZi</w:t>
              <w:br/>
              <w:t>nks&amp;nks liksVZ chp esa ¼jsM vkDlkbZM lfgr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4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/>
            </w:pPr>
            <w:r>
              <w:rPr>
                <w:rFonts w:eastAsia="Times New Roman" w:cs="DevLys 010" w:ascii="DevLys 010" w:hAnsi="DevLys 010"/>
                <w:sz w:val="22"/>
                <w:szCs w:val="22"/>
                <w:lang w:bidi="hi-IN"/>
              </w:rPr>
              <w:t>8’</w:t>
            </w:r>
            <w:r>
              <w:rPr>
                <w:rFonts w:eastAsia="Times New Roman" w:cs="Calibri" w:ascii="DevLys 010" w:hAnsi="DevLys 010"/>
                <w:sz w:val="22"/>
                <w:szCs w:val="22"/>
                <w:lang w:bidi="hi-IN"/>
              </w:rPr>
              <w:t xml:space="preserve"> maph] </w:t>
            </w:r>
            <w:r>
              <w:rPr>
                <w:rFonts w:eastAsia="Times New Roman" w:cs="DevLys 010" w:ascii="DevLys 010" w:hAnsi="DevLys 010"/>
                <w:sz w:val="22"/>
                <w:szCs w:val="22"/>
                <w:lang w:bidi="hi-IN"/>
              </w:rPr>
              <w:t>2’</w:t>
            </w:r>
            <w:r>
              <w:rPr>
                <w:rFonts w:eastAsia="Times New Roman" w:cs="Calibri" w:ascii="DevLys 010" w:hAnsi="DevLys 010"/>
                <w:sz w:val="22"/>
                <w:szCs w:val="22"/>
                <w:lang w:bidi="hi-IN"/>
              </w:rPr>
              <w:t xml:space="preserve"> pkSMkbZ ¼2 iSuy [kMs½ </w:t>
            </w:r>
            <w:r>
              <w:rPr>
                <w:rFonts w:eastAsia="Times New Roman" w:cs="DevLys 010" w:ascii="DevLys 010" w:hAnsi="DevLys 010"/>
                <w:sz w:val="22"/>
                <w:szCs w:val="22"/>
                <w:lang w:bidi="hi-IN"/>
              </w:rPr>
              <w:t>6½</w:t>
            </w:r>
            <w:r>
              <w:rPr>
                <w:rFonts w:eastAsia="Times New Roman" w:cs="Calibri" w:ascii="DevLys 010" w:hAnsi="DevLys 010"/>
                <w:sz w:val="22"/>
                <w:szCs w:val="22"/>
                <w:lang w:bidi="hi-IN"/>
              </w:rPr>
              <w:t xml:space="preserve"> pkSMkbZ mij ¼,d iSuy ij½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color w:val="000000"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/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LVs.M cksMZ f}&amp;nf’kZ; &amp; ikyZj rFkk 'kkWih ds lkeus fMLIys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1” X 1”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pkSdksj ikbZi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MS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300gsm</w:t>
              <w:br/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>esa] LVkWj ¶ysDl 'khV yxs ¼jsM vkDlkbZM isaV yxs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5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3’ X 2’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color w:val="000000"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/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fMLIys cksMZ fcuk ykbZV QzaV yhV &amp; ikyZjksa dh Nr ij ;k vkl&amp;ikl fMLIys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1" X 1"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pkSdksj</w:t>
              <w:br/>
              <w:t>ikbZi Qsze dk LVªDpj chp esa liksVZ] [kMs j[kus gsrq i;kZIr gqDl] jsM vkWDlkbZM dksfVax]</w:t>
              <w:br/>
              <w:t>LVkWj czk.M ¶ysDl fQfVaXl yxs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njsa izfr</w:t>
            </w:r>
          </w:p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oxZ QqV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2500</w:t>
              <w:br/>
              <w:t>oxZQq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>bZdks fouk;y fMLIys ysehusVsM ¼czk.MsM½ &amp; esVy cksMZ ij] okguksa dh ckWMh ij ;k vU; esVy ljQsl ij bZdksa fouk;y yxkus gsrq isfLVax dk;Z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7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DevLys 010" w:hAnsi="DevLys 010"/>
                <w:sz w:val="22"/>
                <w:szCs w:val="22"/>
                <w:lang w:bidi="hi-IN"/>
              </w:rPr>
              <w:t>vuqekfur dk;Z 5000 oxZQqV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oxZQqV</w:t>
              <w:br/>
              <w:t>¼isfLVax dk;Z lfgr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5000</w:t>
              <w:br/>
              <w:t>oxZQq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>cSuj ¶ysDl eqnz.k &amp; LVkWj czk.MsM ¼lkYosaV½ vkbZyhV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njsa izfr</w:t>
            </w:r>
          </w:p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oxZ QqV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20000oxZQq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/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>cSuj Qkse eqnz.k &amp;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 xml:space="preserve"> HDPE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700 Qkse’khV vkbZyhV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njsa izfr</w:t>
            </w:r>
          </w:p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oxZ QqV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20000</w:t>
              <w:br/>
              <w:t>oxZQq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/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>cgqjaxh; isEiysV~l@QksYMsM czks’klZ fcuk QksYM&amp;</w:t>
              <w:br/>
              <w:t xml:space="preserve">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vkdkj esa ¼vkxs fiNs eqnz.k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0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A-4, 80 GSM, (22 X 28 cm +,-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0.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A-4, 90 GSM, (22 X 28 cm +,-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0.0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A-4, 110 GSM, (22 X 28 cm +,-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/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>cgqjaxh; isEiysV~l@QksYMsM czks’klZ nks QksYM</w:t>
              <w:br/>
              <w:t xml:space="preserve">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vkdkj esa ¼vkxs fiNs eqnz.k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1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A-4, 80 GSM, (22 X 28 cm +,-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1.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A-4, 90 GSM, (22 X 28 cm +,-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1.0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A-4, 110 GSM, (22 X 28 cm +,-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ind w:left="-101" w:right="-123" w:hanging="0"/>
              <w:jc w:val="center"/>
              <w:rPr/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cgqjaxh; isEiysV~l@QksYMsM czks’klZ rhu QksYM </w:t>
              <w:br/>
              <w:t xml:space="preserve">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vkdkj esa ¼vkxs fiNs eqnz.k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2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A-4, 80 GSM, (22 X 28 cm +,-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2.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A-4, 90 GSM, (22 X 28 cm +,-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2.0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A-4, 110 GSM, (22 X 28 cm +,-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/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>cgqjaxh; isEiysV~l@QksYMsM czks’klZ rhu@pkj QksYM &amp;</w:t>
              <w:br/>
              <w:t xml:space="preserve">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sz w:val="22"/>
                <w:szCs w:val="22"/>
                <w:lang w:bidi="hi-IN"/>
              </w:rPr>
              <w:t>A-3</w:t>
            </w: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 xml:space="preserve"> vkdkj esa ¼vkxs fiNs eqnz.k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3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A-3, 80 GSM, (21 X 44 cm +,-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3.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A-3, 90 GSM, (21 X 44 cm +,-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3.0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A-3, 110 GSM, (21 X 44 cm +,-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>MsXylZ &amp; MkbZ dfVax] dkMZ 'khV ij cgqjaxh; vyx&amp;vyx vkdkjksa es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4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250 GSM, 30 X 45 cm, dkMZ isij] vkbZ yhV o gsafxax Mksj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4.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250 GSM, 30 X 30 cm, dkMZ isij] vkbZ yhV o gsafxax Mksj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4.0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250 GSM, 20 X 30 cm, dkMZ isij] vkbZ yhV o gsafxax Mksj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>MsXylZ &amp; MkbZ dfVax] dkMZ 'khV ij cgqjaxh; vyx&amp;vyx vkdkjksa es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5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250 GSM, 30 X 45 cm, ,dzhfyd Xykl ysehusVsM] vkbZ yhV o gsafxax Mksj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5.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250 GSM, 30 X 30 cm, ,dzhfyd Xykl ysehusVsM] vkbZ yhV o gsafxax Mksj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5.0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250 GSM, 20 X 30 cm, ,dzhfyd Xykl ysehusVsM] vkbZ yhV o gsafxax Mksj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>MsXylZ &amp; MkbZ dfVax] dkMZ 'khV ij cgqjaxh; vyx&amp;vyx vkdkjksa es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6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300 GSM, 30 X 45 cm, dkMZ isij] vkbZ yhV o gsafxax Mksj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6.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300 GSM, 30 X 30 cm, dkMZ isij] vkbZ yhV o gsafxax Mksj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6.0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300 GSM, 20 X 30 cm, dkMZ isij] vkbZ yhV o gsafxax Mksj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>MsXylZ &amp; MkbZ dfVax] dkMZ 'khV ij cgqjaxh; vyx&amp;vyx vkdkjksa es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7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300 GSM, 30 X 45 cm, ,dzhfyd Xykl ysehusVsM] vkbZ yhV o gsafxax Mksj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7.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300 GSM, 30 X 30 cm, ,dzhfyd Xykl ysehusVsM] vkbZ yhV o gsafxax Mksj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7.0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300 GSM, 20 X 30 cm, ,dzhfyd Xykl ysehusVsM] vkbZ yhV o gsafxax Mksj lfg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2"/>
                <w:szCs w:val="22"/>
                <w:lang w:bidi="hi-IN"/>
              </w:rPr>
              <w:t>QksYMscy ,Y;w LVs.Mh fMLIys &amp; ,Y;wehfu;e Qzse LVkWj ¶ysD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18"/>
                <w:szCs w:val="18"/>
              </w:rPr>
            </w:pPr>
            <w:r>
              <w:rPr>
                <w:rFonts w:cs="DevLys 010" w:ascii="DevLys 010" w:hAnsi="DevLys 010"/>
                <w:sz w:val="18"/>
                <w:szCs w:val="18"/>
              </w:rPr>
              <w:t>18.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22"/>
                <w:szCs w:val="22"/>
                <w:lang w:bidi="hi-IN"/>
              </w:rPr>
              <w:t>6’ X 3’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24"/>
                <w:szCs w:val="24"/>
                <w:lang w:bidi="hi-IN"/>
              </w:rPr>
              <w:t>izfr u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3" w:hanging="0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5000</w:t>
            </w:r>
          </w:p>
        </w:tc>
      </w:tr>
    </w:tbl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bCs w:val="false"/>
          <w:szCs w:val="32"/>
          <w:u w:val="single"/>
          <w:lang w:val="en"/>
        </w:rPr>
      </w:pPr>
      <w:r>
        <w:br w:type="page"/>
      </w:r>
      <w:r>
        <w:rPr>
          <w:b w:val="false"/>
          <w:iCs/>
          <w:sz w:val="30"/>
          <w:szCs w:val="28"/>
          <w:u w:val="single"/>
        </w:rPr>
        <w:t xml:space="preserve">izi= Øekad &amp; </w:t>
      </w:r>
      <w:r>
        <w:rPr>
          <w:b w:val="false"/>
          <w:bCs w:val="false"/>
          <w:sz w:val="24"/>
          <w:szCs w:val="32"/>
          <w:u w:val="single"/>
          <w:lang w:val="en"/>
        </w:rPr>
        <w:t>04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¼vuqca/k 'krksZa dk izk:i [k.M &amp;v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DevLys 010" w:hAnsi="DevLys 010" w:cs="DevLys 01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  <w:t>lk¡ph ¶ysDl@csuj@cksMZ fuekZ.kdrkZ</w:t>
      </w:r>
    </w:p>
    <w:p>
      <w:pPr>
        <w:pStyle w:val="Normal"/>
        <w:spacing w:lineRule="auto" w:line="276"/>
        <w:jc w:val="center"/>
        <w:rPr>
          <w:rFonts w:ascii="DevLys 010" w:hAnsi="DevLys 010" w:cs="DevLys 01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  <w:t>gsrq vuqca/k i= dk izk:i</w:t>
      </w:r>
    </w:p>
    <w:p>
      <w:pPr>
        <w:pStyle w:val="Normal"/>
        <w:spacing w:lineRule="auto" w:line="276"/>
        <w:jc w:val="center"/>
        <w:rPr>
          <w:rFonts w:ascii="DevLys 010" w:hAnsi="DevLys 010" w:cs="DevLys 01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</w:r>
    </w:p>
    <w:p>
      <w:pPr>
        <w:pStyle w:val="Normal"/>
        <w:spacing w:lineRule="auto" w:line="276"/>
        <w:ind w:right="130" w:firstLine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;g vuqca/k vkt fnukad ----------------------------- dks izFke i{k eq[; dk;Zikyu vf/kdkjh] bUnkSj lgdkjh nqX/k la?k e;kZfnr] bUnkSj ,oa Jh@esllZ -------------------------------------------------------------------------- ftUgs vkxs Bsdnkj ds uke ls lacksf/kr fd;k tkosxk] ds e/; fu"ikfnr fd;k x;k gSA bl vuqca/k ds rgr fuEu 'krkasZ ds v/khu gh dk;Z laikfnr djsxsa &amp;</w:t>
      </w:r>
    </w:p>
    <w:p>
      <w:pPr>
        <w:pStyle w:val="Normal"/>
        <w:numPr>
          <w:ilvl w:val="0"/>
          <w:numId w:val="5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UnkSj nqX/k la?k }kjk miyC/k djk;s x;s fMtkbZu] vkdkj o fu/kkZfjr xst ds ,e,l lhV o ikbZi esa LVªDpj rS;kj gksxsa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= of.kZr dk;Z ds fooj.kksa ds vuqlkj cSulZ] cksMZ] ¶ysDl] izlkj&amp;izpkj lkexzh;kW ,oa fctyh dh fQfVaXl] VkbZej] ,y-bZ-Mh- LVªhi vkfn czk.MsM o mPp xq.koRrk okyh oLrq,sa gh mi;ksx esa ykbZ tkosxh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,d ekg dh vfxze lwpuk nsdj ;g vuqca/k fujLr djus dk vf/kdkj nqX/k la?k dks gksxkA blds fy, nqX/k la?k fdlh Hkh rjg dh U;k;ky;hu izfdz;k ls eqDr gksxkA ;fn Bsdsnkj bl vuqca/k ds rgr dk;Z ugha djuk pkgrk gS rks mls nqX/k la?k dks ,d ekg dk fyf[kr vfxze uksfVl dk;Z NksM+us ckcr~ nsuk gks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¶ysDl cksMZ fuekZrk dks ¶ysDl csuj ,oa cksMZ nqX/k la?k }kjk fu/kkZfjr fMtbZu ,oa vkdkj esa cuk;s tkus gksaxs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Hkh cksMZ dk fuekZ.k fu/kkZfjr xst ds ,e,l lhV ds ,d oxZ bap ds Lds;j ikbZi esa LVkj ¶ysDl ls ls cukus gkasxs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Hkh dk;Z] dk;kZns’k tkjhs gksus ds ckn fuf’pr vof/k esa iw.kZ djuk gksxk rFkk Hkqxrku dk;Z iw.kZ gksus ds i'pkr gh fd;k tk,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,tsalh cksMZ ,d rjQ ls fizaVsM gksaxs rFkk LVs.M cksMZ nksukas rjQ ls fizafVM ¶ysDl ls doj gksaxs rFkk lk/kkj.k ¶ysDl@cSulZ ,d rjQ ls fizaV gksaxs] ftlesa pkjksa dksus ij fyM yxkuh gksxh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Vs.M cksMZ ds te+hu ij [kM+k djus ds fy, LVs.M ¼liksZfVax ,axy½ fn, x, fMktkbZu vuqlkj cukuk gks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vuqca/k vof/k ds nkSjku fdlh Hkh ifjfLFkfr esa vuqca/k dks tkjh j[kuk laHko u gksus dh fLFkfr esa ,d ekg dh iwoZ lwpuk ij vuqca/k lekIr djus dk vf/kdkj izca/k dks gks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;g fd bl vuqca/k gsrq Bsdknkj }kjk izFke i{k ds ikl :i;s izfrHkwfr dh jkf’k dks vuqca/k lekfIr ij fcuk C;kt ds okil fd;k tkosxkA bl jkf’k esa ls 'kkfLr vFkok olwyh ;ksX; jkf’k Hkh izfrHkwfr jkf’k ls olwy dh tk ldsxhA</w:t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88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;g vuqca/k fnukad ------------------------------ls ---------------------------------rd ,d o"khZ; Bsdk vof/k rd izHkko’khy jgsxk] ftlesa o`f) dh tk ldsxhA blds vUrxZr mYysf[kr funsZ’kksa dh vogsyuk djus ;k larks"kizn dke ugha gksus ij eq[; dk;Zikyu vf/kdkjh] bUnkSj lgdkjh nqX/k la?k }kjk fcuk dksbZ dkj.k crk;s Bsdk lekIRk fd;k tk ldsxk] ,oa Bsdk lekIr fd;s tkus ij Bsdsnkj fdlh Hkh {kfriwfrZ dk vf/kdkjh ugha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sdsnkj dks viuk Bsdk fdlh vU; O;fDr dks gLrkarfjr djus dk vf/kdkj ugha gksxk] vkSj u gh mi Bsdsnkj fu;qDr dj ldsxkA ;fn ,slk ik;k x;k rks Bsdk rqjar fujLr djus dk vf/kdkj] eq[; dk;Zikyu vf/kdkjh bUnkSj lgdkjh nqX/k la?k dsk gksxk 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l vuqca/k esa tks njsa Lohd`r dh xbZ gS og njsa vuqca/k vof/k esa ifjofrZr ugha dh tk,xh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mijksDr fdlh Hkh ’krksZa ,oa nqX/k la?k }kjk fn, x, funsZ’kksa] ’krkZsa ,oa lwpukvksa dh vogsyuk gksus dh fLFkfr esa Bsdk fujLr djus dk vf/kdkj eq[; dk;Zikyu vf/kdkjh] bUnkSj lgdkjh nqX/k la?k dks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 xml:space="preserve">;fn i{kdkjksa ds chp bl Bsds ds fo"k; easa dksbZ fookn mRiUu gksrk gS rks mls fujkdj.k gsrq </w:t>
      </w:r>
      <w:r>
        <w:rPr>
          <w:rFonts w:cs="DevLys 010" w:ascii="DevLys 010" w:hAnsi="DevLys 010"/>
          <w:iCs/>
        </w:rPr>
        <w:t>Arbitrator</w:t>
      </w:r>
      <w:r>
        <w:rPr>
          <w:rFonts w:cs="DevLys 010" w:ascii="DevLys 010" w:hAnsi="DevLys 010"/>
          <w:iCs/>
          <w:sz w:val="28"/>
          <w:szCs w:val="36"/>
        </w:rPr>
        <w:t xml:space="preserve"> v/;{k] bUnkSj lgdkjh nqX/k la?k bUnkSj ds le{k j[kk tkosxkA mudk fu.kZ; nksuksa i{kksa dks ekU; ,oa ca/kudkjh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mijksDr ’krksaZ ds vykok la?k ds fgr ,oa dk;Z dh n’kk dks ns[krs gq, dksbZ Hkh vfrfjDr ’krZ yxkus dk vf/kdkj eq[; dk;Zikyu vf/kdkjh] bUnkSj lgdkjh nqX/k la?k e;kZfnr] dks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;fn Bsdsnkj ’krkasZ ds ifjpkyu esa vleFkZ gS ;k Bsdk vuqca/k lekIr djuk pkgrk gS rks mldks ,d ekg iwoZ la?k dks fyf[kr lwpuk nsuk gksxk] ,slk u djus Ikj la?k }kjk izfrHkwfr jkf’k ,oa ’ks"k ns;dksa dh jkf’k jktlkr dh tk ldsxh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sdsnkj }kjk vuqca/k dh lHkh vFkok fdlh Hkh fuca/ku ,oa ’krksZa ds Hkax djus ij bl vuqca/k dks fujLr djus ,oa dksbZ vU; O;oLFkk djus ds fy, bUnkSj nqX/k la?k Lora= jgsxk] bl izdkj ds vuqca/k ds fujLr gksus dh n’kk esa Bsdsnkj }kjk bUnkSj nqX/k la?k ds ikl tek djkbZ xbZ izfrHkwfr jkf’k tCr dj yh tkosxh] ,oa bl izdkj ds vuqca/k ds fujLr gksus ds dkj.k bUnkSj nqX/k la?k dks gksus okyh {kfr;ksa ,oa gkfu;kas dk Hkqxrku Bsdsnkj dks bUnkSj lgdkjh nqX/k la?k }kjk ekax djus ij rqjar djuk gksxk] {kfr;ksa ,oa gkfu;ksa dk fu/kkZj.k tks fd Bsdsnkj ls olwy dh tkuk gS ds fy, eq[; dk;Zikyu vf/kdkjh dk fu.kZ; vafre ,oa ekU;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l vuqca/k ls lacaf/kr dksbZ Hkh fookn dsoy iath;d lgdkjh laLFkk, e-iz- ds U;k;ky; esa gh izLrqr djsaxs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mijksDr vuqca/k ds ’krksZa ds vykok le;&amp;le; ij la?k }kjk tks Hkh fyf[kr funsZ’k i=@ifji= ds ek/;e ls fn, tk,axsa] os lHkh bl vuqca/k ds Hkkx ekuk tk,assaxs ,oa mlds ikyu gsrq Bsdknkj ca/kudkjh gks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l vuqca/k dk U;kf;d dk;Z{ks=] bUnkSj 'kgj dk U;k;ky; gksxk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mijksDr vuqca/k dh 'krsZ i&lt;+ o le&gt; yh gS rFkk eSa@ge lHkh 'krksZ dks ekuusa ds fy;s lgt rS;kj gwa@gSA fufonk esa nh xbZ tkudkjh iw.kZr% lR; gSA ;fn esjs }kjk fufonk esa izLrqr tkudkjh vlR; izekf.kr gksrh gS ;k eSa fcanq Øekad </w:t>
      </w:r>
      <w:r>
        <w:rPr>
          <w:rFonts w:cs="DevLys 010" w:ascii="DevLys 010" w:hAnsi="DevLys 010"/>
          <w:iCs/>
          <w:szCs w:val="36"/>
        </w:rPr>
        <w:t>01</w:t>
      </w:r>
      <w:r>
        <w:rPr>
          <w:rFonts w:cs="DevLys 010" w:ascii="DevLys 010" w:hAnsi="DevLys 010"/>
          <w:iCs/>
          <w:sz w:val="28"/>
          <w:szCs w:val="28"/>
        </w:rPr>
        <w:t xml:space="preserve"> ls </w:t>
      </w:r>
      <w:r>
        <w:rPr>
          <w:rFonts w:cs="DevLys 010" w:ascii="DevLys 010" w:hAnsi="DevLys 010"/>
          <w:iCs/>
          <w:szCs w:val="36"/>
        </w:rPr>
        <w:t>21</w:t>
      </w:r>
      <w:r>
        <w:rPr>
          <w:rFonts w:cs="DevLys 010" w:ascii="DevLys 010" w:hAnsi="DevLys 010"/>
          <w:iCs/>
          <w:sz w:val="28"/>
          <w:szCs w:val="28"/>
        </w:rPr>
        <w:t xml:space="preserve"> rd of.kZr 'krksZ dks ikyu ugha djrk gwa rks esjh vusZLVeuh jktlkr djus dk izca/k }kjk fu.kZ; fd;k tkrk gS] bl gsrq viuh lgerh nsrk gwaA mijksDr of.kZr 'krksZ esa fufonk izfdz;k ds nkSjku vk;s fdlh cnyko dk le;kos'k vuqca/k dh 'krksZ esa gks ldsxkA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bCs/>
          <w:lang w:val="en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uke--------------------------------------------------------------------- firk@ifr dk uke ------------------------------------------------------------------------ vk;q ---------------- fuoklh ------------------------------------------------------------------ Åij mYysf[kr gLrk{kfjr dh xbZ fufonk {ks= esjs }kjk HkyhHkkafr i&lt;+dj@le&gt;dj ,oa Lohdkj dj bUnkSj nqX/k la?k ds i{k esa gLrk{kfjr dh xbZ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425" w:hanging="0"/>
        <w:jc w:val="both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/>
        <w:tab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334"/>
      </w:tblGrid>
      <w:tr>
        <w:trPr/>
        <w:tc>
          <w:tcPr>
            <w:tcW w:w="4010" w:type="dxa"/>
            <w:tcBorders/>
          </w:tcPr>
          <w:p>
            <w:pPr>
              <w:pStyle w:val="Normal"/>
              <w:tabs>
                <w:tab w:val="clear" w:pos="720"/>
                <w:tab w:val="left" w:pos="94" w:leader="none"/>
              </w:tabs>
              <w:spacing w:lineRule="auto" w:line="276"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32"/>
              </w:rPr>
              <w:t>gLrk{kj</w:t>
            </w:r>
          </w:p>
          <w:p>
            <w:pPr>
              <w:pStyle w:val="Normal"/>
              <w:tabs>
                <w:tab w:val="clear" w:pos="720"/>
                <w:tab w:val="left" w:pos="94" w:leader="none"/>
              </w:tabs>
              <w:spacing w:lineRule="auto" w:line="276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eq[; dk;Zikyu vf/kdkj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bUnkSj lg-nqX/k la?k e;kZ] bUnkS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izFke i{k½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20"/>
                <w:tab w:val="left" w:pos="94" w:leader="none"/>
              </w:tabs>
              <w:spacing w:lineRule="auto" w:line="276"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32"/>
              </w:rPr>
              <w:t>gLrk{k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kosnudrk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uke % 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f}rh; i{k½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eastAsia="DevLys 010" w:cs="DevLys 010"/>
          <w:bCs/>
          <w:sz w:val="32"/>
          <w:szCs w:val="32"/>
        </w:rPr>
      </w:pPr>
      <w:r>
        <w:rPr>
          <w:rFonts w:eastAsia="DevLys 010" w:cs="DevLys 010" w:ascii="DevLys 010" w:hAnsi="DevLys 010"/>
          <w:bCs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>
          <w:rFonts w:ascii="DevLys 010" w:hAnsi="DevLys 010" w:cs="DevLys 010"/>
          <w:bCs/>
          <w:sz w:val="32"/>
          <w:szCs w:val="32"/>
        </w:rPr>
      </w:pPr>
      <w:r>
        <w:rPr>
          <w:rFonts w:eastAsia="Wingdings" w:cs="Wingdings" w:ascii="Wingdings" w:hAnsi="Wingdings"/>
          <w:bCs/>
          <w:sz w:val="38"/>
        </w:rPr>
        <w:t></w:t>
      </w:r>
      <w:r>
        <w:rPr>
          <w:rFonts w:cs="DevLys 010" w:ascii="DevLys 010" w:hAnsi="DevLys 010"/>
          <w:bCs/>
          <w:sz w:val="38"/>
        </w:rPr>
        <w:t xml:space="preserve"> xokg </w:t>
      </w:r>
      <w:r>
        <w:rPr>
          <w:rFonts w:eastAsia="Wingdings" w:cs="Wingdings" w:ascii="Wingdings" w:hAnsi="Wingdings"/>
          <w:bCs/>
          <w:sz w:val="38"/>
        </w:rPr>
        <w:t>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</w:r>
    </w:p>
    <w:tbl>
      <w:tblPr>
        <w:tblW w:w="916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90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gLrk{kj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uke %  ------------------------------------------------------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firk % -------------------------------------------------------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irk % ---------------------------------------------------------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gLrk{kj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uke %  ------------------------------------------------------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firk % -------------------------------------------------------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irk % ---------------------------------------------------------</w:t>
            </w:r>
          </w:p>
        </w:tc>
      </w:tr>
    </w:tbl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DevLys 010" w:ascii="DevLys 010" w:hAnsi="DevLys 010"/>
          <w:b/>
          <w:bCs/>
          <w:szCs w:val="32"/>
          <w:u w:val="single"/>
          <w:lang w:val="en"/>
        </w:rPr>
        <w:t>5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  <w:t>bZ-,e-Mh- jkf'k tek@NwV izkIr djus gsrq vkosnu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b/>
          <w:b/>
          <w:bCs/>
          <w:iCs/>
          <w:sz w:val="32"/>
          <w:szCs w:val="28"/>
          <w:lang w:val="sv-SE"/>
        </w:rPr>
      </w:pPr>
      <w:r>
        <w:rPr>
          <w:rFonts w:cs="DevLys 010" w:ascii="DevLys 010" w:hAnsi="DevLys 010"/>
          <w:b/>
          <w:bCs/>
          <w:iCs/>
          <w:sz w:val="32"/>
          <w:szCs w:val="28"/>
          <w:lang w:val="sv-SE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32"/>
          <w:szCs w:val="28"/>
        </w:rPr>
      </w:pPr>
      <w:r>
        <w:rPr>
          <w:rFonts w:cs="DevLys 010" w:ascii="DevLys 010" w:hAnsi="DevLys 010"/>
          <w:iCs/>
          <w:sz w:val="32"/>
          <w:szCs w:val="28"/>
        </w:rPr>
        <w:t>esjs }kjk bUnkSj nqX/k la?k }kjk tkjh bZ&amp;fufonk ¼izlkj&amp;izpkj o izn'kZ lkexzh;ksa ds eqnz.k rFkk fuekZ.k laca/kh fufonk½ vuqlkj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134" w:hanging="0"/>
        <w:jc w:val="both"/>
        <w:rPr>
          <w:rFonts w:ascii="DevLys 010" w:hAnsi="DevLys 010" w:cs="DevLys 010"/>
          <w:iCs/>
          <w:sz w:val="32"/>
          <w:szCs w:val="28"/>
        </w:rPr>
      </w:pPr>
      <w:r>
        <w:rPr>
          <w:rFonts w:cs="DevLys 010" w:ascii="DevLys 010" w:hAnsi="DevLys 010"/>
          <w:iCs/>
          <w:sz w:val="32"/>
          <w:szCs w:val="28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134" w:hanging="0"/>
        <w:jc w:val="both"/>
        <w:rPr>
          <w:rFonts w:ascii="DevLys 010" w:hAnsi="DevLys 010" w:cs="DevLys 010"/>
          <w:iCs/>
          <w:sz w:val="32"/>
          <w:szCs w:val="28"/>
        </w:rPr>
      </w:pPr>
      <w:r>
        <w:rPr>
          <w:rFonts w:cs="DevLys 010" w:ascii="DevLys 010" w:hAnsi="DevLys 010"/>
          <w:iCs/>
          <w:sz w:val="32"/>
          <w:szCs w:val="28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134" w:hanging="0"/>
        <w:jc w:val="both"/>
        <w:rPr>
          <w:rFonts w:ascii="DevLys 010" w:hAnsi="DevLys 010" w:cs="DevLys 010"/>
          <w:iCs/>
          <w:sz w:val="12"/>
          <w:szCs w:val="10"/>
        </w:rPr>
      </w:pPr>
      <w:r>
        <w:rPr>
          <w:rFonts w:cs="DevLys 010" w:ascii="DevLys 010" w:hAnsi="DevLys 010"/>
          <w:iCs/>
          <w:sz w:val="12"/>
          <w:szCs w:val="10"/>
        </w:rPr>
      </w:r>
    </w:p>
    <w:p>
      <w:pPr>
        <w:pStyle w:val="Normal"/>
        <w:spacing w:lineRule="auto" w:line="276"/>
        <w:ind w:right="134" w:hanging="0"/>
        <w:jc w:val="both"/>
        <w:rPr>
          <w:rFonts w:ascii="DevLys 010" w:hAnsi="DevLys 010" w:cs="DevLys 010"/>
          <w:iCs/>
          <w:sz w:val="32"/>
          <w:szCs w:val="28"/>
        </w:rPr>
      </w:pPr>
      <w:r>
        <w:rPr>
          <w:rFonts w:cs="DevLys 010" w:ascii="DevLys 010" w:hAnsi="DevLys 010"/>
          <w:iCs/>
          <w:sz w:val="32"/>
          <w:szCs w:val="28"/>
        </w:rPr>
        <w:t>¼lkexzh;ksa ds uke fy[ks½ gsrq njsa izLrqr dh xbZ gS] ftldh bZ-,e-Mh- jkf'k :- ----------------------------------- ¼ftu lkexzh;ksa gsrq njsa izLrqr dh tk jgh gS] muds lEeq[k Vafdr bZ-,e-Mh- jkf'k dks tksM+dj fy[ksa½ esjs }kjk vkuykbZu tek dh tk jgh gSA 'ks"k lkexzh;ksa dh bZ-,e-Mh- jkf'k :- ------------------------¼dqy bZ-,e-Mh- jkf'k esa ls fufonkdkj }kjk tek dh xbZ jkf'k dks ?kVkdj fy[ksa½ dh NwV iznku djus dk d"V djsaA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-010"/>
          <w:b/>
          <w:b/>
          <w:iCs/>
          <w:sz w:val="28"/>
          <w:szCs w:val="28"/>
          <w:u w:val="single"/>
          <w:lang w:val="en-IN" w:eastAsia="en-IN" w:bidi="hi-IN"/>
        </w:rPr>
      </w:pPr>
      <w:r>
        <w:rPr>
          <w:rFonts w:cs="DevLys-010" w:ascii="DevLys 010" w:hAnsi="DevLys 010"/>
          <w:b/>
          <w:iCs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cs="DevLys-010" w:ascii="DevLys 010" w:hAnsi="DevLys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cs="DevLys-010" w:ascii="DevLys 010" w:hAnsi="DevLys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cs="DevLys-010" w:ascii="DevLys 010" w:hAnsi="DevLys 010"/>
          <w:b/>
          <w:sz w:val="28"/>
          <w:szCs w:val="28"/>
          <w:u w:val="single"/>
          <w:lang w:val="en-IN" w:eastAsia="en-IN" w:bidi="hi-IN"/>
        </w:rPr>
      </w:r>
    </w:p>
    <w:tbl>
      <w:tblPr>
        <w:tblW w:w="8699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</w:tc>
      </w:tr>
    </w:tbl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eastAsia="Wingdings" w:cs="Wingdings" w:ascii="Wingdings" w:hAnsi="Wingdings"/>
          <w:bCs/>
          <w:sz w:val="38"/>
        </w:rPr>
        <w:t></w:t>
      </w:r>
      <w:r>
        <w:rPr>
          <w:rFonts w:cs="DevLys 010" w:ascii="DevLys 010" w:hAnsi="DevLys 010"/>
          <w:bCs/>
          <w:sz w:val="38"/>
        </w:rPr>
        <w:t>------</w:t>
      </w:r>
      <w:r>
        <w:rPr>
          <w:rFonts w:cs="DevLys 010" w:ascii="DevLys 010" w:hAnsi="DevLys 010"/>
          <w:bCs/>
          <w:sz w:val="32"/>
        </w:rPr>
        <w:t>X</w:t>
      </w:r>
      <w:r>
        <w:rPr>
          <w:rFonts w:cs="DevLys 010" w:ascii="DevLys 010" w:hAnsi="DevLys 010"/>
          <w:bCs/>
          <w:sz w:val="38"/>
        </w:rPr>
        <w:t>------</w:t>
      </w:r>
      <w:r>
        <w:rPr>
          <w:rFonts w:eastAsia="Wingdings" w:cs="Wingdings" w:ascii="Wingdings" w:hAnsi="Wingdings"/>
          <w:bCs/>
          <w:sz w:val="38"/>
        </w:rPr>
        <w:t></w:t>
      </w:r>
      <w:r>
        <w:br w:type="page"/>
      </w:r>
    </w:p>
    <w:p>
      <w:pPr>
        <w:pStyle w:val="Normal"/>
        <w:spacing w:lineRule="auto" w:line="276"/>
        <w:ind w:firstLine="720"/>
        <w:jc w:val="right"/>
        <w:rPr>
          <w:rFonts w:ascii="DevLys 010" w:hAnsi="DevLys 010" w:cs="DevLys 010"/>
          <w:b/>
          <w:b/>
          <w:bCs/>
          <w:iCs/>
          <w:sz w:val="32"/>
          <w:szCs w:val="32"/>
          <w:u w:val="single"/>
          <w:lang w:val="en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  <w:lang w:val="en"/>
        </w:rPr>
      </w:r>
    </w:p>
    <w:p>
      <w:pPr>
        <w:pStyle w:val="Normal"/>
        <w:spacing w:lineRule="auto" w:line="276"/>
        <w:ind w:firstLine="720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9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 w:eastAsia="en-US"/>
              </w:rPr>
            </w:pPr>
            <w:r>
              <w:rPr>
                <w:rFonts w:cs="DevLys 010" w:ascii="DevLys 010" w:hAnsi="DevLys 010"/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 w:eastAsia="en-US"/>
              </w:rPr>
            </w:pPr>
            <w:r>
              <w:rPr>
                <w:rFonts w:cs="DevLys 010" w:ascii="DevLys 010" w:hAnsi="DevLys 010"/>
                <w:b/>
                <w:bCs/>
                <w:lang w:val="en" w:eastAsia="en-US"/>
              </w:rPr>
              <w:pict>
                <v:shape id="shape_0" fillcolor="black" stroked="t" o:allowincell="t" style="position:absolute;margin-left:29.25pt;margin-top:6pt;width:430.05pt;height:221.6pt;mso-wrap-style:none;v-text-anchor:middle" type="_x0000_t136">
                  <v:path textpathok="t"/>
                  <v:textpath on="t" fitshape="t" string="izlkj&amp;izpkj o izn'kZ lkexzh;ksa&#10;ds eqnz.k rFkk fuekZ.k laca/kh&#10;fufonk izi= o&quot;kZ 2019&amp;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tbl>
            <w:tblPr>
              <w:tblW w:w="9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8629"/>
            </w:tblGrid>
            <w:tr>
              <w:trPr>
                <w:trHeight w:val="1131" w:hRule="atLeast"/>
              </w:trPr>
              <w:tc>
                <w:tcPr>
                  <w:tcW w:w="1128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10" w:hAnsi="DevLys 010" w:cs="DevLys 010"/>
                      <w:sz w:val="34"/>
                      <w:szCs w:val="34"/>
                    </w:rPr>
                  </w:pPr>
                  <w:r>
                    <w:rPr>
                      <w:rFonts w:cs="DevLys 010" w:ascii="DevLys 010" w:hAnsi="DevLys 010"/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29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10" w:hAnsi="DevLys 010" w:cs="DevLys 01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10" w:ascii="DevLys 010" w:hAnsi="DevLys 01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DevLys 010" w:hAnsi="DevLys 010" w:cs="DevLys 010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DevLys 010" w:ascii="DevLys 010" w:hAnsi="DevLys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DevLys 010" w:ascii="DevLys 010" w:hAnsi="DevLys 010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10" w:hAnsi="DevLys 010" w:cs="DevLys 01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10" w:ascii="DevLys 010" w:hAnsi="DevLys 010"/>
                      <w:b/>
                      <w:bCs/>
                    </w:rPr>
                    <w:t>Phone : 0731-2811189 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DevLys 010" w:hAnsi="DevLys 010" w:cs="DevLys 010"/>
          <w:b/>
          <w:b/>
          <w:bCs/>
          <w:lang w:val="en"/>
        </w:rPr>
      </w:pPr>
      <w:r>
        <w:rPr>
          <w:rFonts w:cs="DevLys 010" w:ascii="DevLys 010" w:hAnsi="DevLys 010"/>
          <w:b/>
          <w:bCs/>
          <w:lang w:val="en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2"/>
          <w:lang w:val="en"/>
        </w:rPr>
      </w:pPr>
      <w:r>
        <w:rPr>
          <w:rFonts w:cs="DevLys 010" w:ascii="DevLys 010" w:hAnsi="DevLys 010"/>
          <w:b/>
          <w:bCs/>
          <w:sz w:val="22"/>
          <w:lang w:val="en"/>
        </w:rPr>
      </w:r>
    </w:p>
    <w:p>
      <w:pPr>
        <w:pStyle w:val="Normal"/>
        <w:jc w:val="center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p>
      <w:pPr>
        <w:pStyle w:val="Normal"/>
        <w:jc w:val="center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p>
      <w:pPr>
        <w:pStyle w:val="Normal"/>
        <w:jc w:val="center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p>
      <w:pPr>
        <w:pStyle w:val="Normal"/>
        <w:jc w:val="center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233"/>
      </w:tblGrid>
      <w:tr>
        <w:trPr>
          <w:trHeight w:val="1131" w:hRule="atLeast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DevLys 010" w:hAnsi="DevLys 010" w:cs="DevLys 010"/>
                <w:sz w:val="34"/>
                <w:szCs w:val="34"/>
              </w:rPr>
            </w:pPr>
            <w:r>
              <w:rPr>
                <w:rFonts w:cs="DevLys 010" w:ascii="DevLys 010" w:hAnsi="DevLys 010"/>
                <w:b/>
                <w:lang w:val="en-US" w:eastAsia="en-US"/>
              </w:rPr>
              <w:drawing>
                <wp:inline distT="0" distB="0" distL="0" distR="0">
                  <wp:extent cx="561340" cy="5524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DevLys 010" w:hAnsi="DevLys 010" w:cs="DevLys 010"/>
                <w:b/>
                <w:b/>
                <w:sz w:val="36"/>
                <w:szCs w:val="32"/>
              </w:rPr>
            </w:pPr>
            <w:r>
              <w:rPr>
                <w:rFonts w:cs="DevLys 010" w:ascii="DevLys 010" w:hAnsi="DevLys 010"/>
                <w:b/>
                <w:sz w:val="32"/>
                <w:szCs w:val="32"/>
              </w:rPr>
              <w:pict>
                <v:shape id="shape_0" fillcolor="black" stroked="t" o:allowincell="f" style="position:absolute;margin-left:0pt;margin-top:-23.4pt;width:343.25pt;height:23.3pt;mso-wrap-style:none;v-text-anchor:middle;mso-position-vertical:top" type="_x0000_t136">
                  <v:path textpathok="t"/>
                  <v:textpath on="t" fitshape="t" string="bUnkSj lgdkjh nqX/k la?k e;kZfnr] bUnkSj" style="font-family:&quot;DevLys 010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-51" w:firstLine="51"/>
              <w:jc w:val="center"/>
              <w:rPr>
                <w:rFonts w:ascii="DevLys 010" w:hAnsi="DevLys 010" w:cs="DevLys 010"/>
                <w:b/>
                <w:b/>
                <w:bCs/>
                <w:sz w:val="22"/>
                <w:szCs w:val="26"/>
              </w:rPr>
            </w:pPr>
            <w:r>
              <w:rPr>
                <w:rFonts w:cs="DevLys 010" w:ascii="DevLys 010" w:hAnsi="DevLys 010"/>
                <w:b/>
                <w:sz w:val="36"/>
                <w:szCs w:val="30"/>
              </w:rPr>
              <w:t xml:space="preserve">pkank rykoyh ekaxfy;k] bUnkSj </w:t>
            </w:r>
            <w:r>
              <w:rPr>
                <w:rFonts w:cs="DevLys 010" w:ascii="DevLys 010" w:hAnsi="DevLys 010"/>
                <w:b/>
                <w:bCs/>
                <w:sz w:val="22"/>
              </w:rPr>
              <w:t>453771</w:t>
            </w:r>
          </w:p>
          <w:p>
            <w:pPr>
              <w:pStyle w:val="Normal"/>
              <w:spacing w:lineRule="auto" w:line="276"/>
              <w:jc w:val="center"/>
              <w:rPr>
                <w:rFonts w:ascii="DevLys 010" w:hAnsi="DevLys 010" w:cs="DevLys 010"/>
                <w:b/>
                <w:b/>
                <w:bCs/>
              </w:rPr>
            </w:pPr>
            <w:r>
              <w:rPr>
                <w:rFonts w:cs="DevLys 010" w:ascii="DevLys 010" w:hAnsi="DevLys 010"/>
                <w:b/>
                <w:bCs/>
              </w:rPr>
              <w:t>Phone : 0731-2802535, Fax No. 0731-28011559</w:t>
            </w:r>
          </w:p>
          <w:p>
            <w:pPr>
              <w:pStyle w:val="Normal"/>
              <w:spacing w:lineRule="auto" w:line="276"/>
              <w:jc w:val="center"/>
              <w:rPr>
                <w:rFonts w:ascii="DevLys 010" w:hAnsi="DevLys 010" w:cs="DevLys 010"/>
                <w:b/>
                <w:b/>
                <w:sz w:val="36"/>
                <w:szCs w:val="32"/>
              </w:rPr>
            </w:pPr>
            <w:r>
              <w:rPr>
                <w:rFonts w:cs="DevLys 010" w:ascii="DevLys 010" w:hAnsi="DevLys 010"/>
                <w:b/>
                <w:bCs/>
              </w:rPr>
              <w:t>Email – sanchi13a@gmail.com</w:t>
            </w:r>
          </w:p>
        </w:tc>
      </w:tr>
      <w:tr>
        <w:trPr>
          <w:trHeight w:val="5490" w:hRule="atLeast"/>
        </w:trPr>
        <w:tc>
          <w:tcPr>
            <w:tcW w:w="9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66" w:right="195" w:hanging="0"/>
              <w:jc w:val="both"/>
              <w:rPr>
                <w:rFonts w:ascii="DevLys 010" w:hAnsi="DevLys 010" w:cs="DevLys 010"/>
                <w:sz w:val="10"/>
                <w:szCs w:val="34"/>
              </w:rPr>
            </w:pPr>
            <w:r>
              <w:rPr>
                <w:rFonts w:cs="DevLys 010" w:ascii="DevLys 010" w:hAnsi="DevLys 010"/>
                <w:sz w:val="34"/>
                <w:szCs w:val="34"/>
              </w:rPr>
              <w:tab/>
            </w:r>
          </w:p>
          <w:p>
            <w:pPr>
              <w:pStyle w:val="Normal"/>
              <w:ind w:left="180" w:right="209" w:firstLine="540"/>
              <w:jc w:val="center"/>
              <w:rPr>
                <w:rFonts w:ascii="DevLys 010" w:hAnsi="DevLys 010" w:cs="DevLys 010"/>
                <w:sz w:val="2"/>
                <w:szCs w:val="30"/>
              </w:rPr>
            </w:pPr>
            <w:r>
              <w:rPr>
                <w:rFonts w:cs="DevLys 010" w:ascii="DevLys 010" w:hAnsi="DevLys 010"/>
                <w:sz w:val="2"/>
                <w:szCs w:val="30"/>
              </w:rPr>
            </w:r>
          </w:p>
          <w:p>
            <w:pPr>
              <w:pStyle w:val="Normal"/>
              <w:ind w:left="86" w:right="205" w:hanging="0"/>
              <w:jc w:val="center"/>
              <w:rPr>
                <w:rFonts w:ascii="DevLys 010" w:hAnsi="DevLys 010" w:cs="DevLys 010"/>
                <w:b/>
                <w:b/>
                <w:sz w:val="4"/>
                <w:szCs w:val="32"/>
              </w:rPr>
            </w:pPr>
            <w:r>
              <w:rPr>
                <w:rFonts w:cs="DevLys 010" w:ascii="DevLys 010" w:hAnsi="DevLys 010"/>
                <w:b/>
                <w:sz w:val="4"/>
                <w:szCs w:val="32"/>
              </w:rPr>
            </w:r>
          </w:p>
          <w:p>
            <w:pPr>
              <w:pStyle w:val="Normal"/>
              <w:ind w:left="86" w:hanging="0"/>
              <w:jc w:val="center"/>
              <w:rPr>
                <w:rFonts w:ascii="DevLys 010" w:hAnsi="DevLys 010" w:cs="DevLys 010"/>
                <w:b/>
                <w:b/>
                <w:sz w:val="40"/>
                <w:szCs w:val="40"/>
              </w:rPr>
            </w:pPr>
            <w:r>
              <w:rPr>
                <w:rFonts w:cs="DevLys 010" w:ascii="DevLys 010" w:hAnsi="DevLys 010"/>
                <w:b/>
                <w:sz w:val="40"/>
                <w:szCs w:val="40"/>
              </w:rPr>
              <w:t>vYi dkfyu bZ&amp;fufonk lwpuk</w:t>
            </w:r>
          </w:p>
          <w:p>
            <w:pPr>
              <w:pStyle w:val="Normal"/>
              <w:ind w:left="86" w:hanging="0"/>
              <w:jc w:val="center"/>
              <w:rPr>
                <w:rFonts w:ascii="DevLys 010" w:hAnsi="DevLys 010" w:cs="DevLys 010"/>
                <w:b/>
                <w:b/>
                <w:sz w:val="14"/>
                <w:szCs w:val="40"/>
              </w:rPr>
            </w:pPr>
            <w:r>
              <w:rPr>
                <w:rFonts w:cs="DevLys 010" w:ascii="DevLys 010" w:hAnsi="DevLys 010"/>
                <w:b/>
                <w:sz w:val="14"/>
                <w:szCs w:val="40"/>
              </w:rPr>
            </w:r>
          </w:p>
          <w:p>
            <w:pPr>
              <w:pStyle w:val="Normal"/>
              <w:ind w:left="749" w:hanging="630"/>
              <w:rPr>
                <w:rFonts w:ascii="DevLys 010" w:hAnsi="DevLys 010" w:cs="DevLys 010"/>
                <w:b/>
                <w:b/>
                <w:sz w:val="32"/>
                <w:szCs w:val="36"/>
              </w:rPr>
            </w:pPr>
            <w:r>
              <w:rPr>
                <w:rFonts w:cs="DevLys 010" w:ascii="DevLys 010" w:hAnsi="DevLys 010"/>
                <w:b/>
                <w:sz w:val="32"/>
                <w:szCs w:val="36"/>
              </w:rPr>
              <w:t>¼v½ izHkkoh izlkj&amp;izpkj gsrq fofHkUu izn’kZ lkexzh;ksa ds eqnz.k ,oa fuekZ.k laca/kh fufonk lwpuk</w:t>
            </w:r>
          </w:p>
          <w:p>
            <w:pPr>
              <w:pStyle w:val="Normal"/>
              <w:spacing w:lineRule="exact" w:line="261"/>
              <w:rPr>
                <w:rFonts w:ascii="DevLys 010" w:hAnsi="DevLys 010" w:eastAsia="Times New Roman" w:cs="DevLys 010"/>
                <w:b/>
                <w:b/>
                <w:sz w:val="32"/>
                <w:szCs w:val="36"/>
              </w:rPr>
            </w:pPr>
            <w:r>
              <w:rPr>
                <w:rFonts w:eastAsia="Times New Roman" w:cs="DevLys 010" w:ascii="DevLys 010" w:hAnsi="DevLys 010"/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ind w:left="209" w:right="208" w:hanging="0"/>
              <w:jc w:val="both"/>
              <w:rPr/>
            </w:pPr>
            <w:r>
              <w:rPr>
                <w:rFonts w:cs="DevLys 010" w:ascii="DevLys 010" w:hAnsi="DevLys 010"/>
                <w:sz w:val="28"/>
              </w:rPr>
              <w:t>bUnkSj lgdkjh nqX/k la?k e;kZfnr] bUnkSj }kjk lkWph nw/k] nqX/k inkFkksZa ds izpkj&amp;izlkj ds fy, fofHkUu lkexzh;ksa ds eqnz.k ,oa fuekZ.k gsrq bZ&amp;fufonk vkeaf=r dh tkrh gSA mDr bZ&amp;fufonk lacaf/k tkudkjh ,e-ih-lh-Mh-,Q- dh osc lkbV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Cs w:val="30"/>
              </w:rPr>
              <w:t>www.mpcdf.gov.in</w:t>
            </w:r>
            <w:r>
              <w:rPr>
                <w:rFonts w:cs="DevLys 010" w:ascii="DevLys 010" w:hAnsi="DevLys 010"/>
                <w:sz w:val="28"/>
              </w:rPr>
              <w:t xml:space="preserve"> ij ns[kk tk ldrk gS ,oa fufonk izi= dk fu/kkZfjr ewY; :- </w:t>
            </w:r>
            <w:r>
              <w:rPr>
                <w:rFonts w:cs="DevLys 010" w:ascii="DevLys 010" w:hAnsi="DevLys 010"/>
                <w:szCs w:val="30"/>
              </w:rPr>
              <w:t>500/-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>dk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Cs w:val="30"/>
              </w:rPr>
              <w:t>Online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>Hkqxrku dj osclkbZV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Cs w:val="30"/>
              </w:rPr>
              <w:t>www.mptenders.gov.in</w:t>
            </w:r>
            <w:r>
              <w:rPr>
                <w:rFonts w:cs="DevLys 010" w:ascii="DevLys 010" w:hAnsi="DevLys 010"/>
                <w:sz w:val="18"/>
                <w:szCs w:val="30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>ij fnukad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Cs w:val="30"/>
              </w:rPr>
              <w:t>06-01-2020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 xml:space="preserve">nksigj </w:t>
            </w:r>
            <w:r>
              <w:rPr>
                <w:rFonts w:cs="DevLys 010" w:ascii="DevLys 010" w:hAnsi="DevLys 010"/>
                <w:szCs w:val="30"/>
              </w:rPr>
              <w:t>01:00</w:t>
            </w:r>
            <w:r>
              <w:rPr>
                <w:rFonts w:cs="DevLys 010" w:ascii="DevLys 010" w:hAnsi="DevLys 010"/>
                <w:sz w:val="18"/>
                <w:szCs w:val="30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>cts rd tek fd;k tk ldrk gSA fufonk vkWQj dks Lohd`r vFkok vLohd`r djus ds vf/kdkj eq[; dk;Zikyu vf/kdkjh] bUnkSj lgdkjh nqX/k la?k e;kZ-] bUnkSj ds ikl lqjf{kr jgsxkA bl fufonk lEcU/kh dksbZ la’kks/ku gksrk gS rks og mij of.kZr osclkbZV ds vykok vU;a= dgha Hkh izdkf’kr ugha dh tkosxhA</w:t>
            </w:r>
          </w:p>
          <w:p>
            <w:pPr>
              <w:pStyle w:val="Normal"/>
              <w:spacing w:lineRule="auto" w:line="276"/>
              <w:ind w:left="209" w:right="208" w:hanging="0"/>
              <w:jc w:val="right"/>
              <w:rPr>
                <w:rFonts w:ascii="DevLys 010" w:hAnsi="DevLys 010" w:cs="DevLys 010"/>
                <w:b/>
                <w:b/>
                <w:sz w:val="36"/>
                <w:szCs w:val="32"/>
              </w:rPr>
            </w:pPr>
            <w:r>
              <w:rPr>
                <w:rFonts w:cs="DevLys 010" w:ascii="DevLys 010" w:hAnsi="DevLys 010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76"/>
              <w:ind w:left="209" w:right="208" w:hanging="0"/>
              <w:jc w:val="right"/>
              <w:rPr>
                <w:rFonts w:ascii="DevLys 010" w:hAnsi="DevLys 010" w:cs="DevLys 010"/>
                <w:b/>
                <w:b/>
                <w:sz w:val="36"/>
                <w:szCs w:val="32"/>
              </w:rPr>
            </w:pPr>
            <w:r>
              <w:rPr>
                <w:rFonts w:cs="DevLys 010" w:ascii="DevLys 010" w:hAnsi="DevLys 010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76"/>
              <w:ind w:left="209" w:right="208" w:hanging="0"/>
              <w:jc w:val="right"/>
              <w:rPr>
                <w:rFonts w:ascii="DevLys 010" w:hAnsi="DevLys 010" w:cs="DevLys 010"/>
                <w:sz w:val="40"/>
                <w:szCs w:val="40"/>
              </w:rPr>
            </w:pPr>
            <w:r>
              <w:rPr>
                <w:rFonts w:cs="DevLys 010" w:ascii="DevLys 010" w:hAnsi="DevLys 010"/>
                <w:b/>
                <w:sz w:val="36"/>
                <w:szCs w:val="32"/>
              </w:rPr>
              <w:t>eq[; dk;Zikyu vf/kdkjh</w:t>
            </w:r>
          </w:p>
        </w:tc>
      </w:tr>
      <w:tr>
        <w:trPr>
          <w:trHeight w:val="495" w:hRule="atLeast"/>
        </w:trPr>
        <w:tc>
          <w:tcPr>
            <w:tcW w:w="9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66" w:right="195" w:hanging="0"/>
              <w:jc w:val="center"/>
              <w:rPr>
                <w:rFonts w:ascii="DevLys 010" w:hAnsi="DevLys 010" w:cs="DevLys 010"/>
                <w:sz w:val="34"/>
                <w:szCs w:val="34"/>
              </w:rPr>
            </w:pPr>
            <w:r>
              <w:rPr>
                <w:rFonts w:cs="DevLys 010" w:ascii="DevLys 010" w:hAnsi="DevLys 010"/>
                <w:b/>
                <w:sz w:val="44"/>
                <w:szCs w:val="32"/>
              </w:rPr>
              <w:t>lkWph nw/k o Ms;jh mRikn ,oa feBkbZ;kW 'kq)] feykoV jfgr</w:t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  <w:lang w:val="en-US" w:eastAsia="en-US"/>
        </w:rPr>
      </w:pPr>
      <w:r>
        <w:br w:type="page"/>
      </w:r>
      <w:r>
        <w:rPr>
          <w:rFonts w:cs="DevLys 010" w:ascii="DevLys 010" w:hAnsi="DevLys 010"/>
          <w:b/>
          <w:bCs/>
          <w:sz w:val="36"/>
          <w:szCs w:val="34"/>
          <w:u w:val="single"/>
          <w:lang w:val="en-US" w:eastAsia="en-US"/>
        </w:rPr>
        <w:pict>
          <v:shape id="shape_0" fillcolor="black" stroked="t" o:allowincell="f" style="position:absolute;margin-left:59.2pt;margin-top:0.7pt;width:385.55pt;height:18.05pt;mso-wrap-style:none;v-text-anchor:middle;mso-position-horizontal:center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DevLys 010" w:hAnsi="DevLys 010" w:cs="DevLys 010"/>
          <w:b/>
          <w:b/>
          <w:bCs/>
          <w:sz w:val="20"/>
          <w:szCs w:val="34"/>
          <w:u w:val="single"/>
        </w:rPr>
      </w:pPr>
      <w:r>
        <w:rPr>
          <w:rFonts w:cs="DevLys 010" w:ascii="DevLys 010" w:hAnsi="DevLys 010"/>
          <w:b/>
          <w:bCs/>
          <w:sz w:val="20"/>
          <w:szCs w:val="34"/>
          <w:u w:val="single"/>
        </w:rPr>
      </w:r>
    </w:p>
    <w:p>
      <w:pPr>
        <w:pStyle w:val="Normal"/>
        <w:ind w:left="86" w:hanging="0"/>
        <w:jc w:val="center"/>
        <w:rPr>
          <w:rFonts w:ascii="DevLys 010" w:hAnsi="DevLys 010" w:cs="DevLys 010"/>
          <w:b/>
          <w:b/>
          <w:sz w:val="40"/>
          <w:szCs w:val="40"/>
        </w:rPr>
      </w:pPr>
      <w:r>
        <w:rPr>
          <w:rFonts w:cs="DevLys 010" w:ascii="DevLys 010" w:hAnsi="DevLys 010"/>
          <w:b/>
          <w:sz w:val="40"/>
          <w:szCs w:val="40"/>
        </w:rPr>
        <w:t>izHkkoh izlkj&amp;izpkj gsrq fofHkUu izn’kZ lkexzh;ksa ds</w:t>
      </w:r>
    </w:p>
    <w:p>
      <w:pPr>
        <w:pStyle w:val="Normal"/>
        <w:ind w:left="86" w:hanging="0"/>
        <w:jc w:val="center"/>
        <w:rPr/>
      </w:pPr>
      <w:r>
        <w:rPr>
          <w:rFonts w:cs="DevLys 010" w:ascii="DevLys 010" w:hAnsi="DevLys 010"/>
          <w:b/>
          <w:sz w:val="40"/>
          <w:szCs w:val="40"/>
        </w:rPr>
        <w:t>eqnz.k rFkk fuekZ.k gsrq fufonk fooj.k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</w:rPr>
      </w:pPr>
      <w:r>
        <w:rPr>
          <w:rFonts w:cs="Arial" w:ascii="DevLys 010" w:hAnsi="DevLys 010"/>
          <w:b/>
          <w:bCs/>
          <w:sz w:val="10"/>
          <w:szCs w:val="30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25"/>
        <w:gridCol w:w="55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fnuakd 06-01-2020 nksigj 01-00 cts r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fnuakd 06-01-2020 nksigj 01-00 cts r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[kksyus dh frfFk ,oa le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fnuakd 07-01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i= dk ewY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 xml:space="preserve">:- 500@&amp; ¼ikWp lkS :i;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 xml:space="preserve">bZ&amp;fufonk </w:t>
            </w:r>
            <w:r>
              <w:rPr>
                <w:rFonts w:cs="DevLys 010" w:ascii="DevLys 010" w:hAnsi="DevLys 010"/>
                <w:sz w:val="28"/>
                <w:szCs w:val="30"/>
              </w:rPr>
              <w:t>ds lkFk tek dh tkus okyh bZ-,e-Mh- jkf'k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:- 126600@&amp; ¼:- ,d yk[k NCchl gtkj N% lks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Hkko i= esa lkexzh;ksa ds lEeq[k Vafd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dsoy vkWuykbZu gh tek dh tkos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¼</w:t>
            </w: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bZ-,e-Mh- jkf'k tek@NwV izkIr djus gsrq vkosnu </w:t>
            </w:r>
            <w:r>
              <w:rPr>
                <w:rFonts w:cs="Arial" w:ascii="DevLys 010" w:hAnsi="DevLys 010"/>
                <w:b/>
                <w:sz w:val="28"/>
                <w:szCs w:val="30"/>
              </w:rPr>
              <w:t>izi= 05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rguhdh vgZrk,sa dk izk:i  ,oa vko’;d </w:t>
            </w:r>
            <w:r>
              <w:rPr>
                <w:rFonts w:cs="DevLys 010" w:ascii="DevLys 010" w:hAnsi="DevLys 010"/>
                <w:sz w:val="28"/>
              </w:rPr>
              <w:t>lkekU; 'krsZ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izi= 01] 0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Hkko i=@njsa izLrqr djus dk izk: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vuqca/k dk izk: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izi=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 xml:space="preserve">bZ&amp;fufonk </w:t>
            </w:r>
            <w:r>
              <w:rPr>
                <w:rFonts w:cs="DevLys 010" w:ascii="DevLys 010" w:hAnsi="DevLys 010"/>
                <w:sz w:val="28"/>
                <w:szCs w:val="30"/>
              </w:rPr>
              <w:t>[kksyus dk LFkku ,oa irk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bUnkSj lgdkjh nqX/k la?k e;kZfnr] bUnkSj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pkank rykoyh ekaxfy;k] bUnkSj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>
          <w:rFonts w:ascii="DevLys 010" w:hAnsi="DevLys 010" w:cs="DevLys 010"/>
          <w:b/>
          <w:b/>
          <w:bCs/>
          <w:sz w:val="30"/>
          <w:szCs w:val="32"/>
          <w:u w:val="single"/>
        </w:rPr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vkosnu i= izLrqr djrs le; /;ku j[kk tkos fd %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Cs w:val="28"/>
          <w:lang w:val="en"/>
        </w:rPr>
        <w:t>EMD</w:t>
      </w:r>
      <w:r>
        <w:rPr>
          <w:rFonts w:cs="DevLys 010" w:ascii="DevLys 010" w:hAnsi="DevLys 010"/>
          <w:b/>
          <w:sz w:val="26"/>
          <w:szCs w:val="28"/>
          <w:lang w:val="en"/>
        </w:rPr>
        <w:t xml:space="preserve"> jkf'k ¼/kjksgj jkf'k½ dsoy vkuykbZu gh tek dh tko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'krZ vk/kkfjr fufonk;sa fujLr dh tkosxh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/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DevLys 010" w:ascii="DevLys 010" w:hAnsi="DevLys 010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440" w:right="520" w:hanging="0"/>
        <w:jc w:val="center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31"/>
          <w:u w:val="single"/>
        </w:rPr>
        <w:t>izHkkoh izlkj&amp;izpkj gsrq fofHkUu izn’kZ lkexzh;ksa ds</w:t>
      </w:r>
    </w:p>
    <w:p>
      <w:pPr>
        <w:pStyle w:val="Normal"/>
        <w:spacing w:lineRule="auto" w:line="276"/>
        <w:ind w:left="440" w:right="520" w:hanging="0"/>
        <w:jc w:val="center"/>
        <w:rPr/>
      </w:pPr>
      <w:r>
        <w:rPr>
          <w:rFonts w:eastAsia="Arial" w:cs="DevLys 010" w:ascii="DevLys 010" w:hAnsi="DevLys 010"/>
          <w:b/>
          <w:sz w:val="31"/>
          <w:u w:val="single"/>
        </w:rPr>
        <w:t>eqnz.k rFkk fuekZ.k gsrq bZ&amp;fufonk dh vko’;d 'krZsa</w:t>
      </w:r>
    </w:p>
    <w:p>
      <w:pPr>
        <w:pStyle w:val="Normal"/>
        <w:spacing w:lineRule="auto" w:line="276"/>
        <w:ind w:left="440" w:right="520" w:hanging="0"/>
        <w:jc w:val="center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31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fonkdkj dks fufonk izi= 02 iw.kZ:i ls Hkjdj viyksM djuk vfuok;Z gS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nqX/k la?k }kjk izHkkoh izlkj&amp;izpkj gsrq fofHkUu izn’kZ lkexzh;ksa ds eqnz.k rFkk fuekZ.k gsrq fufonk,W tkjh dh xbZ gS] ftldh dqy bZ,eMh jkf'k :- --------------------------@&amp; fu/kkZfjr gS] fufonkdkj ;fn ,d lkexzh ds fy, njsa izLrqr djuk pkgrk@pkgrh gS gks rks Hkko i= esa lkexzh;ksa ds lEeq[k Vafdr jkf'k dh bZ,eMh tek djuk vfuok;Z gS ;fn fufonkdkj }kjk ,d ls vf/kd lkexzh;ksa gsrq njsa izLrqr djuk pkgrk@pkgrh gS rks lkexzh;ksa ds eku ls bZ,eMh jkf'k tek djuk vfuok;Z gSA 'ks"k lkexzh;ksa dh bZ,eMh jkf'k dh NwV izkIr djus gsrq vku&amp;ykbZu vkosnu izLrqr djuk gksxkA ¼tks izi= 05 ij layXu gS½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fufonk Lohd`r gksus ds ckn fdlh Hkh dkj.ko’k dk;Z ugha djus ij fufonkdkj dh vusZLVeuh jktlkr djus dk fu.kZ; eq[; dk;Zikyu vf/kdkjh }kjk fy;k tk ld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fufonk izi= ds lkFk vkosnd fufonkdkj }kjk nh xbZ tkudkjh ;fn vlR; izekf.kr gksrh gS rks vusZLVeuh jktlkr djus dk vf/kdkj eq[; dk;Zikyu vf/kdkjh dks gksxk] lkFk gh fufonkdkj dh ,slk fufonk fujLr le&gt;h tko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Hk.Mkj dz; fu;eksa ds vUrxZr dsoy U;wure nj izLrqr djus okys fufonkdkj ls usxksf’k,’ku dj njksa dk iqu% fu/kkZj.k fd;k tk ld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fufonk Lohd`r dh fLFkfr essa lQy fufonkdkj dks la?k }kjk fu/kkZfjr vkSipkfjdrk,as iw.kZ dj fu/kkZfjr izk:i vuqlkj :i;s 1000@&amp; ds ukWu T;wfMf’k;y LVkEi isij ij vuqca/k fu"ikfnr djuk gksxk 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fdlh Hkh fufonk dks fcuk dkj.k crk, fujLr djus dk vf/kdkj eq[; dk;Zikyu vf/kdkjh dks gksxk lkFk gh fdl fufonkdkj dks dkSu lk dk;Z iznku djuk gS] ftldk fu.kZ; izca/k ds ikl lqjf{kr jg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/>
      </w:pPr>
      <w:r>
        <w:rPr>
          <w:rFonts w:eastAsia="Arial" w:cs="DevLys 010" w:ascii="DevLys 010" w:hAnsi="DevLys 010"/>
          <w:b/>
          <w:sz w:val="28"/>
          <w:szCs w:val="28"/>
        </w:rPr>
        <w:t>fufonk izi= ds lkFk la?k ds lkFk fd;s tkus okys vuqca/k izi= ,oa dk;Z fooj.k layXu gS] ftldh 'krsZa vko’;d :i ls i&lt;+ dj le&gt; ysa] 'krksZa dh vLi"Vrk gksus ij egkizcU/kd ¼foi.ku½ ls ppkZ dh tk ldrh gS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fonk Lohd`fr ds mijkar fufonkdkj dh dk;Z vof/k ,d o"kZ ds fy, izHkko’khy jgsxhA fufonkdkj dk dk;Z larks"kizn ik;s tkus ij nksuksa i{kksa dh lgefr ls vf/kdre ,d o"kZ dh vfrfjDr vof/k rd c&lt;+k;k tk ld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dk;Z vkns'k ls iwoZ lHkh vkSipkfjdrk,a fu/kkZfjr vof/k esa iw.kZ djuk vfuok;Z gksxkA fu/kkZfjr vof/k esa dk;Zokgh iw.kZ u gksus ij dk;Z vkns’k fujLr fd;k tk ldsxk ,oa vekur jkf’k Hkh jktlkr dh tk ldsxh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ekZrk dks ¶ysDl csuj ,oa vU; cksMZ nqX/k la?k }kjk fu/kkZfjr fMtkbZu ,oa vkdkj esa cuk;s tkus gksxsa] ftlesa dksbZ ifjorZu ekU; ugha gk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/>
      </w:pPr>
      <w:r>
        <w:rPr>
          <w:rFonts w:eastAsia="Arial" w:cs="DevLys 010" w:ascii="DevLys 010" w:hAnsi="DevLys 010"/>
          <w:b/>
          <w:sz w:val="28"/>
          <w:szCs w:val="28"/>
        </w:rPr>
        <w:t>okafNr lHkh izpkj&amp;izlkj lkexzh;kW bUnkSj lgdkjh nqX/k la?k e;kZ] bUnkSj esa dk;kZy;hu fnol o le; ij Hk.Mkj 'kk[kk dks iznk; djus gksaxsa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/>
      </w:pPr>
      <w:r>
        <w:rPr>
          <w:rFonts w:eastAsia="Arial" w:cs="DevLys 010" w:ascii="DevLys 010" w:hAnsi="DevLys 010"/>
          <w:b/>
          <w:sz w:val="28"/>
          <w:szCs w:val="28"/>
        </w:rPr>
        <w:t xml:space="preserve">fufonkdkj dks fufonk Lohd`r gksus dh fLFkfr esa izfrHkwfr jkf'k tek djuk vfuok;Z gS] ftldh lwpuk fufonk Lohd`r gksus ds i'pkr lacaf/kr fufonkdkj dks lwfpr fd;k tkosxkA 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izlkj&amp;izpkj lkexzh dh vkiwfrZ mPp Js.kh dh iSfdax esa okafNr la[;k ds vuq:i fxurh dj iznku djuh gksxh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iznk;hr lkexzh;ksa dks la?k ifjlj esa ykus ij mldh xsV ,aVªh lqj{kk xsV ij rFkk la?k ds Hk.Mkj 'kk[kk esa djkdj mldh ikorh izkIr dj ikorh dh ,d izfr lacaf/kr ns;d ds lkFk Hkqxrku gsrq izLrqr djuk vfuok;Z gk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/>
      </w:pPr>
      <w:r>
        <w:rPr>
          <w:rFonts w:eastAsia="Arial" w:cs="DevLys 010" w:ascii="DevLys 010" w:hAnsi="DevLys 010"/>
          <w:b/>
          <w:sz w:val="28"/>
          <w:szCs w:val="28"/>
        </w:rPr>
        <w:t>fufonkdkj dks 'kkldh;@lgdkjh laLFkk ds lkFk dk;Z djus dk vuqHko gksus ij mls izkFkfedrk nh tkosxhA bl gsrq dk;kZns’kksa dh Nk;kizfr vkWu ykbZu viyksM djuk gksxh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 xml:space="preserve">fufonkdkj ds ikl </w:t>
      </w:r>
      <w:r>
        <w:rPr>
          <w:rFonts w:eastAsia="Arial" w:cs="DevLys 010" w:ascii="DevLys 010" w:hAnsi="DevLys 010"/>
          <w:b/>
          <w:sz w:val="22"/>
          <w:szCs w:val="28"/>
        </w:rPr>
        <w:t>GST</w:t>
      </w:r>
      <w:r>
        <w:rPr>
          <w:rFonts w:eastAsia="Arial" w:cs="DevLys 010" w:ascii="DevLys 010" w:hAnsi="DevLys 010"/>
          <w:b/>
          <w:sz w:val="28"/>
          <w:szCs w:val="28"/>
        </w:rPr>
        <w:t xml:space="preserve"> uEcj gksuk vfuok;Z gS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nqX/k la?k ds dksbZ Hkh vf/kdkjh@deZpkjh] ekuuh; v/;{k] ,oa lapkyd e.My ds lnL; Lo;a vFkok muds fj’rsnkj fufonk esa Hkkx ysus ds ik= ugha gksaxs] bl ckcr~ fufonkdkj dks bl vk’k; dk uksVjkbZTM 'kiFk i= fufonk ds lkFk izLrqr djuk gk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/>
      </w:pPr>
      <w:r>
        <w:rPr>
          <w:rFonts w:eastAsia="Arial" w:cs="DevLys 010" w:ascii="DevLys 010" w:hAnsi="DevLys 010"/>
          <w:b/>
          <w:sz w:val="28"/>
          <w:szCs w:val="28"/>
        </w:rPr>
        <w:t>fufonkdkj dks fufonk ds lkFk bl vk’k; dk uksVjkbZTM ’kiFk i= layXu djuk gksxk fd ,eihlhMh,Q Hkksiky vFkok lEc) fdlh Hkh nqX/k la?k }kjk vkosnd dks fdlh Hkh izdkj dh vfu;ferrk ds dkj.k VfeZusV vFkok Cysd fyLV ¼dkyh lwph½ ugha fd;k x;k gksA</w:t>
      </w:r>
    </w:p>
    <w:p>
      <w:pPr>
        <w:pStyle w:val="Normal"/>
        <w:spacing w:lineRule="auto" w:line="276"/>
        <w:ind w:left="18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180" w:right="520" w:firstLine="540"/>
        <w:jc w:val="both"/>
        <w:rPr/>
      </w:pPr>
      <w:r>
        <w:rPr>
          <w:rFonts w:eastAsia="Arial" w:cs="DevLys 010" w:ascii="DevLys 010" w:hAnsi="DevLys 010"/>
          <w:b/>
          <w:sz w:val="28"/>
          <w:szCs w:val="28"/>
        </w:rPr>
        <w:t>esjs }kjk lkWph ¶ysDl@csuj@cksMZ fuekZ.k dj miyC/k djkus ds fy, ,tsalh fu;qfDr gsrq bZ&amp;fufonk vko’;d 'krsZ dh fufonk ,oa vuqca/k dh 'krsZ i&lt;+ o le&gt; yh gS rFkk eSa@ge lHkh 'krksZa dks ekuus ds fy, lgt rS;kj gwW@gSA fufonk esa nh xbZ tkudkjh iw.kZr% lR; gSA ;fn esjs }kjk fufonk esa izLrqr tkudkjh vlR; izekf.kr gksrh gS ;k eSa fcUnq dzekad 1 ls 19 rd of.kZr 'krksZa dk ikyu ugha djrk gwW] rks esjh fufonk fujLr dj esjh vusZLVeuh jktlkr djus dk izca/k }kjk fu.kZ; fd;k tkrk gS rks eSa bl gsrq viuh lgefr nsrk gwW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gLrk{kj</w:t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vkosnd dk uke ,oa irk</w:t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  <w:b/>
          <w:b/>
          <w:sz w:val="28"/>
          <w:szCs w:val="28"/>
        </w:rPr>
      </w:pPr>
      <w:r>
        <w:rPr>
          <w:rFonts w:eastAsia="Times New Roman" w:cs="DevLys 010" w:ascii="DevLys 010" w:hAnsi="DevLys 010"/>
          <w:b/>
          <w:sz w:val="28"/>
          <w:szCs w:val="28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DevLys 010" w:ascii="DevLys 010" w:hAnsi="DevLys 010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iCs/>
          <w:sz w:val="28"/>
          <w:szCs w:val="26"/>
          <w:u w:val="single"/>
        </w:rPr>
      </w:pPr>
      <w:r>
        <w:rPr>
          <w:rFonts w:cs="DevLys 010" w:ascii="DevLys 010" w:hAnsi="DevLys 010"/>
          <w:b/>
          <w:iCs/>
          <w:sz w:val="28"/>
          <w:szCs w:val="26"/>
          <w:u w:val="single"/>
        </w:rPr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8"/>
          <w:szCs w:val="26"/>
        </w:rPr>
        <w:tab/>
        <w:tab/>
      </w:r>
      <w:r>
        <w:rPr>
          <w:rFonts w:cs="DevLys 010" w:ascii="DevLys 010" w:hAnsi="DevLys 010"/>
          <w:b/>
          <w:sz w:val="28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ab/>
        <w:tab/>
        <w:t>bUnkSj lgdkjh nqX/k la?k e;kZ-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ab/>
        <w:tab/>
        <w:t>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10"/>
          <w:szCs w:val="26"/>
        </w:rPr>
      </w:pPr>
      <w:r>
        <w:rPr>
          <w:rFonts w:cs="DevLys 010" w:ascii="DevLys 010" w:hAnsi="DevLys 010"/>
          <w:b/>
          <w:sz w:val="10"/>
          <w:szCs w:val="26"/>
        </w:rPr>
      </w:r>
    </w:p>
    <w:p>
      <w:pPr>
        <w:pStyle w:val="BodyText2"/>
        <w:tabs>
          <w:tab w:val="clear" w:pos="720"/>
          <w:tab w:val="left" w:pos="0" w:leader="none"/>
        </w:tabs>
        <w:ind w:left="180" w:right="188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ind w:left="180" w:right="188" w:hanging="0"/>
        <w:jc w:val="both"/>
        <w:rPr/>
      </w:pPr>
      <w:r>
        <w:rPr>
          <w:b w:val="false"/>
          <w:bCs w:val="false"/>
          <w:sz w:val="28"/>
          <w:szCs w:val="26"/>
        </w:rPr>
        <w:tab/>
        <w:tab/>
        <w:t xml:space="preserve">lkWph ¶ysDl@csuj@cksMZ fuekZ.k ,oa lkWph ikyZj@cwFk fuekZ.k dk;Z djkus ds fy, fnukad ------------------------------------------dks lekpkj i= esa izdkf’kr fufonk ds lanHkZ esa fuosnu djrk gqW fd esjs }kjk fufonk izi= esa of.kZr leLr 'krsZ ,oa funsZ’k i&lt; dj le&gt; fy, x;s gSA ;fn esjh fufonk Lohd`r dh tkrh gS rks eSa fu/kkZfjr 'krksZa ds vuqlkj dk;Z djus gsrq lger gWwA 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bCs/>
          <w:sz w:val="16"/>
          <w:szCs w:val="36"/>
          <w:u w:val="single"/>
        </w:rPr>
      </w:pPr>
      <w:r>
        <w:rPr>
          <w:rFonts w:cs="DevLys 010" w:ascii="DevLys 010" w:hAnsi="DevLys 010"/>
          <w:b/>
          <w:bCs/>
          <w:sz w:val="16"/>
          <w:szCs w:val="36"/>
          <w:u w:val="single"/>
        </w:rPr>
      </w:r>
    </w:p>
    <w:p>
      <w:pPr>
        <w:pStyle w:val="Normal"/>
        <w:spacing w:lineRule="auto" w:line="276"/>
        <w:ind w:left="180" w:right="188" w:hanging="0"/>
        <w:jc w:val="center"/>
        <w:rPr/>
      </w:pPr>
      <w:r>
        <w:rPr/>
        <w:t>rduhdh vgZrk,sa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23"/>
        <w:gridCol w:w="1531"/>
        <w:gridCol w:w="2932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tkudkjh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bZ&amp;fufonk ds lkFk viyksV</w:t>
            </w:r>
          </w:p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d, tkus okys vko';d</w:t>
            </w:r>
          </w:p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Lo izekf.kr nLrkost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rFonts w:cs="DevLys 010" w:ascii="DevLys 010" w:hAnsi="DevLys 010"/>
                <w:sz w:val="28"/>
                <w:szCs w:val="26"/>
              </w:rPr>
              <w:t>Bsdsnkj dk uke o irk</w:t>
            </w:r>
          </w:p>
          <w:p>
            <w:pPr>
              <w:pStyle w:val="Normal"/>
              <w:spacing w:before="60" w:after="60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¼laLFkk@QeZ vkfn dk iath;u dk izek.k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laLFkk iath;udrkZ dk;kZy;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k i=@ izek.k i=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;fn dksbZ ikVZuj gksa rks mudk uke o irk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athd`r ikVZuj’khi MhM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laLFkk@QeZ gksus dh n’kk esa eq[; dk;Zikyu vf/kdkjh@vf/kd`r gLrk{kjdrkZ dk uk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laLFkk@QeZ ds lapkyd e.My@eq[; dk;Zikyu vf/kdkjh dk vf/kdkj i=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fufonkdrkZ dk isu dkMZ uEcj gksuk vfuok;Z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sudkMZ dh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k;kizfr layXu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fufonkdrkZ dk th-,l-Vh- uEc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th-,l-Vh- uEcj dh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k;kizfr layXu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fufonkdkj dks 'kkldh;@lgdkjh laLFkk ds lkFk dk;Z djus ds vuqHko dk izek.k&amp;i=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bl gsrq dk;kZns’kksa dh Nk;kizfr layXu djuk vfuok;Z gSA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cSad dk uke ,oa [kkrk dzekad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cSd LVsVesaV dh ,d o"kZ dh Nk;kizfr ;k fujLr pSd yxkosaA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bl fufonk esa gekjs }kjk fMLIys cksMZ] lkbZust] XykslkbZu cksMZ] ¶ysDl]csuj]cksMZ]isEiysV]czks’klZ fuekZ.k gsrq Qk;usaf’k;y chM esa njsa izLrqr dh gS] fufonk dh 'krksZa ds fufonk esa bZ-,e-Mh- gsrq jkf'k :- -------------------------- vkWu ykbZu tek dh xbZ g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HkkSfrd :i ls ewy jlhn layXu gksuk vfuok;Z gSA</w:t>
            </w:r>
          </w:p>
        </w:tc>
      </w:tr>
    </w:tbl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39"/>
        <w:gridCol w:w="1584"/>
        <w:gridCol w:w="2815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tkudkjh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fuok;Z% layXu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d;s tkus okys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Lo izekf.kr nLrkost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fufonk QkeZ :- 500@&amp; dk Hkqxrku dj dz; djsa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kWuykbZu Hkqxrku dh jlhn layXu djsaA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fufonkdkj nqX/k la?k ds dksbZ Hkh vf/kdkjh@deZpkjh] ekuuh; v/;{k ,oa lapkyd e.My ds lnL; Lo;a vFkok muds fj’rsnkj ugha gSA bl ckcn fufonkdkj dks 'kiFk i= fufonk ds lkFk izLrqr djuk gksx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bl gsrq :- 100 ds ukWu T;qfMf’k;y LVkEi isij ij 'kiFk i= layXu djsaA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DevLys 010" w:ascii="DevLys 010" w:hAnsi="DevLys 010"/>
                <w:sz w:val="28"/>
                <w:szCs w:val="26"/>
              </w:rPr>
              <w:t>fufonkdkj dks fufonk ds lkFk bl vk’k; dk 'kiFk i= layXu djuk gksxk fd ,eihlhMh,Q Hkksiky vFkok lac) fdlh Hkh nqX/k la?k }kjk vkosnd dks fdlh Hkh izdkj dh vfu;ferrk ds dkj.k VfeZusV vFkok Cysd fyLV ¼dkyh lwph½ ugha fd;k x;k gk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bl gsrq :- 100 ds ukWu T;qfMf’k;y LVkEi isij ij 'kiFk i= layXu djsaA</w:t>
            </w:r>
          </w:p>
        </w:tc>
      </w:tr>
    </w:tbl>
    <w:p>
      <w:pPr>
        <w:pStyle w:val="Normal"/>
        <w:spacing w:lineRule="auto" w:line="276"/>
        <w:ind w:left="180" w:right="98" w:hanging="0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Normal"/>
        <w:spacing w:lineRule="auto" w:line="276"/>
        <w:ind w:left="900" w:right="101" w:hanging="72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76"/>
        <w:ind w:left="720" w:right="188" w:hanging="54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mDr nLrkostksa ¼ftudh Nk;kizfr;ka ekaxh xbZ gS½ dh Lo;a ds }kjk izekf.kr Li"V Nk;kizfr;ka vkWuykbZu viyksM djuk vfuok;Z gS] rFkk fufonk Lohd`fr gksus ij ewy nLRkostksa ls lR;kiu djkuk vfuok;Z gksxkA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76"/>
        <w:ind w:left="720" w:right="188" w:hanging="540"/>
        <w:jc w:val="both"/>
        <w:rPr/>
      </w:pPr>
      <w:r>
        <w:rPr>
          <w:b w:val="false"/>
          <w:bCs w:val="false"/>
          <w:sz w:val="28"/>
          <w:szCs w:val="26"/>
        </w:rPr>
        <w:t>mijksDr tkudkfj;ksa esa ls dksbZ Hkh tkudkjh vlR; Ikk;s tkus ij fufonk fujLr dj vekur jkf'k jktlkr dh tk ldsxhA</w:t>
      </w:r>
    </w:p>
    <w:p>
      <w:pPr>
        <w:pStyle w:val="Normal"/>
        <w:spacing w:lineRule="auto" w:line="276" w:before="120" w:after="120"/>
        <w:ind w:left="900" w:right="101" w:hanging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</w:r>
    </w:p>
    <w:p>
      <w:pPr>
        <w:pStyle w:val="Normal"/>
        <w:spacing w:lineRule="auto" w:line="276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eastAsia="DevLys 010" w:cs="DevLys 010" w:ascii="DevLys 010" w:hAnsi="DevLys 010"/>
                <w:sz w:val="26"/>
                <w:szCs w:val="26"/>
              </w:rPr>
              <w:t xml:space="preserve">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</w:tc>
      </w:tr>
    </w:tbl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bCs w:val="false"/>
          <w:szCs w:val="32"/>
          <w:u w:val="single"/>
          <w:lang w:val="en"/>
        </w:rPr>
      </w:pPr>
      <w:r>
        <w:rPr>
          <w:b w:val="false"/>
          <w:iCs/>
          <w:sz w:val="30"/>
          <w:szCs w:val="28"/>
          <w:u w:val="single"/>
        </w:rPr>
        <w:t xml:space="preserve">izi= Øekad &amp; </w:t>
      </w:r>
      <w:r>
        <w:rPr>
          <w:b w:val="false"/>
          <w:bCs w:val="false"/>
          <w:sz w:val="24"/>
          <w:szCs w:val="32"/>
          <w:u w:val="single"/>
          <w:lang w:val="en"/>
        </w:rPr>
        <w:t>03</w:t>
      </w:r>
    </w:p>
    <w:p>
      <w:pPr>
        <w:pStyle w:val="BodyText2"/>
        <w:spacing w:lineRule="auto" w:line="276"/>
        <w:ind w:left="180" w:right="188" w:firstLine="540"/>
        <w:jc w:val="right"/>
        <w:rPr/>
      </w:pPr>
      <w:r>
        <w:rPr>
          <w:b w:val="false"/>
          <w:iCs/>
          <w:sz w:val="30"/>
          <w:szCs w:val="28"/>
          <w:u w:val="single"/>
        </w:rPr>
        <w:t>¼QkbZusaf'k;y</w:t>
      </w:r>
      <w:r>
        <w:rPr/>
        <w:t xml:space="preserve"> chM dk izk:i½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276"/>
        <w:gridCol w:w="668"/>
        <w:gridCol w:w="631"/>
        <w:gridCol w:w="860"/>
        <w:gridCol w:w="1504"/>
      </w:tblGrid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Ø-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vkbZVe fooj.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la[;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Uni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dqy vekur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jkf’k :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njsa blnqla-]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ekaxfy;k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nk; ij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XykslkbZu cksMZ &amp; ,dy nf’kZ; czsdyhV] ,ybZMh] QhjsM]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GI-2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xst ckWDl] ikoMj dksVsM 'khV]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5’’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MkbZ ¼ijnh½] U;wure ,d o"kZ xkjaVh] czk.MsM ,y-bZ-Mh- LVªhi e;  dUVªksy ;wfu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oxZ QqV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evLys 010" w:ascii="DevLys 010" w:hAnsi="DevLys 010"/>
                <w:lang w:bidi="hi-IN"/>
              </w:rPr>
              <w:t>8’ X 3’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¼3 LVªhi </w:t>
            </w:r>
            <w:r>
              <w:rPr>
                <w:rFonts w:eastAsia="Times New Roman" w:cs="DevLys 010" w:ascii="DevLys 010" w:hAnsi="DevLys 010"/>
                <w:lang w:bidi="hi-IN"/>
              </w:rPr>
              <w:t>LED</w:t>
            </w:r>
            <w:r>
              <w:rPr>
                <w:rFonts w:eastAsia="Times New Roman" w:cs="Calibri" w:ascii="DevLys 010" w:hAnsi="DevLys 010"/>
                <w:lang w:bidi="hi-IN"/>
              </w:rPr>
              <w:t>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evLys 010" w:ascii="DevLys 010" w:hAnsi="DevLys 010"/>
                <w:lang w:bidi="hi-IN"/>
              </w:rPr>
              <w:t>6’ X 3’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¼2 LVªhi </w:t>
            </w:r>
            <w:r>
              <w:rPr>
                <w:rFonts w:eastAsia="Times New Roman" w:cs="DevLys 010" w:ascii="DevLys 010" w:hAnsi="DevLys 010"/>
                <w:lang w:bidi="hi-IN"/>
              </w:rPr>
              <w:t>LED</w:t>
            </w:r>
            <w:r>
              <w:rPr>
                <w:rFonts w:eastAsia="Times New Roman" w:cs="Calibri" w:ascii="DevLys 010" w:hAnsi="DevLys 010"/>
                <w:lang w:bidi="hi-IN"/>
              </w:rPr>
              <w:t>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,dzsfyd lkbZust fMLIys vkj-lh-lh- QkÅaMs’ku &amp; lkbZust cksMZ ¼vkj-lh-lh- dk;Z ds lkFk½ f}&amp;nf’kZ;] mapkbZ 15 QqV ¼dqy½] 5** pkSMkbZ U;wure] Hkwfexr QkÅaMs’ku ¼vkj-lh-lh-½] nks xksykdkj ikbZi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GI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ij ,lhih esVy ckDl f}&amp;nf’kZ; MS ikbZi Qzse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 xml:space="preserve">1” X 1 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pkSdksj ikbZi Qzse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 xml:space="preserve">35/5”-6” GI 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kDl xgjkbZ½] ,axy] ,dzsfyd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5mm,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bEckbZaM QkUV ¼dEI;wVj jkmaM dfVax½] czk.MsM ,y-bZ-Mh- LVªhi] Qqy dkWij ok;j fQfVaXl] czk.MsM VkbZej] mi;qDr czkbZVusl] U;wure X;kjaVh 1 o"kZ ¼VkbZej lfgr½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8’ X 4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8’ X 3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6’ X 3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,dzsfyd lkbZust fMLIys fcuk vkj-lh-lh- QkÅMs’ku dk;Z ds lkFk &amp; lkbZust cksMZ Hkou dh Nr ij ¼,dy nf’kZ;½ ,lhih esVy ckDl esa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5"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MkbZ U;wure] ,dy nf’kZ;] mi;qDr fQfVax ds lkFk] pkSdksj ikbZi esa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 xml:space="preserve">1” X 1 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Qzse]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35/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,axy ,dzsfyd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5m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bZEckLM QkaV ¼dEI;wVj dfVax½ czk.MsM ,ybZMh LVªhi] Qqy dkij ok;j fQfVaXl e; czk.MsM VkbZej] mi;qDr czkbZVusl ¼U;wure xkjaVh 1 o"kZ½ vf/kdre 3 QqV mapkbZ ij LFkkfir ftl gsrq ,saxy LVªDpj ,oa fQfVa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2’ X 8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8’ X 4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8’ X 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6’ X 3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xsaVjh xsV &amp; ikyZj&amp;’kkWih ds lEeq[k] esys vk;kstu gsrq]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1"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dksj ikbZi nks&amp;nks liksVZ chp esa ¼jsM vkDlkbZM lfgr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4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evLys 010" w:ascii="DevLys 010" w:hAnsi="DevLys 010"/>
                <w:lang w:bidi="hi-IN"/>
              </w:rPr>
              <w:t>8’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maph] </w:t>
            </w:r>
            <w:r>
              <w:rPr>
                <w:rFonts w:eastAsia="Times New Roman" w:cs="DevLys 010" w:ascii="DevLys 010" w:hAnsi="DevLys 010"/>
                <w:lang w:bidi="hi-IN"/>
              </w:rPr>
              <w:t>2’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pkSMkbZ ¼2 iSuy [kMs½ </w:t>
            </w:r>
            <w:r>
              <w:rPr>
                <w:rFonts w:eastAsia="Times New Roman" w:cs="DevLys 010" w:ascii="DevLys 010" w:hAnsi="DevLys 010"/>
                <w:lang w:bidi="hi-IN"/>
              </w:rPr>
              <w:t>6½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pkSMkbZ mij ¼,d iSuy ij½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LVs.M cksMZ f}&amp;nf’kZ; &amp; ikyZj rFkk 'kkWih ds lkeus fMLIys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1” X 1”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dksj ikbZi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MS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300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esa] LVkWj ¶ysDl 'khV yxs ¼jsM vkDlkbZM isaV yxs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3’ X 2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color w:val="000000"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fMLIys cksMZ fcuk ykbZV QzaV yhV &amp; ikyZjksa dh Nr ij ;k vkl&amp;ikl fMLIys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1" X 1"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dksj ikbZi Qsze dk LVªDpj chp esa liksVZ] [kMs j[kus gsrq i;kZIr gqDl] jsM vkWDlkbZM dksfVax] LVkWj czk.M ¶ysDl fQfVaXl yx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5’ X 2½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color w:val="000000"/>
                <w:lang w:bidi="hi-IN"/>
              </w:rPr>
              <w:t>izfr QqV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6’ X 2½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QqV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8’ X 3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QqV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bZdks fouk;y fMLIys ysehusVsM ¼czk.MsM½ &amp; esVy cksMZ ij] okguksa dh ckWMh ij ;k vU; esVy ljQsl ij bZdksa fouk;y yxkus gsrq isfLVax dk;Z lfg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7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lang w:bidi="hi-IN"/>
              </w:rPr>
            </w:pPr>
            <w:r>
              <w:rPr>
                <w:rFonts w:eastAsia="Times New Roman" w:cs="Calibri" w:ascii="DevLys 010" w:hAnsi="DevLys 010"/>
                <w:lang w:bidi="hi-IN"/>
              </w:rPr>
              <w:t>vuqekfur dk;Z 1500 oxZQq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Sq. F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oxZQqV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¼isfLVax dk;Z lfgr½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cSuj ¶ysDl eqnz.k &amp; LVkWj czk.MsM ¼lkYosaV½ vkbZyhV lfg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8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18’ X 24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8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4’ X 36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cSuj Qkse eqnz.k &amp;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 xml:space="preserve"> HDPE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700 Qkse’khV vkbZyhV lfg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9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18’ X 24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9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4’ X 36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fcuk QksYM&amp; Xys.M lQsn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90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fcuk QksYM&amp; Xys.M lQsn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1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1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1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1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fcuk QksYM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fcuk QksYM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3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nks QksYM&amp; Xys.M lQsn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90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4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4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4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4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nks QksYM&amp; Xys.M lQsn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nks QksYM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nks QksYM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3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rhu QksYM&amp; Xys.M lQsn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90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8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8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8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8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rhu QksYM&amp; Xys.M lQsn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9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9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9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9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rhu QksYM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rhu QksYM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3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zks'klZ cgqjaxh; 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12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isij lQsn 'khV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nks QksYM esa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2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2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2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2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2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zks'klZ cgqjaxh; 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12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isij lQsn 'khV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rhu QksYM esa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3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3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3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3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3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zks'klZ cgqjaxh; 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 xml:space="preserve">120 GSM 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vkVZ isij lQsn 'khV ij cgqjaxh; czks’klZ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8½’ X 22’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rhu QksYM esa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4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8½’ X 22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4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8½’ X 22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4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8½’ X 22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MsXylZ &amp; dkMZ 'khV ij cgqjaxh; vyx&amp;vyx vkdkjksa e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5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 w:ascii="DevLys 010" w:hAnsi="DevLys 010"/>
                <w:color w:val="000000"/>
                <w:lang w:bidi="hi-IN"/>
              </w:rPr>
              <w:t>vf/kd ls vf/kd 1 QqV dkMZ 'khV ij MkW; dfVax esa vyx&amp;vyx vkdkj] vkbZ yhV o gsafxax Mksj lfg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QksYMscy ,Y;w LVs.Mh fMLIys &amp; ,Y;wehfu;e Qzse LVkWj ¶ysD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6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6’ X 3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</w:tbl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bCs w:val="false"/>
          <w:szCs w:val="32"/>
          <w:u w:val="single"/>
          <w:lang w:val="en"/>
        </w:rPr>
      </w:pPr>
      <w:r>
        <w:br w:type="page"/>
      </w:r>
      <w:r>
        <w:rPr>
          <w:b w:val="false"/>
          <w:iCs/>
          <w:sz w:val="30"/>
          <w:szCs w:val="28"/>
          <w:u w:val="single"/>
        </w:rPr>
        <w:t xml:space="preserve">izi= Øekad &amp; </w:t>
      </w:r>
      <w:r>
        <w:rPr>
          <w:b w:val="false"/>
          <w:bCs w:val="false"/>
          <w:sz w:val="24"/>
          <w:szCs w:val="32"/>
          <w:u w:val="single"/>
          <w:lang w:val="en"/>
        </w:rPr>
        <w:t>03</w:t>
      </w:r>
    </w:p>
    <w:p>
      <w:pPr>
        <w:pStyle w:val="BodyText2"/>
        <w:spacing w:lineRule="auto" w:line="276"/>
        <w:ind w:left="180" w:right="188" w:firstLine="540"/>
        <w:jc w:val="right"/>
        <w:rPr/>
      </w:pPr>
      <w:r>
        <w:rPr/>
        <w:t>¼QkbZusaf'k;y chM dk izk:i½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276"/>
        <w:gridCol w:w="668"/>
        <w:gridCol w:w="631"/>
        <w:gridCol w:w="860"/>
        <w:gridCol w:w="1504"/>
      </w:tblGrid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Ø-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vkbZVe fooj.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la[;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Uni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dqy vekur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jkf’k :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njsa blnqla-]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ekaxfy;k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nk; ij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XykslkbZu cksMZ &amp; ,dy nf’kZ; czsdyhV] ,ybZMh] QhjsM]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GI-2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xst ckWDl] ikoMj dksVsM 'khV]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5’’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MkbZ ¼ijnh½] U;wure ,d o"kZ xkjaVh] czk.MsM ,y-bZ-Mh- LVªhi e;  dUVªksy ;wfu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oxZ QqV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evLys 010" w:ascii="DevLys 010" w:hAnsi="DevLys 010"/>
                <w:lang w:bidi="hi-IN"/>
              </w:rPr>
              <w:t>8’ X 3’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¼3 LVªhi </w:t>
            </w:r>
            <w:r>
              <w:rPr>
                <w:rFonts w:eastAsia="Times New Roman" w:cs="DevLys 010" w:ascii="DevLys 010" w:hAnsi="DevLys 010"/>
                <w:lang w:bidi="hi-IN"/>
              </w:rPr>
              <w:t>LED</w:t>
            </w:r>
            <w:r>
              <w:rPr>
                <w:rFonts w:eastAsia="Times New Roman" w:cs="Calibri" w:ascii="DevLys 010" w:hAnsi="DevLys 010"/>
                <w:lang w:bidi="hi-IN"/>
              </w:rPr>
              <w:t>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evLys 010" w:ascii="DevLys 010" w:hAnsi="DevLys 010"/>
                <w:lang w:bidi="hi-IN"/>
              </w:rPr>
              <w:t>6’ X 3’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¼2 LVªhi </w:t>
            </w:r>
            <w:r>
              <w:rPr>
                <w:rFonts w:eastAsia="Times New Roman" w:cs="DevLys 010" w:ascii="DevLys 010" w:hAnsi="DevLys 010"/>
                <w:lang w:bidi="hi-IN"/>
              </w:rPr>
              <w:t>LED</w:t>
            </w:r>
            <w:r>
              <w:rPr>
                <w:rFonts w:eastAsia="Times New Roman" w:cs="Calibri" w:ascii="DevLys 010" w:hAnsi="DevLys 010"/>
                <w:lang w:bidi="hi-IN"/>
              </w:rPr>
              <w:t>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,dzsfyd lkbZust fMLIys vkj-lh-lh- QkÅaMs’ku &amp; lkbZust cksMZ ¼vkj-lh-lh- dk;Z ds lkFk½ f}&amp;nf’kZ;] mapkbZ 15 QqV ¼dqy½] 5** pkSMkbZ U;wure] Hkwfexr QkÅaMs’ku ¼vkj-lh-lh-½] nks xksykdkj ikbZi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GI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ij ,lhih esVy ckDl f}&amp;nf’kZ; MS ikbZi Qzse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 xml:space="preserve">1” X 1 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pkSdksj ikbZi Qzse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 xml:space="preserve">35/5”-6” GI 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kDl xgjkbZ½] ,axy] ,dzsfyd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5mm,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bEckbZaM QkUV ¼dEI;wVj jkmaM dfVax½] czk.MsM ,y-bZ-Mh- LVªhi] Qqy dkWij ok;j fQfVaXl] czk.MsM VkbZej] mi;qDr czkbZVusl] U;wure X;kjaVh 1 o"kZ ¼VkbZej lfgr½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8’ X 4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8’ X 3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6’ X 3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,dzsfyd lkbZust fMLIys fcuk vkj-lh-lh- QkÅMs’ku dk;Z ds lkFk &amp; lkbZust cksMZ Hkou dh Nr ij ¼,dy nf’kZ;½ ,lhih esVy ckDl esa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5"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MkbZ U;wure] ,dy nf’kZ;] mi;qDr fQfVax ds lkFk] pkSdksj ikbZi esa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 xml:space="preserve">1” X 1 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Qzse]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35/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,axy ,dzsfyd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5m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bZEckLM QkaV ¼dEI;wVj dfVax½ czk.MsM ,ybZMh LVªhi] Qqy dkij ok;j fQfVaXl e; czk.MsM VkbZej] mi;qDr czkbZVusl ¼U;wure xkjaVh 1 o"kZ½ vf/kdre 3 QqV mapkbZ ij LFkkfir ftl gsrq ,saxy LVªDpj ,oa fQfVa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12’ X 8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8’ X 4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8’ X 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3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6’ X 3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xsaVjh xsV &amp; ikyZj&amp;’kkWih ds lEeq[k] esys vk;kstu gsrq]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1"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dksj ikbZi nks&amp;nks liksVZ chp esa ¼jsM vkDlkbZM lfgr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4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evLys 010" w:ascii="DevLys 010" w:hAnsi="DevLys 010"/>
                <w:lang w:bidi="hi-IN"/>
              </w:rPr>
              <w:t>8’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maph] </w:t>
            </w:r>
            <w:r>
              <w:rPr>
                <w:rFonts w:eastAsia="Times New Roman" w:cs="DevLys 010" w:ascii="DevLys 010" w:hAnsi="DevLys 010"/>
                <w:lang w:bidi="hi-IN"/>
              </w:rPr>
              <w:t>2’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pkSMkbZ ¼2 iSuy [kMs½ </w:t>
            </w:r>
            <w:r>
              <w:rPr>
                <w:rFonts w:eastAsia="Times New Roman" w:cs="DevLys 010" w:ascii="DevLys 010" w:hAnsi="DevLys 010"/>
                <w:lang w:bidi="hi-IN"/>
              </w:rPr>
              <w:t>6½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pkSMkbZ mij ¼,d iSuy ij½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LVs.M cksMZ f}&amp;nf’kZ; &amp; ikyZj rFkk 'kkWih ds lkeus fMLIys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1” X 1”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dksj ikbZi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MS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300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esa] LVkWj ¶ysDl 'khV yxs ¼jsM vkDlkbZM isaV yxs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3’ X 2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color w:val="000000"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fMLIys cksMZ fcuk ykbZV QzaV yhV &amp; ikyZjksa dh Nr ij ;k vkl&amp;ikl fMLIys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1" X 1"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dksj ikbZi Qsze dk LVªDpj chp esa liksVZ] [kMs j[kus gsrq i;kZIr gqDl] jsM vkWDlkbZM dksfVax] LVkWj czk.M ¶ysDl fQfVaXl yx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5’ X 2½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color w:val="000000"/>
                <w:lang w:bidi="hi-IN"/>
              </w:rPr>
              <w:t>izfr QqV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6’ X 2½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QqV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6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8’ X 3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QqV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bZdks fouk;y fMLIys ysehusVsM ¼czk.MsM½ &amp; esVy cksMZ ij] okguksa dh ckWMh ij ;k vU; esVy ljQsl ij bZdksa fouk;y yxkus gsrq isfLVax dk;Z lfg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7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lang w:bidi="hi-IN"/>
              </w:rPr>
            </w:pPr>
            <w:r>
              <w:rPr>
                <w:rFonts w:eastAsia="Times New Roman" w:cs="Calibri" w:ascii="DevLys 010" w:hAnsi="DevLys 010"/>
                <w:lang w:bidi="hi-IN"/>
              </w:rPr>
              <w:t>vuqekfur dk;Z 1500 oxZQq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Sq. F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oxZQqV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¼isfLVax dk;Z lfgr½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cSuj ¶ysDl eqnz.k &amp; LVkWj czk.MsM ¼lkYosaV½ vkbZyhV lfg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8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18’ X 24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8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4’ X 36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cSuj Qkse eqnz.k &amp;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 xml:space="preserve"> HDPE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700 Qkse’khV vkbZyhV lfg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9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18’ X 24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9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24’ X 36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fcuk QksYM&amp; Xys.M lQsn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90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0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fcuk QksYM&amp; Xys.M lQsn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1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1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1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1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fcuk QksYM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2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fcuk QksYM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3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3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nks QksYM&amp; Xys.M lQsn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90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4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4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4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4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nks QksYM&amp; Xys.M lQsn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nks QksYM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6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nks QksYM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3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7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rhu QksYM&amp; Xys.M lQsn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90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8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8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8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8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rhu QksYM&amp; Xys.M lQsn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9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9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9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9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rhu QksYM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rhu QksYM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3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1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zks'klZ cgqjaxh; 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12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isij lQsn 'khV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nks QksYM esa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2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2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2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2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2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zks'klZ cgqjaxh; 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12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isij lQsn 'khV ij cgqjaxh; eqnz.k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rhu QksYM esa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3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3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3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3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3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zks'klZ cgqjaxh; &amp;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 xml:space="preserve">120 GSM 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vkVZ isij lQsn 'khV ij cgqjaxh; czks’klZ </w:t>
            </w: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8½’ X 22’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rhu QksYM esa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4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8½’ X 22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sz w:val="16"/>
                <w:szCs w:val="16"/>
                <w:lang w:bidi="hi-IN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4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8½’ X 22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4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lang w:bidi="hi-IN"/>
              </w:rPr>
            </w:pPr>
            <w:r>
              <w:rPr>
                <w:rFonts w:eastAsia="Times New Roman" w:cs="DevLys 010" w:ascii="DevLys 010" w:hAnsi="DevLys 010"/>
                <w:lang w:bidi="hi-IN"/>
              </w:rPr>
              <w:t>8½’ X 22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MsXylZ &amp; dkMZ 'khV ij cgqjaxh; vyx&amp;vyx vkdkjksa e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5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 w:ascii="DevLys 010" w:hAnsi="DevLys 010"/>
                <w:color w:val="000000"/>
                <w:lang w:bidi="hi-IN"/>
              </w:rPr>
              <w:t>vf/kd ls vf/kd 1 QqV dkMZ 'khV ij MkW; dfVax esa vyx&amp;vyx vkdkj] vkbZ yhV o gsafxax Mksj lfg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QksYMscy ,Y;w LVs.Mh fMLIys &amp; ,Y;wehfu;e Qzse LVkWj ¶ysD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bCs/>
                <w:lang w:bidi="hi-IN"/>
              </w:rPr>
            </w:pPr>
            <w:r>
              <w:rPr>
                <w:rFonts w:eastAsia="Times New Roman" w:cs="DevLys 010" w:ascii="DevLys 010" w:hAnsi="DevLys 010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6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color w:val="000000"/>
                <w:lang w:bidi="hi-IN"/>
              </w:rPr>
            </w:pPr>
            <w:r>
              <w:rPr>
                <w:rFonts w:eastAsia="Times New Roman" w:cs="DevLys 010" w:ascii="DevLys 010" w:hAnsi="DevLys 010"/>
                <w:color w:val="000000"/>
                <w:lang w:bidi="hi-IN"/>
              </w:rPr>
              <w:t>6’ X 3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6"/>
                <w:szCs w:val="16"/>
                <w:lang w:bidi="hi-IN"/>
              </w:rPr>
            </w:pPr>
            <w:r>
              <w:rPr>
                <w:rFonts w:eastAsia="Times New Roman" w:cs="DevLys 010" w:ascii="DevLys 010" w:hAnsi="DevLys 010"/>
                <w:sz w:val="16"/>
                <w:szCs w:val="16"/>
                <w:lang w:bidi="hi-I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vLys 010" w:hAnsi="DevLys 010" w:eastAsia="Times New Roman" w:cs="DevLys 010"/>
                <w:sz w:val="18"/>
                <w:szCs w:val="18"/>
                <w:lang w:bidi="hi-IN"/>
              </w:rPr>
            </w:pPr>
            <w:r>
              <w:rPr>
                <w:rFonts w:eastAsia="Times New Roman" w:cs="DevLys 010" w:ascii="DevLys 010" w:hAnsi="DevLys 010"/>
                <w:sz w:val="18"/>
                <w:szCs w:val="18"/>
                <w:lang w:bidi="hi-IN"/>
              </w:rPr>
              <w:t>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</w:tbl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br w:type="page"/>
      </w:r>
      <w:r>
        <w:rPr>
          <w:b w:val="false"/>
          <w:iCs/>
          <w:sz w:val="30"/>
          <w:szCs w:val="28"/>
          <w:u w:val="single"/>
        </w:rPr>
      </w:r>
      <w:r>
        <w:br w:type="page"/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bCs w:val="false"/>
          <w:szCs w:val="32"/>
          <w:u w:val="single"/>
          <w:lang w:val="en"/>
        </w:rPr>
      </w:pPr>
      <w:r>
        <w:rPr>
          <w:b w:val="false"/>
          <w:iCs/>
          <w:sz w:val="30"/>
          <w:szCs w:val="28"/>
          <w:u w:val="single"/>
        </w:rPr>
        <w:t xml:space="preserve">izi= Øekad &amp; </w:t>
      </w:r>
      <w:r>
        <w:rPr>
          <w:b w:val="false"/>
          <w:bCs w:val="false"/>
          <w:sz w:val="24"/>
          <w:szCs w:val="32"/>
          <w:u w:val="single"/>
          <w:lang w:val="en"/>
        </w:rPr>
        <w:t>04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¼vuqca/k 'krksZa dk izk:i [k.M &amp;v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DevLys 010" w:hAnsi="DevLys 010" w:cs="DevLys 01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  <w:t>lk¡ph ¶ysDl@csuj@cksMZ fuekZ.kdrkZ</w:t>
      </w:r>
    </w:p>
    <w:p>
      <w:pPr>
        <w:pStyle w:val="Normal"/>
        <w:spacing w:lineRule="auto" w:line="276"/>
        <w:jc w:val="center"/>
        <w:rPr>
          <w:rFonts w:ascii="DevLys 010" w:hAnsi="DevLys 010" w:cs="DevLys 01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  <w:t>gsrq vuqca/k i= dk izk:i</w:t>
      </w:r>
    </w:p>
    <w:p>
      <w:pPr>
        <w:pStyle w:val="Normal"/>
        <w:spacing w:lineRule="auto" w:line="276"/>
        <w:jc w:val="center"/>
        <w:rPr>
          <w:rFonts w:ascii="DevLys 010" w:hAnsi="DevLys 010" w:cs="DevLys 01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</w:r>
    </w:p>
    <w:p>
      <w:pPr>
        <w:pStyle w:val="Normal"/>
        <w:spacing w:lineRule="auto" w:line="276"/>
        <w:ind w:right="130" w:firstLine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;g vuqca/k vkt fnukad ----------------------------- dks izFke i{k eq[; dk;Zikyu vf/kdkjh] bUnkSj lgdkjh nqX/k la?k e;kZfnr] bUnkSj ,oa Jh@esllZ -------------------------------------------------------------------------- ftUgs vkxs Bsdnkj ds uke ls lacksf/kr fd;k tkosxk] ds e/; fu"ikfnr fd;k x;k gSA bl vuqca/k ds rgr fuEu 'krkasZ ds v/khu gh dk;Z laikfnr djsxsa &amp;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UnkSj nqX/k la?k }kjk miyC/k djk;s x;s fMtkbZu] vkdkj o fu/kkZfjr xst ds ,e,l lhV o ikbZi esa LVªDpj rS;kj gksxsa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= of.kZr dk;Z ds fooj.kksa ds vuqlkj cSulZ] cksMZ] ¶ysDl] izlkj&amp;izpkj lkexzh;kW ,oa fctyh dh fQfVaXl] VkbZej] ,y-bZ-Mh- LVªhi vkfn czk.MsM o mPp xq.koRrk okyh oLrq,sa gh mi;ksx esa ykbZ tkosxh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,d ekg dh vfxze lwpuk nsdj ;g vuqca/k fujLr djus dk vf/kdkj nqX/k la?k dks gksxkA blds fy, nqX/k la?k fdlh Hkh rjg dh U;k;ky;hu izfdz;k ls eqDr gksxkA ;fn Bsdsnkj bl vuqca/k ds rgr dk;Z ugha djuk pkgrk gS rks mls nqX/k la?k dks ,d ekg dk fyf[kr vfxze uksfVl dk;Z NksM+us ckcr~ nsuk gks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¶ysDl cksMZ fuekZrk dks ¶ysDl csuj ,oa cksMZ nqX/k la?k }kjk fu/kkZfjr fMtbZu ,oa vkdkj esa cuk;s tkus gksaxs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Hkh cksMZ dk fuekZ.k fu/kkZfjr xst ds ,e,l lhV ds ,d oxZ bap ds Lds;j ikbZi esa LVkj ¶ysDl ls ls cukus gkasxs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Hkh dk;Z] dk;kZns’k tkjhs gksus ds ckn fuf’pr vof/k esa iw.kZ djuk gksxk rFkk Hkqxrku dk;Z iw.kZ gksus ds i'pkr gh fd;k tk,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,tsalh cksMZ ,d rjQ ls fizaVsM gksaxs rFkk LVs.M cksMZ nksukas rjQ ls fizafVM ¶ysDl ls doj gksaxs rFkk lk/kkj.k ¶ysDl@cSulZ ,d rjQ ls fizaV gksaxs] ftlesa pkjksa dksus ij fyM yxkuh gksxh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Vs.M cksMZ ds te+hu ij [kM+k djus ds fy, LVs.M ¼liksZfVax ,axy½ fn, x, fMktkbZu vuqlkj cukuk gks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vuqca/k vof/k ds nkSjku fdlh Hkh ifjfLFkfr esa vuqca/k dks tkjh j[kuk laHko u gksus dh fLFkfr esa ,d ekg dh iwoZ lwpuk ij vuqca/k lekIr djus dk vf/kdkj izca/k dks gks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;g fd bl vuqca/k gsrq Bsdknkj }kjk izFke i{k ds ikl :i;s izfrHkwfr dh jkf’k dks vuqca/k lekfIr ij fcuk C;kt ds okil fd;k tkosxkA bl jkf’k esa ls 'kkfLr vFkok olwyh ;ksX; jkf’k Hkh izfrHkwfr jkf’k ls olwy dh tk ldsxhA</w:t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88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;g vuqca/k fnukad ------------------------------ls ---------------------------------rd ,d o"khZ; Bsdk vof/k rd izHkko’khy jgsxk] ftlesa o`f) dh tk ldsxhA blds vUrxZr mYysf[kr funsZ’kksa dh vogsyuk djus ;k larks"kizn dke ugha gksus ij eq[; dk;Zikyu vf/kdkjh] bUnkSj lgdkjh nqX/k la?k }kjk fcuk dksbZ dkj.k crk;s Bsdk lekIRk fd;k tk ldsxk] ,oa Bsdk lekIr fd;s tkus ij Bsdsnkj fdlh Hkh {kfriwfrZ dk vf/kdkjh ugha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sdsnkj dks viuk Bsdk fdlh vU; O;fDr dks gLrkarfjr djus dk vf/kdkj ugha gksxk] vkSj u gh mi Bsdsnkj fu;qDr dj ldsxkA ;fn ,slk ik;k x;k rks Bsdk rqjar fujLr djus dk vf/kdkj] eq[; dk;Zikyu vf/kdkjh bUnkSj lgdkjh nqX/k la?k dsk gksxk 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l vuqca/k esa tks njsa Lohd`r dh xbZ gS og njsa vuqca/k vof/k esa ifjofrZr ugha dh tk,xh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mijksDr fdlh Hkh ’krksZa ,oa nqX/k la?k }kjk fn, x, funsZ’kksa] ’krkZsa ,oa lwpukvksa dh vogsyuk gksus dh fLFkfr esa Bsdk fujLr djus dk vf/kdkj eq[; dk;Zikyu vf/kdkjh] bUnkSj lgdkjh nqX/k la?k dks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 xml:space="preserve">;fn i{kdkjksa ds chp bl Bsds ds fo"k; easa dksbZ fookn mRiUu gksrk gS rks mls fujkdj.k gsrq </w:t>
      </w:r>
      <w:r>
        <w:rPr>
          <w:rFonts w:cs="DevLys 010" w:ascii="DevLys 010" w:hAnsi="DevLys 010"/>
          <w:iCs/>
        </w:rPr>
        <w:t>Arbitrator</w:t>
      </w:r>
      <w:r>
        <w:rPr>
          <w:rFonts w:cs="DevLys 010" w:ascii="DevLys 010" w:hAnsi="DevLys 010"/>
          <w:iCs/>
          <w:sz w:val="28"/>
          <w:szCs w:val="36"/>
        </w:rPr>
        <w:t xml:space="preserve"> v/;{k] bUnkSj lgdkjh nqX/k la?k bUnkSj ds le{k j[kk tkosxkA mudk fu.kZ; nksuksa i{kksa dks ekU; ,oa ca/kudkjh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mijksDr ’krksaZ ds vykok la?k ds fgr ,oa dk;Z dh n’kk dks ns[krs gq, dksbZ Hkh vfrfjDr ’krZ yxkus dk vf/kdkj eq[; dk;Zikyu vf/kdkjh] bUnkSj lgdkjh nqX/k la?k e;kZfnr] dks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;fn Bsdsnkj ’krkasZ ds ifjpkyu esa vleFkZ gS ;k Bsdk vuqca/k lekIr djuk pkgrk gS rks mldks ,d ekg iwoZ la?k dks fyf[kr lwpuk nsuk gksxk] ,slk u djus Ikj la?k }kjk izfrHkwfr jkf’k ,oa ’ks"k ns;dksa dh jkf’k jktlkr dh tk ldsxh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sdsnkj }kjk vuqca/k dh lHkh vFkok fdlh Hkh fuca/ku ,oa ’krksZa ds Hkax djus ij bl vuqca/k dks fujLr djus ,oa dksbZ vU; O;oLFkk djus ds fy, bUnkSj nqX/k la?k Lora= jgsxk] bl izdkj ds vuqca/k ds fujLr gksus dh n’kk esa Bsdsnkj }kjk bUnkSj nqX/k la?k ds ikl tek djkbZ xbZ izfrHkwfr jkf’k tCr dj yh tkosxh] ,oa bl izdkj ds vuqca/k ds fujLr gksus ds dkj.k bUnkSj nqX/k la?k dks gksus okyh {kfr;ksa ,oa gkfu;kas dk Hkqxrku Bsdsnkj dks bUnkSj lgdkjh nqX/k la?k }kjk ekax djus ij rqjar djuk gksxk] {kfr;ksa ,oa gkfu;ksa dk fu/kkZj.k tks fd Bsdsnkj ls olwy dh tkuk gS ds fy, eq[; dk;Zikyu vf/kdkjh dk fu.kZ; vafre ,oa ekU;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l vuqca/k ls lacaf/kr dksbZ Hkh fookn dsoy iath;d lgdkjh laLFkk, e-iz- ds U;k;ky; esa gh izLrqr djsaxs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mijksDr vuqca/k ds ’krksZa ds vykok le;&amp;le; ij la?k }kjk tks Hkh fyf[kr funsZ’k i=@ifji= ds ek/;e ls fn, tk,axsa] os lHkh bl vuqca/k ds Hkkx ekuk tk,assaxs ,oa mlds ikyu gsrq Bsdknkj ca/kudkjh gks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bl vuqca/k dk U;kf;d dk;Z{ks=] bUnkSj 'kgj dk U;k;ky; gksxk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mijksDr vuqca/k dh 'krsZ i&lt;+ o le&gt; yh gS rFkk eSa@ge lHkh 'krksZ dks ekuusa ds fy;s lgt rS;kj gwa@gSA fufonk esa nh xbZ tkudkjh iw.kZr% lR; gSA ;fn esjs }kjk fufonk esa izLrqr tkudkjh vlR; izekf.kr gksrh gS ;k eSa fcanq Øekad </w:t>
      </w:r>
      <w:r>
        <w:rPr>
          <w:rFonts w:cs="DevLys 010" w:ascii="DevLys 010" w:hAnsi="DevLys 010"/>
          <w:iCs/>
          <w:szCs w:val="36"/>
        </w:rPr>
        <w:t>01</w:t>
      </w:r>
      <w:r>
        <w:rPr>
          <w:rFonts w:cs="DevLys 010" w:ascii="DevLys 010" w:hAnsi="DevLys 010"/>
          <w:iCs/>
          <w:sz w:val="28"/>
          <w:szCs w:val="28"/>
        </w:rPr>
        <w:t xml:space="preserve"> ls </w:t>
      </w:r>
      <w:r>
        <w:rPr>
          <w:rFonts w:cs="DevLys 010" w:ascii="DevLys 010" w:hAnsi="DevLys 010"/>
          <w:iCs/>
          <w:szCs w:val="36"/>
        </w:rPr>
        <w:t>21</w:t>
      </w:r>
      <w:r>
        <w:rPr>
          <w:rFonts w:cs="DevLys 010" w:ascii="DevLys 010" w:hAnsi="DevLys 010"/>
          <w:iCs/>
          <w:sz w:val="28"/>
          <w:szCs w:val="28"/>
        </w:rPr>
        <w:t xml:space="preserve"> rd of.kZr 'krksZ dks ikyu ugha djrk gwa rks esjh vusZLVeuh jktlkr djus dk izca/k }kjk fu.kZ; fd;k tkrk gS] bl gsrq viuh lgerh nsrk gwaA mijksDr of.kZr 'krksZ esa fufonk izfdz;k ds nkSjku vk;s fdlh cnyko dk le;kos'k vuqca/k dh 'krksZ esa gks ldsxkA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bCs/>
          <w:lang w:val="en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uke--------------------------------------------------------------------- firk@ifr dk uke ------------------------------------------------------------------------ vk;q ---------------- fuoklh ------------------------------------------------------------------ Åij mYysf[kr gLrk{kfjr dh xbZ fufonk {ks= esjs }kjk HkyhHkkafr i&lt;+dj@le&gt;dj ,oa Lohdkj dj bUnkSj nqX/k la?k ds i{k esa gLrk{kfjr dh xbZ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425" w:hanging="0"/>
        <w:jc w:val="both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/>
        <w:tab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334"/>
      </w:tblGrid>
      <w:tr>
        <w:trPr/>
        <w:tc>
          <w:tcPr>
            <w:tcW w:w="4010" w:type="dxa"/>
            <w:tcBorders/>
          </w:tcPr>
          <w:p>
            <w:pPr>
              <w:pStyle w:val="Normal"/>
              <w:tabs>
                <w:tab w:val="clear" w:pos="720"/>
                <w:tab w:val="left" w:pos="94" w:leader="none"/>
              </w:tabs>
              <w:spacing w:lineRule="auto" w:line="276"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32"/>
              </w:rPr>
              <w:t>gLrk{kj</w:t>
            </w:r>
          </w:p>
          <w:p>
            <w:pPr>
              <w:pStyle w:val="Normal"/>
              <w:tabs>
                <w:tab w:val="clear" w:pos="720"/>
                <w:tab w:val="left" w:pos="94" w:leader="none"/>
              </w:tabs>
              <w:spacing w:lineRule="auto" w:line="276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eq[; dk;Zikyu vf/kdkj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bUnkSj lg-nqX/k la?k e;kZ] bUnkS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izFke i{k½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20"/>
                <w:tab w:val="left" w:pos="94" w:leader="none"/>
              </w:tabs>
              <w:spacing w:lineRule="auto" w:line="276"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32"/>
              </w:rPr>
              <w:t>gLrk{k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kosnudrk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uke % 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f}rh; i{k½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eastAsia="DevLys 010" w:cs="DevLys 010"/>
          <w:bCs/>
          <w:sz w:val="32"/>
          <w:szCs w:val="32"/>
        </w:rPr>
      </w:pPr>
      <w:r>
        <w:rPr>
          <w:rFonts w:eastAsia="DevLys 010" w:cs="DevLys 010" w:ascii="DevLys 010" w:hAnsi="DevLys 010"/>
          <w:bCs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>
          <w:rFonts w:ascii="DevLys 010" w:hAnsi="DevLys 010" w:cs="DevLys 010"/>
          <w:bCs/>
          <w:sz w:val="32"/>
          <w:szCs w:val="32"/>
        </w:rPr>
      </w:pPr>
      <w:r>
        <w:rPr>
          <w:rFonts w:eastAsia="Wingdings" w:cs="Wingdings" w:ascii="Wingdings" w:hAnsi="Wingdings"/>
          <w:bCs/>
          <w:sz w:val="38"/>
        </w:rPr>
        <w:t></w:t>
      </w:r>
      <w:r>
        <w:rPr>
          <w:rFonts w:cs="DevLys 010" w:ascii="DevLys 010" w:hAnsi="DevLys 010"/>
          <w:bCs/>
          <w:sz w:val="38"/>
        </w:rPr>
        <w:t xml:space="preserve"> xokg </w:t>
      </w:r>
      <w:r>
        <w:rPr>
          <w:rFonts w:eastAsia="Wingdings" w:cs="Wingdings" w:ascii="Wingdings" w:hAnsi="Wingdings"/>
          <w:bCs/>
          <w:sz w:val="38"/>
        </w:rPr>
        <w:t>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</w:r>
    </w:p>
    <w:tbl>
      <w:tblPr>
        <w:tblW w:w="916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90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gLrk{kj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uke %  ------------------------------------------------------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firk % -------------------------------------------------------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irk % ---------------------------------------------------------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gLrk{kj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uke %  ------------------------------------------------------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firk % -------------------------------------------------------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irk % ---------------------------------------------------------</w:t>
            </w:r>
          </w:p>
        </w:tc>
      </w:tr>
    </w:tbl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DevLys 010" w:ascii="DevLys 010" w:hAnsi="DevLys 010"/>
          <w:b/>
          <w:bCs/>
          <w:szCs w:val="32"/>
          <w:u w:val="single"/>
          <w:lang w:val="en"/>
        </w:rPr>
        <w:t>5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  <w:t>bZ-,e-Mh- jkf'k tek@NwV izkIr djus gsrq vkosnu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b/>
          <w:b/>
          <w:bCs/>
          <w:iCs/>
          <w:sz w:val="32"/>
          <w:szCs w:val="28"/>
          <w:lang w:val="sv-SE"/>
        </w:rPr>
      </w:pPr>
      <w:r>
        <w:rPr>
          <w:rFonts w:cs="DevLys 010" w:ascii="DevLys 010" w:hAnsi="DevLys 010"/>
          <w:b/>
          <w:bCs/>
          <w:iCs/>
          <w:sz w:val="32"/>
          <w:szCs w:val="28"/>
          <w:lang w:val="sv-SE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32"/>
          <w:szCs w:val="28"/>
        </w:rPr>
      </w:pPr>
      <w:r>
        <w:rPr>
          <w:rFonts w:cs="DevLys 010" w:ascii="DevLys 010" w:hAnsi="DevLys 010"/>
          <w:iCs/>
          <w:sz w:val="32"/>
          <w:szCs w:val="28"/>
        </w:rPr>
        <w:t>esjs }kjk bUnkSj nqX/k la?k }kjk tkjh bZ&amp;fufonk ¼izlkj&amp;izpkj o izn'kZ lkexzh;ksa ds eqnz.k rFkk fuekZ.k laca/kh fufonk½ vuqlkj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134" w:hanging="0"/>
        <w:jc w:val="both"/>
        <w:rPr>
          <w:rFonts w:ascii="DevLys 010" w:hAnsi="DevLys 010" w:cs="DevLys 010"/>
          <w:iCs/>
          <w:sz w:val="32"/>
          <w:szCs w:val="28"/>
        </w:rPr>
      </w:pPr>
      <w:r>
        <w:rPr>
          <w:rFonts w:cs="DevLys 010" w:ascii="DevLys 010" w:hAnsi="DevLys 010"/>
          <w:iCs/>
          <w:sz w:val="32"/>
          <w:szCs w:val="28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134" w:hanging="0"/>
        <w:jc w:val="both"/>
        <w:rPr>
          <w:rFonts w:ascii="DevLys 010" w:hAnsi="DevLys 010" w:cs="DevLys 010"/>
          <w:iCs/>
          <w:sz w:val="32"/>
          <w:szCs w:val="28"/>
        </w:rPr>
      </w:pPr>
      <w:r>
        <w:rPr>
          <w:rFonts w:cs="DevLys 010" w:ascii="DevLys 010" w:hAnsi="DevLys 010"/>
          <w:iCs/>
          <w:sz w:val="32"/>
          <w:szCs w:val="28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134" w:hanging="0"/>
        <w:jc w:val="both"/>
        <w:rPr>
          <w:rFonts w:ascii="DevLys 010" w:hAnsi="DevLys 010" w:cs="DevLys 010"/>
          <w:iCs/>
          <w:sz w:val="12"/>
          <w:szCs w:val="10"/>
        </w:rPr>
      </w:pPr>
      <w:r>
        <w:rPr>
          <w:rFonts w:cs="DevLys 010" w:ascii="DevLys 010" w:hAnsi="DevLys 010"/>
          <w:iCs/>
          <w:sz w:val="12"/>
          <w:szCs w:val="10"/>
        </w:rPr>
      </w:r>
    </w:p>
    <w:p>
      <w:pPr>
        <w:pStyle w:val="Normal"/>
        <w:spacing w:lineRule="auto" w:line="276"/>
        <w:ind w:right="134" w:hanging="0"/>
        <w:jc w:val="both"/>
        <w:rPr>
          <w:rFonts w:ascii="DevLys 010" w:hAnsi="DevLys 010" w:cs="DevLys 010"/>
          <w:iCs/>
          <w:sz w:val="32"/>
          <w:szCs w:val="28"/>
        </w:rPr>
      </w:pPr>
      <w:r>
        <w:rPr>
          <w:rFonts w:cs="DevLys 010" w:ascii="DevLys 010" w:hAnsi="DevLys 010"/>
          <w:iCs/>
          <w:sz w:val="32"/>
          <w:szCs w:val="28"/>
        </w:rPr>
        <w:t>¼lkexzh;ksa ds uke fy[ks½ gsrq njsa izLrqr dh xbZ gS] ftldh bZ-,e-Mh- jkf'k :- ----------------------------------- ¼ftu lkexzh;ksa gsrq njsa izLrqr dh tk jgh gS] muds lEeq[k Vafdr bZ-,e-Mh- jkf'k dks tksM+dj fy[ksa½ esjs }kjk vkuykbZu tek dh tk jgh gSA 'ks"k lkexzh;ksa dh bZ-,e-Mh- jkf'k :- ------------------------¼dqy bZ-,e-Mh- jkf'k esa ls fufonkdkj }kjk tek dh xbZ jkf'k dks ?kVkdj fy[ksa½ dh NwV iznku djus dk d"V djsaA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-010"/>
          <w:b/>
          <w:b/>
          <w:iCs/>
          <w:sz w:val="28"/>
          <w:szCs w:val="28"/>
          <w:u w:val="single"/>
          <w:lang w:val="en-IN" w:eastAsia="en-IN" w:bidi="hi-IN"/>
        </w:rPr>
      </w:pPr>
      <w:r>
        <w:rPr>
          <w:rFonts w:cs="DevLys-010" w:ascii="DevLys 010" w:hAnsi="DevLys 010"/>
          <w:b/>
          <w:iCs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cs="DevLys-010" w:ascii="DevLys 010" w:hAnsi="DevLys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cs="DevLys-010" w:ascii="DevLys 010" w:hAnsi="DevLys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cs="DevLys-010" w:ascii="DevLys 010" w:hAnsi="DevLys 010"/>
          <w:b/>
          <w:sz w:val="28"/>
          <w:szCs w:val="28"/>
          <w:u w:val="single"/>
          <w:lang w:val="en-IN" w:eastAsia="en-IN" w:bidi="hi-IN"/>
        </w:rPr>
      </w:r>
    </w:p>
    <w:tbl>
      <w:tblPr>
        <w:tblW w:w="8699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</w:tc>
      </w:tr>
    </w:tbl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/>
      </w:pPr>
      <w:r>
        <w:rPr>
          <w:rFonts w:eastAsia="Wingdings" w:cs="Wingdings" w:ascii="Wingdings" w:hAnsi="Wingdings"/>
          <w:bCs/>
          <w:sz w:val="38"/>
        </w:rPr>
        <w:t></w:t>
      </w:r>
      <w:r>
        <w:rPr>
          <w:rFonts w:cs="DevLys 010" w:ascii="DevLys 010" w:hAnsi="DevLys 010"/>
          <w:bCs/>
          <w:sz w:val="38"/>
        </w:rPr>
        <w:t>------</w:t>
      </w:r>
      <w:r>
        <w:rPr>
          <w:rFonts w:cs="DevLys 010" w:ascii="DevLys 010" w:hAnsi="DevLys 010"/>
          <w:bCs/>
          <w:sz w:val="32"/>
        </w:rPr>
        <w:t>X</w:t>
      </w:r>
      <w:r>
        <w:rPr>
          <w:rFonts w:cs="DevLys 010" w:ascii="DevLys 010" w:hAnsi="DevLys 010"/>
          <w:bCs/>
          <w:sz w:val="38"/>
        </w:rPr>
        <w:t>------</w:t>
      </w:r>
      <w:r>
        <w:rPr>
          <w:rFonts w:eastAsia="Wingdings" w:cs="Wingdings" w:ascii="Wingdings" w:hAnsi="Wingdings"/>
          <w:bCs/>
          <w:sz w:val="38"/>
        </w:rPr>
        <w:t></w:t>
      </w:r>
    </w:p>
    <w:sectPr>
      <w:type w:val="nextPage"/>
      <w:pgSz w:w="12240" w:h="15840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eastAsia="Times New Roman" w:cs="Times New Roman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gency FB" w:hAnsi="Agency FB" w:cs="Agency FB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DevLys 010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ookman Old Style" w:hAnsi="Bookman Old Style" w:cs="Bookman Old Style"/>
      <w:sz w:val="24"/>
    </w:rPr>
  </w:style>
  <w:style w:type="character" w:styleId="WW8Num22z3">
    <w:name w:val="WW8Num22z3"/>
    <w:qFormat/>
    <w:rPr>
      <w:rFonts w:ascii="Bookman Old Style" w:hAnsi="Bookman Old Style" w:cs="Bookman Old Style"/>
      <w:sz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DevLys 010" w:hAnsi="DevLys 010" w:eastAsia="Times New Roman" w:cs="Times New Roman"/>
      <w:b/>
      <w:bCs/>
      <w:sz w:val="9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5:00Z</dcterms:created>
  <dc:creator>Rasjendra</dc:creator>
  <dc:description/>
  <cp:keywords/>
  <dc:language>en-US</dc:language>
  <cp:lastModifiedBy>acer</cp:lastModifiedBy>
  <cp:lastPrinted>2020-02-03T15:56:00Z</cp:lastPrinted>
  <dcterms:modified xsi:type="dcterms:W3CDTF">2020-02-04T10:04:00Z</dcterms:modified>
  <cp:revision>3</cp:revision>
  <dc:subject/>
  <dc:title/>
</cp:coreProperties>
</file>