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2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.3pt;margin-top:-261.45pt;width:430.05pt;height:268.15pt;mso-wrap-style:none;v-text-anchor:middle" type="_x0000_t136">
                  <v:path textpathok="t"/>
                  <v:textpath on="t" fitshape="t" string="bUnkSj 'kgj esa&#10;200 lkWph gkdlZ forjd&#10;fu;qfDr gsrq vYidkyhu&#10;vkosnu] o&quot;kZ 2020&amp;2021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DevLys 010" w:ascii="DevLys 010" w:hAnsi="DevLys 010"/>
                      <w:b/>
                      <w:sz w:val="36"/>
                      <w:szCs w:val="30"/>
                    </w:rPr>
                    <w:t>pkank rykoyh ekaxfy;k] bUnkSj</w:t>
                  </w: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02554, Fax No. 0731-280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>200 lkWph gkdlZ forjd dks dk;Z vkoaVu gsrq vkosnu izi=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78"/>
        <w:gridCol w:w="2308"/>
        <w:gridCol w:w="47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vkosnu i= izkIr djus dh vafre frfFk ,oa le;] LFkk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oKkiu izdk'ku fnukad ls fnukad 15-06-2020 nksigj 02-00 cts rd foi.ku dk;kZy;] bUnkSj lgdkjh nqX/k la?k e;kZ-] bUnkSj] pkank rykoyh ekaxfy;k bUnkSj ls dz; fd;k tk ldrk gSA</w:t>
            </w:r>
          </w:p>
        </w:tc>
      </w:tr>
      <w:tr>
        <w:trPr>
          <w:trHeight w:val="9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vkosnu i= tek djus dh vafre frfFk] le; ,oa LFkk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frFkh ,oa le;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5-06-2020 lk;a 5-00 cts rd foi.ku dk;kZy;] bUnkSj lgdkjh nqX/k la?k e;kZ-] bUnkSj] pkank rykoyh ekaxfy;k bUnkSj esa tek fd;k tk ldrk gSA</w:t>
            </w:r>
          </w:p>
        </w:tc>
      </w:tr>
      <w:tr>
        <w:trPr>
          <w:trHeight w:val="79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vkosnu i=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 o LFkk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frFkh ,oa le;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6-06-2020 nksigj 3-00 cts</w:t>
            </w:r>
          </w:p>
        </w:tc>
      </w:tr>
      <w:tr>
        <w:trPr>
          <w:trHeight w:val="8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LFkk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oi.ku dk;kZy;] bUnkSj lgdkjh nqX/k la?k e;kZ-] bUnkSj] pkank rykoyh ekaxfy;k bUnkS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vkosnu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i= dk ewY;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200@&amp; ¼nks lks :i;s ek=½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  <w:t>uksV %&amp;</w:t>
      </w:r>
    </w:p>
    <w:p>
      <w:pPr>
        <w:pStyle w:val="Normal"/>
        <w:autoSpaceDE w:val="false"/>
        <w:ind w:left="720" w:right="187" w:hanging="540"/>
        <w:jc w:val="both"/>
        <w:rPr/>
      </w:pPr>
      <w:r>
        <w:rPr>
          <w:rFonts w:cs="Kruti Dev 010" w:ascii="DevLys 010" w:hAnsi="DevLys 010"/>
          <w:b/>
          <w:bCs/>
          <w:sz w:val="28"/>
          <w:szCs w:val="28"/>
          <w:lang w:val="en"/>
        </w:rPr>
        <w:t xml:space="preserve">1- </w:t>
        <w:tab/>
      </w:r>
      <w:r>
        <w:rPr>
          <w:rFonts w:cs="Kruti Dev 010" w:ascii="DevLys 010" w:hAnsi="DevLys 010"/>
          <w:sz w:val="28"/>
          <w:szCs w:val="28"/>
          <w:lang w:val="en"/>
        </w:rPr>
        <w:t>;fn</w:t>
      </w:r>
      <w:r>
        <w:rPr>
          <w:rFonts w:cs="Kruti Dev 010" w:ascii="DevLys 010" w:hAnsi="DevLys 010"/>
          <w:b/>
          <w:bCs/>
          <w:sz w:val="28"/>
          <w:szCs w:val="28"/>
          <w:lang w:val="en"/>
        </w:rPr>
        <w:t xml:space="preserve"> </w:t>
      </w:r>
      <w:r>
        <w:rPr>
          <w:rFonts w:cs="Kruti Dev 010" w:ascii="DevLys 010" w:hAnsi="DevLys 010"/>
          <w:sz w:val="28"/>
          <w:szCs w:val="28"/>
          <w:lang w:val="en"/>
        </w:rPr>
        <w:t xml:space="preserve">vkosnu tek ,oa [kksyus fu/kkZfjr frfFk;ksa esa vodk'k ?kksf"kr fd;k tkrk gS] rks vkosnu vxys dk;Z fnol ij iwoZ fu/kkZfjr le; ij [kksyh tkoasxh A </w:t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>gkdlZ forjd dk;Z gsrq vko';d rduhdh vgZrk,sa %</w:t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iCs/>
          <w:sz w:val="26"/>
          <w:szCs w:val="26"/>
          <w:u w:val="single"/>
        </w:rPr>
      </w:pPr>
      <w:r>
        <w:rPr>
          <w:rFonts w:cs="DevLys 010" w:ascii="DevLys 010" w:hAnsi="DevLys 010"/>
          <w:b/>
          <w:iCs/>
          <w:sz w:val="26"/>
          <w:szCs w:val="26"/>
          <w:u w:val="single"/>
        </w:rPr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  <w:lang w:val="en-US" w:eastAsia="en-US" w:bidi="hi-IN"/>
        </w:rPr>
      </w:pPr>
      <w:r>
        <w:rPr>
          <w:rFonts w:cs="DevLys 010" w:ascii="DevLys 010" w:hAnsi="DevLys 010"/>
          <w:sz w:val="26"/>
          <w:szCs w:val="2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8255</wp:posOffset>
                </wp:positionH>
                <wp:positionV relativeFrom="paragraph">
                  <wp:posOffset>56515</wp:posOffset>
                </wp:positionV>
                <wp:extent cx="1035050" cy="1117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  <w:szCs w:val="28"/>
                              </w:rPr>
                              <w:t>ikliksVZ lkbZt QksVks ;gkW fpidk,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8pt;mso-wrap-distance-left:9.05pt;mso-wrap-distance-right:9.05pt;mso-wrap-distance-top:0pt;mso-wrap-distance-bottom:0pt;margin-top:4.4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vLys 010" w:ascii="DevLys 010" w:hAnsi="DevLys 010"/>
                          <w:sz w:val="28"/>
                          <w:szCs w:val="28"/>
                        </w:rPr>
                        <w:t>ikliksVZ lkbZt QksVks ;gkW fpidk,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59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07"/>
        <w:gridCol w:w="34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vkosnudrkZ dk uke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snudrkZ dk isu dkMZ uEcj gksuk vfuok;Z gS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snudrkZ dk vk/kkj uEcj]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snudrkZ dk tkfr izek.k i= layXu djsa</w:t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kekU;@fi-oxZ@vtk@vttk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snudrkZ ds cSad [kkrs dh tkudkjh &amp; ¼Nk;kizfr layXu djsa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dl {ks= gsrq vkosnu fd;k x;k gS] LFkku dk uke fy[ks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 w:before="120" w:after="120"/>
        <w:ind w:left="1440" w:right="101" w:hanging="126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uksV %&amp;</w:t>
        <w:tab/>
        <w:t>¼1½   vkosnu Loh—r gksus ij leLr nLrkostksa dh izekf.kr Nk;kizfr;kW miyC/k djuk vfuok;Z gS vU;Fkk dk;Z vkcaVu fujLr fd;k tkosxkA</w:t>
      </w:r>
    </w:p>
    <w:p>
      <w:pPr>
        <w:pStyle w:val="Normal"/>
        <w:spacing w:lineRule="auto" w:line="276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48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48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irk %&amp; 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480"/>
              <w:ind w:left="720" w:hanging="720"/>
              <w:jc w:val="both"/>
              <w:rPr/>
            </w:pPr>
            <w:r>
              <w:rPr>
                <w:rFonts w:eastAsia="DevLys 010" w:cs="DevLys 010" w:ascii="DevLys 010" w:hAnsi="DevLys 010"/>
                <w:sz w:val="26"/>
                <w:szCs w:val="26"/>
              </w:rPr>
              <w:t xml:space="preserve">       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48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48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48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48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480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>gkdlZ forjd dk;Z gsrq vkosnu dh vko';d 'krsZ %</w:t>
      </w:r>
    </w:p>
    <w:p>
      <w:pPr>
        <w:pStyle w:val="Normal"/>
        <w:ind w:left="180" w:hanging="0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vkosnudrkZ dks vkosnu i= ds lkFk ikliksZV lkbZt QksVks yxkuk vfuok;Z gS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vkosnd dks ,d LFkku ij dk;Z djuk gksxk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vkosnudrkZ ds ikl Lo;a dk okgu gksuk vko’;d gS] bZ&amp;fjD'kk Hkh ekU; gksxh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gkdlZ forjd dk p;u gksus ij jkf'k :- 5]000@&amp; ¼:- ikap gtkj ek=½ tek djuk gksxk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gkdlZ forjd dks bUnkSj 'kgj esa dk;Zjr lkWph nw/k lqijLVkfdLV ds ek/;e ls nw/k iznk; fd;k tkosxk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 xml:space="preserve">gkdlZ forjd dks nw/k dh jkf'k izfrfnu </w:t>
      </w:r>
      <w:r>
        <w:rPr>
          <w:rFonts w:cs="Bookman Old Style" w:ascii="Bookman Old Style" w:hAnsi="Bookman Old Style"/>
          <w:iCs/>
          <w:sz w:val="20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ds ek/;e ls lqijLVkfdLV ds cSad [kkrs esa tek djkuk gksxk] lkFk gh nks fnol dh fodz; ek=k ds ckjkcj vxzhe jkf'k tek djuk gksxh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qijLVkfdLV }kjk gkdlZ forjd dks &gt;ksu Lrj ls nw/k iznk; fd;k tkosxk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kWph gkdlZ forjd dks vkoafVr {ks= esa gh lkWph nw/k ,oa nqX/k inkFkZ dk fodz; fu/kkZfjr miHkksDrk ewY; ij djuk gksxk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lkWph gkdlZ forjd dks cgqeaftyk Hkouksa ,oa uohu fodflr gks jgh dkyksfu;ksa o iwoZ ls LFkkfir dkyksfu;ksa esa ?kj&amp;?kj lkWph nw/k ,oa nqX/k inkFkZ iznk; djuk vfuok;Z gS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kWph gkdlZ forjd dks fodzsrk ekftZu jkf'k :- 2-50 izfryhVj dh nj ls lqijLVkfdLV ds }kjk de ls fcfyax dh tkosxh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lkWph gkdlZ forjd dks ?kj&amp;?kj lkWph nw/k iagqpkus ds fy, vfrfjDr jkf'k :- 1 izfryhVj dh nj ls gkdlZ ds [kkrs esa ekg esa fodz; dh xbZ nw/k ek=k vuqlkj nqX/k la?k }kjk Hkqxrku fd;k tkosxkA ftlesa ifjogu O;; 'kkfey gSA 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lkWph gkdlZ forjd dks vfrfjDr jkf'k :- 1 izfryhVj izkIr djus gsrq miHkksDrkvksa ds uke@eksckbZy uEcj@irk ,oa fodz; nw/k ek=k dh ekgokj tkudkjh izLrqr djuk vfuok;Z gksxhA izkIr tkudkjh dj ijh{k.k dj nqX/k la?k }kjk vfrfjDr jkf'k dk Hkqxrku fd;k tkosxk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vkosnu dks fcuk dkj.k crkrs gq, fujLr djus dk vf/kdkj eq[; dk;Zikyu vf/kdkjh dks gksxkA</w:t>
      </w:r>
    </w:p>
    <w:p>
      <w:pPr>
        <w:pStyle w:val="Normal"/>
        <w:numPr>
          <w:ilvl w:val="0"/>
          <w:numId w:val="2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kWph gkdlZ forjd dk p;u 'kklu }kjk fu/kkZfjr vkj{k.k ds vk/kkj ij fd;k tkosxkA</w:t>
      </w:r>
    </w:p>
    <w:p>
      <w:pPr>
        <w:pStyle w:val="Normal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gkdlZ forjd dk;Z gsrq leLr 'krsZ i&lt;+ o le{k yh gS rFkk eSa@ge lHkh 'krksZ dks ekuusa ds fy;s lgt rS;kj gwa@gSA vkosnu esa nh xbZ tkudkjh iw.kZr% lR; gSA ;fn esjs }kjk vkosnu esa izLrqr tkudkjh vlR; izekf.kr gksrh gS ;k eSa mijksDr of.kZr 'krksZ dks ikyu ugha djrk gwa ,oa esjh iath;u jkf'k jktlkr djus dk izca/k }kjk fu.kZ; fd;k tkrk gS rks eS bl gsrq viuh lgerh nsrk gwaA </w:t>
      </w:r>
    </w:p>
    <w:p>
      <w:pPr>
        <w:pStyle w:val="Normal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sectPr>
      <w:footerReference w:type="default" r:id="rId4"/>
      <w:type w:val="nextPage"/>
      <w:pgSz w:w="11906" w:h="16838"/>
      <w:pgMar w:left="1152" w:right="720" w:gutter="0" w:header="0" w:top="720" w:footer="6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sz w:val="20"/>
      <w:szCs w:val="20"/>
    </w:rPr>
  </w:style>
  <w:style w:type="character" w:styleId="WW8Num5z0">
    <w:name w:val="WW8Num5z0"/>
    <w:qFormat/>
    <w:rPr>
      <w:rFonts w:ascii="Bookman Old Style" w:hAnsi="Bookman Old Style" w:cs="Bookman Old Styl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  <w:sz w:val="20"/>
    </w:rPr>
  </w:style>
  <w:style w:type="character" w:styleId="WW8Num10z0">
    <w:name w:val="WW8Num10z0"/>
    <w:qFormat/>
    <w:rPr>
      <w:rFonts w:ascii="Bookman Old Style" w:hAnsi="Bookman Old Style" w:cs="Bookman Old Styl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6:00Z</dcterms:created>
  <dc:creator>admin</dc:creator>
  <dc:description/>
  <cp:keywords/>
  <dc:language>en-US</dc:language>
  <cp:lastModifiedBy>acer</cp:lastModifiedBy>
  <cp:lastPrinted>2020-06-06T16:57:00Z</cp:lastPrinted>
  <dcterms:modified xsi:type="dcterms:W3CDTF">2020-06-10T09:14:00Z</dcterms:modified>
  <cp:revision>4</cp:revision>
  <dc:subject/>
  <dc:title>ewY; :- 300@&amp;</dc:title>
</cp:coreProperties>
</file>