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dzekad                          vkosnu ewY; :- &amp; 2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6985</wp:posOffset>
                      </wp:positionV>
                      <wp:extent cx="5579110" cy="3367405"/>
                      <wp:effectExtent l="180340" t="178435" r="17843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1"/>
                          <wp:lineTo x="214" y="8662"/>
                          <wp:lineTo x="334" y="8136"/>
                          <wp:lineTo x="479" y="7615"/>
                          <wp:lineTo x="651" y="7106"/>
                          <wp:lineTo x="848" y="6605"/>
                          <wp:lineTo x="1069" y="6112"/>
                          <wp:lineTo x="1315" y="5635"/>
                          <wp:lineTo x="1583" y="5167"/>
                          <wp:lineTo x="1876" y="4715"/>
                          <wp:lineTo x="2190" y="4279"/>
                          <wp:lineTo x="2527" y="3855"/>
                          <wp:lineTo x="2884" y="3452"/>
                          <wp:lineTo x="3260" y="3069"/>
                          <wp:lineTo x="3653" y="2703"/>
                          <wp:lineTo x="4066" y="2356"/>
                          <wp:lineTo x="4497" y="2030"/>
                          <wp:lineTo x="4941" y="1725"/>
                          <wp:lineTo x="5401" y="1444"/>
                          <wp:lineTo x="5873" y="1187"/>
                          <wp:lineTo x="6358" y="955"/>
                          <wp:lineTo x="6854" y="743"/>
                          <wp:lineTo x="7361" y="560"/>
                          <wp:lineTo x="7874" y="401"/>
                          <wp:lineTo x="8396" y="267"/>
                          <wp:lineTo x="8924" y="161"/>
                          <wp:lineTo x="9458" y="83"/>
                          <wp:lineTo x="9994" y="26"/>
                          <wp:lineTo x="10530" y="2"/>
                          <wp:lineTo x="11070" y="2"/>
                          <wp:lineTo x="11606" y="26"/>
                          <wp:lineTo x="12142" y="83"/>
                          <wp:lineTo x="12676" y="161"/>
                          <wp:lineTo x="13204" y="267"/>
                          <wp:lineTo x="13726" y="401"/>
                          <wp:lineTo x="14239" y="560"/>
                          <wp:lineTo x="14746" y="743"/>
                          <wp:lineTo x="15242" y="955"/>
                          <wp:lineTo x="15727" y="1187"/>
                          <wp:lineTo x="16201" y="1444"/>
                          <wp:lineTo x="16659" y="1725"/>
                          <wp:lineTo x="17103" y="2030"/>
                          <wp:lineTo x="17534" y="2356"/>
                          <wp:lineTo x="17947" y="2703"/>
                          <wp:lineTo x="18340" y="3069"/>
                          <wp:lineTo x="18716" y="3452"/>
                          <wp:lineTo x="19073" y="3855"/>
                          <wp:lineTo x="19410" y="4279"/>
                          <wp:lineTo x="19724" y="4715"/>
                          <wp:lineTo x="20017" y="5167"/>
                          <wp:lineTo x="20285" y="5635"/>
                          <wp:lineTo x="20531" y="6112"/>
                          <wp:lineTo x="20752" y="6605"/>
                          <wp:lineTo x="20949" y="7106"/>
                          <wp:lineTo x="21121" y="7615"/>
                          <wp:lineTo x="21266" y="8136"/>
                          <wp:lineTo x="21386" y="8662"/>
                          <wp:lineTo x="21480" y="9191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336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-0.55pt;width:439.25pt;height:26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70"/>
                <w:szCs w:val="70"/>
              </w:rPr>
            </w:pPr>
            <w:r>
              <w:rPr>
                <w:rFonts w:cs="DevLys 010" w:ascii="DevLys 010" w:hAnsi="DevLys 010"/>
                <w:sz w:val="70"/>
                <w:szCs w:val="70"/>
              </w:rPr>
              <w:t>foi.ku ekxZ dzekad 1- tkeyh ¼lsa/kok½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70"/>
                <w:szCs w:val="70"/>
              </w:rPr>
            </w:pPr>
            <w:r>
              <w:rPr>
                <w:rFonts w:cs="DevLys 010" w:ascii="DevLys 010" w:hAnsi="DevLys 010"/>
                <w:sz w:val="70"/>
                <w:szCs w:val="70"/>
              </w:rPr>
              <w:t>ls fuokyh&amp;ikulsey&amp;[ksfr;k&amp;'kkgnk&amp; izdk'kk&amp;uUnqjckj ¼egkjk"Vª½ esa lkWph nw/k ,oa nqX/k inkFkZ fodz; gsrq lqijLVkfdLV fu;qfDr ,oa ifjogu nj vkea=.k gsrq bZ&amp;fufonk izi=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50"/>
                <w:szCs w:val="70"/>
              </w:rPr>
            </w:pPr>
            <w:r>
              <w:rPr>
                <w:rFonts w:cs="DevLys 010" w:ascii="DevLys 010" w:hAnsi="DevLys 010"/>
                <w:sz w:val="50"/>
                <w:szCs w:val="7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eastAsia="Wingdings" w:cs="Wingdings" w:ascii="Wingdings" w:hAnsi="Wingdings"/>
                <w:sz w:val="50"/>
              </w:rPr>
              <w:t></w:t>
            </w:r>
            <w:r>
              <w:rPr>
                <w:rFonts w:eastAsia="DevLys 010" w:cs="DevLys 010" w:ascii="DevLys 010" w:hAnsi="DevLys 010"/>
                <w:sz w:val="80"/>
              </w:rPr>
              <w:t xml:space="preserve"> </w:t>
            </w:r>
            <w:r>
              <w:rPr>
                <w:rFonts w:cs="DevLys 010" w:ascii="DevLys 010" w:hAnsi="DevLys 010"/>
                <w:sz w:val="50"/>
              </w:rPr>
              <w:t>fufonk vkosnu i=</w:t>
            </w:r>
            <w:r>
              <w:rPr>
                <w:rFonts w:cs="DevLys 010" w:ascii="DevLys 010" w:hAnsi="DevLys 010"/>
                <w:sz w:val="80"/>
              </w:rPr>
              <w:t xml:space="preserve"> </w:t>
            </w:r>
            <w:r>
              <w:rPr>
                <w:rFonts w:eastAsia="Wingdings" w:cs="Wingdings" w:ascii="Wingdings" w:hAnsi="Wingdings"/>
                <w:sz w:val="50"/>
              </w:rPr>
              <w:t>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sz w:val="46"/>
              </w:rPr>
            </w:pPr>
            <w:r>
              <w:rPr>
                <w:rFonts w:cs="DevLys 010" w:ascii="DevLys 010" w:hAnsi="DevLys 010"/>
                <w:sz w:val="46"/>
              </w:rPr>
              <w:t xml:space="preserve">o"kZ </w:t>
            </w:r>
            <w:r>
              <w:rPr>
                <w:sz w:val="46"/>
              </w:rPr>
              <w:t>2020 - 2021</w:t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4515" cy="516890"/>
                        <wp:effectExtent l="0" t="0" r="0" b="0"/>
                        <wp:docPr id="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51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02554, Fax No. 0731-28011559</w:t>
                  </w:r>
                </w:p>
                <w:p>
                  <w:pPr>
                    <w:pStyle w:val="Normal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  <w:t>bUnkSj lgdkjh nqX/k la?k e;kZfnr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pkank rykoyh] ekxafy;k] bUnks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DevLys 010" w:ascii="DevLys 010" w:hAnsi="DevLys 010"/>
          <w:sz w:val="36"/>
        </w:rPr>
        <w:t xml:space="preserve">lqijLVkfdLV </w:t>
      </w:r>
      <w:r>
        <w:rPr>
          <w:rFonts w:cs="DevLys 010" w:ascii="DevLys 010" w:hAnsi="DevLys 010"/>
          <w:sz w:val="28"/>
        </w:rPr>
        <w:t>¼lkWph nw/k ,oa nqX/k inkFkZ½</w:t>
      </w:r>
      <w:r>
        <w:rPr>
          <w:rFonts w:cs="DevLys 010" w:ascii="DevLys 010" w:hAnsi="DevLys 010"/>
          <w:sz w:val="36"/>
        </w:rPr>
        <w:t xml:space="preserve"> ,tsUlh vkoaVu gsrq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2"/>
        </w:rPr>
      </w:pPr>
      <w:r>
        <w:rPr>
          <w:rFonts w:eastAsia="DevLys 010" w:cs="DevLys 010" w:ascii="DevLys 010" w:hAnsi="DevLys 010"/>
          <w:sz w:val="42"/>
        </w:rPr>
        <w:t xml:space="preserve"> </w:t>
      </w:r>
      <w:r>
        <w:rPr>
          <w:rFonts w:eastAsia="Wingdings" w:cs="Wingdings" w:ascii="Wingdings" w:hAnsi="Wingdings"/>
          <w:sz w:val="42"/>
        </w:rPr>
        <w:t></w:t>
      </w:r>
      <w:r>
        <w:rPr>
          <w:rFonts w:eastAsia="DevLys 010" w:cs="DevLys 010" w:ascii="DevLys 010" w:hAnsi="DevLys 010"/>
          <w:sz w:val="42"/>
        </w:rPr>
        <w:t xml:space="preserve"> </w:t>
      </w:r>
      <w:r>
        <w:rPr>
          <w:rFonts w:cs="DevLys 010" w:ascii="DevLys 010" w:hAnsi="DevLys 010"/>
          <w:sz w:val="36"/>
        </w:rPr>
        <w:t xml:space="preserve">vkosnu i=  </w:t>
      </w:r>
      <w:r>
        <w:rPr>
          <w:rFonts w:eastAsia="Wingdings" w:cs="Wingdings" w:ascii="Wingdings" w:hAnsi="Wingdings"/>
          <w:sz w:val="42"/>
        </w:rPr>
        <w:t>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42"/>
        </w:rPr>
      </w:pPr>
      <w:r>
        <w:rPr>
          <w:rFonts w:cs="DevLys 010" w:ascii="DevLys 010" w:hAnsi="DevLys 010"/>
          <w:sz w:val="4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1)</w:t>
      </w:r>
      <w:r>
        <w:rPr>
          <w:rFonts w:cs="DevLys 010" w:ascii="DevLys 010" w:hAnsi="DevLys 010"/>
          <w:sz w:val="36"/>
        </w:rPr>
        <w:tab/>
        <w:t xml:space="preserve"> bZ&amp;fufonk izi= izkIr djus dh </w:t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</w:r>
      <w:r>
        <w:rPr>
          <w:sz w:val="28"/>
        </w:rPr>
        <w:t>10/08/2020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1.00</w:t>
      </w:r>
      <w:r>
        <w:rPr>
          <w:rFonts w:cs="DevLys 010" w:ascii="DevLys 010" w:hAnsi="DevLys 010"/>
          <w:sz w:val="36"/>
        </w:rPr>
        <w:t xml:space="preserve"> cts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vafre frfFk ,oa le;A                 rd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 xml:space="preserve">(2)       </w:t>
      </w:r>
      <w:r>
        <w:rPr>
          <w:rFonts w:cs="DevLys 010" w:ascii="DevLys 010" w:hAnsi="DevLys 010"/>
          <w:sz w:val="36"/>
        </w:rPr>
        <w:t xml:space="preserve">bZ&amp;fufonk </w:t>
      </w:r>
      <w:r>
        <w:rPr>
          <w:rFonts w:cs="DevLys 010" w:ascii="DevLys 010" w:hAnsi="DevLys 010"/>
        </w:rPr>
        <w:t>¼vkWu ykbZu½</w:t>
      </w:r>
      <w:r>
        <w:rPr>
          <w:rFonts w:cs="DevLys 010" w:ascii="DevLys 010" w:hAnsi="DevLys 010"/>
          <w:sz w:val="36"/>
        </w:rPr>
        <w:t xml:space="preserve"> tek djus </w:t>
        <w:tab/>
      </w:r>
      <w:r>
        <w:rPr>
          <w:sz w:val="28"/>
        </w:rPr>
        <w:t>10/08/2020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3.00</w:t>
      </w:r>
      <w:r>
        <w:rPr>
          <w:rFonts w:cs="DevLys 010" w:ascii="DevLys 010" w:hAnsi="DevLys 010"/>
          <w:sz w:val="36"/>
        </w:rPr>
        <w:t xml:space="preserve"> cts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dh vafre fnukad o le;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rd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eastAsia="DevLys 010" w:cs="DevLys 010" w:ascii="DevLys 010" w:hAnsi="DevLys 010"/>
          <w:sz w:val="36"/>
        </w:rPr>
        <w:t xml:space="preserve">               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3)</w:t>
      </w:r>
      <w:r>
        <w:rPr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   fufonk [kksyus dh frfFk ,o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</w:r>
      <w:r>
        <w:rPr>
          <w:sz w:val="28"/>
        </w:rPr>
        <w:t>11/08/2020,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3.00</w:t>
      </w:r>
      <w:r>
        <w:rPr>
          <w:rFonts w:cs="DevLys 010" w:ascii="DevLys 010" w:hAnsi="DevLys 010"/>
          <w:sz w:val="36"/>
        </w:rPr>
        <w:t xml:space="preserve"> cts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le;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4)</w:t>
      </w:r>
      <w:r>
        <w:rPr>
          <w:rFonts w:cs="DevLys 010" w:ascii="DevLys 010" w:hAnsi="DevLys 010"/>
          <w:sz w:val="36"/>
        </w:rPr>
        <w:t xml:space="preserve">   fufonk ds lkFk tek dh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:- </w:t>
      </w:r>
      <w:r>
        <w:rPr>
          <w:sz w:val="30"/>
        </w:rPr>
        <w:t>1,00,000/-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30"/>
        </w:rPr>
        <w:t xml:space="preserve">          </w:t>
      </w:r>
      <w:r>
        <w:rPr>
          <w:rFonts w:cs="DevLys 010" w:ascii="DevLys 010" w:hAnsi="DevLys 010"/>
          <w:sz w:val="36"/>
          <w:szCs w:val="36"/>
        </w:rPr>
        <w:t>dh tkus okyh vekur</w:t>
      </w:r>
      <w:r>
        <w:rPr>
          <w:sz w:val="30"/>
        </w:rPr>
        <w:tab/>
        <w:tab/>
      </w:r>
      <w:r>
        <w:rPr>
          <w:rFonts w:cs="DevLys 010" w:ascii="DevLys 010" w:hAnsi="DevLys 010"/>
          <w:sz w:val="28"/>
        </w:rPr>
        <w:t xml:space="preserve">¼v{kjh :- ,d yk[k ek=½         </w:t>
      </w:r>
      <w:r>
        <w:rPr>
          <w:rFonts w:cs="DevLys 010" w:ascii="DevLys 010" w:hAnsi="DevLys 010"/>
          <w:sz w:val="30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jkf’k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>(5)</w:t>
      </w:r>
      <w:r>
        <w:rPr>
          <w:rFonts w:cs="DevLys 010" w:ascii="DevLys 010" w:hAnsi="DevLys 010"/>
          <w:sz w:val="36"/>
        </w:rPr>
        <w:tab/>
        <w:t xml:space="preserve">lqijLVkfdLV gsrq rduhdh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izi=   </w:t>
      </w:r>
      <w:r>
        <w:rPr>
          <w:sz w:val="30"/>
        </w:rPr>
        <w:t>0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vgZrkvksa dk izk:i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>(6)</w:t>
      </w:r>
      <w:r>
        <w:rPr>
          <w:rFonts w:cs="DevLys 010" w:ascii="DevLys 010" w:hAnsi="DevLys 010"/>
          <w:sz w:val="36"/>
        </w:rPr>
        <w:t xml:space="preserve">   lqijLVkfdLV dh lkekU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</w:t>
        <w:tab/>
        <w:t xml:space="preserve">izi=   </w:t>
      </w:r>
      <w:r>
        <w:rPr>
          <w:sz w:val="30"/>
        </w:rPr>
        <w:t>02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ab/>
        <w:t>'krsZ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 xml:space="preserve">(7) </w:t>
      </w:r>
      <w:r>
        <w:rPr>
          <w:rFonts w:cs="DevLys 010" w:ascii="DevLys 010" w:hAnsi="DevLys 010"/>
          <w:sz w:val="36"/>
        </w:rPr>
        <w:t xml:space="preserve">  lkekU; tkudkjh vkosnu i=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3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cs="DevLys 010" w:ascii="DevLys 010" w:hAnsi="DevLys 010"/>
          <w:sz w:val="36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 xml:space="preserve">(8) </w:t>
      </w:r>
      <w:r>
        <w:rPr>
          <w:rFonts w:cs="DevLys 010" w:ascii="DevLys 010" w:hAnsi="DevLys 010"/>
          <w:sz w:val="36"/>
        </w:rPr>
        <w:t xml:space="preserve">  foi.ku ekxZ dh tkudkjh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4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eastAsia="DevLys 010" w:cs="DevLys 010" w:ascii="DevLys 010" w:hAnsi="DevLys 010"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 xml:space="preserve">(9) </w:t>
      </w:r>
      <w:r>
        <w:rPr>
          <w:rFonts w:cs="DevLys 010" w:ascii="DevLys 010" w:hAnsi="DevLys 010"/>
          <w:sz w:val="36"/>
        </w:rPr>
        <w:t xml:space="preserve">  **Hkko i=@njs** izLrqr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 xml:space="preserve">djus dk izk:iA </w:t>
      </w:r>
      <w:r>
        <w:rPr>
          <w:rFonts w:cs="DevLys 010" w:ascii="DevLys 010" w:hAnsi="DevLys 010"/>
        </w:rPr>
        <w:t>¼vkWu ykbZu½</w:t>
      </w:r>
      <w:r>
        <w:rPr>
          <w:rFonts w:cs="DevLys 010" w:ascii="DevLys 010" w:hAnsi="DevLys 010"/>
          <w:sz w:val="36"/>
        </w:rPr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-X-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rduhdh vgZrk;sa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 xml:space="preserve">izi= </w:t>
            </w:r>
            <w:r>
              <w:rPr>
                <w:b/>
                <w:sz w:val="22"/>
              </w:rPr>
              <w:t>- 0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40"/>
        </w:rPr>
        <w:t>izfr]</w:t>
        <w:tab/>
      </w:r>
      <w:r>
        <w:rPr>
          <w:rFonts w:cs="DevLys 010" w:ascii="DevLys 010" w:hAnsi="DevLys 010"/>
          <w:sz w:val="36"/>
        </w:rPr>
        <w:t>eq[; dk;Zikyu vf/kdkjh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>bUnkSj lg-nqX/k la?k e;kZ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>bUnkSj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4"/>
          <w:szCs w:val="6"/>
        </w:rPr>
      </w:pPr>
      <w:r>
        <w:rPr>
          <w:rFonts w:cs="DevLys 010" w:ascii="DevLys 010" w:hAnsi="DevLys 010"/>
          <w:sz w:val="14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32"/>
        </w:rPr>
        <w:t>fo"k;  %&amp;</w:t>
        <w:tab/>
        <w:t>lkWph nw/k ,oa nqX/k inkFkZ lqijLVkfdLV gsrq vkosnu i=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4"/>
          <w:szCs w:val="6"/>
        </w:rPr>
      </w:pPr>
      <w:r>
        <w:rPr>
          <w:rFonts w:cs="DevLys 010" w:ascii="DevLys 010" w:hAnsi="DevLys 010"/>
          <w:sz w:val="14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4"/>
        </w:rPr>
      </w:pPr>
      <w:r>
        <w:rPr>
          <w:rFonts w:cs="DevLys 010" w:ascii="DevLys 010" w:hAnsi="DevLys 010"/>
          <w:sz w:val="34"/>
        </w:rPr>
        <w:t>egksn;]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40"/>
        </w:rPr>
        <w:tab/>
      </w:r>
      <w:r>
        <w:rPr>
          <w:rFonts w:cs="DevLys 010" w:ascii="DevLys 010" w:hAnsi="DevLys 010"/>
          <w:sz w:val="32"/>
        </w:rPr>
        <w:t xml:space="preserve">lkWph nw/k ,oa nqX/k inkFkZ lqijLVkfdLV gsrq fnukad </w:t>
      </w:r>
      <w:r>
        <w:rPr>
          <w:sz w:val="26"/>
        </w:rPr>
        <w:t>-----------------</w:t>
      </w:r>
      <w:r>
        <w:rPr>
          <w:rFonts w:cs="DevLys 010" w:ascii="DevLys 010" w:hAnsi="DevLys 010"/>
          <w:sz w:val="32"/>
        </w:rPr>
        <w:t xml:space="preserve"> dks ----------------------- lekpkj i= es izdkf’kr foKkiu ds lanHkZ es fuosnu djrk gWw fd esjs }kjk fufonk izi= es of.kZr leLr 'krsZ ,oa funsZ’k i&lt; dj le&gt; fy;s x;s gSA ;fn esjh fufonk Lohd`r dh tkrh gS rks eS vkids }kjk fu/kkZfjr 'krksZ ds vuqlkj dk;Z djus gsrq lger gwWA </w:t>
      </w:r>
    </w:p>
    <w:p>
      <w:pPr>
        <w:pStyle w:val="Normal"/>
        <w:ind w:left="630" w:hanging="0"/>
        <w:jc w:val="center"/>
        <w:rPr>
          <w:rFonts w:ascii="DevLys 010" w:hAnsi="DevLys 010" w:cs="DevLys 010"/>
          <w:color w:val="000000"/>
          <w:sz w:val="46"/>
        </w:rPr>
      </w:pPr>
      <w:r>
        <w:rPr>
          <w:rFonts w:cs="DevLys 010" w:ascii="DevLys 010" w:hAnsi="DevLys 010"/>
          <w:color w:val="000000"/>
          <w:sz w:val="46"/>
        </w:rPr>
        <w:t>&amp;¾0 rduhdh vgZrk;sa 0¾&amp;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76"/>
        <w:gridCol w:w="189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z-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o’;d vkgZr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oj.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d dk uke o irk ¼laLFkk@QeZ vkfn dh n’kk es iath;u dk izek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dksbZ ikVZuj gks rks mudk uke o ir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laLFkk@QeZ gksus dh n’kk es vf/kd`r gLrk{kjdrkZ dk uk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rkZ dk vk/kkj uEcj gksuk vfuok;Z gSA ¼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iku uEcj ¼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nw/k forj.k dk;Z gsrq miyC/k okguks ds izdkj ,oa u;k okgu [kjhnus dh n'kk esa 'kiFki= izLrqr djsaA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[kk| ,oa lqj{kk dk ykbZlsal uEc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bude VsDl fjVZu o"kZ 2017&amp;18 ,oa 2018&amp;19 dh ikorh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udrkZ ds fo:) fdlh izdkj dk U;k;ky;hu izdj.k ugha gks ftldk lR;kiu fudVe iqfyl Fkkus ls cukuk vfuok;Z gS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,Q,elhth </w:t>
            </w:r>
            <w:r>
              <w:rPr>
                <w:rFonts w:cs="Bookman Old Style" w:ascii="Bookman Old Style" w:hAnsi="Bookman Old Style"/>
                <w:sz w:val="18"/>
                <w:szCs w:val="28"/>
              </w:rPr>
              <w:t>(FMCG)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 dk vuqHko U;wure 3 o"kZ gksuk vko';d gSA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fufonkdrkZ dks </w:t>
            </w:r>
            <w:r>
              <w:rPr>
                <w:rFonts w:cs="Bookman Old Style" w:ascii="Bookman Old Style" w:hAnsi="Bookman Old Style"/>
                <w:sz w:val="18"/>
                <w:szCs w:val="28"/>
              </w:rPr>
              <w:t>GST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 uEcj vkWu ykbZu izLrqr djuk vfuok;Z g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4"/>
        </w:rPr>
      </w:pPr>
      <w:r>
        <w:rPr>
          <w:rFonts w:cs="DevLys 010" w:ascii="DevLys 010" w:hAnsi="DevLys 010"/>
          <w:sz w:val="3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34"/>
        </w:rPr>
        <w:t xml:space="preserve">uksV &amp; mijksDr nf’kZr fcUnqvksa ls lacaf/kr </w:t>
      </w:r>
      <w:hyperlink r:id="rId3">
        <w:r>
          <w:rPr>
            <w:rStyle w:val="InternetLink"/>
            <w:rFonts w:cs="DevLys 010" w:ascii="DevLys 010" w:hAnsi="DevLys 010"/>
            <w:color w:val="000000"/>
            <w:sz w:val="34"/>
            <w:u w:val="none"/>
          </w:rPr>
          <w:t>tkudkjh@izek.kd</w:t>
        </w:r>
      </w:hyperlink>
      <w:r>
        <w:rPr>
          <w:rFonts w:cs="DevLys 010" w:ascii="DevLys 010" w:hAnsi="DevLys 010"/>
          <w:sz w:val="34"/>
        </w:rPr>
        <w:t xml:space="preserve"> vkWu ykbZu izLrqr djuk vfuok;Z g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 xml:space="preserve">  gLrk{kj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ab/>
        <w:t>uke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ab/>
        <w:t>irk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ab/>
        <w:tab/>
        <w:tab/>
        <w:tab/>
        <w:tab/>
        <w:tab/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30"/>
        </w:rPr>
        <w:tab/>
        <w:tab/>
        <w:tab/>
      </w:r>
      <w:r>
        <w:rPr>
          <w:rFonts w:cs="DevLys 010" w:ascii="DevLys 010" w:hAnsi="DevLys 010"/>
          <w:sz w:val="36"/>
        </w:rPr>
        <w:t>nwjHkk"k@eksckbZy uEcj</w:t>
      </w:r>
      <w:r>
        <w:rPr>
          <w:rFonts w:cs="DevLys 010" w:ascii="DevLys 010" w:hAnsi="DevLys 010"/>
          <w:sz w:val="22"/>
        </w:rPr>
        <w:tab/>
      </w:r>
      <w:r>
        <w:rPr>
          <w:rFonts w:cs="DevLys 010" w:ascii="DevLys 010" w:hAnsi="DevLys 010"/>
          <w:sz w:val="36"/>
        </w:rPr>
        <w:t>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lekU; 'krsZ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zi= Øekad &amp; 0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6"/>
          <w:szCs w:val="32"/>
        </w:rPr>
        <w:t>bUnkSj lgdkjh nqX/k la?k e;kZfnr]</w:t>
      </w:r>
    </w:p>
    <w:p>
      <w:pPr>
        <w:pStyle w:val="Normal"/>
        <w:jc w:val="center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DevLys 010" w:ascii="DevLys 010" w:hAnsi="DevLys 010"/>
          <w:b/>
          <w:i/>
          <w:sz w:val="30"/>
          <w:szCs w:val="30"/>
        </w:rPr>
      </w:r>
    </w:p>
    <w:p>
      <w:pPr>
        <w:pStyle w:val="Normal"/>
        <w:jc w:val="center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b/>
          <w:i/>
          <w:sz w:val="36"/>
          <w:szCs w:val="36"/>
        </w:rPr>
        <w:t>lkWph nw/k lqijLVkfdLV fufonk gsrq vko’;d 'krsZa</w:t>
      </w:r>
    </w:p>
    <w:p>
      <w:pPr>
        <w:pStyle w:val="Normal"/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vkosnudrkZ dks pkgs x, leLr nLrkost vkWu&amp;ykbZu viyksM djuk vfuok;Z gSA 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vkosnd dks vkWu ykbZu jkf'k :- :i;s </w:t>
      </w:r>
      <w:r>
        <w:rPr>
          <w:sz w:val="20"/>
        </w:rPr>
        <w:t>1,00,000/-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¼v{kjh :i;s ,d yk[k ek=½ vusZLV euh ds :i esa tek djuk vfuok;Z gksxkA vusZLV euh tek u djus dh fLFkfr esa vkosnu ij fopkj ugha fd;k tkosxk] rFkk ,sls vkosnu Lor% fujLr ekus tko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fu;qDrh i'pkr lqijLVkfdLV dks la?k es izfrHkwfr jkf’k isVs :i;s </w:t>
      </w:r>
      <w:r>
        <w:rPr>
          <w:sz w:val="20"/>
        </w:rPr>
        <w:t>5.0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yk[k dh cSad X;kjaVh izLrqr djuk vfuok;Z gk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lqijLVkfdLV ds ek/;e ls foØhr nw/k ij </w:t>
      </w:r>
      <w:r>
        <w:rPr>
          <w:sz w:val="20"/>
        </w:rPr>
        <w:t>15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iSls izfryhVj lqijLVkfdLV ekftZu] </w:t>
      </w:r>
      <w:r>
        <w:rPr>
          <w:sz w:val="20"/>
        </w:rPr>
        <w:t>5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iSls forjd ekftZu rFkk </w:t>
      </w:r>
      <w:r>
        <w:rPr>
          <w:sz w:val="20"/>
        </w:rPr>
        <w:t>2.5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:- izfryhVj fodzsrk ekftZu dqy jkf'k :- </w:t>
      </w:r>
      <w:r>
        <w:rPr>
          <w:sz w:val="20"/>
        </w:rPr>
        <w:t>3.15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izfryhVj de ls fcfyax fd;k tko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s }kjk fd;s tkus okys dk;Z fuEukuqlkj jgsxsa %&am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lkWph nw/k ,oa nqX/k inkFkZ dh iznk;xh forj.k Mkd] nqX/k la;a= tkeyh ls dh tko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rkijks/kh okgu lapkfyr djuk gk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lqijLVkfdLV dks Hkjh ,oa [kkyh dzsVksa dk fglkc j[kuk gksxk ,oa la?k dks izR;sd ekg feyku gsrq fglkc izLrqr djuk gk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lqijLVkfdLV dks lkWph nw/k dh osfj;aV vuqlkj ekax ,df=r dj] x.kuk dj fu/kkZfjr le; ij fyf[kr esa vFkok bZ&amp;esy }kjk izfrfnu nqX/k la;a= dks nsuk gk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s i;Zos{kd@okgu pkyd] okguksa esa gks jgs nw/k yksfMax ds iwoZ ;g lqfuf’pr~ djsxsa fd nw/k gj rjg ls vFkkZr xq.koRrk] 'khryh—r rkieku] yhdst] otu] ØsV esa fu/kkZfjr la[;k iSdsV vkfn ls vPNk gS] blds i’pkr~ la?k fdlh Hkh :i esa mRrjnk;h ugha jgsxkA bl gsrq ;g vko’;d gksxk dh lqijLVkfdLV vius i;Zos{kd ds uke e; QksVks </w:t>
      </w:r>
      <w:r>
        <w:rPr>
          <w:sz w:val="22"/>
        </w:rPr>
        <w:t>I.D.</w:t>
      </w:r>
      <w:r>
        <w:rPr>
          <w:rFonts w:cs="DevLys 010" w:ascii="DevLys 010" w:hAnsi="DevLys 010"/>
          <w:sz w:val="22"/>
        </w:rPr>
        <w:t xml:space="preserve"> </w:t>
      </w:r>
      <w:r>
        <w:rPr>
          <w:rFonts w:cs="DevLys 010" w:ascii="DevLys 010" w:hAnsi="DevLys 010"/>
          <w:sz w:val="28"/>
          <w:szCs w:val="30"/>
        </w:rPr>
        <w:t>izqQ ds la?k esa tek djkosxk rkfd mudh vuqifLFkfr fjdkMZ la?k es j[kk tk ldsA i;Zos{kdksa dh muqifLFkfr ds fo:) izcU/k }kjk fu/kkZfjr iSuYVh yxkus dk vf/kdkj la?k ds ikl lqjf{kr jg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}kjk nw/k fodz; dh vxzhe jkf’k </w:t>
      </w:r>
      <w:r>
        <w:rPr>
          <w:szCs w:val="30"/>
        </w:rPr>
        <w:t>NEFT/RTGS</w:t>
      </w:r>
      <w:r>
        <w:rPr>
          <w:rFonts w:cs="DevLys 010" w:ascii="DevLys 010" w:hAnsi="DevLys 010"/>
          <w:szCs w:val="3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ds ek/;e ls izfrfnu nksigj </w:t>
      </w:r>
      <w:r>
        <w:rPr>
          <w:szCs w:val="30"/>
        </w:rPr>
        <w:t>3.00</w:t>
      </w:r>
      <w:r>
        <w:rPr>
          <w:rFonts w:cs="DevLys 010" w:ascii="DevLys 010" w:hAnsi="DevLys 010"/>
          <w:sz w:val="28"/>
          <w:szCs w:val="30"/>
        </w:rPr>
        <w:t xml:space="preserve"> cts rd la?k [kkrs es tek djuk vfuok;Z gksxkA jkf’k tek ugha gksus ij nw/k iznk; djuk laHko ugha gksxkA ikap ckj jkf’k tek ugha gksus ij nw/k iznk; ckf/kr gksrk gS rks lqijLVkfdLV dh lsok,sa lekIr dh tk ldsxhA ;fn df.Mdk dh 'krZ vuqlkj Hkqxrku izkIr ugha gksrk gS rks C;kt ,oa iSuYVh yxkbZ tko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}kjk mBk;h xbZ nw/k ek=k dh fu;r jkf’k la?k }kjk olwy dh tk lds bl gsrq </w:t>
      </w:r>
      <w:r>
        <w:rPr>
          <w:rFonts w:cs="DevLys 010" w:ascii="DevLys 010" w:hAnsi="DevLys 010"/>
          <w:b/>
          <w:sz w:val="28"/>
          <w:szCs w:val="30"/>
        </w:rPr>
        <w:t xml:space="preserve">bUnkSj lgdkjh nqX/k la?k e;kZfnr] bUnkSj </w:t>
      </w:r>
      <w:r>
        <w:rPr>
          <w:rFonts w:cs="DevLys 010" w:ascii="DevLys 010" w:hAnsi="DevLys 010"/>
          <w:sz w:val="28"/>
          <w:szCs w:val="30"/>
        </w:rPr>
        <w:t>ds uke vdkm.V&amp;is js[kkfdar ikap pSd vfxze esa la?k dks nsuk gksxkA ftldk fo’ks"k ifjfLFkfr;ksa es la?k }kjk mi;ksx fd;k tk ld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lqijLVkfdLV forjd lg&amp;ifjogudrkZ dh njks es Hkh o`f)@deh vuqikfrd nj ls dh tk ldsa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fufonkdkj ds ikl </w:t>
      </w:r>
      <w:r>
        <w:rPr>
          <w:rFonts w:cs="Bookman Old Style" w:ascii="Bookman Old Style" w:hAnsi="Bookman Old Style"/>
          <w:sz w:val="20"/>
          <w:szCs w:val="30"/>
        </w:rPr>
        <w:t>GST</w:t>
      </w:r>
      <w:r>
        <w:rPr>
          <w:rFonts w:cs="DevLys 010" w:ascii="DevLys 010" w:hAnsi="DevLys 010"/>
          <w:sz w:val="28"/>
          <w:szCs w:val="30"/>
        </w:rPr>
        <w:t xml:space="preserve"> uEcj miyC/k gks rks vkWu ykbZuy izLrqr djsa vU;Fkk dk;Z vkoaVu ds iwoZ vfuok;Z :i ls izLrqr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}kjk Hkstk tkus okyk okgu ;fn jkLrs esa [kjkc gksrk gS rks lqijLVkfdLV dk izeq[k nkf;Ro jgsxk fd rRdky oSdfYid O;oLFkk dj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}kjk fu;qDr vf/k—r forjdksa@foØsrkvksa dks fn;s tkus okys ekftZu ,oa ifjogu O;; dk Hkqxrku lqijLVkfdLV ds ek/;e ls fd;k tkosxk ,oa Hkqxrku dk fjdkMZ lqijLVkfdLV dks j[kuk gksxk ,oa lRiku gsrq la?k dks izLrqr djuk gksxkA izLrqr ugha gksus ij vkxkeh ekg esa ekftZu dk Hkqxrku ugha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forjd dks lEiw.kZ {ks= esa fdUgh foifjr ifjfLFkfr tSls 'kgj can] d¶;wZ] futh nw/k O;olkf;;ksa dh miHkksDrkvksa dks nw/k iznk; ugha djus laca/kh gM+rky vkfn voljksa ij nw/k dk iznk; viuh ftEesnkjh ij vfuok;Z :i ls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20"/>
        </w:rPr>
        <w:t xml:space="preserve">FMCG (Fast Moving consumer goods </w:t>
      </w:r>
      <w:r>
        <w:rPr>
          <w:rFonts w:cs="DevLys 010" w:ascii="DevLys 010" w:hAnsi="DevLys 010"/>
          <w:sz w:val="28"/>
          <w:szCs w:val="30"/>
        </w:rPr>
        <w:t>forj.k dk vuqHko gksuk pkfg,] nw/k O;olk; djus okysa dks izFkfedrk nh tko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'kklu }kjk fu/kkZfjr oxZokj ¼vtk] vttk] fi- oxZ] lkekU;½ vkoaVu vuqlkj ,oa fodykad vkosnudrkvksaZ dks izkFkfedrk nh tkosxh] ftl gsrq izek.k&amp;i= vku&amp;ykbZu izLrqr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ks la?k }kjk fu/kkZfjr lEiw.kZ {ks= esa lkWaph nw/k ,oa nqX/k inkFkZ ds O;ofLFkr forj.k gsrq O;oLFkk djuk gksxh lkFk gh forj.k dk;Z esa yxk;s tkus okys {ks=h; forj.k okgu </w:t>
      </w:r>
      <w:r>
        <w:rPr>
          <w:rFonts w:cs="DevLys 010" w:ascii="DevLys 010" w:hAnsi="DevLys 010"/>
          <w:sz w:val="24"/>
          <w:szCs w:val="30"/>
        </w:rPr>
        <w:t>¼</w:t>
      </w:r>
      <w:r>
        <w:rPr>
          <w:sz w:val="18"/>
        </w:rPr>
        <w:t xml:space="preserve">2016 </w:t>
      </w:r>
      <w:r>
        <w:rPr>
          <w:rFonts w:cs="DevLys 010" w:ascii="DevLys 010" w:hAnsi="DevLys 010"/>
          <w:sz w:val="24"/>
          <w:szCs w:val="30"/>
        </w:rPr>
        <w:t>;k mlds ckn ds ekWMy½</w:t>
      </w:r>
      <w:r>
        <w:rPr>
          <w:rFonts w:cs="DevLys 010" w:ascii="DevLys 010" w:hAnsi="DevLys 010"/>
          <w:sz w:val="28"/>
          <w:szCs w:val="30"/>
        </w:rPr>
        <w:t xml:space="preserve"> rkijks/kh gksdj pkjksa vksj ls cUn </w:t>
      </w:r>
      <w:r>
        <w:rPr>
          <w:rFonts w:cs="DevLys 010" w:ascii="DevLys 010" w:hAnsi="DevLys 010"/>
          <w:sz w:val="24"/>
          <w:szCs w:val="30"/>
        </w:rPr>
        <w:t>¼yksfMax &amp; vuyksfMax gsrq ,d vksj njoktk gks ,oa i;kZIr izdk’k½</w:t>
      </w:r>
      <w:r>
        <w:rPr>
          <w:rFonts w:cs="DevLys 010" w:ascii="DevLys 010" w:hAnsi="DevLys 010"/>
          <w:sz w:val="28"/>
          <w:szCs w:val="30"/>
        </w:rPr>
        <w:t xml:space="preserve"> dh O;oLFkk Hkh djuk gksxhA bl laca/k esa vko’;d nLrkost tSls %&amp; okgu fdjk;k] vuqca/k jftLVªh vkfn rFkk okgu jftLVªs’ku Hkh tek djokus gk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nw/k iznk; djrs le; mldh tkWap&amp;ij[k gj n`f"V ls lqfuf’pr~ dj ysuk gksxkA iznk; gksus i’pkr~ fdlh Hkh izdkj yhdst@de ek=k] ØsV vkfn dh ftEesnkjh lqijLVkfdLV dh jg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color w:val="FF0000"/>
          <w:sz w:val="28"/>
          <w:szCs w:val="30"/>
        </w:rPr>
        <w:t xml:space="preserve">lqijLVkfdLV dks la?k dh fu/kkZfjr 'krksZa vuqlkj </w:t>
      </w:r>
      <w:r>
        <w:rPr>
          <w:rFonts w:cs="DevLys 010" w:ascii="DevLys 010" w:hAnsi="DevLys 010"/>
          <w:b/>
          <w:color w:val="FF0000"/>
          <w:sz w:val="28"/>
          <w:szCs w:val="30"/>
        </w:rPr>
        <w:t xml:space="preserve">:i;s </w:t>
      </w:r>
      <w:r>
        <w:rPr>
          <w:color w:val="FF0000"/>
          <w:sz w:val="24"/>
          <w:szCs w:val="30"/>
        </w:rPr>
        <w:t>1000/-</w:t>
      </w:r>
      <w:r>
        <w:rPr>
          <w:rFonts w:cs="DevLys 010" w:ascii="DevLys 010" w:hAnsi="DevLys 010"/>
          <w:color w:val="FF0000"/>
          <w:sz w:val="20"/>
        </w:rPr>
        <w:t xml:space="preserve"> </w:t>
      </w:r>
      <w:r>
        <w:rPr>
          <w:rFonts w:cs="DevLys 010" w:ascii="DevLys 010" w:hAnsi="DevLys 010"/>
          <w:color w:val="FF0000"/>
          <w:sz w:val="28"/>
          <w:szCs w:val="30"/>
        </w:rPr>
        <w:t>ds uku T;qfMf’k;y LVkEi isij ij vuqca/k fu"ikfnr djuk gksxkA ;g fd izFkei{k }kjk f}rh; i{k dks dsoy lkWph nw/k ,oa nqX/k inkFkZ forj.k@fodz; gsrq vkoafVr {ks=ksa gsrq iw.kZr% vLFkkbZ :i ls 3 o"kZ dh vof/k gsrq lqijLVkfdLV fu;qDr fd;k x;k gS rRi’pkr dk;Z] foRrh; O;ogkj] y{; iwfrZ larks"ktud gksus ij ,d o"kZ rd o`f) dh tk ld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a?k ls Ø; dh xbZ nw/k ek=k dh jkf’k </w:t>
      </w:r>
      <w:r>
        <w:rPr>
          <w:sz w:val="24"/>
          <w:szCs w:val="30"/>
        </w:rPr>
        <w:t>NEFT/RTGS</w:t>
      </w:r>
      <w:r>
        <w:rPr>
          <w:rFonts w:cs="DevLys 010" w:ascii="DevLys 010" w:hAnsi="DevLys 010"/>
          <w:sz w:val="28"/>
          <w:szCs w:val="30"/>
        </w:rPr>
        <w:t xml:space="preserve"> ds ek/;e ls la?k [kkrs esa izfrfnu tek djokuh gksxhA cSad vodk’k ds fnuksa esa Hkh vkWu ykbZu jkf’k nqX/k la?k ds [kkrs esa gLrkraj.k djkuk vfuok;Z gS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h fu;qfDr i'pkr leLr lapkfyr okguksa ij czkf.Max la?k }kjk nh xbZ fMtkbZu vuqlkj vkidksa vius O;; ij djkuk gk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ufonk izi= ds lkFk vkids fo:) fdlh izdkj dk U;k;ky;hu izdj.k ugha gks] ftldk lR;kiu fudVre iqfyl Fkkus ls cukdj izLrqr dj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fdlh Hkh fufonk dks fcuk dkj.k crk;s fujLr djus dk vf/kdkj eq[; dk;Zikyu vf/kdkjh] bUnkSj lgdkjh nqX/k la?k e;kZfnr] bUnkSj dks gksxkA 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izkIr vkosnu dh leh{kk xfBr p;u lfefr ds }kjk dh tkosxh] ,oa p;u izfØ;k ds laca/k esa eq[; dk;Zikyu vf/kdkjh }kjk fy;k x;k fu.kZ; vafre ,oa leLr vkosndksa ij ca/kudkjh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vkosnu Loh—r gksus ds ckn fdlh Hkh dkj.ko’k dk;Z ugha djus ij vkosnudrkZ dh vusZLV euh jktlkr djus dk fu.kZ; eq[; dk;Zikyu vf/kdkjh }kjk fy;k tk ld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ufonk vkWQj dks Lohd`r vFkok vLohd`r djus ds vf/kdkj eq[; dk;Zikyu vf/kdkjh] bUnkSj lgdkjh nqX/k la?k e;kZ-] bUnkSj ds ikl lqjf{kr jg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miHkksDrkvksa dks </w:t>
      </w:r>
      <w:r>
        <w:rPr>
          <w:rFonts w:cs="Bookman Old Style" w:ascii="Bookman Old Style" w:hAnsi="Bookman Old Style"/>
          <w:sz w:val="18"/>
          <w:szCs w:val="30"/>
        </w:rPr>
        <w:t>MRP</w:t>
      </w:r>
      <w:r>
        <w:rPr>
          <w:rFonts w:cs="DevLys 010" w:ascii="DevLys 010" w:hAnsi="DevLys 010"/>
          <w:sz w:val="28"/>
          <w:szCs w:val="30"/>
        </w:rPr>
        <w:t xml:space="preserve"> is gh lkWph nw/k fodz; djk;k tkuk lqfuf’pr djsxsaA </w:t>
      </w:r>
      <w:r>
        <w:rPr>
          <w:rFonts w:cs="Bookman Old Style" w:ascii="Bookman Old Style" w:hAnsi="Bookman Old Style"/>
          <w:sz w:val="18"/>
          <w:szCs w:val="30"/>
        </w:rPr>
        <w:t>MRP</w:t>
      </w:r>
      <w:r>
        <w:rPr>
          <w:rFonts w:cs="DevLys 010" w:ascii="DevLys 010" w:hAnsi="DevLys 010"/>
          <w:sz w:val="28"/>
          <w:szCs w:val="30"/>
        </w:rPr>
        <w:t xml:space="preserve"> ls vf/kd fodz; gksus ij oS/kkfud dk;Zokgh ds fy, lqijLVkfdLV@forjd@fjVsyj ftEesnkj gk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dlh Hkh izdkj dk fookn gksus ij ekuuh; v/;{k egksn;] bUnkSj nqX/k la?k dk fu.kZ; nksuksa i{kksa dks ekU;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dlh Hkh izdkj dk fookn gksus ij U;k;{ks= bUnkSj jgsxkA</w:t>
      </w:r>
    </w:p>
    <w:p>
      <w:pPr>
        <w:pStyle w:val="Normal"/>
        <w:tabs>
          <w:tab w:val="clear" w:pos="720"/>
          <w:tab w:val="left" w:pos="1496" w:leader="none"/>
        </w:tabs>
        <w:spacing w:before="280" w:after="280"/>
        <w:jc w:val="both"/>
        <w:rPr>
          <w:rFonts w:ascii="DevLys 010" w:hAnsi="DevLys 010" w:cs="DevLys 010"/>
          <w:sz w:val="36"/>
          <w:szCs w:val="30"/>
        </w:rPr>
      </w:pPr>
      <w:r>
        <w:rPr>
          <w:rFonts w:eastAsia="DevLys 010" w:cs="DevLys 010" w:ascii="DevLys 010" w:hAnsi="DevLys 010"/>
          <w:sz w:val="28"/>
          <w:szCs w:val="30"/>
        </w:rPr>
        <w:t xml:space="preserve">   </w:t>
      </w:r>
      <w:r>
        <w:rPr>
          <w:rFonts w:cs="DevLys 010" w:ascii="DevLys 010" w:hAnsi="DevLys 010"/>
          <w:sz w:val="28"/>
          <w:szCs w:val="30"/>
        </w:rPr>
        <w:tab/>
        <w:t xml:space="preserve">esjs }kjk lkWaph nw/k ,oa nqX/k inkFkZ lqijLVkfdLV gsrq vkosnu ,oa mldh leLr 'krsZa i&lt;+ o le&gt; yh gS rFkk eS lHkh 'krksZa dks ekuus ds fy;s lgt rS;kj gWwa@gSA vkosnu essa nh xbZ tkudkjh iw.kZr% lR; gS ;fn esjs }kjk vkosnu esa izLrqr tkudkjh vlR; izekf.kr gksrh gS ;k </w:t>
      </w:r>
      <w:r>
        <w:rPr>
          <w:rFonts w:cs="DevLys 010" w:ascii="DevLys 010" w:hAnsi="DevLys 010"/>
          <w:color w:val="FF0000"/>
          <w:sz w:val="28"/>
          <w:szCs w:val="30"/>
        </w:rPr>
        <w:t xml:space="preserve">eSa fcUnq Øekad </w:t>
      </w:r>
      <w:r>
        <w:rPr>
          <w:color w:val="FF0000"/>
          <w:sz w:val="22"/>
        </w:rPr>
        <w:t>01</w:t>
      </w:r>
      <w:r>
        <w:rPr>
          <w:rFonts w:cs="DevLys 010" w:ascii="DevLys 010" w:hAnsi="DevLys 010"/>
          <w:color w:val="FF0000"/>
          <w:sz w:val="28"/>
          <w:szCs w:val="30"/>
        </w:rPr>
        <w:t xml:space="preserve"> ls </w:t>
      </w:r>
      <w:r>
        <w:rPr>
          <w:color w:val="FF0000"/>
          <w:sz w:val="22"/>
        </w:rPr>
        <w:t>24</w:t>
      </w:r>
      <w:r>
        <w:rPr>
          <w:rFonts w:cs="DevLys 010" w:ascii="DevLys 010" w:hAnsi="DevLys 010"/>
          <w:sz w:val="28"/>
          <w:szCs w:val="30"/>
        </w:rPr>
        <w:t xml:space="preserve"> rd of.kZr 'krksZa ,oa funsZ’ku dk ikyu ugha djrk gwWa ,oa esjh vusZLV euh jktlkr djus dk izcU/k }kjkfu.kZ; fd;k tkrk gS rks eSa bl gsrq viuh lgefr nsrk gwWaA</w:t>
      </w:r>
      <w:r>
        <w:rPr>
          <w:rFonts w:cs="DevLys 010" w:ascii="DevLys 010" w:hAnsi="DevLys 010"/>
          <w:sz w:val="36"/>
          <w:szCs w:val="30"/>
        </w:rPr>
        <w:t xml:space="preserve">           </w:t>
      </w:r>
      <w:r>
        <w:rPr>
          <w:rFonts w:cs="DevLys 010" w:ascii="DevLys 010" w:hAnsi="DevLys 010"/>
          <w:sz w:val="32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eastAsia="DevLys 010" w:cs="DevLys 010"/>
          <w:sz w:val="36"/>
          <w:szCs w:val="30"/>
        </w:rPr>
      </w:pPr>
      <w:r>
        <w:rPr>
          <w:rFonts w:eastAsia="DevLys 010" w:cs="DevLys 010" w:ascii="DevLys 010" w:hAnsi="DevLys 010"/>
          <w:sz w:val="36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uke &amp; -----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gLrk{kj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26"/>
        </w:rPr>
      </w:pPr>
      <w:r>
        <w:rPr>
          <w:rFonts w:eastAsia="DevLys 010" w:cs="DevLys 010" w:ascii="DevLys 010" w:hAnsi="DevLys 010"/>
          <w:sz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 xml:space="preserve">lkekU; tkudkjh vkonsu izi= </w:t>
            </w:r>
            <w:r>
              <w:rPr>
                <w:b/>
                <w:sz w:val="22"/>
              </w:rPr>
              <w:t>- 0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lqijLVkfdLV lg&amp;ifjogudrkZ gsrq </w:t>
      </w:r>
      <w:r>
        <w:rPr>
          <w:rFonts w:eastAsia="Wingdings" w:cs="Wingdings" w:ascii="Wingdings" w:hAnsi="Wingdings"/>
          <w:sz w:val="36"/>
        </w:rPr>
        <w:t>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bZ&amp;fufonk izi=@vkosnu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vkosnd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vkosnudrkZ dk oxZ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/>
      </w:pPr>
      <w:r>
        <w:rPr>
          <w:rFonts w:cs="DevLys 010" w:ascii="DevLys 010" w:hAnsi="DevLys 010"/>
          <w:sz w:val="28"/>
        </w:rPr>
        <w:t>¼vtk] vttk] fi- oxZ] lkekU;½</w:t>
      </w:r>
      <w:r>
        <w:rPr>
          <w:rFonts w:cs="DevLys 010" w:ascii="DevLys 010" w:hAnsi="DevLys 010"/>
          <w:sz w:val="36"/>
        </w:rPr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vkosnd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foRrh; fLFkfr 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qijLVkfdLV gsrq vko’;d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iwath dh O;oLFkkA</w:t>
        <w:tab/>
        <w:tab/>
        <w:t>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34"/>
        </w:rPr>
        <w:t>uksV&amp; ifjogu nj okLrfod lapkyu O;; ls de gksus ij fufonkdrkZ }kjk izLrqr vkosnu vekU; fd;k tkosx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51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foi.ku ekxZ dh tkudkjh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zi= Øekad &amp; 0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Normal"/>
        <w:jc w:val="center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b/>
          <w:i/>
          <w:sz w:val="36"/>
          <w:szCs w:val="36"/>
        </w:rPr>
        <w:t>foi.ku ekxZ dh tkudkjh</w:t>
      </w:r>
    </w:p>
    <w:p>
      <w:pPr>
        <w:pStyle w:val="Normal"/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8"/>
        <w:gridCol w:w="34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ekxZ dk fooj.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ekxZ dh vuqekfur nqj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fdeh esa vkuk&amp;tkuk lfgr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foi.ku ekxZ dzekad 1-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 tkeyh ¼lsa/kok½ ls fuokyh&amp;ikulsey&amp;[ksfr;k&amp; 'kkgnk&amp;izdk'kk&amp;  uUnqjckj {ks=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28"/>
              </w:rPr>
              <w:t>270 KM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Bookman Old Style" w:hAnsi="Bookman Old Style" w:cs="Calibri"/>
          <w:b/>
          <w:b/>
          <w:bCs/>
          <w:color w:val="00000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  <w:t xml:space="preserve">izi= Øekad &amp; </w:t>
      </w:r>
      <w:r>
        <w:rPr>
          <w:rFonts w:cs="Calibri" w:ascii="Bookman Old Style" w:hAnsi="Bookman Old Style"/>
          <w:b/>
          <w:bCs/>
          <w:color w:val="000000"/>
          <w:u w:val="single"/>
        </w:rPr>
        <w:t>05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b/>
          <w:b/>
          <w:bCs/>
          <w:color w:val="000000"/>
          <w:sz w:val="36"/>
          <w:u w:val="single"/>
        </w:rPr>
      </w:pPr>
      <w:r>
        <w:rPr>
          <w:rFonts w:cs="DevLys 010" w:ascii="DevLys 010" w:hAnsi="DevLys 010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Calibri"/>
          <w:b/>
          <w:b/>
          <w:bCs/>
          <w:color w:val="000000"/>
          <w:sz w:val="32"/>
          <w:szCs w:val="32"/>
        </w:rPr>
      </w:pPr>
      <w:r>
        <w:rPr>
          <w:rFonts w:cs="Calibri" w:ascii="DevLys 010" w:hAnsi="DevLys 010"/>
          <w:b/>
          <w:bCs/>
          <w:color w:val="000000"/>
          <w:sz w:val="32"/>
          <w:szCs w:val="32"/>
        </w:rPr>
        <w:t>lkWph nw/k ,oa nqX/k inkFkZ lqijLVkfdLV lg&amp;ifjogudrkZ gsrq</w:t>
        <w:br/>
        <w:t>Qkbusaf’k;y fc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b/>
          <w:b/>
          <w:bCs/>
          <w:color w:val="000000"/>
          <w:sz w:val="36"/>
          <w:szCs w:val="32"/>
        </w:rPr>
      </w:pPr>
      <w:r>
        <w:rPr>
          <w:rFonts w:cs="DevLys 010" w:ascii="DevLys 010" w:hAnsi="DevLys 010"/>
          <w:b/>
          <w:bCs/>
          <w:color w:val="000000"/>
          <w:sz w:val="36"/>
          <w:szCs w:val="32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4"/>
        <w:gridCol w:w="375"/>
        <w:gridCol w:w="1967"/>
        <w:gridCol w:w="1585"/>
        <w:gridCol w:w="2198"/>
      </w:tblGrid>
      <w:tr>
        <w:trPr>
          <w:trHeight w:val="4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Ø-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fooj.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ekxZ dh vuqekfur nqjh fdeh esa vkuk&amp;tkuk lfg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Fke 01 o"kZ gsrq izfr yhVj ij ifjogu n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f}rh; o"kZ ls vkxkeh vof/k rd izfr yhVj ij ifjogu nj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foi.ku ekxZ dzekad 1-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 tkeyh ¼lsa/kok½ ls fuokyh&amp;ikulsey&amp; [ksfr;k&amp; 'kkgnk&amp;izdk'kk&amp; uUnqjckj {ks=ksa esa lkWph nw/k ,oa nqX/k inkFkZ ifjogu dk;Z gsrq izfr yhVj esa rkijks/kh okgu dh nj izLrqr djsaA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28"/>
              </w:rPr>
              <w:t>270 K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&amp;</w:t>
            </w:r>
          </w:p>
        </w:tc>
      </w:tr>
    </w:tbl>
    <w:p>
      <w:pPr>
        <w:pStyle w:val="Normal"/>
        <w:rPr>
          <w:rFonts w:ascii="DevLys 010" w:hAnsi="DevLys 010" w:cs="Calibri"/>
          <w:color w:val="000000"/>
          <w:sz w:val="28"/>
          <w:szCs w:val="28"/>
        </w:rPr>
      </w:pPr>
      <w:r>
        <w:rPr>
          <w:rFonts w:cs="Calibri" w:ascii="DevLys 010" w:hAnsi="DevLys 010"/>
          <w:color w:val="000000"/>
          <w:sz w:val="28"/>
          <w:szCs w:val="28"/>
        </w:rPr>
        <w:t>uksV &amp;</w:t>
      </w:r>
    </w:p>
    <w:p>
      <w:pPr>
        <w:pStyle w:val="Normal"/>
        <w:rPr>
          <w:rFonts w:ascii="DevLys 010" w:hAnsi="DevLys 010" w:cs="Calibri"/>
          <w:color w:val="000000"/>
          <w:sz w:val="28"/>
          <w:szCs w:val="28"/>
        </w:rPr>
      </w:pPr>
      <w:r>
        <w:rPr>
          <w:rFonts w:cs="Calibri" w:ascii="DevLys 010" w:hAnsi="DevLys 010"/>
          <w:color w:val="000000"/>
          <w:sz w:val="28"/>
          <w:szCs w:val="28"/>
        </w:rPr>
        <w:t>1- ifjogu nj okLrfod lapkyu O;; ls de gksus ij fufonkdrkZ }kjk izLrqr vkosnu vekU; fd;k tkosxkA</w:t>
      </w:r>
    </w:p>
    <w:p>
      <w:pPr>
        <w:pStyle w:val="Normal"/>
        <w:tabs>
          <w:tab w:val="clear" w:pos="720"/>
          <w:tab w:val="left" w:pos="1440" w:leader="none"/>
        </w:tabs>
        <w:ind w:left="270" w:hanging="270"/>
        <w:rPr>
          <w:rFonts w:ascii="DevLys 010" w:hAnsi="DevLys 010" w:cs="DevLys 010"/>
          <w:sz w:val="36"/>
        </w:rPr>
      </w:pPr>
      <w:r>
        <w:rPr>
          <w:rFonts w:cs="Calibri" w:ascii="DevLys 010" w:hAnsi="DevLys 010"/>
          <w:color w:val="000000"/>
          <w:sz w:val="28"/>
          <w:szCs w:val="28"/>
        </w:rPr>
        <w:t xml:space="preserve">2- izLrqr nj dsoy izfr yhVj ds vk/kkj ij izFke 01 o"kZ gsrq ,oa f}rh; o"kZ ls vkxkeh vof/k rd ds fy, i`Fkd&amp;i`Fkd izLrqr dh tkosA </w:t>
      </w:r>
    </w:p>
    <w:p>
      <w:pPr>
        <w:pStyle w:val="Normal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sectPr>
      <w:footerReference w:type="default" r:id="rId4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DevLys 010" w:hAnsi="DevLys 010" w:eastAsia="Times New Roman" w:cs="Arial"/>
      <w:b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4"/>
    </w:rPr>
  </w:style>
  <w:style w:type="character" w:styleId="WW8Num17z0">
    <w:name w:val="WW8Num17z0"/>
    <w:qFormat/>
    <w:rPr>
      <w:rFonts w:ascii="Bookman Old Style" w:hAnsi="Bookman Old Style" w:cs="Bookman Old Styl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udkjh@izek.k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31T14:53:00Z</cp:lastPrinted>
  <dcterms:modified xsi:type="dcterms:W3CDTF">2020-07-31T21:54:00Z</dcterms:modified>
  <cp:revision>196</cp:revision>
  <dc:subject/>
  <dc:title>ewY; :- 300@&amp;</dc:title>
</cp:coreProperties>
</file>