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ind w:right="389" w:hanging="0"/>
        <w:jc w:val="both"/>
        <w:rPr>
          <w:rFonts w:ascii="Bookman Old Style" w:hAnsi="Bookman Old Style" w:cs="Bookman Old Style"/>
          <w:b/>
          <w:b/>
          <w:bCs/>
          <w:color w:val="000000"/>
          <w:szCs w:val="31"/>
          <w:lang w:val="en"/>
        </w:rPr>
      </w:pPr>
      <w:r>
        <w:rPr>
          <w:rFonts w:cs="Bookman Old Style" w:ascii="Bookman Old Style" w:hAnsi="Bookman Old Style"/>
          <w:b/>
          <w:bCs/>
          <w:color w:val="000000"/>
          <w:szCs w:val="31"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zCs w:val="31"/>
          <w:lang w:val="en"/>
        </w:rPr>
      </w:pPr>
      <w:r>
        <w:rPr>
          <w:rFonts w:cs="Bookman Old Style" w:ascii="Bookman Old Style" w:hAnsi="Bookman Old Style"/>
          <w:b/>
          <w:bCs/>
          <w:color w:val="000000"/>
          <w:szCs w:val="31"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979795" cy="623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233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DevLys 020" w:hAnsi="DevLys 020" w:cs="DevLys 02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51180"/>
                                        <wp:effectExtent l="0" t="0" r="0" b="0"/>
                                        <wp:docPr id="2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5" r="-6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DevLys 020" w:hAnsi="DevLys 020" w:cs="DevLys 020"/>
                                      <w:b/>
                                      <w:b/>
                                      <w:sz w:val="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vLys 020" w:ascii="DevLys 020" w:hAnsi="DevLys 020"/>
                                      <w:b/>
                                      <w:sz w:val="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4"/>
                                      <w:szCs w:val="30"/>
                                    </w:rPr>
                                    <w:t xml:space="preserve">pkank rykoyh ekaxfy;k] bUnkSj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4537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DevLys 020" w:hAnsi="DevLys 020" w:cs="DevLys 020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Phone : 0731-2811189, Email – sanchi13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9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left="166" w:right="195" w:hanging="0"/>
                                    <w:jc w:val="both"/>
                                    <w:rPr>
                                      <w:rFonts w:ascii="DevLys 020" w:hAnsi="DevLys 020" w:cs="DevLys 020"/>
                                      <w:sz w:val="10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DevLys 020" w:ascii="DevLys 020" w:hAnsi="DevLys 020"/>
                                      <w:sz w:val="34"/>
                                      <w:szCs w:val="3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20" w:ascii="DevLys 020" w:hAnsi="DevLys 020"/>
                                      <w:b/>
                                      <w:sz w:val="34"/>
                                      <w:szCs w:val="40"/>
                                    </w:rPr>
                                    <w:t>!! vYidkyhu ifjogu bZ&amp;fufonk lwpuk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evLys 010" w:hAnsi="DevLys 010" w:cs="DevLys 01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8" w:hanging="0"/>
                                    <w:jc w:val="both"/>
                                    <w:rPr>
                                      <w:rFonts w:ascii="DevLys 010" w:hAnsi="DevLys 010" w:cs="DevLys 0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bUnkSj lgdkjh nqX/k la?k }kjk e/;izns'k jkT; d`f"k m|ksx fodkl fuxe dks bUnkSj la;a= Mkd ls ckMh] nsokl] gks'kaxkckn] /kkj] lkxj] e.Myk] jhok] f'koiqjh LVs'kuksa ds la;a=ksa ij gksy feYd ikoMj iznk; fd;k tkuk gSA ifjogu gsrq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eh-Vu]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eh-Vu ,o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eh-Vu {kerk ds doMZ okguksa ¼dUVsuj½ dh vko';drk g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>mijksDrkuqlkj LFkkuksa ij gksy feYd ikoMj ifjogu fd, tkus gsrq doMZ okgu ,d o"kZ dh vof/k gsrq bZ&amp;fufonk ds ek/;e ls njsa vkeaf=r dh tkrh g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ab/>
                                    <w:t xml:space="preserve"> mDr bZ&amp;fufonk lacaf/k tkudkjh ,e-ih-lh-Mh-,Q- dh osc lkbV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>www.mpcdf.gov.in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ij ns[kk tk ldrk gS ,oa fufonk izi= dk fu/kkZfjr ewY; :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>500/-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dk Hkqxrku dj osclkbZV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 xml:space="preserve">www.mptenders.gov.in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ij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 xml:space="preserve">Online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  <w:szCs w:val="32"/>
                                    </w:rPr>
                                    <w:t>fufonk fnukad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>27-08-2020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 nksigj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30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>cts rd tek fd;k tk ldrk g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8" w:hanging="0"/>
                                    <w:jc w:val="both"/>
                                    <w:rPr>
                                      <w:rFonts w:ascii="DevLys 010" w:hAnsi="DevLys 010" w:cs="DevLys 0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28"/>
                                    </w:rPr>
                                    <w:t xml:space="preserve">bl fufonk lEcU/kh dksbZ la’kks/ku gksrk gS rks og mij of.kZr osclkbZV ds vykok vU;= dgha Hkh izdkf’kr ugha dh tkosxh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29" w:right="58" w:hanging="0"/>
                                    <w:jc w:val="both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8"/>
                                      <w:u w:val="single"/>
                                    </w:rPr>
                                    <w:t>fdlh Hkh fufonk dks Lohdkj djuk vFkok leLr fufonkvksa dks fujLr djus dk vf/kdkj eq[; dk;Zikyu vf/kdkjh ds ikl lqjf{kr jgsx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29" w:right="58" w:hanging="0"/>
                                    <w:jc w:val="right"/>
                                    <w:rPr>
                                      <w:rFonts w:ascii="DevLys 010" w:hAnsi="DevLys 010" w:cs="DevLys 0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DevLys 010" w:cs="DevLys 010" w:ascii="DevLys 010" w:hAnsi="DevLys 010"/>
                                      <w:sz w:val="3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29" w:right="58" w:hanging="0"/>
                                    <w:jc w:val="right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32"/>
                                      <w:szCs w:val="32"/>
                                    </w:rPr>
                                    <w:t>eq[; dk;Zikyu vf/kdkj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490.7pt;mso-wrap-distance-left:0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233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DevLys 020" w:hAnsi="DevLys 020" w:cs="DevLys 0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51180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DevLys 020" w:hAnsi="DevLys 020" w:cs="DevLys 020"/>
                                <w:b/>
                                <w:b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cs="DevLys 020" w:ascii="DevLys 020" w:hAnsi="DevLys 020"/>
                                <w:b/>
                                <w:sz w:val="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23.3pt;width:343.45pt;height:23.2pt;mso-wrap-style:none;v-text-anchor:middle;mso-position-vertical:top" type="_x0000_t136">
                                  <v:path textpathok="t"/>
                                  <v:textpath on="t" fitshape="t" string="bUnkSj lgdkjh nqX/k la?k e;kZfnr] bUnkSj" style="font-family:&quot;DevLys 010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4"/>
                                <w:szCs w:val="30"/>
                              </w:rPr>
                              <w:t xml:space="preserve">pkank rykoyh ekaxfy;k] bUnkSj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45377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DevLys 020" w:hAnsi="DevLys 020" w:cs="DevLys 020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Phone : 0731-2811189, Email – sanchi13a@gmail.com</w:t>
                            </w:r>
                          </w:p>
                        </w:tc>
                      </w:tr>
                      <w:tr>
                        <w:trPr>
                          <w:trHeight w:val="4536" w:hRule="atLeast"/>
                        </w:trPr>
                        <w:tc>
                          <w:tcPr>
                            <w:tcW w:w="9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66" w:right="195" w:hanging="0"/>
                              <w:jc w:val="both"/>
                              <w:rPr>
                                <w:rFonts w:ascii="DevLys 020" w:hAnsi="DevLys 020" w:cs="DevLys 020"/>
                                <w:sz w:val="10"/>
                                <w:szCs w:val="34"/>
                              </w:rPr>
                            </w:pPr>
                            <w:r>
                              <w:rPr>
                                <w:rFonts w:cs="DevLys 020" w:ascii="DevLys 020" w:hAnsi="DevLys 020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6" w:hanging="0"/>
                              <w:jc w:val="center"/>
                              <w:rPr/>
                            </w:pPr>
                            <w:r>
                              <w:rPr>
                                <w:rFonts w:cs="DevLys 020" w:ascii="DevLys 020" w:hAnsi="DevLys 020"/>
                                <w:b/>
                                <w:sz w:val="34"/>
                                <w:szCs w:val="40"/>
                              </w:rPr>
                              <w:t>!! vYidkyhu ifjogu bZ&amp;fufonk lwpuk 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12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9" w:right="58" w:hanging="0"/>
                              <w:jc w:val="both"/>
                              <w:rPr>
                                <w:rFonts w:ascii="DevLys 010" w:hAnsi="DevLys 010" w:cs="DevLys 010"/>
                                <w:sz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bUnkSj lgdkjh nqX/k la?k }kjk e/;izns'k jkT; d`f"k m|ksx fodkl fuxe dks bUnkSj la;a= Mkd ls ckMh] nsokl] gks'kaxkckn] /kkj] lkxj] e.Myk] jhok] f'koiqjh LVs'kuksa ds la;a=ksa ij gksy feYd ikoMj iznk; fd;k tkuk gSA ifjogu gsrq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eh-Vu]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eh-Vu ,o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eh-Vu {kerk ds doMZ okguksa ¼dUVsuj½ dh vko';drk gSA</w:t>
                            </w:r>
                          </w:p>
                          <w:p>
                            <w:pPr>
                              <w:pStyle w:val="Normal"/>
                              <w:ind w:left="29" w:right="58" w:hanging="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>mijksDrkuqlkj LFkkuksa ij gksy feYd ikoMj ifjogu fd, tkus gsrq doMZ okgu ,d o"kZ dh vof/k gsrq bZ&amp;fufonk ds ek/;e ls njsa vkeaf=r dh tkrh gSA</w:t>
                            </w:r>
                          </w:p>
                          <w:p>
                            <w:pPr>
                              <w:pStyle w:val="Normal"/>
                              <w:ind w:left="29" w:right="58" w:hanging="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ab/>
                              <w:t xml:space="preserve"> mDr bZ&amp;fufonk lacaf/k tkudkjh ,e-ih-lh-Mh-,Q- dh osc lkbV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>www.mpcdf.gov.in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ij ns[kk tk ldrk gS ,oa fufonk izi= dk fu/kkZfjr ewY; :-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>500/-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dk Hkqxrku dj osclkbZV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 xml:space="preserve">www.mptenders.gov.in 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ij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 xml:space="preserve">Online 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  <w:szCs w:val="32"/>
                              </w:rPr>
                              <w:t>fufonk fnukad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>27-08-2020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 nksigj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30"/>
                              </w:rPr>
                              <w:t xml:space="preserve">12:00 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>cts rd tek fd;k tk ldrk gSA</w:t>
                            </w:r>
                          </w:p>
                          <w:p>
                            <w:pPr>
                              <w:pStyle w:val="Normal"/>
                              <w:ind w:left="29" w:right="58" w:hanging="0"/>
                              <w:jc w:val="both"/>
                              <w:rPr>
                                <w:rFonts w:ascii="DevLys 010" w:hAnsi="DevLys 010" w:cs="DevLys 010"/>
                                <w:sz w:val="28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 xml:space="preserve">bl fufonk lEcU/kh dksbZ la’kks/ku gksrk gS rks og mij of.kZr osclkbZV ds vykok vU;= dgha Hkh izdkf’kr ugha dh tkosxh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9" w:right="58" w:hanging="0"/>
                              <w:jc w:val="both"/>
                              <w:rPr>
                                <w:rFonts w:ascii="DevLys 010" w:hAnsi="DevLys 010" w:cs="DevLys 010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8"/>
                                <w:u w:val="single"/>
                              </w:rPr>
                              <w:t>fdlh Hkh fufonk dks Lohdkj djuk vFkok leLr fufonkvksa dks fujLr djus dk vf/kdkj eq[; dk;Zikyu vf/kdkjh ds ikl lqjf{kr jgsx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9" w:right="58" w:hanging="0"/>
                              <w:jc w:val="right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DevLys 010" w:cs="DevLys 010" w:ascii="DevLys 010" w:hAnsi="DevLys 010"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9" w:right="58" w:hanging="0"/>
                              <w:jc w:val="right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eq[; dk;Zikyu vf/kdkj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.3pt;width:343.45pt;height:23.2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100"/>
                <w:szCs w:val="100"/>
                <w:lang w:val="en"/>
              </w:rPr>
              <w:t xml:space="preserve">lkWph gksy feYd ikoMj ifjogu gsrq ifjogudrkZ fu;qfDr gsrq vYidkyhu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DevLys 010" w:hAnsi="DevLys 010" w:cs="DevLys 010"/>
                <w:b/>
                <w:b/>
                <w:bCs/>
                <w:sz w:val="144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100"/>
                <w:szCs w:val="100"/>
                <w:lang w:val="en"/>
              </w:rPr>
              <w:t>bZ&amp;fufonk o"kZ 20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sz w:val="144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144"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gksy feYd ikoMj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27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27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28-08-2020 nksigj 1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ikWp :i;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bZ&amp;fufonk esa tek djus okyh 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50]000@&amp; ¼:- ipk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 xml:space="preserve">dsoy vkuykbZu gh tek dh tkos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lkWph gksy feYd ikoMj ifjogudrkZ dk;Z gsrq fnukad </w:t>
      </w:r>
      <w:r>
        <w:rPr>
          <w:b w:val="false"/>
          <w:bCs w:val="false"/>
          <w:sz w:val="26"/>
          <w:szCs w:val="26"/>
          <w:highlight w:val="yellow"/>
        </w:rPr>
        <w:t>18-08-20</w:t>
      </w:r>
      <w:r>
        <w:rPr>
          <w:b w:val="false"/>
          <w:bCs w:val="false"/>
          <w:sz w:val="26"/>
          <w:szCs w:val="26"/>
        </w:rPr>
        <w:t>20 dks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50000-00@&amp; ¼:i;s ipkl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alik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&amp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th-,l-Vh- uEcj gksuk vfuok;Z g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{kerk dh tkudkj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eLr nLrkost vkWu ykbZu izLrqr djsaA</w:t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uksV %&amp;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¼1½ </w:t>
        <w:tab/>
        <w:t>ifjogudrkZ }kjk izLrqr nj Lohd`r gksus ij leLr nLrkostksa dh izekf.kr Nk;kizfr;kW miyC/k djuk vfuok;Z gS vU;Fkk dk;Z vkoaVu fujLr fd;k tkosxk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¼2½  </w:t>
        <w:tab/>
        <w:t>mijksDr tkudkfj;ksa esa ls dksbZ Hkh tkudkjh vlR; ik;s tkus ij bZ&amp;fufonk fujLr dj bZ-,e-Mh- jkf'k jktlkr dh tk ldsxh A</w:t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"/>
          <w:szCs w:val="26"/>
        </w:rPr>
      </w:pPr>
      <w:r>
        <w:rPr>
          <w:rFonts w:cs="DevLys 010" w:ascii="DevLys 010" w:hAnsi="DevLys 010"/>
          <w:b/>
          <w:sz w:val="2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28"/>
          <w:szCs w:val="28"/>
          <w:u w:val="single"/>
        </w:rPr>
      </w:pPr>
      <w:r>
        <w:rPr>
          <w:rFonts w:cs="DevLys 010" w:ascii="DevLys 010" w:hAnsi="DevLys 010"/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28"/>
          <w:szCs w:val="28"/>
          <w:u w:val="single"/>
        </w:rPr>
      </w:pPr>
      <w:r>
        <w:rPr>
          <w:rFonts w:cs="DevLys 010" w:ascii="DevLys 010" w:hAnsi="DevLys 010"/>
          <w:b/>
          <w:iCs/>
          <w:sz w:val="28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 w:val="22"/>
          <w:szCs w:val="32"/>
          <w:u w:val="single"/>
          <w:lang w:val="en"/>
        </w:rPr>
        <w:t>2</w:t>
      </w:r>
    </w:p>
    <w:p>
      <w:pPr>
        <w:pStyle w:val="Normal"/>
        <w:ind w:left="180" w:hanging="0"/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28"/>
          <w:szCs w:val="32"/>
          <w:u w:val="single"/>
          <w:lang w:val="sv-SE"/>
        </w:rPr>
        <w:t>lkWph gksy feYd ikoMj ifjogudrkZ dk;Z gsrq vko';d 'krsZ %</w:t>
      </w:r>
    </w:p>
    <w:p>
      <w:pPr>
        <w:pStyle w:val="Normal"/>
        <w:ind w:left="180" w:hanging="0"/>
        <w:jc w:val="center"/>
        <w:rPr>
          <w:rFonts w:ascii="DevLys 240" w:hAnsi="DevLys 240" w:cs="DevLys 240"/>
          <w:b/>
          <w:b/>
          <w:bCs/>
          <w:iCs/>
          <w:sz w:val="8"/>
          <w:szCs w:val="8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sz w:val="8"/>
          <w:szCs w:val="8"/>
          <w:u w:val="single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kj@vkosnd ,d vkosnu izi= esa mijksDr leLr ekxksZa gsrq njsa izLrqr dj ld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kj dsoy doMZ okgu ¼dUVsuj½ gsrq gh ifjogu nj izLrqr djsa] okgu ds leLr nLrkost tSls jftLVªs'ku] chek] fQVusl vkfn fufonk Lohd`r gksus ds mijkar nqX/k la?k dk;kZy; esa izLrqr djuk vfuok;Z gk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 dk;Z vko';drkuqlkj U;wure Lohd`r ifjogu nj ij ;fn bl fufonk esa Hkkx fy, x, fufonkdkjksa esa ls dksbZ Hkh fufonkdkj Lohd`r ifjogu nj ij dk;Z djus esa lger gks rks mUgsa Hkh ifjogu dk;Z vkoaVu djus dk vf/kdkj eq[; dk;Zikyu vf/kdkjh ds ikl lqjf{kr jg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drkZ }kjk bZ-,e-Mh- jkf’k :- 50000@&amp; ¼:- ipkl gtkj ek=½ vkWu&amp;ykbZu tek djuk vfuok;Z gksxkA bZ-,e-Mh- jkf’k tek u djus dh fLFkfr esa fufonkdkj ds vkosnu i= ij fopkj ugha fd;k tkosxk rFkk ,slh fufonk Lor% fujLr ekuh tkosxh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zFke 1 ekg gsrq ifjogu njsa vkeaf=r dh tk jgh gS] dk;Z dh vko';drk dks ns[krs gq, ifjogu dk;Z 1 o"kZ rd dh vof/k gsrq ekU; dh tkosxh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Qy fufonkdrkZ dks la?k ds lkFk fu/kkZfjr izi= vuqlkj jkf’k :- 1000@&amp; ds ukWu T;wfMf’k;y LVkWEi isij ij vuqca/k fu"ikfnr djuk gk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uqcaf/kr vof/k esa Mhty dh njksa esa tks Hkh o`f)@deh gksxh mldk izHkko ifjogudrkZ dks muds }kjk izLrqr ifjogu nj ij vuqikfrd :i ls fd;k tkdj Hkqxrku fd;k tko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le; gksy feYd ikoMj iznk; dh ek=k ds vuqlkj okgu le; ij miyC/k djkuk vfuok;Z gk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okgu miyC/k ugha djkus dh fLFkfr esa fufonkdrkZ dh vusZLVeuh jktlkr djus dk fu.kZ; eq[; dk;Zikyu vf/kdkjh }kjk fy;k tk ldsa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vkosnd dh fufonk dks fujLr le&gt;k tko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Hkh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fufonk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dks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fcuk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dkj.k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crkrs</w:t>
      </w:r>
      <w:r>
        <w:rPr>
          <w:rFonts w:cs="DevLys 010" w:ascii="DevLys 010" w:hAnsi="DevLys 010"/>
          <w:iCs/>
          <w:sz w:val="18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gq,</w:t>
      </w:r>
      <w:r>
        <w:rPr>
          <w:rFonts w:cs="DevLys 010" w:ascii="DevLys 010" w:hAnsi="DevLys 010"/>
          <w:iCs/>
          <w:sz w:val="16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>fujLr djus dk vf/kdkj eq[; dk;Zikyu vf/kdkjh dks gksxk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 }kjk bZ&amp;fufonk esa izLrqr dh tkus okyh njksa esa orZeku Mhty nj ,oa ekxksZ esa iM+us okys Vksy VsDl] yksfMax&amp;vuyksfMax] chek] th,lVh lfgr njsa izLrqr djuk vfuok;Z gksxh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fr ds mijkar ifjogudrkZ dh dk;Z vof/k dk;kZns'k tkjh fnukad ls ,d o"kZ ds fy, izHkko'khy jgsaxh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 }kjk iznk; gksy feYd ikoMj] ek=k ds vuqlkj lacaf/kr Mhiksa ls izkfIr jlhn ij lhy] gLrk{kj lfgr nqX/k la?k dk;kZy; dks izLrqr djuk gksxh rHkh Hkqxrku fd;k tkosxk ,oa iznk;hr lkexzh [kjkc@de iznk; dh tkrh gS rks ifjogudrkZ ds ns;d ls jkf'k dVks=k dh tkosxh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ifjogudrkZ fu/kkZfjr le; ,oa fnukad dks gksy feYd ikoMj ifjogu gsrq okgu miyC/k ugha djk, tkus ij cktkj ls vU; okguksa dh O;oLFkk dj la?k }kjk gksy feYd ikoMj ifjogu fd;k tkosxk] ftl ij ;fn vf/kd O;; gksus ij mldh olwyh vkids ns;dksa ls vFkok oS/kkfud dk;Zokgh dj olwy dj dh tkosxhA</w:t>
      </w:r>
    </w:p>
    <w:p>
      <w:pPr>
        <w:pStyle w:val="Normal"/>
        <w:numPr>
          <w:ilvl w:val="0"/>
          <w:numId w:val="4"/>
        </w:numPr>
        <w:spacing w:lineRule="auto" w:line="276"/>
        <w:ind w:left="734" w:right="130" w:hanging="547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e/;izns'k jkT; d`f"k m|ksx fodkl fuxe dks iznk; [kkn~; inkFkksZa dh yksfMax@vuyksfMax dh izfdz;k e/;izns'k jkT; d`f"k m|ksx fodkl fuxe ds fu;ekuqlkj gh dh tkosxhA</w:t>
      </w:r>
    </w:p>
    <w:p>
      <w:pPr>
        <w:pStyle w:val="Normal"/>
        <w:spacing w:lineRule="auto" w:line="276"/>
        <w:ind w:left="734" w:right="130" w:hanging="0"/>
        <w:jc w:val="both"/>
        <w:rPr>
          <w:rFonts w:ascii="DevLys 010" w:hAnsi="DevLys 010" w:cs="DevLys 010"/>
          <w:iCs/>
          <w:sz w:val="8"/>
          <w:szCs w:val="8"/>
        </w:rPr>
      </w:pPr>
      <w:r>
        <w:rPr>
          <w:rFonts w:cs="DevLys 010" w:ascii="DevLys 010" w:hAnsi="DevLys 010"/>
          <w:iCs/>
          <w:sz w:val="8"/>
          <w:szCs w:val="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gksy feYd ikoMj] ifjogudrkZ dh bZ&amp;fufonk gsrq leLr 'krsZ i&lt;+ o le{k yh gS rFkk eSa@ge lHkh 'krksZ dks ekuusa ds fy;s lgt rS;kj gwa@gSA bZ&amp;fufonk esa nh xbZ tkudkjh iw.kZr% lR; gSA ;fn esjs }kjk bZ&amp;fufonk esa izLrqr tkudkjh vlR; izekf.kr gksrh gS ;k eSa fcanq Øekad 01 ls 17 rd of.kZr 'krksZ dks ikyu ugha djrk gwa ,oa esjh bZ-,e-Mh- jktlkr djus dk izca/k }kjk fu.kZ; fd;k tkrk gS rks eS bl gsrq viuh lgerh nsrk@nsrh gwaA </w:t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gksy feYd ikoMj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26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fufonkdrkZ dk uke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firk@ifr dk uke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LFkkbZ irk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¼izek.k lfgr½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>&amp;&amp;&amp;&amp;&amp;&amp;&amp;&amp;&amp;&amp;&amp;&amp;&amp;&amp;&amp;&amp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orZeku O;olk; dk irk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</w:t>
      </w:r>
      <w:r>
        <w:rPr>
          <w:rFonts w:cs="DevLys 010" w:ascii="DevLys 010" w:hAnsi="DevLys 010"/>
          <w:sz w:val="30"/>
          <w:szCs w:val="30"/>
        </w:rPr>
        <w:t xml:space="preserve">¼v½ nwjHkk"k ua-  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                  </w:t>
      </w:r>
      <w:r>
        <w:rPr>
          <w:rFonts w:cs="DevLys 010" w:ascii="DevLys 010" w:hAnsi="DevLys 010"/>
          <w:sz w:val="30"/>
          <w:szCs w:val="30"/>
        </w:rPr>
        <w:t>¼c½  eksckbZy ua-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'kSS{kf.kd ;ksX;rk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fufonk@QeZ dk uke@;fn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     </w:t>
      </w:r>
      <w:r>
        <w:rPr>
          <w:rFonts w:cs="DevLys 010" w:ascii="DevLys 010" w:hAnsi="DevLys 010"/>
          <w:sz w:val="30"/>
          <w:szCs w:val="30"/>
        </w:rPr>
        <w:tab/>
        <w:t xml:space="preserve">¼nLrkostksa dh Nk;kizfr lfgr½ 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ab/>
        <w:t>vfuok;Z gS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orZeku O;olk; 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orZeku O;olk; dk VuZ </w:t>
        <w:tab/>
      </w:r>
      <w:r>
        <w:rPr>
          <w:rFonts w:eastAsia="Wingdings" w:cs="Wingdings" w:ascii="Wingdings" w:hAnsi="Wingdings"/>
          <w:sz w:val="30"/>
          <w:szCs w:val="30"/>
        </w:rPr>
        <w:t></w:t>
      </w:r>
      <w:r>
        <w:rPr>
          <w:rFonts w:cs="DevLys 010" w:ascii="DevLys 010" w:hAnsi="DevLys 010"/>
          <w:sz w:val="30"/>
          <w:szCs w:val="30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vksoj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4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e/;izns'k jkT; d`f"k m|ksx fodkl fuxe dks gksy feYd ikoMj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 xml:space="preserve">iznk; fd, tkus okys LFkkuksa dh lwfp ,oa </w:t>
      </w:r>
      <w:r>
        <w:rPr>
          <w:rFonts w:eastAsia="Calibri" w:cs="DevLys-010" w:ascii="Kruti Dev 010" w:hAnsi="Kruti Dev 010"/>
          <w:b/>
          <w:sz w:val="36"/>
          <w:szCs w:val="30"/>
          <w:u w:val="single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6"/>
          <w:szCs w:val="30"/>
          <w:u w:val="single"/>
          <w:lang w:val="sv-SE"/>
        </w:rPr>
        <w:t xml:space="preserve"> ¼izk:i½</w:t>
      </w:r>
    </w:p>
    <w:p>
      <w:pPr>
        <w:pStyle w:val="Normal"/>
        <w:autoSpaceDE w:val="false"/>
        <w:ind w:left="180" w:hanging="0"/>
        <w:rPr>
          <w:rFonts w:ascii="Kruti Dev 010" w:hAnsi="Kruti Dev 010" w:eastAsia="Calibri" w:cs="Kruti Dev 010"/>
          <w:b/>
          <w:b/>
          <w:bCs/>
          <w:iCs/>
          <w:sz w:val="28"/>
          <w:szCs w:val="26"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b/>
          <w:bCs/>
          <w:iCs/>
          <w:sz w:val="28"/>
          <w:szCs w:val="26"/>
          <w:u w:val="single"/>
          <w:lang w:val="en-IN" w:eastAsia="en-IN" w:bidi="hi-IN"/>
        </w:rPr>
      </w:r>
    </w:p>
    <w:p>
      <w:pPr>
        <w:pStyle w:val="Normal"/>
        <w:autoSpaceDE w:val="false"/>
        <w:ind w:left="180" w:hanging="0"/>
        <w:rPr/>
      </w:pP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vkosnu esa lfEefyr LFkkuksa gsrq leLr djksa&amp;O;;ksa@Vksy VSDl@yksfMax@vuyksfMax ,oa th,lVh lfgr njsa izLrqr djsa</w:t>
      </w:r>
      <w:r>
        <w:rPr/>
        <w:t xml:space="preserve"> %&amp;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1"/>
        <w:gridCol w:w="1165"/>
        <w:gridCol w:w="1165"/>
        <w:gridCol w:w="1587"/>
        <w:gridCol w:w="2957"/>
      </w:tblGrid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lIyk; Mhik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vuqekfur iznk; ek=k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fdyksa 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nwjh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¼fd-eh- esa½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2"/>
                <w:szCs w:val="30"/>
              </w:rPr>
              <w:t>bUnkSj la;a= Mkd 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okgu {kerk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eh-Vu es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/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doMZ okgu gsrq izLrqr nj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/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¼izfr fdeh ds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vk/kkj ij izLrqr djsaa½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ckMh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&amp;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dsoy vkWu ykbZu</w:t>
            </w:r>
          </w:p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izLrqr djsaA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nsokl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&amp;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gks'kaxkckn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2517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4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/kkj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&amp;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lkxj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476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6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e.Myk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7657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jhok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1089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6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8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f'koiqjh IykaV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903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  <w:t>3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16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0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Cs/>
                <w:color w:val="000000"/>
                <w:sz w:val="28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  <w:t>25 eh-Vu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4" w:right="-95" w:hanging="0"/>
              <w:jc w:val="center"/>
              <w:rPr>
                <w:rFonts w:ascii="DevLys 010" w:hAnsi="DevLys 010" w:eastAsia="MS Mincho;ＭＳ 明朝" w:cs="MS Mincho;ＭＳ 明朝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MS Mincho;ＭＳ 明朝" w:cs="MS Mincho;ＭＳ 明朝" w:ascii="DevLys 010" w:hAnsi="DevLys 010"/>
                <w:b/>
                <w:bCs/>
                <w:color w:val="000000"/>
                <w:sz w:val="28"/>
                <w:szCs w:val="30"/>
              </w:rPr>
            </w:r>
          </w:p>
        </w:tc>
      </w:tr>
    </w:tbl>
    <w:p>
      <w:pPr>
        <w:pStyle w:val="Heading4"/>
        <w:rPr>
          <w:rFonts w:ascii="Kruti Dev 010" w:hAnsi="Kruti Dev 010" w:eastAsia="Calibri" w:cs="Kruti Dev 010"/>
          <w:sz w:val="10"/>
          <w:lang w:val="en-IN" w:eastAsia="en-IN" w:bidi="hi-IN"/>
        </w:rPr>
      </w:pPr>
      <w:r>
        <w:rPr>
          <w:rFonts w:eastAsia="Calibri" w:cs="Kruti Dev 010" w:ascii="Kruti Dev 010" w:hAnsi="Kruti Dev 010"/>
          <w:sz w:val="10"/>
          <w:lang w:val="en-IN" w:eastAsia="en-IN" w:bidi="hi-IN"/>
        </w:rPr>
      </w:r>
    </w:p>
    <w:p>
      <w:pPr>
        <w:pStyle w:val="Heading4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2"/>
        </w:numPr>
        <w:ind w:left="720" w:hanging="720"/>
        <w:rPr/>
      </w:pPr>
      <w:r>
        <w:rPr>
          <w:rFonts w:eastAsia="Calibri" w:cs="Kruti Dev 010" w:ascii="Kruti Dev 010" w:hAnsi="Kruti Dev 010"/>
          <w:i/>
          <w:sz w:val="28"/>
          <w:u w:val="single"/>
          <w:lang w:val="en-IN" w:eastAsia="en-IN" w:bidi="hi-IN"/>
        </w:rPr>
        <w:t>mijksDr njsa dsoy fdeh@izfr fdyksa ds vk/kkj ij gh vkuykbZu izLrqr dh tkosA</w:t>
      </w:r>
    </w:p>
    <w:p>
      <w:pPr>
        <w:pStyle w:val="Heading4"/>
        <w:numPr>
          <w:ilvl w:val="0"/>
          <w:numId w:val="2"/>
        </w:numPr>
        <w:ind w:left="720" w:hanging="720"/>
        <w:rPr/>
      </w:pPr>
      <w:r>
        <w:rPr>
          <w:rFonts w:eastAsia="Calibri" w:cs="Kruti Dev 010" w:ascii="Kruti Dev 010" w:hAnsi="Kruti Dev 010"/>
          <w:i/>
          <w:sz w:val="28"/>
          <w:u w:val="single"/>
          <w:lang w:val="en-IN" w:eastAsia="en-IN" w:bidi="hi-IN"/>
        </w:rPr>
        <w:t xml:space="preserve">dUVsuj ¼doMZ½@Nk;knkj okgu gsrq vkuykbZu izLrqr njsa gh ekU; gksxhA </w:t>
      </w:r>
    </w:p>
    <w:p>
      <w:pPr>
        <w:pStyle w:val="Normal"/>
        <w:autoSpaceDE w:val="false"/>
        <w:rPr>
          <w:rFonts w:ascii="Kruti Dev 010" w:hAnsi="Kruti Dev 010" w:eastAsia="Calibri" w:cs="DevLys-010"/>
          <w:b/>
          <w:b/>
          <w:i/>
          <w:i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i/>
          <w:sz w:val="28"/>
          <w:szCs w:val="28"/>
          <w:u w:val="single"/>
          <w:lang w:val="en-IN" w:eastAsia="en-IN" w:bidi="hi-IN"/>
        </w:rPr>
      </w:r>
    </w:p>
    <w:p>
      <w:pPr>
        <w:pStyle w:val="Normal"/>
        <w:autoSpaceDE w:val="false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6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10">
    <w:charset w:val="01"/>
    <w:family w:val="roman"/>
    <w:pitch w:val="default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0"/>
      <w:szCs w:val="20"/>
    </w:rPr>
  </w:style>
  <w:style w:type="character" w:styleId="WW8Num8z0">
    <w:name w:val="WW8Num8z0"/>
    <w:qFormat/>
    <w:rPr>
      <w:rFonts w:ascii="Bookman Old Style" w:hAnsi="Bookman Old Style" w:cs="Bookman Old Styl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DevLys 010" w:hAnsi="DevLys 010" w:eastAsia="Times New Roman" w:cs="Arial"/>
      <w:b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sz w:val="20"/>
    </w:rPr>
  </w:style>
  <w:style w:type="character" w:styleId="WW8Num13z0">
    <w:name w:val="WW8Num13z0"/>
    <w:qFormat/>
    <w:rPr>
      <w:rFonts w:ascii="Bookman Old Style" w:hAnsi="Bookman Old Style" w:cs="Bookman Old Styl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24"/>
    </w:rPr>
  </w:style>
  <w:style w:type="character" w:styleId="WW8Num16z0">
    <w:name w:val="WW8Num16z0"/>
    <w:qFormat/>
    <w:rPr>
      <w:rFonts w:ascii="Bookman Old Style" w:hAnsi="Bookman Old Style" w:cs="Bookman Old Style"/>
      <w:sz w:val="28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8:00Z</dcterms:created>
  <dc:creator>admin</dc:creator>
  <dc:description/>
  <dc:language>en-US</dc:language>
  <cp:lastModifiedBy>Rasjendra</cp:lastModifiedBy>
  <cp:lastPrinted>2020-08-17T17:49:00Z</cp:lastPrinted>
  <dcterms:modified xsi:type="dcterms:W3CDTF">2020-08-18T06:48:00Z</dcterms:modified>
  <cp:revision>2</cp:revision>
  <dc:subject/>
  <dc:title>ewY; :- 300@&amp;</dc:title>
</cp:coreProperties>
</file>