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rPr>
          <w:rFonts w:ascii="Kruti Dev 010" w:hAnsi="Kruti Dev 010" w:cs="Kruti Dev 010"/>
          <w:b/>
          <w:b/>
          <w:color w:val="000000"/>
          <w:sz w:val="4"/>
          <w:szCs w:val="4"/>
          <w:u w:val="single"/>
        </w:rPr>
      </w:pPr>
      <w:r>
        <w:rPr>
          <w:rFonts w:cs="Kruti Dev 010" w:ascii="Kruti Dev 010" w:hAnsi="Kruti Dev 010"/>
          <w:b/>
          <w:color w:val="000000"/>
          <w:sz w:val="4"/>
          <w:szCs w:val="4"/>
          <w:u w:val="single"/>
        </w:rPr>
      </w:r>
    </w:p>
    <w:p>
      <w:pPr>
        <w:pStyle w:val="Normal"/>
        <w:ind w:left="1440" w:right="-385" w:hanging="0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                                        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9220</wp:posOffset>
                </wp:positionV>
                <wp:extent cx="6324600" cy="3855085"/>
                <wp:effectExtent l="182245" t="231775" r="221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38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Kruti Dev 010" w:hAnsi="Kruti Dev 010" w:eastAsia="Kruti Dev 010" w:cs="Kruti Dev 010"/>
                                <w:lang w:bidi="hi-IN"/>
                              </w:rPr>
                              <w:t xml:space="preserve">tcyiqj lgdkjh nqX/k la?k e;kZfnr] tcyiqj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317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8.6pt;width:497.95pt;height:30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Kruti Dev 010" w:hAnsi="Kruti Dev 010" w:eastAsia="Kruti Dev 010" w:cs="Kruti Dev 010"/>
                          <w:lang w:bidi="hi-IN"/>
                        </w:rPr>
                        <w:t xml:space="preserve">tcyiqj lgdkjh nqX/k la?k e;kZfnr] tcyiqj </w:t>
                      </w:r>
                    </w:p>
                  </w:txbxContent>
                </v:textbox>
                <v:path textpathok="t"/>
                <v:textpath on="t" fitshape="t" string="tcyiqj lgdkjh nqX/k la?k e;kZfnr] tcyiqj " style="font-family:&quot;Kruti Dev 010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0</wp:posOffset>
            </wp:positionH>
            <wp:positionV relativeFrom="paragraph">
              <wp:posOffset>18415</wp:posOffset>
            </wp:positionV>
            <wp:extent cx="1476375" cy="1247775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left="126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left="126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left" w:pos="0" w:leader="none"/>
          <w:tab w:val="left" w:pos="90" w:leader="none"/>
          <w:tab w:val="left" w:pos="720" w:leader="none"/>
          <w:tab w:val="left" w:pos="810" w:leader="none"/>
          <w:tab w:val="left" w:pos="9000" w:leader="none"/>
        </w:tabs>
        <w:ind w:left="90" w:right="83" w:hanging="630"/>
        <w:jc w:val="center"/>
        <w:rPr/>
      </w:pPr>
      <w:r>
        <w:rPr>
          <w:rFonts w:cs="Kruti Dev 010" w:ascii="Kruti Dev 010" w:hAnsi="Kruti Dev 010"/>
          <w:b/>
          <w:sz w:val="40"/>
          <w:szCs w:val="40"/>
        </w:rPr>
        <w:t xml:space="preserve">AA  jhok] lruk] eSgj ,oa iz;kxjkt ¼m-iz-½ ’kgjksa eas ßlk¡phÞ czk.M+ nw/k ,oa nqX/k inkFkZ foØ; ds fy;s f}o"khZ; vof/k gsrq forjd&amp;lg&amp;ifjogudŸkkZ fu;qfDr gsrq fufonk vkea=.k AA </w:t>
      </w:r>
    </w:p>
    <w:p>
      <w:pPr>
        <w:pStyle w:val="Normal"/>
        <w:ind w:right="-356" w:hanging="0"/>
        <w:rPr>
          <w:rFonts w:ascii="Kruti Dev 010" w:hAnsi="Kruti Dev 010" w:cs="Kruti Dev 010"/>
          <w:b/>
          <w:b/>
          <w:sz w:val="56"/>
          <w:szCs w:val="56"/>
        </w:rPr>
      </w:pPr>
      <w:r>
        <w:rPr>
          <w:rFonts w:cs="Kruti Dev 010" w:ascii="Kruti Dev 010" w:hAnsi="Kruti Dev 010"/>
          <w:b/>
          <w:sz w:val="56"/>
          <w:szCs w:val="56"/>
        </w:rPr>
      </w:r>
    </w:p>
    <w:p>
      <w:pPr>
        <w:pStyle w:val="Normal"/>
        <w:ind w:left="1710" w:right="-356" w:hanging="0"/>
        <w:rPr>
          <w:rFonts w:ascii="Kruti Dev 010" w:hAnsi="Kruti Dev 010" w:cs="Kruti Dev 010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160020</wp:posOffset>
                </wp:positionV>
                <wp:extent cx="2943225" cy="609600"/>
                <wp:effectExtent l="15875" t="5080" r="15240" b="300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609480"/>
                        </a:xfrm>
                        <a:custGeom>
                          <a:avLst/>
                          <a:gdLst>
                            <a:gd name="textAreaLeft" fmla="*/ 417240 w 1668600"/>
                            <a:gd name="textAreaRight" fmla="*/ 1251720 w 166860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6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Kruti Dev 010" w:hAnsi="Kruti Dev 010" w:eastAsia="MS Mincho;ＭＳ 明朝" w:cs="Kruti Dev 010"/>
                                <w:color w:val="FFFFFF"/>
                                <w:lang w:val="en-US" w:bidi="ar-SA"/>
                              </w:rPr>
                              <w:t>fufonk izi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0082" stroked="t" o:allowincell="f" style="position:absolute;margin-left:121.5pt;margin-top:12.6pt;width:231.7pt;height:4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right="-356" w:hanging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Kruti Dev 010" w:hAnsi="Kruti Dev 010" w:eastAsia="MS Mincho;ＭＳ 明朝" w:cs="Kruti Dev 010"/>
                          <w:color w:val="FFFFFF"/>
                          <w:lang w:val="en-US" w:bidi="ar-SA"/>
                        </w:rPr>
                        <w:t>fufonk izi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8200"/>
                <v:stroke color="#9966ff" weight="9360" joinstyle="miter" endcap="flat"/>
                <w10:wrap type="none"/>
              </v:shape>
            </w:pict>
          </mc:Fallback>
        </mc:AlternateContent>
      </w:r>
      <w:r>
        <w:rPr>
          <w:rFonts w:eastAsia="Kruti Dev 010" w:cs="Kruti Dev 010" w:ascii="Kruti Dev 010" w:hAnsi="Kruti Dev 010"/>
          <w:b/>
          <w:sz w:val="56"/>
          <w:szCs w:val="56"/>
        </w:rPr>
        <w:t xml:space="preserve">         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4"/>
          <w:szCs w:val="4"/>
          <w:u w:val="single"/>
        </w:rPr>
      </w:pPr>
      <w:r>
        <w:rPr>
          <w:rFonts w:cs="Kruti Dev 010" w:ascii="Kruti Dev 010" w:hAnsi="Kruti Dev 010"/>
          <w:b/>
          <w:color w:val="000000"/>
          <w:sz w:val="4"/>
          <w:szCs w:val="4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rPr>
          <w:rFonts w:ascii="Kruti Dev 010" w:hAnsi="Kruti Dev 010" w:cs="Kruti Dev 010"/>
          <w:b/>
          <w:b/>
          <w:color w:val="000000"/>
          <w:sz w:val="44"/>
          <w:szCs w:val="44"/>
        </w:rPr>
      </w:pPr>
      <w:r>
        <w:rPr>
          <w:rFonts w:eastAsia="Kruti Dev 010" w:cs="Kruti Dev 010" w:ascii="Kruti Dev 010" w:hAnsi="Kruti Dev 010"/>
          <w:b/>
          <w:color w:val="000000"/>
          <w:sz w:val="56"/>
          <w:szCs w:val="56"/>
        </w:rPr>
        <w:t xml:space="preserve">             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rPr>
          <w:rFonts w:ascii="Kruti Dev 010" w:hAnsi="Kruti Dev 010" w:cs="Kruti Dev 010"/>
          <w:b/>
          <w:b/>
          <w:color w:val="000000"/>
          <w:sz w:val="56"/>
          <w:szCs w:val="56"/>
        </w:rPr>
      </w:pPr>
      <w:r>
        <w:rPr>
          <w:rFonts w:eastAsia="Kruti Dev 010" w:cs="Kruti Dev 010" w:ascii="Kruti Dev 010" w:hAnsi="Kruti Dev 010"/>
          <w:b/>
          <w:color w:val="000000"/>
          <w:sz w:val="56"/>
          <w:szCs w:val="56"/>
        </w:rPr>
        <w:t xml:space="preserve">           </w:t>
      </w:r>
      <w:r>
        <w:rPr>
          <w:rFonts w:cs="Kruti Dev 010" w:ascii="Kruti Dev 010" w:hAnsi="Kruti Dev 010"/>
          <w:b/>
          <w:color w:val="000000"/>
          <w:sz w:val="56"/>
          <w:szCs w:val="56"/>
        </w:rPr>
        <w:t>¼o"kZ 2019&amp;2020½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7620</wp:posOffset>
                </wp:positionV>
                <wp:extent cx="6398895" cy="145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56"/>
                                <w:szCs w:val="56"/>
                                <w:u w:val="single"/>
                              </w:rPr>
                              <w:t>tcyiqj lgdkjh nqX/k la?k e;kZfnr] tcyiqj</w:t>
                            </w:r>
                            <w:r>
                              <w:rPr>
                                <w:rFonts w:cs="Kruti Dev 010" w:ascii="Kruti Dev 010" w:hAnsi="Kruti Dev 010"/>
                                <w:sz w:val="56"/>
                                <w:szCs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40"/>
                              </w:rPr>
                              <w:t>Ms;jh la;a=% djkSank ukyk] befy;k] v/kkjrky] tcyiq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40"/>
                              </w:rPr>
                              <w:t>Vksy Ýh uacj&amp; 9406900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jdssanchi@gmail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DevLys 020" w:ascii="DevLys 020" w:hAnsi="DevLys 020"/>
                                <w:b/>
                                <w:sz w:val="32"/>
                                <w:szCs w:val="32"/>
                              </w:rPr>
                              <w:t xml:space="preserve">,o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balpur.sanchi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114.7pt;mso-wrap-distance-left:9.05pt;mso-wrap-distance-right:9.05pt;mso-wrap-distance-top:0pt;mso-wrap-distance-bottom:0pt;margin-top:0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56"/>
                          <w:szCs w:val="56"/>
                          <w:u w:val="single"/>
                        </w:rPr>
                        <w:t>tcyiqj lgdkjh nqX/k la?k e;kZfnr] tcyiqj</w:t>
                      </w:r>
                      <w:r>
                        <w:rPr>
                          <w:rFonts w:cs="Kruti Dev 010" w:ascii="Kruti Dev 010" w:hAnsi="Kruti Dev 010"/>
                          <w:sz w:val="56"/>
                          <w:szCs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40"/>
                          <w:szCs w:val="40"/>
                        </w:rPr>
                        <w:t>Ms;jh la;a=% djkSank ukyk] befy;k] v/kkjrky] tcyiqj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40"/>
                          <w:szCs w:val="40"/>
                        </w:rPr>
                        <w:t>Vksy Ýh uacj&amp; 9406900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jdssanchi@gmail.com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DevLys 020" w:ascii="DevLys 020" w:hAnsi="DevLys 020"/>
                          <w:b/>
                          <w:sz w:val="32"/>
                          <w:szCs w:val="32"/>
                        </w:rPr>
                        <w:t xml:space="preserve">,oa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abalpur.sanchi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6985</wp:posOffset>
                </wp:positionV>
                <wp:extent cx="6398895" cy="1029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56"/>
                                <w:szCs w:val="56"/>
                                <w:u w:val="single"/>
                              </w:rPr>
                              <w:t>Ms;jh la;¡= % iqjkuk vk;qosZn] rstl Hkou]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40"/>
                              </w:rPr>
                              <w:t>lruk jksM+] iM+jk] jhok 486001 ¼e-iz-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sanchirewa@gmail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81.05pt;mso-wrap-distance-left:9.05pt;mso-wrap-distance-right:9.05pt;mso-wrap-distance-top:0pt;mso-wrap-distance-bottom:0pt;margin-top: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sz w:val="56"/>
                          <w:szCs w:val="5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56"/>
                          <w:szCs w:val="56"/>
                          <w:u w:val="single"/>
                        </w:rPr>
                        <w:t>Ms;jh la;¡= % iqjkuk vk;qosZn] rstl Hkou]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40"/>
                          <w:szCs w:val="40"/>
                        </w:rPr>
                        <w:t>lruk jksM+] iM+jk] jhok 486001 ¼e-iz-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sanchirewa@gmail.com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160" w:leader="none"/>
          <w:tab w:val="left" w:pos="2250" w:leader="none"/>
        </w:tabs>
        <w:spacing w:lineRule="auto" w:line="240" w:before="0" w:after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41045</wp:posOffset>
                </wp:positionV>
                <wp:extent cx="1476375" cy="523875"/>
                <wp:effectExtent l="5715" t="5715" r="5080" b="160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Kruti Dev 010" w:hAnsi="Kruti Dev 010" w:eastAsia="MS Mincho;ＭＳ 明朝" w:cs="Kruti Dev 010"/>
                                <w:color w:val="FFFFFF"/>
                                <w:lang w:val="en-US" w:bidi="ar-SA"/>
                              </w:rPr>
                              <w:t>ewY; :- 500@&amp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58.35pt;width:116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8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Kruti Dev 010" w:hAnsi="Kruti Dev 010" w:eastAsia="MS Mincho;ＭＳ 明朝" w:cs="Kruti Dev 010"/>
                          <w:color w:val="FFFFFF"/>
                          <w:lang w:val="en-US" w:bidi="ar-SA"/>
                        </w:rPr>
                        <w:t>ewY; :- 500@&amp;</w:t>
                      </w:r>
                    </w:p>
                  </w:txbxContent>
                </v:textbox>
                <v:fill o:detectmouseclick="t" color2="#750000"/>
                <v:stroke color="#ffcc99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tcyiqj lgdkjh nqX/k la?k e;kZfnr] tcyiqj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/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iathd`r dk;kZy; % djkSank ukyk] befy;k] dVuh jksM] tcyiqj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/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Vksy Ýh uacj</w:t>
      </w: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  <w:t xml:space="preserve">&amp;9406900500] </w:t>
      </w:r>
      <w:r>
        <w:rPr>
          <w:b/>
          <w:color w:val="000000"/>
          <w:sz w:val="32"/>
          <w:szCs w:val="32"/>
          <w:u w:val="single"/>
        </w:rPr>
        <w:t>E-mail:</w:t>
      </w:r>
      <w:hyperlink r:id="rId7">
        <w:r>
          <w:rPr>
            <w:rStyle w:val="InternetLink"/>
            <w:b/>
            <w:sz w:val="32"/>
            <w:szCs w:val="32"/>
          </w:rPr>
          <w:t>jdssanchi@gmail.com</w:t>
        </w:r>
      </w:hyperlink>
      <w:r>
        <w:rPr>
          <w:b/>
          <w:color w:val="000000"/>
          <w:sz w:val="32"/>
          <w:szCs w:val="32"/>
          <w:u w:val="single"/>
        </w:rPr>
        <w:t>.</w:t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rPr>
          <w:rFonts w:ascii="Kruti Dev 010" w:hAnsi="Kruti Dev 010" w:cs="Kruti Dev 010"/>
          <w:b/>
          <w:b/>
          <w:color w:val="000000"/>
          <w:sz w:val="16"/>
          <w:szCs w:val="16"/>
          <w:u w:val="single"/>
        </w:rPr>
      </w:pPr>
      <w:r>
        <w:rPr>
          <w:rFonts w:cs="Kruti Dev 010" w:ascii="Kruti Dev 010" w:hAnsi="Kruti Dev 010"/>
          <w:b/>
          <w:color w:val="000000"/>
          <w:sz w:val="16"/>
          <w:szCs w:val="1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sing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single"/>
        </w:rPr>
        <w:t>bZ&amp;fufonk lwpuk</w:t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 w:before="0" w:after="0"/>
        <w:ind w:left="-180" w:hanging="0"/>
        <w:jc w:val="both"/>
        <w:rPr/>
      </w:pPr>
      <w:r>
        <w:rPr>
          <w:rFonts w:cs="Kruti Dev 010" w:ascii="Kruti Dev 010" w:hAnsi="Kruti Dev 010"/>
          <w:color w:val="000000"/>
          <w:sz w:val="32"/>
          <w:szCs w:val="32"/>
        </w:rPr>
        <w:tab/>
        <w:t xml:space="preserve">   tcyiqj lgdkjh nqX/k la?k e;kZfnr }kjk jhok nqX/k la;a= ls jhok] lruk] eSgj ,oa iz;kxjkt ¼m-iz-½ ’kgjksa ds fofHkUu ekxksZ esa lk¡ph czkaM nw/k ,oa nqX/k inkFkZ foØ; gsrq balqysVsM okgu }kjk nks o"kZ dh vof/k ds fy;s forjd&amp;lg&amp;ifjogudŸkkZ fu;qDr djus ds fy;s bZ&amp;fufonk,sa vkeaf=r dh tkrh gSaA </w:t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/>
        <w:ind w:left="-180" w:hanging="0"/>
        <w:jc w:val="both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ab/>
        <w:tab/>
        <w:t xml:space="preserve"> fufonk izi= </w:t>
      </w:r>
      <w:hyperlink r:id="rId8">
        <w:r>
          <w:rPr>
            <w:rStyle w:val="InternetLink"/>
            <w:sz w:val="32"/>
            <w:szCs w:val="32"/>
          </w:rPr>
          <w:t>www.mptenders.gov.in</w:t>
        </w:r>
      </w:hyperlink>
      <w:r>
        <w:rPr>
          <w:color w:val="000000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 ls :- 500@&amp; dk vkWu ykbZu Hkqxrku dz; fd;s tk ldrs gSaA fufonk@vkWQj ds lkFk bZ-,e-Mh- jkf’k :- 20000@&amp; </w:t>
      </w:r>
      <w:r>
        <w:rPr>
          <w:rFonts w:cs="Kruti Dev 010" w:ascii="Kruti Dev 010" w:hAnsi="Kruti Dev 010"/>
          <w:sz w:val="32"/>
          <w:szCs w:val="32"/>
        </w:rPr>
        <w:t xml:space="preserve">¼chl gtkj ek=½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 izfr ekxZ ds eku ls ns; gks rFkk HkkSfrd :i ls fufonk 28-02-2019 dks nksigj 2%00 cts rd tek gksuk vfuok;Z gSA fcuk bZ-,e-Mh ds fufonk@vkWQj ekU; ugha gksxhA fu/kkZfjr le; rd izkIr fufonkvksa dks fnukad 1-03-2019 dks vijkUg 2%00 cts tcyiqj eq[;ky; ij [kksyh tkosxhA fdlh Hkh izkIr Hkko@vkWQj dks iw.kZ ;k vkaf’kd :i Lohdkj djus dk vf/kdkj eq[; dk;Zikyu vf/kdkjh dks gksxkA fufonk laca/kh ’krsZ ,oa foLr`r fooj.k ,e-ih-lh-Mh-,Q- dh osclkbV </w:t>
      </w:r>
      <w:hyperlink r:id="rId9">
        <w:r>
          <w:rPr>
            <w:rStyle w:val="InternetLink"/>
            <w:color w:val="000000"/>
            <w:sz w:val="32"/>
            <w:szCs w:val="32"/>
          </w:rPr>
          <w:t>www.mpcdf.gov.in</w:t>
        </w:r>
      </w:hyperlink>
      <w:r>
        <w:rPr>
          <w:rFonts w:cs="Kruti Dev 010" w:ascii="Kruti Dev 010" w:hAnsi="Kruti Dev 010"/>
          <w:color w:val="000000"/>
          <w:sz w:val="32"/>
          <w:szCs w:val="32"/>
        </w:rPr>
        <w:t xml:space="preserve">  ij miyC/k gSA </w:t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/>
        <w:ind w:left="-180" w:hanging="0"/>
        <w:jc w:val="both"/>
        <w:rPr>
          <w:rFonts w:ascii="Kruti Dev 010" w:hAnsi="Kruti Dev 010" w:cs="Kruti Dev 010"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ab/>
      </w:r>
    </w:p>
    <w:p>
      <w:pPr>
        <w:pStyle w:val="BodyText2"/>
        <w:spacing w:lineRule="auto" w:line="240" w:before="0" w:after="0"/>
        <w:ind w:left="5040" w:firstLine="720"/>
        <w:rPr>
          <w:rFonts w:ascii="Kruti Dev 010" w:hAnsi="Kruti Dev 010" w:cs="Kruti Dev 010"/>
          <w:color w:val="000000"/>
          <w:sz w:val="20"/>
          <w:szCs w:val="32"/>
          <w:u w:val="single"/>
        </w:rPr>
      </w:pPr>
      <w:r>
        <w:rPr>
          <w:rFonts w:cs="Kruti Dev 010" w:ascii="Kruti Dev 010" w:hAnsi="Kruti Dev 010"/>
          <w:color w:val="000000"/>
          <w:sz w:val="20"/>
          <w:szCs w:val="32"/>
          <w:u w:val="single"/>
        </w:rPr>
      </w:r>
    </w:p>
    <w:p>
      <w:pPr>
        <w:pStyle w:val="BodyText2"/>
        <w:spacing w:lineRule="auto" w:line="240" w:before="0" w:after="0"/>
        <w:ind w:left="5040" w:firstLine="720"/>
        <w:rPr>
          <w:rFonts w:ascii="Kruti Dev 010" w:hAnsi="Kruti Dev 010" w:cs="Kruti Dev 010"/>
          <w:color w:val="000000"/>
          <w:sz w:val="36"/>
          <w:szCs w:val="36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   </w:t>
      </w:r>
      <w:r>
        <w:rPr>
          <w:rFonts w:cs="Kruti Dev 010" w:ascii="Kruti Dev 010" w:hAnsi="Kruti Dev 010"/>
          <w:b/>
          <w:color w:val="000000"/>
          <w:sz w:val="36"/>
          <w:szCs w:val="36"/>
        </w:rPr>
        <w:t>eq[; dk;Zikyu vf/kdkjh</w:t>
      </w:r>
    </w:p>
    <w:p>
      <w:pPr>
        <w:pStyle w:val="Normal"/>
        <w:ind w:left="720" w:firstLine="720"/>
        <w:rPr>
          <w:rFonts w:ascii="Kundli" w:hAnsi="Kundli" w:eastAsia="Kundli" w:cs="Kundli"/>
          <w:sz w:val="56"/>
          <w:szCs w:val="52"/>
          <w:u w:val="single"/>
        </w:rPr>
      </w:pPr>
      <w:r>
        <w:rPr>
          <w:rFonts w:eastAsia="Kundli" w:cs="Kundli" w:ascii="Kundli" w:hAnsi="Kundli"/>
          <w:sz w:val="56"/>
          <w:szCs w:val="52"/>
          <w:u w:val="single"/>
        </w:rPr>
        <w:t xml:space="preserve"> </w:t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sz w:val="52"/>
          <w:szCs w:val="52"/>
          <w:u w:val="single"/>
        </w:rPr>
      </w:pPr>
      <w:r>
        <w:rPr>
          <w:rFonts w:cs="Kruti Dev 010" w:ascii="Kruti Dev 010" w:hAnsi="Kruti Dev 010"/>
          <w:sz w:val="56"/>
          <w:szCs w:val="52"/>
          <w:u w:val="single"/>
        </w:rPr>
        <w:t>tcyiqj lgdkjh nqX/k la?k e;kZfnr]tcyiqj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</w:t>
      </w:r>
      <w:r>
        <w:rPr>
          <w:rFonts w:cs="Kruti Dev 010" w:ascii="Kruti Dev 010" w:hAnsi="Kruti Dev 010"/>
          <w:b/>
          <w:sz w:val="36"/>
          <w:szCs w:val="36"/>
        </w:rPr>
        <w:t>djkSank ukyk] befy;k] dVuh jksM+] tcyiqj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ksy Ýh- ua- 9406900500]</w:t>
      </w:r>
      <w:r>
        <w:rPr>
          <w:sz w:val="30"/>
          <w:szCs w:val="30"/>
        </w:rPr>
        <w:t xml:space="preserve"> E-mail: jdssanchi@gmail.com</w:t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nqX/k ,oa nqX/k inkFkZ forjd lg ifjogudŸkkZ dk dk;Z vkoaVu gsrq fufonk izi=</w:t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/>
      </w:pPr>
      <w:r>
        <w:rPr>
          <w:rFonts w:eastAsia="Times New Roma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fufonk izi= izkIr djus vafre frfFk ,oa le; </w:t>
        <w:tab/>
        <w:t>&amp;   28-02-2019 nksigj 2%00 cts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 tek djus dh vafre frfFk ,oa le;</w:t>
        <w:tab/>
        <w:t>&amp;   28-02-2019 nksigj 2%00 cts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 [kksyus dh frfFk ,oa le;</w:t>
        <w:tab/>
        <w:tab/>
        <w:tab/>
        <w:t>&amp;   01-03-2019 nksigj 2%00 cts</w:t>
      </w:r>
    </w:p>
    <w:p>
      <w:pPr>
        <w:pStyle w:val="Normal"/>
        <w:numPr>
          <w:ilvl w:val="0"/>
          <w:numId w:val="3"/>
        </w:numPr>
        <w:ind w:left="-180" w:hanging="90"/>
        <w:rPr/>
      </w:pPr>
      <w:r>
        <w:rPr>
          <w:rFonts w:cs="Kruti Dev 010" w:ascii="Kruti Dev 010" w:hAnsi="Kruti Dev 010"/>
          <w:sz w:val="32"/>
          <w:szCs w:val="32"/>
        </w:rPr>
        <w:t xml:space="preserve">fufonk ds lkFk tek dh tkus okyh vekur jkf'k&amp;   :- 20000@&amp;¼:- chl gtkj ek=½    </w:t>
      </w:r>
    </w:p>
    <w:p>
      <w:pPr>
        <w:pStyle w:val="Normal"/>
        <w:ind w:left="-180" w:hanging="0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</w:t>
      </w:r>
      <w:r>
        <w:rPr>
          <w:rFonts w:cs="Kruti Dev 010" w:ascii="Kruti Dev 010" w:hAnsi="Kruti Dev 010"/>
          <w:sz w:val="32"/>
          <w:szCs w:val="32"/>
        </w:rPr>
        <w:t xml:space="preserve">izfrekxZ ds eku ls vkWuykbZu tek </w:t>
      </w:r>
    </w:p>
    <w:p>
      <w:pPr>
        <w:pStyle w:val="Normal"/>
        <w:ind w:left="-180" w:hanging="0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</w:t>
      </w:r>
      <w:r>
        <w:rPr>
          <w:rFonts w:cs="Kruti Dev 010" w:ascii="Kruti Dev 010" w:hAnsi="Kruti Dev 010"/>
          <w:sz w:val="32"/>
          <w:szCs w:val="32"/>
        </w:rPr>
        <w:t xml:space="preserve">djuk gksxkA </w:t>
      </w:r>
    </w:p>
    <w:p>
      <w:pPr>
        <w:pStyle w:val="Normal"/>
        <w:ind w:left="-180" w:hanging="0"/>
        <w:rPr>
          <w:rFonts w:ascii="Kruti Dev 010" w:hAnsi="Kruti Dev 010" w:cs="Kruti Dev 010"/>
          <w:sz w:val="14"/>
          <w:szCs w:val="32"/>
        </w:rPr>
      </w:pPr>
      <w:r>
        <w:rPr>
          <w:rFonts w:cs="Kruti Dev 010" w:ascii="Kruti Dev 010" w:hAnsi="Kruti Dev 010"/>
          <w:sz w:val="14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 [kksyus dk LFkku</w:t>
        <w:tab/>
        <w:tab/>
        <w:tab/>
        <w:tab/>
        <w:t xml:space="preserve">&amp;   dk;kZy;] tcyiqj lgdkjh nqX/k la?k </w:t>
      </w:r>
    </w:p>
    <w:p>
      <w:pPr>
        <w:pStyle w:val="Normal"/>
        <w:spacing w:lineRule="auto" w:line="360"/>
        <w:ind w:left="4860" w:firstLine="180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  <w:r>
        <w:rPr>
          <w:rFonts w:cs="Kruti Dev 010" w:ascii="Kruti Dev 010" w:hAnsi="Kruti Dev 010"/>
          <w:sz w:val="32"/>
          <w:szCs w:val="32"/>
        </w:rPr>
        <w:t xml:space="preserve">e;kZfnr] tcyiqj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Bsds gsrq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rduhdh vgZrkvksa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>dk izk:i</w:t>
        <w:tab/>
        <w:tab/>
        <w:t>&amp;</w:t>
        <w:tab/>
        <w:t>izi= 01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sds dh lkekU; 'krsZ</w:t>
        <w:tab/>
        <w:tab/>
        <w:tab/>
        <w:tab/>
        <w:tab/>
        <w:t>&amp;</w:t>
        <w:tab/>
        <w:t>izi= 02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/>
      </w:pPr>
      <w:r>
        <w:rPr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Hkko i=@njsa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>izLrqr djus dk izk:i</w:t>
        <w:tab/>
        <w:tab/>
        <w:t>&amp;</w:t>
        <w:tab/>
        <w:t>izi= 03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-270" w:hanging="0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 xml:space="preserve">fufonk izLrqr djrs le; /;ku j[kk tkos fd %&amp; </w:t>
      </w:r>
    </w:p>
    <w:p>
      <w:pPr>
        <w:pStyle w:val="Normal"/>
        <w:ind w:left="-270" w:hanging="0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izi= 01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rduhdh vgZrk,as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dk rFkk izi= 02 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fufonk dh 'krsZ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,d can fyQkQs esa izLrqr dh tkos ,oa fyQkQs ij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izi= 1 ,oa izi= 2 rduhdh vgZrk,as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fy[kk tkosA </w:t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10"/>
          <w:szCs w:val="32"/>
        </w:rPr>
      </w:pPr>
      <w:r>
        <w:rPr>
          <w:rFonts w:cs="Kruti Dev 010" w:ascii="Kruti Dev 010" w:hAnsi="Kruti Dev 010"/>
          <w:sz w:val="10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>izi= dz- 03</w:t>
      </w:r>
      <w:r>
        <w:rPr>
          <w:sz w:val="32"/>
          <w:szCs w:val="32"/>
        </w:rPr>
        <w:t xml:space="preserve"> “</w:t>
      </w:r>
      <w:r>
        <w:rPr>
          <w:rFonts w:cs="Kruti Dev 010" w:ascii="Kruti Dev 010" w:hAnsi="Kruti Dev 010"/>
          <w:sz w:val="32"/>
          <w:szCs w:val="32"/>
        </w:rPr>
        <w:t>Hkko i=@njsa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i`Fkd ls ,d vU; can fyQkQs esa izLrqr dh tkos ,oa fyQkQs ij    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>Hkko i=@njsa</w:t>
      </w:r>
      <w:r>
        <w:rPr>
          <w:sz w:val="32"/>
          <w:szCs w:val="32"/>
        </w:rPr>
        <w:t>”</w:t>
      </w:r>
      <w:r>
        <w:rPr>
          <w:rFonts w:cs="Kruti Dev 010" w:ascii="Kruti Dev 010" w:hAnsi="Kruti Dev 010"/>
          <w:sz w:val="32"/>
          <w:szCs w:val="32"/>
        </w:rPr>
        <w:t xml:space="preserve"> fy[kk tkosA </w:t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12"/>
          <w:szCs w:val="32"/>
        </w:rPr>
      </w:pPr>
      <w:r>
        <w:rPr>
          <w:rFonts w:cs="Kruti Dev 010" w:ascii="Kruti Dev 010" w:hAnsi="Kruti Dev 010"/>
          <w:sz w:val="1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>mDr nksuksa can fyQkQs ,d lkFk ,d vU; cM+s fyQkQs esa j[k dj lhy can dj izLrqr fd;s tkosaA</w:t>
      </w:r>
    </w:p>
    <w:p>
      <w:pPr>
        <w:pStyle w:val="ListParagraph"/>
        <w:rPr>
          <w:rFonts w:ascii="Kruti Dev 010" w:hAnsi="Kruti Dev 010" w:cs="Kruti Dev 010"/>
          <w:sz w:val="2"/>
          <w:szCs w:val="32"/>
        </w:rPr>
      </w:pPr>
      <w:r>
        <w:rPr>
          <w:rFonts w:cs="Kruti Dev 010" w:ascii="Kruti Dev 010" w:hAnsi="Kruti Dev 010"/>
          <w:sz w:val="2"/>
          <w:szCs w:val="32"/>
        </w:rPr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16"/>
          <w:szCs w:val="32"/>
        </w:rPr>
      </w:pPr>
      <w:r>
        <w:rPr>
          <w:rFonts w:cs="Kruti Dev 010" w:ascii="Kruti Dev 010" w:hAnsi="Kruti Dev 010"/>
          <w:sz w:val="16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 izi= esa mYysf[kr 'krksZ ds vfrfjDr fufonkdkj dh vksj ls mYysf[kr dksbZ Hkh 'krZ ekU; ugha dh tkosxhA</w:t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90" w:hanging="0"/>
        <w:jc w:val="right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i= Ø-&amp;1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zfr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q[; dk;Zikyu vf/kdkjh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tcyiqj lgdkjh nqX/k la?k e;kZfnr]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djkSank ukyk] befy;k] tcyiqj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40"/>
          <w:szCs w:val="40"/>
          <w:u w:val="single"/>
        </w:rPr>
      </w:pPr>
      <w:r>
        <w:rPr>
          <w:rFonts w:cs="Kruti Dev 010" w:ascii="Kruti Dev 010" w:hAnsi="Kruti Dev 010"/>
          <w:b/>
          <w:sz w:val="40"/>
          <w:szCs w:val="40"/>
          <w:u w:val="single"/>
        </w:rPr>
        <w:t>tcyiqj ¼e-iz-½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gksn;]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lk¡ph nw/k ,oa nqX/k inkFkZ forjd&amp;lg&amp;ifjogudŸkkZ dk;Z gsrq fnukad &amp;&amp;&amp;&amp;&amp;&amp; dks &amp;&amp;&amp;&amp;&amp;&amp;&amp;&amp;&amp; esa izdkf’kr fufonk ds lanHkZ esa fuosnu djrk gw¡ fd esjs }kjk fufonk izi= esa of.kZr leLr 'krsZ ,oa funsZ'k i&lt;+ dj le&gt; fy;s x;s gSaA ;fn esjh fufonk Lohd`r dh tkrh gS rks eSa vkids }kjk fu/kkZfjr ’krksZ ds vuqlkj dk;Z djus gsrq lger gw¡A vr% eSa ,rn~ }kjk vekur jkf'k :- 20000@&amp; ¼chl gtkj ek=½ izfrekxZ ds eku ls vkWuykbZu tek dh ikorh dz- &amp;&amp;&amp;&amp;&amp;&amp;&amp;fnukad &amp;&amp;&amp;&amp;&amp;&amp; layXu dj jgk gw¡A  </w:t>
      </w:r>
    </w:p>
    <w:p>
      <w:pPr>
        <w:pStyle w:val="Normal"/>
        <w:spacing w:lineRule="auto" w:line="276"/>
        <w:rPr>
          <w:rFonts w:ascii="Kruti Dev 010" w:hAnsi="Kruti Dev 010" w:cs="Kruti Dev 010"/>
          <w:sz w:val="4"/>
          <w:szCs w:val="36"/>
        </w:rPr>
      </w:pPr>
      <w:r>
        <w:rPr>
          <w:rFonts w:cs="Kruti Dev 010" w:ascii="Kruti Dev 010" w:hAnsi="Kruti Dev 010"/>
          <w:sz w:val="4"/>
          <w:szCs w:val="36"/>
        </w:rPr>
      </w:r>
    </w:p>
    <w:p>
      <w:pPr>
        <w:pStyle w:val="Normal"/>
        <w:numPr>
          <w:ilvl w:val="0"/>
          <w:numId w:val="7"/>
        </w:numPr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rduhdh vgZrk,as %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4"/>
          <w:szCs w:val="4"/>
          <w:u w:val="single"/>
        </w:rPr>
      </w:pPr>
      <w:r>
        <w:rPr>
          <w:rFonts w:cs="Kruti Dev 010" w:ascii="Kruti Dev 010" w:hAnsi="Kruti Dev 010"/>
          <w:b/>
          <w:i/>
          <w:sz w:val="4"/>
          <w:szCs w:val="4"/>
          <w:u w:val="single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53"/>
        <w:gridCol w:w="2704"/>
        <w:gridCol w:w="287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dz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ko’;d vgZr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ooj.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fuok;Zr% layXu fd;s tkus okys nLrko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fufonkdkj  dk uke o irk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laLFkk@QeZ vkfn dh n’kk esa iath;u izek.k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aLFkk iath;udŸkkZ dk;kZy; dk </w:t>
            </w:r>
            <w:hyperlink r:id="rId10">
              <w:r>
                <w:rPr>
                  <w:rStyle w:val="InternetLink"/>
                  <w:rFonts w:cs="Kruti Dev 010" w:ascii="Kruti Dev 010" w:hAnsi="Kruti Dev 010"/>
                  <w:sz w:val="32"/>
                  <w:szCs w:val="32"/>
                </w:rPr>
                <w:t>i=@ izek.k</w:t>
              </w:r>
            </w:hyperlink>
            <w:r>
              <w:rPr>
                <w:rFonts w:cs="Kruti Dev 010" w:ascii="Kruti Dev 010" w:hAnsi="Kruti Dev 010"/>
                <w:sz w:val="32"/>
                <w:szCs w:val="32"/>
              </w:rPr>
              <w:t>&amp;i=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sDuhdy fcM esa lQy gksus ds fy;s fufonkdkj dks fuEu vgZrk,sa vfuok;Z :i ls iw.kZ djuk gksxk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 xml:space="preserve">vgZrk dh iwfrZ gsrq lk{; :i esa fuEu lHkh vfuok;Z nLrkost VsDuhdy fcM esa izLrqr  djuk gksaxs] vU;Fkk VsDuhdy fcM fujLr dh tkosxh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cUnq Ø- 5 ls 10 dk rd nLrkost layXu djsaA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iuk ifjp; o fooj.k mn?kksf"kr djuk gksxkA 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okfeRo@QeZ@Hkkxhnkjh@daiuh dh vksj fufonk Hkjus gsrq fof/kd :i ls vf/kd`r gk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0"/>
                <w:szCs w:val="30"/>
              </w:rPr>
              <w:t xml:space="preserve">fufonkdkj dk  ifjp; o laf{kIr fooj.k gsrq bl nLrkost ds izi= dks iw.kZ Hkj dj viyksM dj izLrqr djsaA QeZ @ daiuh dh vksj ls fufonk esa gLrk{kj djus okys O;fDr dk vf/kdkj i=@eq[rkjukek dh ewy izfr tks uksVjh }kjk lR;kfir o izekf.kr gksA Lokeh@izksijkbZVj }kjk Lo;a fufonk Hkjus dh fLFkfr esa vko’;d ugha gS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4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dkj LokfeRo ¼izksijkbZVj f’ki½ dh fLFkfr esa ¼e/;izns’k nqdku ,oa LFkkiuk vf/kfu;e  1958 ds vUrxZr½ Hkkxhnkjh QeZ dh fLFkfr esa ikVZuj f’ki ,DV ds vUrxZr ,oa daiuh dh fLFkfr esa daiuh ds vUrxZr iathd`r gksuk pkfg;sA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dkj LokfeRo izksijkbZVj f’ki½ dh fLFkfr esa e/;izns’k nqdku ,oa LFkkiuk vf/kfu;e 1958 ds vUrxZr@Hkkxhnkjh QeZ dh fLFkfr esa ikVZuj f’ki ,DV ds vUrxZr ,oa daiuh dh fLFkfr esa daiuh ds vUrxZr iath;u izek.k&amp;iz= dh Lo izekf.kr Nk;k¡izfr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rduhdh fcM ds lkFk fu/kkZfjr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bZ-,e-Mh- jkf’k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hyperlink r:id="rId11">
              <w:r>
                <w:rPr>
                  <w:rStyle w:val="InternetLink"/>
                  <w:u w:val="none"/>
                </w:rPr>
                <w:t>www.mptenders.gov.in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esa vkWuykbZu tek dh ikorh layXu gksuk pkfg;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rduhdh fcM ds lkFk fu/kkZfjr bZ-,e-Mh- jkf’k tek gks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6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dŸkkZ dk isu dkMZ uacj gksuk vfuok;Z g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Nk;k¡izfr@vkosnu esa layXu djsa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7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iyC/k okgu dk izdk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iyC/k okgu ds iath;u dh izfr yxk;sa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8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cSad [kkrk dzeka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cSad LVsV esUV dh ,d o"kZ dh Nk;k¡izfr yxkosa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9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foRrh; o"kZ 2017&amp;18¼dj fu/kkZj.k o"kZ 2018&amp;19½ th-,l-Vh- dk fjVuZ nkf[ky djus dk izek.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;dj foHkkx esa fjVuZ tek djus dh ikorh ,oa fjVuZ dh dki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th-,l-Vh- uac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Nk;k¡izfr@vkosnu esa layXu djsa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11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,Q-,l-,l-,-vkbZ- yk;las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k;lsal@vkosnu dh Nk;kizf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2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 ’kqYd tek fd;k gk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 QkeZ dz; fd;s tkus@osclkbZV ls Mkmu yksM fd;s tkus dh fLFkfr esa fufonk QkeZ ds ’kqYd dh bZ&amp;isesUV ds ek/;e ls dj ldrk gS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13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kfjl dk uke ,oa muls laca/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okfjl dk uke dk ’kiFk i= izLrqr djsa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14-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kgu dk izdk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Vk ,sl@VkVk 407 ;k led{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ftLVªs’ku] fQVus’k] baU’kksjsUl] chek vkfnA</w:t>
            </w:r>
          </w:p>
        </w:tc>
      </w:tr>
    </w:tbl>
    <w:p>
      <w:pPr>
        <w:pStyle w:val="Normal"/>
        <w:jc w:val="right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left="630" w:hanging="63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ksV%</w:t>
      </w:r>
      <w:r>
        <w:rPr>
          <w:rFonts w:cs="Kruti Dev 010" w:ascii="Kruti Dev 010" w:hAnsi="Kruti Dev 010"/>
          <w:sz w:val="32"/>
          <w:szCs w:val="32"/>
        </w:rPr>
        <w:t xml:space="preserve">1-mDr leLr nLrkostksa dh izekf.kr Nk;kizfr;k¡ layXu djuk vfuok;Z gS rFkk fufonk [kksys tkus ds le; ewy nLrkostksa ls lR;kfir djkuk vfuok;Z gSA 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>nqX/k forj.k gsrq tuojh 2012 vFkok mlds ckn ds iathd`r balqysVsM okgu gh mi;ksx djus gksxsa] ftlds fy, okgu ds iath;u izek.k&amp;i= dh lR; izfrfyfi fufonk ds lkFk layXu djuk vfuok;Z gSA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fufonkdkj ds ikl Lo;a ds okgu gks dks izkFkfedrk nh tk,xhA ;fn fufonkdkj }kjk fdjk;s dk okgu yxk;k tkrk gS rks rRlaca/k esa vuqca/k dh Nk;kizfr layXu djuk gksxh ,oa ;fn fufonkdkj }kjk u;s okgu gsrq njsa izLrqr dh tkrh gS rks njsa Lohd`r gksus ds ,d ekg dh vof/k essa u;k okgu Ø; ,oa rkijks/kh djokdj miyC/k djkuk gksxk] vU;Fkk dk;Z vkoaVu Lor% fujLRk ekuk tk,axk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 xml:space="preserve">fufonk laiUu gksus ij okgu esa thih,l flLVe yxkuk ,oa okgu dks ba’;qysVsM cukuk vfuok;Z gSA 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>rduhdh vgZrkvksa laca/kh izi= dzekad 1] fufonk dh ’krsZ izi= dzekad&amp;2 ,d lkFk ,d fyQkQs esa ,oa fufonk nj laca/kh izi= 3 ,d vU; lhy can fyQkQs esa izLrqr djuk gksxhA rduhdh vgZrk iw.kZ djus okys fufonkdkjksa dh fufonk nj laca/kh fyQkQk [kksyk tk;sxk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>izkIr fufonkvksa dh fo’ys"k.k xfBr p;u lfefr }kjk dh tk,axh ,oa p;u izfØ;k ds laca/k esa eq[; dk;Zikyu vf/kdkjh }kjk fu.kZ; vafre ,oa leLr fufonkdkjksa ij ca/kudkjh gksxk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>fdlh Hkh fufonk dks fcuk dkj.k crk, fujLr djus dk vf/kdkj eq[; dk;Zikyu vf/kdkjh] tcyiqj nqX/k la?k dks gksxk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>fufonk Lohd`r gksus ds ckn fdlh Hkh dkj.ko'k dk;Z ugha djus ij fufonkdkj dh tek vusZLV euh ¼bZ-,e-M+h-½jktlkr dj yh tk,axhA</w:t>
      </w:r>
    </w:p>
    <w:p>
      <w:pPr>
        <w:pStyle w:val="Normal"/>
        <w:ind w:left="-90" w:hanging="0"/>
        <w:jc w:val="both"/>
        <w:rPr>
          <w:rFonts w:ascii="Kruti Dev 010" w:hAnsi="Kruti Dev 010" w:cs="Kruti Dev 010"/>
          <w:b/>
          <w:b/>
          <w:sz w:val="2"/>
          <w:szCs w:val="32"/>
          <w:u w:val="single"/>
        </w:rPr>
      </w:pPr>
      <w:r>
        <w:rPr>
          <w:rFonts w:cs="Kruti Dev 010" w:ascii="Kruti Dev 010" w:hAnsi="Kruti Dev 010"/>
          <w:b/>
          <w:sz w:val="2"/>
          <w:szCs w:val="32"/>
          <w:u w:val="single"/>
        </w:rPr>
      </w:r>
    </w:p>
    <w:p>
      <w:pPr>
        <w:pStyle w:val="Normal"/>
        <w:ind w:left="63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mijksDr 12 tkudkfj;ksa esa ls dksbZ Hkh tkudkjh vlR; ik;s tkus ij Bsdk fujLr dj vekur jkf'k jktlkr dh tk ldsxhA </w:t>
      </w:r>
    </w:p>
    <w:p>
      <w:pPr>
        <w:pStyle w:val="BodyTextIndent3"/>
        <w:numPr>
          <w:ilvl w:val="0"/>
          <w:numId w:val="7"/>
        </w:numPr>
        <w:spacing w:before="0" w:after="0"/>
        <w:ind w:left="630" w:hanging="36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a?k esas iwoZ ls dk;Zjr forjd&amp;lg&amp;ifjogudŸkkZ dks fufonk esa Hkkx ysus gsrq iwoZ ls vkoafVr dk;Z ls lacaf/kr ;fn dksbZ ysuk 'ks"k fudyrk gS rks mls la?k esa tek djus ds ckn gh fufonk esa Hkkx ys ldsxkA  </w:t>
      </w:r>
      <w:r>
        <w:rPr>
          <w:rFonts w:cs="Kruti Dev 010" w:ascii="Kruti Dev 010" w:hAnsi="Kruti Dev 010"/>
          <w:b/>
          <w:sz w:val="32"/>
          <w:szCs w:val="32"/>
        </w:rPr>
        <w:t xml:space="preserve">   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/>
      </w:pPr>
      <w:r>
        <w:rPr>
          <w:rFonts w:cs="Kruti Dev 010" w:ascii="Kruti Dev 010" w:hAnsi="Kruti Dev 010"/>
          <w:b/>
          <w:sz w:val="32"/>
          <w:szCs w:val="32"/>
        </w:rPr>
        <w:t>gLrk{kj</w:t>
        <w:tab/>
        <w:t>%</w:t>
        <w:tab/>
        <w:t>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ke</w:t>
        <w:tab/>
        <w:tab/>
        <w:t>%</w:t>
        <w:tab/>
        <w:t>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rk</w:t>
        <w:tab/>
        <w:tab/>
        <w:t>%</w:t>
        <w:tab/>
        <w:t>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hanging="0"/>
        <w:rPr/>
      </w:pPr>
      <w:r>
        <w:rPr>
          <w:rFonts w:cs="Kruti Dev 010" w:ascii="Kruti Dev 010" w:hAnsi="Kruti Dev 010"/>
          <w:b/>
          <w:sz w:val="30"/>
          <w:szCs w:val="30"/>
        </w:rPr>
        <w:t>eksckbZy u</w:t>
      </w:r>
      <w:r>
        <w:rPr>
          <w:rFonts w:cs="Kruti Dev 010" w:ascii="Kruti Dev 010" w:hAnsi="Kruti Dev 010"/>
          <w:b/>
          <w:sz w:val="32"/>
          <w:szCs w:val="32"/>
        </w:rPr>
        <w:t>a-%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right="-97" w:hanging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0"/>
          <w:szCs w:val="30"/>
        </w:rPr>
        <w:t>dk;kZ- VsyhQksu u</w:t>
      </w:r>
      <w:r>
        <w:rPr>
          <w:rFonts w:cs="Kruti Dev 010" w:ascii="Kruti Dev 010" w:hAnsi="Kruti Dev 010"/>
          <w:b/>
          <w:sz w:val="32"/>
          <w:szCs w:val="32"/>
        </w:rPr>
        <w:t>a-%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right="-97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right="-97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right="-97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izi= Ø- % 2</w:t>
      </w:r>
    </w:p>
    <w:p>
      <w:pPr>
        <w:pStyle w:val="Normal"/>
        <w:tabs>
          <w:tab w:val="clear" w:pos="720"/>
          <w:tab w:val="left" w:pos="-450" w:leader="none"/>
          <w:tab w:val="left" w:pos="1440" w:leader="none"/>
        </w:tabs>
        <w:ind w:left="-540" w:hanging="0"/>
        <w:jc w:val="center"/>
        <w:rPr>
          <w:rFonts w:ascii="DevLys 020" w:hAnsi="DevLys 020" w:cs="DevLys 010"/>
          <w:sz w:val="40"/>
          <w:szCs w:val="40"/>
          <w:u w:val="single"/>
        </w:rPr>
      </w:pPr>
      <w:r>
        <w:rPr>
          <w:rFonts w:cs="DevLys 020" w:ascii="DevLys 020" w:hAnsi="DevLys 020"/>
          <w:b/>
          <w:color w:val="000000"/>
          <w:sz w:val="48"/>
          <w:szCs w:val="48"/>
          <w:u w:val="single"/>
        </w:rPr>
        <w:t>%</w:t>
      </w:r>
      <w:r>
        <w:rPr>
          <w:rFonts w:cs="DevLys 020" w:ascii="DevLys 020" w:hAnsi="DevLys 020"/>
          <w:b/>
          <w:color w:val="000000"/>
          <w:sz w:val="40"/>
          <w:szCs w:val="40"/>
          <w:u w:val="single"/>
        </w:rPr>
        <w:t xml:space="preserve"> jhok] lruk] eSgj ,oa iz;kxjkt ¼m-iz-½ ’kgj esa lk¡ph nw/k ,oa nqX/k mRikn </w:t>
      </w:r>
      <w:r>
        <w:rPr>
          <w:rFonts w:cs="DevLys 010" w:ascii="DevLys 020" w:hAnsi="DevLys 020"/>
          <w:b/>
          <w:sz w:val="40"/>
          <w:szCs w:val="40"/>
          <w:u w:val="single"/>
        </w:rPr>
        <w:t>forjd&amp;lg&amp;ifjogudŸkkZ gsrq</w:t>
      </w:r>
      <w:r>
        <w:rPr>
          <w:rFonts w:cs="DevLys 010" w:ascii="DevLys 020" w:hAnsi="DevLys 020"/>
          <w:sz w:val="40"/>
          <w:szCs w:val="40"/>
          <w:u w:val="single"/>
        </w:rPr>
        <w:t xml:space="preserve"> </w:t>
      </w:r>
      <w:r>
        <w:rPr>
          <w:rFonts w:cs="DevLys 010" w:ascii="DevLys 020" w:hAnsi="DevLys 020"/>
          <w:b/>
          <w:sz w:val="40"/>
          <w:szCs w:val="40"/>
          <w:u w:val="single"/>
        </w:rPr>
        <w:t xml:space="preserve">Bsdk dh fu/kkZfjr 'krsZ </w:t>
      </w:r>
      <w:r>
        <w:rPr>
          <w:rFonts w:cs="DevLys 010" w:ascii="DevLys 020" w:hAnsi="DevLys 020"/>
          <w:b/>
          <w:sz w:val="48"/>
          <w:szCs w:val="48"/>
          <w:u w:val="single"/>
        </w:rPr>
        <w:t>%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DevLys 010"/>
          <w:b/>
          <w:b/>
          <w:sz w:val="20"/>
          <w:szCs w:val="34"/>
          <w:u w:val="single"/>
        </w:rPr>
      </w:pPr>
      <w:r>
        <w:rPr>
          <w:rFonts w:cs="DevLys 010" w:ascii="Kruti Dev 010" w:hAnsi="Kruti Dev 010"/>
          <w:b/>
          <w:sz w:val="20"/>
          <w:szCs w:val="3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DevLys 010"/>
          <w:b/>
          <w:b/>
          <w:sz w:val="20"/>
          <w:szCs w:val="34"/>
          <w:u w:val="single"/>
        </w:rPr>
      </w:pPr>
      <w:r>
        <w:rPr>
          <w:rFonts w:cs="DevLys 010" w:ascii="Kruti Dev 010" w:hAnsi="Kruti Dev 010"/>
          <w:b/>
          <w:sz w:val="20"/>
          <w:szCs w:val="3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sz w:val="2"/>
          <w:szCs w:val="28"/>
          <w:u w:val="single"/>
        </w:rPr>
      </w:pPr>
      <w:r>
        <w:rPr>
          <w:rFonts w:cs="Kruti Dev 010" w:ascii="Kruti Dev 010" w:hAnsi="Kruti Dev 010"/>
          <w:b/>
          <w:sz w:val="2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right="119" w:hanging="360"/>
        <w:jc w:val="both"/>
        <w:rPr/>
      </w:pPr>
      <w:r>
        <w:rPr>
          <w:rFonts w:cs="DevLys 010" w:ascii="Kruti Dev 010" w:hAnsi="Kruti Dev 010"/>
          <w:sz w:val="32"/>
          <w:szCs w:val="32"/>
        </w:rPr>
        <w:t xml:space="preserve">jhok 'kgj esa pkj] lruk] eSgj ,oa iz;kxjkt ¼m-iz-½ 'kgj esa ,d&amp;,d forjd lg ifjogudŸkkZ fu;qDr fd;k tkuk gSA blds fy;s fufonkdkj dks vkosnu i= ds lkFk ikliksVZ lkbZt QksVks] vkbZ-Mh- izwQ yxkuk ,oa izR;sd ekxZ gsrq bZ-,e-Mh- jkf'k :i;s 20000@&amp; izfrekxZ ds ekus ls vkWuykbZu </w:t>
      </w:r>
      <w:hyperlink r:id="rId12">
        <w:r>
          <w:rPr>
            <w:rStyle w:val="InternetLink"/>
            <w:sz w:val="28"/>
            <w:szCs w:val="28"/>
            <w:u w:val="none"/>
          </w:rPr>
          <w:t>www.mptenders.gov.in</w:t>
        </w:r>
      </w:hyperlink>
      <w:r>
        <w:rPr>
          <w:rFonts w:cs="DevLys 010" w:ascii="Kruti Dev 010" w:hAnsi="Kruti Dev 010"/>
          <w:sz w:val="32"/>
          <w:szCs w:val="32"/>
        </w:rPr>
        <w:t xml:space="preserve"> esa tek djuk vfuok;Z gSA ftlds vkHkko esa fufonk Lor% fujLr ekuh tkosxhA ,d fufonkdkj }kjk ,d ls vf/kd ekxksZ gsrq fufonk izLrqr dh tk ldrh gS ijUrq lHkh ds lkFk i`Fkd&amp;i`Fkd bZ-,e-Mh- jkf’k tek djuk vfuok;Z gSA  </w:t>
      </w:r>
    </w:p>
    <w:p>
      <w:pPr>
        <w:pStyle w:val="Normal"/>
        <w:ind w:right="119" w:hanging="0"/>
        <w:jc w:val="both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ind w:right="119" w:hanging="0"/>
        <w:jc w:val="both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  <w:t xml:space="preserve">fdlh Hkh fufonkdkj dh fufonk Lohd`r gksus ij la?k }kjk mDr lQy fufonkdkj dks mDr foi.ku ekxZ gsrq forjd&amp;lg&amp;ifjogudrkZ fu;qDr fd;k tkosxkA ,sls lQy fufonkdkj dks vkxs forjd&amp;lg&amp;ifjogudrkZ ds uke ls lacksf/kr fd;k tkosxkA </w:t>
      </w:r>
    </w:p>
    <w:p>
      <w:pPr>
        <w:pStyle w:val="Normal"/>
        <w:ind w:right="1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'kgj esa vius dk;Z{ks= esa ,d dk;kZy; [kksyuk gksxk rFkk bl dk;kZy; esa leLr vko';d foi.ku laca/kh v/kkslajpuk LFkkfir djuk gksxh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 </w:t>
      </w:r>
    </w:p>
    <w:p>
      <w:pPr>
        <w:pStyle w:val="NoSpacing"/>
        <w:tabs>
          <w:tab w:val="clear" w:pos="720"/>
          <w:tab w:val="left" w:pos="180" w:leader="none"/>
          <w:tab w:val="left" w:pos="540" w:leader="none"/>
        </w:tabs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orjd&amp;lg&amp;ifjogudŸkkZ dks dk;Z izkjaHk djus ij xro"kZ leku vof/k ls U;wure 20 izfr’kr dh o`f) fodz; djuh gksxhA vU;Fkk laf{kIr leh{kk dj forjd lg ifjogudŸkkZ dk dk;Z lekIr fd;k tk ldsxkA</w:t>
      </w:r>
    </w:p>
    <w:p>
      <w:pPr>
        <w:pStyle w:val="NoSpacing"/>
        <w:tabs>
          <w:tab w:val="clear" w:pos="720"/>
          <w:tab w:val="left" w:pos="180" w:leader="none"/>
          <w:tab w:val="left" w:pos="540" w:leader="none"/>
        </w:tabs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tabs>
          <w:tab w:val="clear" w:pos="720"/>
          <w:tab w:val="left" w:pos="540" w:leader="none"/>
        </w:tabs>
        <w:ind w:hanging="360"/>
        <w:jc w:val="both"/>
        <w:rPr/>
      </w:pPr>
      <w:r>
        <w:rPr>
          <w:rFonts w:cs="Kruti Dev 010" w:ascii="Kruti Dev 010" w:hAnsi="Kruti Dev 010"/>
          <w:sz w:val="32"/>
          <w:szCs w:val="32"/>
        </w:rPr>
        <w:t>4-</w:t>
        <w:tab/>
        <w:t xml:space="preserve">nqX/k la?k }kjk forjd&amp;lg&amp;ifjogudŸkkZ dks nw/k forj.k djus rFkk leLr foØ; dsUnzksa ls i`Fkd&amp;i`Fkd ekax izkIr dj lesfdr :i ls izLrqr djus rFkk nw/k dh jkf'k izkIr djus ds fy, </w:t>
      </w:r>
      <w:r>
        <w:rPr>
          <w:rFonts w:cs="Kruti Dev 010" w:ascii="Kruti Dev 010" w:hAnsi="Kruti Dev 010"/>
          <w:b/>
          <w:i/>
          <w:sz w:val="32"/>
          <w:szCs w:val="32"/>
        </w:rPr>
        <w:t>50 iSls izfryhVj</w:t>
      </w:r>
      <w:r>
        <w:rPr>
          <w:rFonts w:cs="Kruti Dev 010" w:ascii="Kruti Dev 010" w:hAnsi="Kruti Dev 010"/>
          <w:sz w:val="32"/>
          <w:szCs w:val="32"/>
        </w:rPr>
        <w:t xml:space="preserve">  dk forjd ekftZau fn;k tk;sxkA rFkk nqX/k la?k }kjk fjVsyjksa ;k miHkksDrkvksa dks fn;s tkus okys ekftZau] vfxze dkMZ NwV ;k vU; izksRlkgu ;kstuk dks ;Fkkor~ ikl vkWu djuk gksxkA </w:t>
      </w:r>
    </w:p>
    <w:p>
      <w:pPr>
        <w:pStyle w:val="NoSpacing"/>
        <w:tabs>
          <w:tab w:val="clear" w:pos="720"/>
          <w:tab w:val="left" w:pos="540" w:leader="none"/>
        </w:tabs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</w:t>
        <w:tab/>
        <w:t xml:space="preserve">Ms;jh la;a=] jhok ls forjd&amp;lg&amp;ifjogudŸkkZ dks lacaf/kr ekxZ esa fLFkr vkWfQl@xksMkmu ,oa ogka ls lHkh nqX/k foØ; dsUnzksa rd dh ifjogu O;oLFkk ,oa ogk ls ØsVsa okil jhok Ms;jh la;a= ij nSfud :i ls tek djus gsrq fofØr izfr yhVj nw/k ds vk/kkj ij ifjogu O;; ds fy;s fufonk esa njsa izLrqr djuh gSA 50 iSls izfryhVj forjd ekftZu ifjogu O;; ds vfrfjDr nqX/k la?k }kjk ns; gksxkA </w:t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</w:t>
        <w:tab/>
        <w:t>forjd&amp;lg&amp;ifjogudŸkkZ }kjk nw/k foØ; ds fy, izkjaHk esa fuEu fooj.k vuqlkj    uxn@nqX/k la?k ds uke ls U;wure 2 o"kZ dh vof/k gsrq ekU; cSad xkjaVh ds :Ik esa izfrHkwfr en esa tek djus gksxsaA nqX/k foØ; esa o`f) gksus ij 5 fnu dh nqX/k foØ; ek=k dh /kujkf'k ds lerqY; izfrHkwfr jkf'k ds fy, vfrfjDr izfrHkwfr la?k esa tek djuh gksxhA</w:t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630" w:hanging="990"/>
        <w:jc w:val="both"/>
        <w:rPr>
          <w:rFonts w:ascii="Kruti Dev 010" w:hAnsi="Kruti Dev 010" w:cs="Kruti Dev 010"/>
          <w:sz w:val="20"/>
          <w:szCs w:val="32"/>
        </w:rPr>
      </w:pPr>
      <w:r>
        <w:rPr>
          <w:rFonts w:cs="Kruti Dev 010" w:ascii="Kruti Dev 010" w:hAnsi="Kruti Dev 010"/>
          <w:sz w:val="20"/>
          <w:szCs w:val="32"/>
        </w:rPr>
      </w:r>
    </w:p>
    <w:p>
      <w:pPr>
        <w:pStyle w:val="NoSpacing"/>
        <w:spacing w:lineRule="auto" w:line="276"/>
        <w:ind w:left="630" w:hanging="990"/>
        <w:jc w:val="both"/>
        <w:rPr>
          <w:rFonts w:ascii="Kruti Dev 010" w:hAnsi="Kruti Dev 010" w:eastAsia="Kruti Dev 010" w:cs="Kruti Dev 010"/>
          <w:sz w:val="6"/>
          <w:szCs w:val="32"/>
        </w:rPr>
      </w:pPr>
      <w:r>
        <w:rPr>
          <w:rFonts w:eastAsia="Kruti Dev 010" w:cs="Kruti Dev 010" w:ascii="Kruti Dev 010" w:hAnsi="Kruti Dev 010"/>
          <w:sz w:val="6"/>
          <w:szCs w:val="32"/>
        </w:rPr>
        <w:t xml:space="preserve">        </w:t>
      </w:r>
    </w:p>
    <w:tbl>
      <w:tblPr>
        <w:tblW w:w="9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55"/>
        <w:gridCol w:w="1236"/>
        <w:gridCol w:w="1426"/>
        <w:gridCol w:w="13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Ø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oi.ku tksu dk fooj.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zfr fVªi</w:t>
            </w:r>
          </w:p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xHkx nwjh</w:t>
            </w:r>
          </w:p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¼fdeh-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vkSlr foØ; ek=k </w:t>
            </w:r>
          </w:p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¼yh-@fnu½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izfrHkwfr jkf’k  </w:t>
            </w:r>
          </w:p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¼:i;s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7" w:hanging="0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1 tksu %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fla/kh pkSjkgk] ,-th- dkyst] iq"ijktuxj] t;LrEHk pkSd] cM+h iqy] ?kks?kj] vLirky pkSd] dVjk] xq&lt;+ pkSd] ,l-,Q-pkSd] fofN;k] QksVZ jksM+] mijgVh] uxfj;k] rjgVh] fpjgqyk] N=ifr uxj] vtqZu uxj] fuifu;kA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]50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2 tksu % </w:t>
            </w:r>
            <w:r>
              <w:rPr>
                <w:rFonts w:cs="Kruti Dev 010" w:ascii="Kruti Dev 010" w:hAnsi="Kruti Dev 010"/>
                <w:sz w:val="28"/>
                <w:szCs w:val="28"/>
              </w:rPr>
              <w:t>Ms;jh xsV ikyZj] cl LVS.M+] dkyst pkSd] ctjax uxj] vktkn uxj] baUnzk uxj] usg: uxj] U;w cl LVS.M+] ekul uxj] leku frjkgk] lat; uxj] v:.k uxj]f’kouxj] jrgjk] ck.klkx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]50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3 tksu %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ekrZaM+ Ldwy] lSfud Ldwy] fljekSj pkSd] LVsfM+;e] cksnk ckx] uhe pkSd] ,e-ch-,- dkyst] ;qfuoflZVh ckbZ&amp;ikl] ikjl uxj] vuariqj] lk¡bZ uflZax gkse] gkÅflag cksMZ] f&gt;fj;k] f’kouxj] [kqVsgh] ih-ds- Ldwy] }kfjdk uxj] xYyk ea.M+h] ih-Vh-,l-] rkyk gkÅl] dkyst pkSd] iqjkuk cl LVS.M+] fujkyk uxj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]50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4 tksu % </w:t>
            </w:r>
            <w:r>
              <w:rPr>
                <w:rFonts w:cs="Kruti Dev 010" w:ascii="Kruti Dev 010" w:hAnsi="Kruti Dev 010"/>
                <w:sz w:val="28"/>
                <w:szCs w:val="28"/>
              </w:rPr>
              <w:t>f’kodaB uxj] jsyos LVs’ku] 'kkaUrh fogkj dkyksuh] fo/; fogkj xsV] nhu n;ky Hkou] ine/kj dkyksuh] pksjgVk] xksM+gj eksM+] ts-ih- jksM+] csy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75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ruk 'kgj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 96$34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]00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eSgj 'kgj 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128$12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iz;kxjkt ¼m-iz-½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260$40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]00]000@&amp;</w:t>
            </w:r>
          </w:p>
        </w:tc>
      </w:tr>
    </w:tbl>
    <w:p>
      <w:pPr>
        <w:pStyle w:val="NoSpacing"/>
        <w:spacing w:lineRule="auto" w:line="276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</w:t>
      </w:r>
      <w:r>
        <w:rPr>
          <w:rFonts w:cs="Kruti Dev 010" w:ascii="Kruti Dev 010" w:hAnsi="Kruti Dev 010"/>
          <w:sz w:val="32"/>
          <w:szCs w:val="32"/>
        </w:rPr>
        <w:t>ekxZokj foØ; dsUnzksa dh tkudkjh nqX/k la;a= jhok ds foi.ku 'kk[kk ls fdlh Hkh dk;Z fnol esa yh tk ldrh gSA</w:t>
      </w:r>
    </w:p>
    <w:p>
      <w:pPr>
        <w:pStyle w:val="NoSpacing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</w:t>
        <w:tab/>
        <w:t xml:space="preserve">forjd&amp;lg&amp;ifjogudŸkkZ dks nSfud #i ls nqX/k foØ; ds fo#) jkf'k lacaf/kr nqX/k foØ; dsUnzksa ls Lo;a olwy djuk gksxh ,oa izR;sd fnu dh mDr ladfyr jkf’k dks izFker% vius Lo;a dh cSad [kkrk esa izfrfnu tek djuk gksxkA rRi’pkr~ forjd&amp;lg&amp;ifjogudrkZ }kjk izfrfnu mDr jkf’k dks </w:t>
      </w:r>
      <w:r>
        <w:rPr>
          <w:rFonts w:cs="Cambria" w:ascii="Cambria" w:hAnsi="Cambria"/>
          <w:sz w:val="26"/>
          <w:szCs w:val="26"/>
        </w:rPr>
        <w:t xml:space="preserve">RTGS/NEFT </w:t>
      </w:r>
      <w:r>
        <w:rPr>
          <w:rFonts w:cs="Kruti Dev 010" w:ascii="Kruti Dev 010" w:hAnsi="Kruti Dev 010"/>
          <w:sz w:val="32"/>
          <w:szCs w:val="32"/>
        </w:rPr>
        <w:t xml:space="preserve">dh lgk;rk ls la?k@la;a= ds cSad [kkrk esa tek djuk vfuok;Z gksxkA     </w:t>
      </w:r>
    </w:p>
    <w:p>
      <w:pPr>
        <w:pStyle w:val="NoSpacing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               </w:t>
      </w:r>
    </w:p>
    <w:p>
      <w:pPr>
        <w:pStyle w:val="NoSpacing"/>
        <w:spacing w:lineRule="auto" w:line="276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</w:t>
        <w:tab/>
        <w:t xml:space="preserve">forjd&amp;lg&amp;ifjogudrkZ }kjk Lo;a ds }kjk gLrk{kfjr vius cSad ds 20 ux psd ¼,d cqd½ nqX/k la?k ds i{k esa nqX/k la;a= esa tek djuk vfuok;Z gksxkA ;fn forjd&amp;lg&amp;ifjogudrkZ }kjk nw/k dh /kujkf'k fu;fer :i ls nqX/k la?k ds [kkrs esa tek djkus esa foQy gksus@cdk;k gksus dh fLFkfr esa bu psdksa dks la;a= }kjk cSad esa izLrqr fd;k tkosxkA  </w:t>
      </w:r>
    </w:p>
    <w:p>
      <w:pPr>
        <w:pStyle w:val="NoSpacing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9- forjd&amp;lg&amp;ifjogudŸkkZ }kjk tek /kukns'k dks cSad }kjk vuknfjr djus ij ,eihlhMh,Q }kjk izkIr funsZ'kksa ds vuqlkj isukYVh dh dk;Zokgh@oS/kkfud dk;Zokgh nqX/k la?k }kjk dh tkosxh tks fd forjd lg ifjogudŸkkZ ij ca/kudkjh gksxhA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}kjk iznk; psd ekg esa rhu vFkok mlls vf/kd ckj vuknfjr gksrs gSa rks laf{kIr leh{kk dj forjd&amp;lg&amp;ifjogudŸkkZ dk dk;Z vkoaVu fujLr dj tek izfrHkwfr jkf'k jktlkr dj yh tk,xhA   </w:t>
      </w:r>
    </w:p>
    <w:p>
      <w:pPr>
        <w:pStyle w:val="NoSpacing"/>
        <w:jc w:val="both"/>
        <w:rPr>
          <w:rFonts w:ascii="Kruti Dev 010" w:hAnsi="Kruti Dev 010" w:cs="Kruti Dev 010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</w:t>
      </w:r>
    </w:p>
    <w:p>
      <w:pPr>
        <w:pStyle w:val="NoSpacing"/>
        <w:ind w:hanging="360"/>
        <w:jc w:val="both"/>
        <w:rPr/>
      </w:pPr>
      <w:r>
        <w:rPr>
          <w:rFonts w:cs="Kruti Dev 010" w:ascii="Kruti Dev 010" w:hAnsi="Kruti Dev 010"/>
          <w:sz w:val="32"/>
          <w:szCs w:val="32"/>
        </w:rPr>
        <w:t>10-</w:t>
        <w:tab/>
        <w:t>nqX/k la?k }kjk forjd&amp;lg&amp;ifjogudŸkkZ dks dk;Z izkjaHk djus ij foØ; ek=k dks n`f"Vxr j[krs gq, ØsVl iznk; dh tk,axh ftlds fy, orZeku dszV Ø; nj ds vk/kkj ij U;wure    :- 30]000@&amp; rFkk foØ; esa o`f) gksus ij vko';drkuqlkj vfrfjDr foØ; vuqeku dh nqxuh jkf'k uxn nqX/k la?k esa crkSj ØsV izfrHkwfr tek djuh gkssxh] ftls dk;Z lekIr gksus ij laaiw.kZ ØsV tek vFkok de tek dh xbZ ØsVksa dh rRk~ le; izHkko’khy ØsV Ø; nj ds vk/kkj ij /kujkf’k dVks=k dj  fcuk C;kt ds nqX/k la?k }kjk forjd&amp;lg&amp;ifjogudŸkkZ dks okil fd;k tk ldsxkA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-</w:t>
        <w:tab/>
        <w:t xml:space="preserve">forjd&amp;lg&amp;ifjogudŸkkZ }kjk ftrus ØsV nw/k iznk; gsrq fy;s tk,sxsa mrus gh ØsV nSfud #i ls la?k esa tek djuk vfuok;Z gksxkA ØsVksa dk feyku ekfld #i ls Ms;jh la;a= jhok Lrj ij fd;k tk,sxkA ftrus Hkh ØsV~l forjd&amp;lg&amp;ifjogudŸkkZ }kjk ,d ekg esa de tek fd;s tk,sxsa mudh jkf'k rRle; ØsV dh ykxw Ø; nj ls x.kuk dj ifjogu ns;dksa ls dVks=k dj yh tk,sxhA tks fdlh Hkh ifjfLFkfr esa okilh ;ksX; ugha gksxhA </w:t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/>
      </w:pPr>
      <w:r>
        <w:rPr>
          <w:rFonts w:cs="Kruti Dev 010" w:ascii="Kruti Dev 010" w:hAnsi="Kruti Dev 010"/>
          <w:sz w:val="32"/>
          <w:szCs w:val="32"/>
        </w:rPr>
        <w:t>12-</w:t>
        <w:tab/>
        <w:t xml:space="preserve">forjd&amp;lg&amp;ifjogudŸkkZ dks nw/k dh ekax nSfud #i ls 'kke ds fy, fnu ds 2 cts rd la?k dks voxr djkuk gksxh A blds vfrfjDr fo'ks"k ifjfLFkfr;ksa esa ;fn ekax esa o`f) dh tkuh gS rks forjd&amp;lg&amp;ifjogudŸkkZ </w:t>
      </w:r>
      <w:r>
        <w:rPr>
          <w:rFonts w:cs="Kruti Dev 010" w:ascii="Kruti Dev 010" w:hAnsi="Kruti Dev 010"/>
          <w:w w:val="90"/>
          <w:sz w:val="32"/>
          <w:szCs w:val="32"/>
        </w:rPr>
        <w:t xml:space="preserve">dk;kZy; ls lgefr ysus ds mijkar gh ekax dh iqf"V dj ldsxkA </w:t>
      </w:r>
      <w:r>
        <w:rPr>
          <w:rFonts w:cs="Kruti Dev 010" w:ascii="Kruti Dev 010" w:hAnsi="Kruti Dev 010"/>
          <w:sz w:val="32"/>
          <w:szCs w:val="32"/>
        </w:rPr>
        <w:t xml:space="preserve">la?k@la;a= Lrj ls iwjs iz;kl fd;s tk,sxsa fd forjd&amp;lg&amp;ifjogudŸkkZ dks ekax vuqlkj nw/k iznk; fd;k tk lds fdarq  fdUgha vifjgk;Z dkj.kksa ls ;fn la?k@la;a= }kjk ekax vuqlkj nw/k iznk; ugh fd;k tk jgk gS rks mi;qDr dkj.k gksus ls ck/;rk la;a=@la?k dh ugh jgsxh A 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3-</w:t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dks nqX/k foi.ku O;oLFkk bUlqysVsM okgu ds ek/;e ls djuk gksxh ftlls dh nw/k dh xq.koRrk esa fdlh izdkj dk foijhr izHkko ifjyf{kr u gksA dk;Z izkjEHk gksus ds 30 fnol ds vanj okgu dks la;a= }kjk fn;s x;s ekin.M+ vuqlkj bUlqysVsM djuk gksxkA ;fn forjd&amp;lg&amp;ifjogudrkZ }kjk mDr dk;Z ugha djus ij izR;sd fnol        :- 100@&amp; ds eku ls la;a= }kjk vFkZn.M+ yxk;k tkosxkA 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4- </w:t>
        <w:tab/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}kjk Lo;a ds O;; ij forj.k okguksa dks la?k }kjk fu/kkZfjr fMtkbu ls isaV vFkok foukby ¶ysDl yxkokuk vko’;d gksxk A 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90" w:hanging="45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5- </w:t>
        <w:tab/>
        <w:t xml:space="preserve">fdlh Hkh okgu ds [kjkc gksus] nq?kZVukxzLr gksus ;k vU; dksbZ deh gksus ds dkj.k oSdfYid okgu dh O;oLFkk Lo;a dks vius Lrj ls djuk vfuok;Z gksxkA 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45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6- </w:t>
        <w:tab/>
        <w:t>la?k Lrj ls nw/k dh fcfyax ifjogu O;;</w:t>
      </w:r>
      <w:r>
        <w:rPr>
          <w:rFonts w:cs="DevLys 010" w:ascii="Kruti Dev 010" w:hAnsi="Kruti Dev 010"/>
          <w:sz w:val="33"/>
          <w:szCs w:val="33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foØsrk dk ekftZu dkVdj gh dh tk,axh ,oa </w:t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}kjk fjVsyj@QqVdj foØsrk dk ekftZu de dj gh QqVdj foØsrk ls jkf'k izkIr dh tk,xhA bl izdkj </w:t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,oa QqVdj foØsrk dks nSfud #i ls muds }kjk foØ; fd;s x;s nw/k dk ekftZu izkIr gks ldsxkA </w:t>
      </w:r>
    </w:p>
    <w:p>
      <w:pPr>
        <w:pStyle w:val="NoSpacing"/>
        <w:tabs>
          <w:tab w:val="clear" w:pos="720"/>
          <w:tab w:val="left" w:pos="630" w:leader="none"/>
        </w:tabs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90" w:hanging="45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7- </w:t>
        <w:tab/>
        <w:t>;fn Ms;jh la;a= jhok }kjk 'kkldh;@v’kkldh; laLFkkvksa dks lh/ks ns;d tkjh dj Hkqxrku izkIr djus ds vk/kkj ij nw/k iznk; fd;k tkrk gS rks nw/k dh ek=k ij forjd ekftZau ugha fn;k tk;sxk vFkkZr dsoy Lohd`r njksa ij ifjogu O;; gh fn;k tk,axkA bl gsrq lacaf/kr laLFkkvksa ls iznkf;r ek=k lR;kfir djokdj ns;d ds lkFk izLrqr djuh gksxhA ;fn Ms;jh la;a=@la?k }kjk iznkf;r ek=k rFkk laLFkk dks izkIr ek=k esa dksbZ fHkUurk@deh gksrh gS rks de ek=k dh /kujkf’k ifjogu ns;dks ls dkV yh tk,axhA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w w:val="80"/>
          <w:sz w:val="32"/>
          <w:szCs w:val="32"/>
        </w:rPr>
      </w:pPr>
      <w:r>
        <w:rPr>
          <w:rFonts w:cs="Kruti Dev 010" w:ascii="Kruti Dev 010" w:hAnsi="Kruti Dev 010"/>
          <w:w w:val="80"/>
          <w:sz w:val="32"/>
          <w:szCs w:val="32"/>
        </w:rPr>
      </w:r>
    </w:p>
    <w:p>
      <w:pPr>
        <w:pStyle w:val="NoSpacing"/>
        <w:tabs>
          <w:tab w:val="clear" w:pos="720"/>
          <w:tab w:val="left" w:pos="180" w:leader="none"/>
          <w:tab w:val="center" w:pos="270" w:leader="none"/>
        </w:tabs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8- </w:t>
        <w:tab/>
        <w:t xml:space="preserve">fdUgha Hkh dkj.kksa ls </w:t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dks dk;Z NksM+us gsrq ,d ekg ¼30 fnol½ dk uksfVl nsuk vfuok;Z gSA blh izdkj nqX/k la?k }kjk forjd&amp;lg&amp;ifjogudŸkkZ </w:t>
      </w:r>
      <w:r>
        <w:rPr>
          <w:rFonts w:cs="Kruti Dev 010" w:ascii="Kruti Dev 010" w:hAnsi="Kruti Dev 010"/>
          <w:w w:val="90"/>
          <w:sz w:val="32"/>
          <w:szCs w:val="32"/>
        </w:rPr>
        <w:t>dks 30 fnol dk uksfVl nsdj fcuk dksbZ dkj.k crk, gVk;k tk ldsxk</w:t>
      </w:r>
      <w:r>
        <w:rPr>
          <w:rFonts w:cs="Kruti Dev 010" w:ascii="Kruti Dev 010" w:hAnsi="Kruti Dev 010"/>
          <w:sz w:val="32"/>
          <w:szCs w:val="32"/>
        </w:rPr>
        <w:t xml:space="preserve">A fufonk dh 'krkZsa@vuqca/k esa of.kZr 'krksZ ds mYy?kau ij forjd&amp;lg&amp;ifjogudŸkkZ dks fcuk fdlh iwoZ lwpuk ds la?k }kjk gVk;k tk ldsxk ,oa ;fn la?k mfpr le&gt;sxk rks forjd&amp;lg&amp;ifjogudŸkkZ dh vekur jkf'k Hkh jktlkr dj ldsxkA </w:t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9- forjd&amp;lg&amp;ifjogudŸkkZ ds ikl iSudkMZ uEcj] fVu uEcj] lfoZl VSDl uEcj] [kk| lqj{kk ,oa ekud vf/kfu;e 2006 ds vuqlkj ,Q-,l-,l-,-vkbZ-ykblsal rFkk foRrh; o"kZ 2017&amp;18 dk vk;dj fjVuZ@cSad O;ogkjksa dk fooj.k ,oa nqX/k ,oa nqX/k inkFkZ@,Q,elhth forj.k@foi.ku laca/kh vuqHko gksuk vfuok;Z gSA dk;Z vkoaVu ds iwoZ ikVhZ }kjk la?k dks ;g voxr djkuk vko';d gksxk fd vkoafVr dk;Z l{kerk ls iw.kZ djus gsrq mlds ikl mi;qDr ek=k esa ifjogu O;oLFkk gsrq balqysVsM okgu@xksMkmu@MhiQzhtj@LVkQ@lapkj O;oLFkk@lqn`&lt;+ foRrh; fLFkfr vkfn miyC/k gS A  </w:t>
      </w:r>
    </w:p>
    <w:p>
      <w:pPr>
        <w:pStyle w:val="NoSpacing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0- forjd&amp;lg&amp;ifjogudŸkkZ dh dk;kZof/k izFker% nks o"kZ gksxh ,oa dk;Z larks"kizn gksus ij vkxkeh ,d&amp;,d o"kZ dj vf/kdre rhu o"kZ rd c&lt;+kbZ tk ldsxhA</w:t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1- </w:t>
        <w:tab/>
        <w:t>'kgj esa le;&amp;le; ij vk;ksftr gksus okys /kkfeZd dk;ZØe] esyk] izn'kZuh vkfn vk;kstuksa esa yxus okys nw/k dh ekax ;fn la?k dks izkIr gksrh gS rks la?k }kjk fu/kkZfjr fo'ks"k fj;k;rh njksa ij nw/k iznk; fd;k tk,xk ftldh jkf'k lh/ks nqX/k la?k }kjk izkIr dh tk,xhA ,slh iznk;fx;kssa ij forjd lg ifjogudŸkkZ dks fn;k tkus okyk ekftZau ns; uk gksdj dsoy ifjogu O;; ns; gksxkA ijUrq ;fn ikVhZ }kjk Lo;a dh ifjogu O;OkLFkk ls nw/k Ms;jh laa;a= ls mBk;k tkrk gS] rks ,slh iznk;fx;kssa ij forjd&amp;lg&amp;ifjogudŸkkZ dks dksbZ /kujkf'k ns; ugha gksxhA</w:t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2- </w:t>
        <w:tab/>
        <w:t xml:space="preserve">forjd&amp;lg&amp;ifjogudŸkkZ </w:t>
      </w:r>
      <w:r>
        <w:rPr>
          <w:rFonts w:cs="Kruti Dev 010" w:ascii="Kruti Dev 010" w:hAnsi="Kruti Dev 010"/>
          <w:sz w:val="30"/>
          <w:szCs w:val="30"/>
        </w:rPr>
        <w:t xml:space="preserve">dks laiw.kZ vFkok dqN {ks=kas esa fdUgh foijhr ifjfLFkfr;ksa tSls 'kgj cUn] gM+rky vkfn voljksa ij nw/k dh iznk;xh viuh ftEesnkjh ij vfuok;Z :i ls djuh gksxhA </w:t>
      </w:r>
    </w:p>
    <w:p>
      <w:pPr>
        <w:pStyle w:val="NoSpacing"/>
        <w:ind w:left="180" w:hanging="54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23-  nqX/k la;a= jhok@la?k 'kgj ds fdlh Hkh uohu {ks= esa laLFkkxr ;k fjgk;'kh {ks= fodflr gksus ij vfrfjDr forjd fu;qDr djus vFkok {ks= dks iquZlaxfBr djus dk vf/kdkj lqjf{kr j[krk gSA ,slk djus ij fdlh Hkh </w:t>
      </w:r>
      <w:r>
        <w:rPr>
          <w:rFonts w:cs="Kruti Dev 010" w:ascii="Kruti Dev 010" w:hAnsi="Kruti Dev 010"/>
          <w:sz w:val="32"/>
          <w:szCs w:val="32"/>
        </w:rPr>
        <w:t xml:space="preserve">forjd&amp;lg&amp;ifjogudŸkkZ </w:t>
      </w:r>
      <w:r>
        <w:rPr>
          <w:rFonts w:cs="Kruti Dev 010" w:ascii="Kruti Dev 010" w:hAnsi="Kruti Dev 010"/>
          <w:sz w:val="30"/>
          <w:szCs w:val="30"/>
        </w:rPr>
        <w:t xml:space="preserve">dks vkifRr ntZ djus dk vf/kdkj ugha gksxkA </w:t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4- </w:t>
        <w:tab/>
        <w:t xml:space="preserve">dk;Z vkoaVu mijkUr vuqca/k vof/k esa ;fn forjd&amp;lg&amp;ifjogudŸkkZ dh e`R;q gks tkrh gS rks ,slh fLFkfr esa dk;Z dks vkxs tkjh j[kus ,oa leLr nkf;Roksa dk fuoZgu djus ds fy;s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>dks fof/k vuqlkj okfjl ukfer djuk gksxkA blds fy, forjd&amp;lg&amp;ifjogudŸkkZ</w:t>
      </w:r>
      <w:r>
        <w:rPr>
          <w:rFonts w:cs="DevLys 010" w:ascii="Kruti Dev 010" w:hAnsi="Kruti Dev 010"/>
          <w:sz w:val="33"/>
          <w:szCs w:val="33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dks okfjl ds QksVks ,oa muls lEca/k vkfn lEiw.kZ fooj.k dk uksVjh lR;kfir fd;k gqvk 'kiFk&amp;i= izLrqr djuk gksxkA 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5- </w:t>
        <w:tab/>
      </w:r>
      <w:r>
        <w:rPr>
          <w:rFonts w:cs="DevLys 010" w:ascii="Kruti Dev 010" w:hAnsi="Kruti Dev 010"/>
          <w:sz w:val="33"/>
          <w:szCs w:val="33"/>
        </w:rPr>
        <w:t>forjd&amp;lg&amp;ifjogudrkZ</w:t>
      </w:r>
      <w:r>
        <w:rPr>
          <w:rFonts w:cs="Kruti Dev 010" w:ascii="Kruti Dev 010" w:hAnsi="Kruti Dev 010"/>
          <w:sz w:val="32"/>
          <w:szCs w:val="32"/>
        </w:rPr>
        <w:t xml:space="preserve"> }kjk forj.k dk;Z esa yxk, x, okgu dks fcuk nqX/k la?k dh Lohd`fr ds foØ; djuk vFkok vU;= vuqcaf/kr djuk izfrcaf/kr gksxkA  </w:t>
      </w:r>
    </w:p>
    <w:p>
      <w:pPr>
        <w:pStyle w:val="NoSpacing"/>
        <w:ind w:left="27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6- </w:t>
      </w:r>
      <w:r>
        <w:rPr>
          <w:rFonts w:cs="DevLys 010" w:ascii="Kruti Dev 010" w:hAnsi="Kruti Dev 010"/>
          <w:sz w:val="33"/>
          <w:szCs w:val="33"/>
        </w:rPr>
        <w:t>forjd&amp;lg&amp;ifjogudrkZ</w:t>
      </w:r>
      <w:r>
        <w:rPr>
          <w:rFonts w:cs="Kruti Dev 010" w:ascii="Kruti Dev 010" w:hAnsi="Kruti Dev 010"/>
          <w:sz w:val="32"/>
          <w:szCs w:val="32"/>
        </w:rPr>
        <w:t xml:space="preserve"> dks la;a= ls nw/k izkIr djrs le; fo’ks"k :i ls mldh tkap ij[k lqfuf'pr~ djuk gksxkA iznk; gksus ds Ik'pkr~ yhdst]de ek=k vFkok dszV dh tokcnkjh </w:t>
      </w:r>
      <w:r>
        <w:rPr>
          <w:rFonts w:cs="DevLys 010" w:ascii="Kruti Dev 010" w:hAnsi="Kruti Dev 010"/>
          <w:sz w:val="33"/>
          <w:szCs w:val="33"/>
        </w:rPr>
        <w:t>forjd&amp;lg&amp;ifjogudrkZ</w:t>
      </w:r>
      <w:r>
        <w:rPr>
          <w:rFonts w:cs="Kruti Dev 010" w:ascii="Kruti Dev 010" w:hAnsi="Kruti Dev 010"/>
          <w:sz w:val="32"/>
          <w:szCs w:val="32"/>
        </w:rPr>
        <w:t xml:space="preserve"> dh gksxhA</w:t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7- </w:t>
        <w:tab/>
      </w:r>
      <w:r>
        <w:rPr>
          <w:rFonts w:cs="DevLys 010" w:ascii="Kruti Dev 010" w:hAnsi="Kruti Dev 010"/>
          <w:sz w:val="33"/>
          <w:szCs w:val="33"/>
        </w:rPr>
        <w:t>forjd&amp;lg&amp;ifjogudrkZ</w:t>
      </w:r>
      <w:r>
        <w:rPr>
          <w:rFonts w:cs="Kruti Dev 010" w:ascii="Kruti Dev 010" w:hAnsi="Kruti Dev 010"/>
          <w:sz w:val="32"/>
          <w:szCs w:val="32"/>
        </w:rPr>
        <w:t xml:space="preserve"> dks nqX/k la?k dh fu/kkZfjr 'krksZa ds vuqlkj :- 1000 ds ukWu T;wMhf'k;y LVkWEi isij ij vuqca/k fu"ikfnr djuk gksxkA </w:t>
      </w:r>
      <w:r>
        <w:rPr>
          <w:rFonts w:cs="DevLys 010" w:ascii="Kruti Dev 010" w:hAnsi="Kruti Dev 010"/>
          <w:sz w:val="33"/>
          <w:szCs w:val="33"/>
        </w:rPr>
        <w:t>forjd&amp;lg&amp;ifjogudrkZ</w:t>
      </w:r>
      <w:r>
        <w:rPr>
          <w:rFonts w:cs="Kruti Dev 010" w:ascii="Kruti Dev 010" w:hAnsi="Kruti Dev 010"/>
          <w:sz w:val="32"/>
          <w:szCs w:val="32"/>
        </w:rPr>
        <w:t xml:space="preserve"> dk dk;Z vkoaVu vgLrkUrj.kh; gksxkA </w:t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>28- nqX/k la?k dks fdlh Hkh forjd@laLFkk@gksVy@dSUVhu 'kknh lekjksg esa lh/ks Hkh nw/k iznk; djus dk vf/kdkj gksxkA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9-  vuqcaf/kr vof/k esa Mhty dh njksa esas tks Hkh o`f)@deh gksxh mlds vuqlkj forjd lg ifjogudŸkkZ dh ifjogu njksa esa ml vof/k ds fy;s o`f)@deh vuqikfrd nj ls dh tkosxhA bldh x.kuk ekxZ dh nwjh ,oa okgu dk izdkj ¼VkVk ,sl@VkVk 407 vkSlre 10 fdeh-] VkVk </w:t>
      </w:r>
      <w:hyperlink r:id="rId13">
        <w:r>
          <w:rPr>
            <w:rStyle w:val="InternetLink"/>
            <w:rFonts w:cs="Kruti Dev 010" w:ascii="Kruti Dev 010" w:hAnsi="Kruti Dev 010"/>
            <w:color w:val="000000"/>
            <w:sz w:val="32"/>
            <w:szCs w:val="32"/>
            <w:u w:val="none"/>
          </w:rPr>
          <w:t>608@709</w:t>
        </w:r>
      </w:hyperlink>
      <w:r>
        <w:rPr>
          <w:rFonts w:cs="Kruti Dev 010" w:ascii="Kruti Dev 010" w:hAnsi="Kruti Dev 010"/>
          <w:sz w:val="32"/>
          <w:szCs w:val="32"/>
        </w:rPr>
        <w:t xml:space="preserve"> vk;lj vkSlru 6 fdeh- izfr yhVj Mhty dh ekbyst½ ds vk/kkj ij dh tkosxhA                     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90" w:hanging="45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30- </w:t>
        <w:tab/>
        <w:t>fdlh Hkh izdkj ds fookn dh fLFkfr esa v/;{k@izkf/kd`r vf/kdkjh] tcyiqj lgdkjh nqX/k la?k e;kZfnr] tcyiqj dk fu.kZ; vafre ,oa ca/kudkjh gksxkA U;kf;d izdj.k dh fLFkfr eas U;kf;d {ks= tcyiqj jgsxk A</w:t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14"/>
          <w:szCs w:val="32"/>
        </w:rPr>
      </w:pPr>
      <w:r>
        <w:rPr>
          <w:rFonts w:cs="Kruti Dev 010" w:ascii="Kruti Dev 010" w:hAnsi="Kruti Dev 010"/>
          <w:sz w:val="14"/>
          <w:szCs w:val="32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esjs }kjk lk¡ph nw/k </w:t>
      </w:r>
      <w:r>
        <w:rPr>
          <w:rFonts w:cs="DevLys 010" w:ascii="Kruti Dev 010" w:hAnsi="Kruti Dev 010"/>
          <w:sz w:val="33"/>
          <w:szCs w:val="33"/>
        </w:rPr>
        <w:t>forjd lg ifjogudrkZ</w:t>
      </w:r>
      <w:r>
        <w:rPr>
          <w:rFonts w:cs="Kruti Dev 010" w:ascii="Kruti Dev 010" w:hAnsi="Kruti Dev 010"/>
          <w:sz w:val="32"/>
          <w:szCs w:val="32"/>
        </w:rPr>
        <w:t xml:space="preserve"> gsrq vkosnu ,oa mldh leLr 'krsZa i&lt;+ ,oa le&gt; yh xbZ gS rFkk eSa lHkh 'krksZa dks ekuus ds fy, rS;kj gw¡@gSaA fufonk esa nh xbZ leLr tkudkfj;k¡ iw.kZr% lR; gSaA ;fn esjs }kjk fufonk esa izLrqr dksbZ Hkh tkudkjh vlR; izekf.kr gksrh gS ;k eS fcUnq Ø- 01 ls 30 rd of.kZRk 'krksaZ dk ikyu ugha djrk gw¡ rks esjh vusZLV euh jktlkr djus ,oa tcyiqj nqX/k la?k }kjk bl laca/k esa fdlh Hkh izdkj dk fu.kZ; fy;k tkrk gS rks mldks ekUkus ds fy, eSa viuh lgefr nsrk gw¡A</w:t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4"/>
          <w:szCs w:val="32"/>
        </w:rPr>
      </w:pPr>
      <w:r>
        <w:rPr>
          <w:rFonts w:cs="Kruti Dev 010" w:ascii="Kruti Dev 010" w:hAnsi="Kruti Dev 010"/>
          <w:sz w:val="24"/>
          <w:szCs w:val="32"/>
        </w:rPr>
      </w:r>
    </w:p>
    <w:p>
      <w:pPr>
        <w:pStyle w:val="NoSpacing"/>
        <w:ind w:firstLine="18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nuakd -----------------------</w:t>
        <w:tab/>
        <w:tab/>
        <w:tab/>
        <w:tab/>
        <w:t xml:space="preserve">       gLrk{kj --------------------------------------------------</w:t>
      </w:r>
    </w:p>
    <w:p>
      <w:pPr>
        <w:pStyle w:val="NoSpacing"/>
        <w:ind w:firstLine="18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</w:t>
      </w:r>
      <w:r>
        <w:rPr>
          <w:rFonts w:cs="Kruti Dev 010" w:ascii="Kruti Dev 010" w:hAnsi="Kruti Dev 010"/>
          <w:b/>
          <w:sz w:val="32"/>
          <w:szCs w:val="32"/>
        </w:rPr>
        <w:t>fufonkdkj dk Ukke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/>
      </w:pPr>
      <w:r>
        <w:rPr>
          <w:rFonts w:cs="Kruti Dev 010" w:ascii="Kruti Dev 010" w:hAnsi="Kruti Dev 010"/>
          <w:b/>
          <w:sz w:val="36"/>
          <w:szCs w:val="36"/>
          <w:u w:val="single"/>
        </w:rPr>
        <w:t>izi= Ø- % 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center"/>
        <w:rPr>
          <w:rFonts w:ascii="Kruti Dev 010" w:hAnsi="Kruti Dev 010" w:cs="Kruti Dev 010"/>
          <w:b/>
          <w:b/>
          <w:sz w:val="38"/>
          <w:szCs w:val="38"/>
          <w:u w:val="single"/>
        </w:rPr>
      </w:pPr>
      <w:r>
        <w:rPr>
          <w:rFonts w:cs="Kruti Dev 010" w:ascii="Kruti Dev 010" w:hAnsi="Kruti Dev 010"/>
          <w:b/>
          <w:sz w:val="48"/>
          <w:szCs w:val="48"/>
          <w:u w:val="single"/>
        </w:rPr>
        <w:t>%</w:t>
      </w:r>
      <w:r>
        <w:rPr>
          <w:rFonts w:cs="Kruti Dev 010" w:ascii="Kruti Dev 010" w:hAnsi="Kruti Dev 010"/>
          <w:b/>
          <w:sz w:val="38"/>
          <w:szCs w:val="38"/>
          <w:u w:val="single"/>
        </w:rPr>
        <w:t xml:space="preserve"> Hkko@nj izi= </w:t>
      </w:r>
      <w:r>
        <w:rPr>
          <w:rFonts w:cs="Kruti Dev 010" w:ascii="Kruti Dev 010" w:hAnsi="Kruti Dev 010"/>
          <w:b/>
          <w:sz w:val="48"/>
          <w:szCs w:val="48"/>
          <w:u w:val="single"/>
        </w:rPr>
        <w:t>%</w:t>
      </w:r>
      <w:r>
        <w:rPr>
          <w:rFonts w:cs="Kruti Dev 010" w:ascii="Kruti Dev 010" w:hAnsi="Kruti Dev 010"/>
          <w:b/>
          <w:sz w:val="38"/>
          <w:szCs w:val="38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>
          <w:rFonts w:ascii="Kruti Dev 010" w:hAnsi="Kruti Dev 010" w:cs="Kruti Dev 010"/>
          <w:b/>
          <w:b/>
          <w:sz w:val="38"/>
          <w:szCs w:val="38"/>
          <w:u w:val="single"/>
        </w:rPr>
      </w:pPr>
      <w:r>
        <w:rPr>
          <w:rFonts w:cs="Kruti Dev 010" w:ascii="Kruti Dev 010" w:hAnsi="Kruti Dev 010"/>
          <w:b/>
          <w:sz w:val="36"/>
          <w:szCs w:val="36"/>
        </w:rPr>
        <w:t>vkosfnr foi.ku tksu</w:t>
      </w:r>
      <w:r>
        <w:rPr>
          <w:rFonts w:cs="Kruti Dev 010" w:ascii="Kruti Dev 010" w:hAnsi="Kruti Dev 010"/>
          <w:b/>
          <w:sz w:val="38"/>
          <w:szCs w:val="38"/>
        </w:rPr>
        <w:t xml:space="preserve"> % 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Kruti Dev 010" w:hAnsi="Kruti Dev 010" w:cs="Kruti Dev 010"/>
          <w:b/>
          <w:b/>
          <w:i/>
          <w:i/>
          <w:sz w:val="38"/>
          <w:szCs w:val="38"/>
          <w:u w:val="single"/>
          <w:lang w:val="en-US" w:eastAsia="en-US"/>
        </w:rPr>
      </w:pPr>
      <w:r>
        <w:rPr>
          <w:rFonts w:cs="Kruti Dev 010" w:ascii="Kruti Dev 010" w:hAnsi="Kruti Dev 010"/>
          <w:b/>
          <w:i/>
          <w:sz w:val="38"/>
          <w:szCs w:val="3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93980</wp:posOffset>
                </wp:positionV>
                <wp:extent cx="866775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uohu ikliksVZ lkbZt QksV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pLik dj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81pt;mso-wrap-distance-left:9.05pt;mso-wrap-distance-right:9.05pt;mso-wrap-distance-top:0pt;mso-wrap-distance-bottom:0pt;margin-top:7.4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  <w:t>uohu ikliksVZ lkbZt QksV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  <w:t>pLik dj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vkosnd dk uke% 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'kS{kf.kd ;ksX;rk% 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firk@ifr dk uke%   &amp;&amp;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i= O;ogkj dk irk ¼izek.k lfgr½ % 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nwjHkk"k Øekad  &amp;&amp;&amp;&amp;&amp;&amp;&amp;&amp;&amp;&amp;&amp;&amp;&amp;&amp; eksckbZy Øekad&amp;&amp;&amp;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Su dkMZ uacj 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>
          <w:rFonts w:ascii="Kruti Dev 010" w:hAnsi="Kruti Dev 010" w:cs="Kruti Dev 010"/>
          <w:sz w:val="22"/>
          <w:szCs w:val="30"/>
        </w:rPr>
      </w:pPr>
      <w:r>
        <w:rPr>
          <w:rFonts w:cs="Kruti Dev 010" w:ascii="Kruti Dev 010" w:hAnsi="Kruti Dev 010"/>
          <w:sz w:val="22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5- vkosnd@QeZ dk uke@;fn QeZ ikVZuj 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f'ki gS rks ikVZuj f'ki QeZ 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iw.kZ tkudkjh nsuk vfuok;Z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¼nLrkostksa dh Nk;kizfr lfgr½ 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2"/>
          <w:szCs w:val="30"/>
        </w:rPr>
      </w:pPr>
      <w:r>
        <w:rPr>
          <w:rFonts w:cs="Kruti Dev 010" w:ascii="Kruti Dev 010" w:hAnsi="Kruti Dev 010"/>
          <w:sz w:val="2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6- orZeku O;olk; % 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7- orZeku O;olk; dk VuZ vksoj ¼nLrkosth izek.k i= layXu djsa½ &amp;&amp;&amp;&amp;&amp;&amp;&amp;&amp;&amp;&amp;&amp;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0"/>
          <w:szCs w:val="30"/>
        </w:rPr>
        <w:t>8- foRrh; fLFkfr ¼cSad [kkrk daz-&amp;&amp;&amp;&amp;&amp;&amp;&amp;&amp;&amp;&amp;&amp;&amp;&amp;&amp; py@ vpy laifRr dk C;kSjk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 cSad ,oa foRrh; laLFkkvksa esa tek jkf'k 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xr o"kZ vk;dj dk fooj.k 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9- okgu O;oLFkk ¼Lo;a dk okgu gksuk vko';d gS½ okgu ds iath;d dh Nk;kizfr layXu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djsa vFkok fooj.k nsa 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10- /kjksgj jkf'k gsrq vkWuykbZu tek dh ikorh dz-&amp;&amp;&amp;&amp;&amp;&amp;&amp;&amp;&amp;&amp;fnukad&amp;&amp;&amp;&amp;&amp;&amp;&amp;&amp;&amp;            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 xml:space="preserve">: &amp;&amp;&amp;&amp;&amp;&amp;&amp;&amp;&amp; layXu gSA-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lineRule="auto" w:line="276"/>
        <w:ind w:left="450" w:hanging="45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11- esjs }kjk jhok Ms;jh la;a= ls foi.ku tksu &amp;&amp;&amp;&amp;&amp;&amp;&amp;&amp;&amp;&amp;&amp;&amp;&amp;&amp; esa lk¡ph nqX/k forjd&amp;lg&amp; ifjogudŸkkZ ,oa dzsV okilh dh njsa fuEukuqlkj gSa % </w:t>
      </w:r>
    </w:p>
    <w:p>
      <w:pPr>
        <w:pStyle w:val="Normal"/>
        <w:spacing w:lineRule="auto" w:line="276"/>
        <w:ind w:left="450" w:hanging="45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23"/>
        <w:gridCol w:w="1620"/>
        <w:gridCol w:w="342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Ø-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nw/k forj.k O;oLFkk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balqyssVsM okgu ls nqX/k foi.ku djus dh nj :-@yhVj</w:t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Kruti Dev 010" w:cs="Kruti Dev 010" w:ascii="Kruti Dev 010" w:hAnsi="Kruti Dev 010"/>
                <w:b/>
                <w:sz w:val="30"/>
                <w:szCs w:val="30"/>
              </w:rPr>
              <w:t xml:space="preserve">         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Ms;jh la;a= jhok ls fuEufyf[kr tksu esa nw/k forj.k ,oa ogka ls dzsV okilh gsrq njsa :-@yhV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vadks 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’</w:t>
            </w:r>
            <w:r>
              <w:rPr>
                <w:rFonts w:cs="Kruti Dev 010" w:ascii="Kruti Dev 010" w:hAnsi="Kruti Dev 010"/>
                <w:b/>
                <w:sz w:val="30"/>
                <w:szCs w:val="30"/>
              </w:rPr>
              <w:t>kCnksa esa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1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7" w:hanging="0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jhok 'kgj&amp;01 tksu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2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2 tksu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3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3 tksu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4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4 tks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5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ruk 'kgj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 96$34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6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eSgj 'kgj 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128$12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7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iz;kxjkt ¼m-iz-½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260$40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630" w:leader="none"/>
        </w:tabs>
        <w:ind w:left="720" w:hanging="720"/>
        <w:jc w:val="both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ksV</w:t>
        <w:tab/>
        <w:t>%</w:t>
        <w:tab/>
      </w:r>
      <w:r>
        <w:rPr>
          <w:rFonts w:cs="DevLys 010" w:ascii="DevLys 010" w:hAnsi="DevLys 010"/>
          <w:b/>
          <w:sz w:val="32"/>
          <w:szCs w:val="32"/>
        </w:rPr>
        <w:t>fufonkdŸkkZ }kjk izLrqr ifjogu O;; :i;s izfryhVj ds vk/kkj ij U;wure nj izLrqrdŸkkZ dks p;fur fd;k tk;sxkA ifjogu O;; ds vfrfjDr  50 iSls izfr yhVj fofØr nw/k dk forjd ekftZu ns; gksxkA</w:t>
      </w:r>
      <w:r>
        <w:rPr>
          <w:rFonts w:cs="Kruti Dev 010" w:ascii="Kruti Dev 010" w:hAnsi="Kruti Dev 010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i/>
          <w:i/>
          <w:sz w:val="30"/>
          <w:szCs w:val="30"/>
        </w:rPr>
      </w:pPr>
      <w:r>
        <w:rPr>
          <w:rFonts w:cs="Kruti Dev 010" w:ascii="Kruti Dev 010" w:hAnsi="Kruti Dev 010"/>
          <w:b/>
          <w:i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14"/>
          <w:szCs w:val="30"/>
        </w:rPr>
      </w:pPr>
      <w:r>
        <w:rPr>
          <w:rFonts w:cs="Kruti Dev 010" w:ascii="Kruti Dev 010" w:hAnsi="Kruti Dev 010"/>
          <w:b/>
          <w:i/>
          <w:sz w:val="14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fnukad &amp;&amp;&amp;&amp;&amp;&amp;&amp;&amp;&amp;&amp;</w:t>
        <w:tab/>
        <w:tab/>
        <w:tab/>
        <w:tab/>
        <w:t xml:space="preserve">     vkosnd ds gLrk{kj 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30"/>
          <w:szCs w:val="30"/>
        </w:rPr>
      </w:pPr>
      <w:r>
        <w:rPr>
          <w:rFonts w:cs="Kruti Dev 010" w:ascii="Kruti Dev 010" w:hAnsi="Kruti Dev 010"/>
          <w:b/>
          <w:i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ab/>
        <w:tab/>
        <w:tab/>
        <w:tab/>
        <w:t xml:space="preserve">   </w:t>
        <w:tab/>
        <w:tab/>
        <w:t xml:space="preserve">           iwjk uke &amp;&amp;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  <w:lang w:val="en-US" w:eastAsia="en-US"/>
        </w:rPr>
      </w:pPr>
      <w:r>
        <w:rPr>
          <w:rFonts w:cs="Kruti Dev 010" w:ascii="Kruti Dev 010" w:hAnsi="Kruti Dev 010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-260985</wp:posOffset>
                </wp:positionV>
                <wp:extent cx="4629150" cy="657225"/>
                <wp:effectExtent l="20955" t="5715" r="21590" b="570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57360"/>
                        </a:xfrm>
                        <a:custGeom>
                          <a:avLst/>
                          <a:gdLst>
                            <a:gd name="textAreaLeft" fmla="*/ 655920 w 2624400"/>
                            <a:gd name="textAreaRight" fmla="*/ 1968480 w 2624400"/>
                            <a:gd name="textAreaTop" fmla="*/ 0 h 372600"/>
                            <a:gd name="textAreaBottom" fmla="*/ 3261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Kruti Dev 010" w:hAnsi="Kruti Dev 010" w:eastAsia="MS Mincho;ＭＳ 明朝" w:cs="Kruti Dev 010"/>
                                <w:color w:val="auto"/>
                                <w:lang w:val="en-US" w:bidi="ar-SA"/>
                              </w:rPr>
                              <w:t>forjd&amp;lg&amp;ifjogudŸkk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DevLys 100" w:hAnsi="DevLys 100" w:eastAsia="MS Mincho;ＭＳ 明朝" w:cs="DevLys 100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MS Mincho;ＭＳ 明朝" w:ascii="Kruti Dev 010" w:hAnsi="Kruti Dev 010" w:cs="Kruti Dev 010"/>
                                <w:color w:val="auto"/>
                                <w:lang w:val="en-US" w:bidi="ar-SA"/>
                              </w:rPr>
                              <w:t>ls vuqca/k dk izk: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-20.55pt;width:364.45pt;height:51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Kruti Dev 010" w:hAnsi="Kruti Dev 010" w:eastAsia="MS Mincho;ＭＳ 明朝" w:cs="Kruti Dev 010"/>
                          <w:color w:val="auto"/>
                          <w:lang w:val="en-US" w:bidi="ar-SA"/>
                        </w:rPr>
                        <w:t>forjd&amp;lg&amp;ifjogudŸkk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DevLys 100" w:hAnsi="DevLys 100" w:eastAsia="MS Mincho;ＭＳ 明朝" w:cs="DevLys 100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MS Mincho;ＭＳ 明朝" w:ascii="Kruti Dev 010" w:hAnsi="Kruti Dev 010" w:cs="Kruti Dev 010"/>
                          <w:color w:val="auto"/>
                          <w:lang w:val="en-US" w:bidi="ar-SA"/>
                        </w:rPr>
                        <w:t>ls vuqca/k dk izk: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Indent3"/>
        <w:spacing w:before="0" w:after="0"/>
        <w:ind w:left="720" w:hanging="0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BodyTextIndent3"/>
        <w:rPr>
          <w:rFonts w:ascii="Kruti Dev 010" w:hAnsi="Kruti Dev 010" w:cs="Kruti Dev 010"/>
          <w:sz w:val="2"/>
          <w:szCs w:val="40"/>
        </w:rPr>
      </w:pPr>
      <w:r>
        <w:rPr>
          <w:rFonts w:eastAsia="Kruti Dev 010" w:cs="Kruti Dev 010" w:ascii="Kruti Dev 010" w:hAnsi="Kruti Dev 010"/>
          <w:sz w:val="40"/>
          <w:szCs w:val="40"/>
        </w:rPr>
        <w:t xml:space="preserve"> </w:t>
      </w:r>
    </w:p>
    <w:p>
      <w:pPr>
        <w:pStyle w:val="BodyTextIndent3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</w:t>
      </w:r>
      <w:r>
        <w:rPr>
          <w:rFonts w:cs="Kruti Dev 010" w:ascii="Kruti Dev 010" w:hAnsi="Kruti Dev 010"/>
          <w:sz w:val="32"/>
          <w:szCs w:val="32"/>
        </w:rPr>
        <w:t xml:space="preserve">;g vuqca/k vkt fnukad &amp;&amp;&amp;&amp;&amp;&amp;&amp;&amp;&amp; dks izFke i{kdkj eq[; dk;Zikyu vf/kdkjh] tcyiqj lgdkjh nqX/k la?k e;kZfnr] tcyiqj ftls vkxs la?k ;k nqX/k la?k ds uke ls lacksf/kr fd;k tk;sxk ,oa &amp;&amp;&amp;&amp;&amp;&amp;&amp;&amp;&amp;&amp;&amp;&amp;&amp;&amp;&amp;&amp;&amp;&amp;&amp;&amp;&amp;&amp;&amp;&amp;&amp;&amp;ls f}rh; i{kdkj crkSj lk¡ph nw/k ds forjd lg ifjogudŸkkZ dh gSfl;r ls nqX/k la?k         }kjk &amp;&amp;&amp;&amp;&amp;&amp;&amp;&amp; 'kgj esa  lk¡ph nw/k foØ; ds fy;s ----------------------------------- foi.ku tksu       </w:t>
      </w:r>
      <w:r>
        <w:rPr>
          <w:rFonts w:cs="Kruti Dev 010" w:ascii="Kruti Dev 010" w:hAnsi="Kruti Dev 010"/>
          <w:b/>
          <w:sz w:val="32"/>
          <w:szCs w:val="32"/>
        </w:rPr>
        <w:t>fnukad &amp;&amp;&amp;&amp;&amp;&amp; ls fnukad &amp;&amp;&amp;&amp;&amp;&amp; rd</w:t>
      </w:r>
      <w:r>
        <w:rPr>
          <w:rFonts w:cs="Kruti Dev 010" w:ascii="Kruti Dev 010" w:hAnsi="Kruti Dev 010"/>
          <w:sz w:val="32"/>
          <w:szCs w:val="32"/>
        </w:rPr>
        <w:t xml:space="preserve"> dh vof/k ds fy;s vuqcaf/kr dj gLrk{kfjr fd;k x;k gSA ftUgsa vkxs crkSj forjd lg ifjogudŸkkZ uke ls lacksf/kr fd;k tk;sxkA bl vuqca/k ds rgr~ fuEufyf[kr 'krksZ ds v/khu nqX/k la?k o forjd lg ifjogudŸkkZ dk;Z laikfnr djsaxsA   </w:t>
      </w:r>
    </w:p>
    <w:p>
      <w:pPr>
        <w:pStyle w:val="BodyTextIndent3"/>
        <w:rPr>
          <w:rFonts w:ascii="Kruti Dev 010" w:hAnsi="Kruti Dev 010" w:cs="Kruti Dev 010"/>
          <w:sz w:val="2"/>
          <w:szCs w:val="32"/>
        </w:rPr>
      </w:pPr>
      <w:r>
        <w:rPr>
          <w:rFonts w:cs="Kruti Dev 010" w:ascii="Kruti Dev 010" w:hAnsi="Kruti Dev 010"/>
          <w:sz w:val="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g vuqca/k fo'kq) :i ls vLFkkbZ ,oa O;kolkf;d vuqca/k gS rFkk blds rgr~ forjd lg ifjogudŸkkZ dks ,d ekg dh iwoZ lwpuk nsdj nqX/k la?k ds fgr esa ;g vuqca/k fujLr djus dk vf/kdkj nqX/k la?k dk gksxkA ;fn forjd lg ifjogudŸkkZ bl vuqca/k ds rgr dk;Z djuk ugha pkgrk gS rks mls nqX/k la?k dks ,d ekg dh fyf[kr vfxze uksfVl dk;Z NksMus ckon~ nsuk gksxk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sz w:val="32"/>
          <w:szCs w:val="32"/>
        </w:rPr>
        <w:t>forjd&amp;lg&amp;ifjogudŸkkZ dk;Z ds fy;s dk;Z vkoaVu ds mijkar 10 fnol vanj fuEukuqlkj flD;ksfjVh jkf'k nqX/k la?k esa tek djuh gksxh &amp;</w:t>
      </w:r>
    </w:p>
    <w:p>
      <w:pPr>
        <w:pStyle w:val="ListParagraph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v½</w:t>
      </w:r>
      <w:r>
        <w:rPr>
          <w:rFonts w:cs="Kruti Dev 010" w:ascii="Kruti Dev 010" w:hAnsi="Kruti Dev 010"/>
          <w:sz w:val="32"/>
          <w:szCs w:val="32"/>
        </w:rPr>
        <w:t xml:space="preserve">   nw/k fodz; ds fy;s ik¡p fnol ds fodz; ek=k dh /kujkf'k ds cjkcj /kujkf'k] izkjaHk esa :- &amp;&amp;&amp;&amp;&amp;&amp;&amp; yk[k@uxn vFkok cSasd xkjaVh tcyiqj lgdkjh nqX/k la?k e;kZfnr] tcyiqj ds i{k esa nsuh gksxh] fodz; ek=k o`f) ij flD;ksfjVh jkf'k esas rnkuqlkj o`f) dh tkosxhA la?k esa tek uxn flD;ksfjVh jkf’k ij C;kt ns; ugh gksxkA </w:t>
      </w:r>
    </w:p>
    <w:p>
      <w:pPr>
        <w:pStyle w:val="ListParagraph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c½</w:t>
      </w:r>
      <w:r>
        <w:rPr>
          <w:rFonts w:cs="Kruti Dev 010" w:ascii="Kruti Dev 010" w:hAnsi="Kruti Dev 010"/>
          <w:sz w:val="32"/>
          <w:szCs w:val="32"/>
        </w:rPr>
        <w:t xml:space="preserve">   ØsV en esa :- rhl gtkj uxn nqX/k la?k esa tek djuk gksaxs ftl ij dksbZ C;kt ns; ugha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}kjk la?k esa tek dh xbZ lqj{kk fuf/k] dk;Z vof/k iw.kZ gksus ij rFkk la?k dks vukifRr izek.k i= izLrqr djus ds ckn lqj{kk fuf/k okil djus dh dk;Zokgh dh tkosxh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dks la?k esa iath;u ¼osUMj jftLVsª'ku½ djkuk gksxkA ftl gsrq mls la?k dk;kZy; esa :- 100@&amp; tek dj jlhn izkIr djuh gksxh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nqX/k la?k }kjk fu/kkZfjr forjd&amp;lg&amp;ifjogudŸkkZ ewY; ij nw/k ,Dl&amp;jhok Ms;jh MkWd ij mldh ekax vuqlkj foi.ku gsrq izkIr djsxk] fdUrq dfri; dkj.kksa ls tSls ikoj lIykbZ esa xMcMh] nqX/k la;a= dh ;kaf=dh xMcMh]  eVsfj;y ¼nqX/k o vU; iSdsftax lkeku vkfn+½ dh vuqiyC/krk] gMrky] HkwdEi vkfn dh fLFkfr;ksa esa ;fn nqX/k la?k forjd dh ekax vuqlkj mls nqX/k miyC/k ugha djk ikrk gS rks ,slh fLFkfr esa nqX/k la?k }kjk fdlh Hkh rjg ds gtkZuk vkfn ugha fn;k tk;sxkA </w:t>
      </w:r>
      <w:r>
        <w:rPr>
          <w:rFonts w:cs="Kruti Dev 010" w:ascii="Kruti Dev 010" w:hAnsi="Kruti Dev 010"/>
          <w:b/>
          <w:sz w:val="32"/>
          <w:szCs w:val="32"/>
        </w:rPr>
        <w:t xml:space="preserve">             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rjd&amp;lg&amp;ifjogudŸkkZ dks jhok nqX/k la;a= ls fu/kkZfjr le; ij nw/k izkIr djuk gksxkA nw/k izkfIr ds le; xq.koRRkk ,oa ek=k dk fujh{k.k djus gsrq fu;fer :i ls viuk izfrfuf/k jhok Ms;jh MkWd ij j[k ldrs gSaA nqX/k iznk;xh ds i'pkr~ nqX/k la?k xq.koRrk ,oa ek=k ds fy;s tokcnsg ugha gksxk rFkk uk gh okilh ekU; dh tkosxhA</w:t>
      </w:r>
      <w:r>
        <w:rPr>
          <w:rFonts w:cs="Kruti Dev 010" w:ascii="Kruti Dev 010" w:hAnsi="Kruti Dev 010"/>
          <w:sz w:val="28"/>
          <w:szCs w:val="28"/>
        </w:rPr>
        <w:t xml:space="preserve">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Ms;jh MkWd ls izkIr fd; x;s lk¡ph nw/k dk forj.k dk;Z flQZ bUlqysVsM okgu }kjk gh djsasx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Ms;jh ifjlj esa LoPNrk cuk;s j[kus ds fy;s forj.k okguksa dh lkQ&amp;lQkbZ la;a= ifjlj ds ckgj djsaxsA Msjh la;a= esa ,slk djrs ik;s tkus ij izR;sd ckj :- 500@&amp; dk vFkZn.M yxk;k tk;sxkA                              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ds izfrfuf/k] Ms;jh la;a= ds izfrcaf/kr {ks= ;Fkk ySc] dksYM LVksj] lalk/ku] iSdsftax d{k esa ugha tkosaxsA izfrcaf/kr {ks= esas ik;s tkus ij la?k tks Hkh n.M r; djsxk og forjd&amp;lg&amp;ifjogudrkZ dks ekU;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dh vkdfLed e`R;q gksus dh fLFkfr esa la?k mlds fof/k lEer ekU; mRrjkf/kdkjh ls leLr olwyh djus gsrq Lora= gksxk ,oa mRrjkf/kdkjh dks ml fLFkfr esa leku dk;Z gsrq fu;qDr dj ldrk gS] ;fn og mRrjkf/kdkjh la?k ds fu/kkZfjr ’krksZ dk ikyu djus gsrq lgefr nsrk gSA mRrjkf/kdkjh dk uke vuqca/k i= ds fu"iknu ds le; ukfeus'ku iznku fd;k tkuk vko';d g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a?k Ms;jh MkWd ij iSdsV esa nw/k dzsV ds ek/;e ls nsxkA ftls fu/kkZfjr le; esa forjd&amp;lg&amp;ifjogudŸkkZ dks mBkuk gksxkA Ms;jh MkWd ij forjd lg ifjogudŸkkZ NkaV dj nw/k dk iSdsV ysxk ,oa fodz; ,tsUV dks vPNs iSdsV nsxkA nqX/k forj.k ds mijkar dksbZ Hkh dVs&amp;QVs ;k vPNs iSdsV okil ugha fy;k tk;sxkA fo'ks"k ifjfLFkfr;ksa esa lgk;d egkizca/kd@izca/kd ds vuqeksnu ds mijkar gh ,sls iSdsV okil fy;s tk;sax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okgu esa okgu pkyd ds vfrfjDr ,d yscj yksfMax@vuyksfMax gsrq vko’;d :i ls j[kuk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okgu pkyd ,oa yscj dk uke o irk la?k dks fyf[kr esa lwwfpr djuk gksxk ,oa budk iqfyl osfjfQds'ku djk;k tkuk vko’;d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a?k }kjk fdlh Hkh okgu pkyd o okgu esa dk;Zjr yscj dks la?k ifjlj esa vkus gsrq fdlh Hkh dkj.k ls ;fn euk fd;k x;k gS rks ml okgu pkyd o yscj dksbZ Hkh vU; forjd lg ifjogudŸkkZ vius okgu esa forj.k dk;Z gsrq ugha yxk;sxkA bl 'krZ dk mYya?ku djrs ik;s tkus ij forjd lg ifjogudŸkkZ dh forjd f’ki fcuk uksfVl fn;s fujLr djus gsrq iw.kZ :is.k la?k Lora=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mlds okgu ij dk;Zjr deZpkfj;ksa dk igpku i= cuokuk vko’;d gksxk] tks fd muds }kjk lR;kfir gksxk] ftls okgu pkyd ,oa okgu lgk;d dks Ms;jh ifjlj esa izos'k ds nkSjku xys esa yVdkuk vfuok;Z gksxkA igpku i= dk O;; forjd lg ifjogudŸkkZ }kjk ogu fd;k tk;sxkA bldh psfdax la;a= dh lqj{kk ’kk[kk }kjk dh tkosxh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</w:t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nqX/k la;a= jhok@la?k ls izkIr dszVl@dsUl vkfn dk iw.kZ ys[kk&amp;tks[kk j[ksxk rFkk bldh iw.kZ okfilh gsrq tckonkj gksxk] ,slk u djus ij nqX/k la?k ds ikl forjd lg ifjogudŸkkZ ls dzsVl@dsUl dh jkf'k orZeku esa [kjhnh nj ds eku ls olwy djsxkA [kkyh dzsV~l 'kke dks 5%00 cts rd tek djus vfuok;Z gksxkA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'kklu ds leLr fu/kkZfjr djksa vkfn ds Hkqxrku gsrq iw.kZ :is.k tckonkj O;fDr'k% ;k dkuwuh :i ls gksxk rFkk dsUnz ’kklu@jkT; ’kklu ds bl fo"k; ij le;&amp;le; ij fn;s x;s fun'kksa ds ikyukFkZ iw.kZ :is.k ck/; gksxk] ,slk u djus dh fLFkfr esa lacaf/kr leLr dkuwuh dk;Zokgh forjd ds fo:) dh tk ldsxh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rjd&amp;lg&amp;ifjogudŸkkZ nqX/k laa?k dh lgefr ds v/khu vius fu/kkZfjr ekxZ ij fodz; dsUnzksa dh la[;k c&lt;ksRrjh gsrq izLrko fu/kkZfjr izi= esa izLrqr djk;sxk rFkk foØ; dsUnz vkoaVu dh izfdz;k la?k }kjk iw.kZ dh tkosxh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y{;</w:t>
      </w:r>
      <w:r>
        <w:rPr>
          <w:rFonts w:cs="Kruti Dev 010" w:ascii="Kruti Dev 010" w:hAnsi="Kruti Dev 010"/>
          <w:sz w:val="32"/>
          <w:szCs w:val="32"/>
          <w:u w:val="single"/>
        </w:rPr>
        <w:t xml:space="preserve"> </w:t>
      </w:r>
      <w:r>
        <w:rPr>
          <w:rFonts w:cs="Kruti Dev 010" w:ascii="Kruti Dev 010" w:hAnsi="Kruti Dev 010"/>
          <w:b/>
          <w:sz w:val="40"/>
          <w:szCs w:val="40"/>
          <w:u w:val="single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forjd&amp;lg&amp;ifjogudŸkkZ dks dk;Z izkjaHk djus dh frfFk ls &amp;&amp;&amp; fnol ds Hkhrj &amp;&amp;&amp;&amp; yhVj izfrfnu rFkk &amp;&amp;&amp;fnol dh vof/k esa &amp;&amp;&amp;&amp;&amp;&amp;&amp; yhVj izfrfnu dk fodz; djsaxs] ;fn vki ,slk ugha dj ikrs gSa rks nqX/k la?k vuqca/k lekIr dj ldrk gS@oSdfYid O;oLFkk izHkko'khy djus ij fopkj dj ldrk gSA mDr y{; vuqca/k fu"iknu ds le; fu/kkZfjr fd;k tkosxk ,oa og vko’;drkuqlkj ifjorZu’khy Hkh jgsxkA               </w:t>
      </w:r>
    </w:p>
    <w:p>
      <w:pPr>
        <w:pStyle w:val="BodyTextIndent3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ls tks Hkh vFkZ n.M dh jkf'k olwy fd;k tkuk vuqca/k dh 'krksZ esa izLrkfor gS] dh olwyh forjd }kjk la?k esa j[ks /kukns'k ds ek/;e ls vFkok muds }kjk j[kh tekur jkf'k ls dh tkosxhA                                                    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 lg ifjogudŸkkZ dks vkoafVr dk;Z fdlh vU; dks gLRkkarfjr ugha fd;k tk ldsxk] ,slk djrs ik;s tkus ij nqX/k la?k fcuk dksbZ uksfVl fn;s dk;Z vkoaVu fujLr dj ldsxk rFkk mldh tekur jkf'k jktlkr dj ldsxk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e;&amp;le; ij nqX/k la?k }kjk forjd&amp;lg&amp;ifjogudŸkkZ dks nqX/k foØ; izksRlkgu gsrq fn;s x;s funsZ’kksa dk ikyu djus gsrq forjd lg ifjogudŸkkZ ck/; gksxk ,oa ;fn nqX/k la?k ;g ikrk gS fd forjd lg ifjogudŸkkZ foØ; izksRlkgu gsrq vko';d iz;kl ugha dj jgk gS ;k dj ik jgk gS] ;k mls fn;s le;&amp;le; ij fn'kk funs'kksa dk ikyu ugha dj jgk gS rks ,slh fLFkfr esa nqX/k la?k vius O;olkf;d fgrksa dks loksZifj j[krs gq, dk;Zokgh djus gsrq Lora= gksxk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;Z gsrq bUlqysVsM okgu Lo;a forjd&amp;lg&amp;ifjogudŸkkZ ds uke ls iathd`r@vuqcaf/kr gksuk vfuok;Z gSA </w:t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dks nqX/k foi.ku O;oLFkk bUlqysVsM okgu ds ek/;e ls djuk gksxh ftlls dh nw/k dh xq.koRrk esa fdlh izdkj dk foijhr izHkko ifjyf{kr u gksA dk;Z izkjEHk gksus ds 30 fnol ds vanj okgu dks la;a= }kjk fn;s x;s ekin.M+ vuqlkj bUlqysVsM djuk gksxkA ;fn forjd&amp;lg&amp;ifjogudrkZ }kjk mDr dk;Z ugha djus ij izR;sd fnol :- 100@&amp; ds eku ls la;a= }kjk vFkZn.M+ yxk;k tkosxk ,oa forj.k okgu esa th-ih-,l- flLVe yxkuk vfuok;Z gksxkA 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forj.k dk;Z vkjaHk djus ls iwoZ la?k dk;kZy; dks okgu ds iathdj.k ls lacaf/kr leLr nLrkost dk fujh{k.k la?k ds lgk;d egkizca/kd ¼foi.ku½] tcyiqj dks djkuk vko';d gksxk rFkk bu nLrkostksa dh ,d Nk;kizfr la?k dk;kZy; esa tek djuh gksxhA okgu dk;Z ij yxkus ls iwoZ mldk HkkSfrd lR;kiu lacaf/kr lgk;d egkizca/kd ¼foi.ku½ ls djkuk gksxk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forjd&amp;lg&amp;ifjogudŸkkZ dh la?k esa fu/kkZfjr forj.k dk;Z gsrq yxh okgu ds iathdj.k ls lacaf/kr nLrkostksa esa ifjorZu fcuk la?k dh vuqefr ds ugha fd;k tkosxkA ;fn fdlh dkj.ko'k forjd&amp;lg&amp;ifjogudŸkkZ la/k ls vuqcaf/kr okgu fodz; djrk gS ;k mls cnyuk pkgrk gS rks bl gsrq la?k dh vuqefr ysuk vko’;d gS] rFkk okgu ds fod;@cnyus ds iwoZ oSdfYid O;oLFkk lqfuf'pr~ djuk forjd dk nkf;Ro gksxkA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 fd forjd&amp;lg&amp;ifjogudŸkkZ vius okgu ls nw/k o nw/k ds iSdsV~l ,oa dzsV@dsu Hkjdj mruh ek=k essa ys tkoaassxs ftruh 'khV pkyku esa n'kkZ;h xbZ gSA ;fn fu/kkZfjr ek=k ls vf/kd okgu esa ik;k tkrk gS rks fuEukuqlkj dk;Zokgh dh tkosxhA</w:t>
      </w:r>
    </w:p>
    <w:p>
      <w:pPr>
        <w:pStyle w:val="BodyTextIndent3"/>
        <w:spacing w:before="0" w:after="0"/>
        <w:ind w:left="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1"/>
        </w:numPr>
        <w:spacing w:before="0" w:after="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.k okgu dh pSfdax ds nkSjku ;fn ,d ls mUuhl iSdsV rd vf/kd ik;s tkrs gSa rks forjd&amp;lg&amp;ifjogudŸkkZ ls nw/k dh dher ds ik¡p xquk jkf'k dk vFkZn.M olwy dh tkosxhA </w:t>
      </w:r>
    </w:p>
    <w:p>
      <w:pPr>
        <w:pStyle w:val="BodyTextIndent3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,d ØsV ;k mlls vf/kd nw/k@nw/k iSdsV ik;s tkus ij nw/k dh dher dk 20 xquk jkf'k dk vFkZn.M+ forjd&amp;lg&amp;ifjogudŸkkZ ls olwy fd;k tkosxk ,oa okgu yksMj dks gVk;k tk;sxkA nSfud nqX/k foØ; jkf'k ds vfrfjDr mijksDr of.kZr ;k vU; dksbZ Hkh olwyh forjd }kjk la?k esa tek pSd cqd ds ek/;e ls djus dk vf/kdkj nqX/k la?k dks gksxkA </w:t>
      </w:r>
    </w:p>
    <w:p>
      <w:pPr>
        <w:pStyle w:val="BodyTextIndent3"/>
        <w:spacing w:before="0" w:after="0"/>
        <w:ind w:left="0" w:hanging="0"/>
        <w:rPr>
          <w:rFonts w:ascii="Kruti Dev 010" w:hAnsi="Kruti Dev 010" w:cs="Kruti Dev 010"/>
          <w:b/>
          <w:b/>
          <w:sz w:val="20"/>
          <w:szCs w:val="20"/>
        </w:rPr>
      </w:pPr>
      <w:r>
        <w:rPr>
          <w:rFonts w:cs="Kruti Dev 010" w:ascii="Kruti Dev 010" w:hAnsi="Kruti Dev 010"/>
          <w:b/>
          <w:sz w:val="20"/>
          <w:szCs w:val="20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uqcaf/kr vof/k esa orZeku esa fu/kkZfjr ekxksZ ds nqX/k fodz; ds laca/k esa vko';drkuqlkj la'kks/ku dj u;s ekxZ cukus dk vf/kdkj la?k dks gksxkA vr% bl izfdz;k ds vUrxZr forjdksa ds ekxksZ ds orZeku nqX/k foØ; dsUnzksa dks u;s ekxZ esa lfEefyr fd;k tk ldsxk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'kklu }kjk tkjh ,Q-,l-,l-,-vkbZ-@QwM ykbZlsal@vU; oS/kkfud nLrkost ysuk vfuok;Z gS ftldh Nk;kizfr la?k dk;kZy; esa tek djuk vfuok;Z gksxkA </w:t>
      </w:r>
    </w:p>
    <w:p>
      <w:pPr>
        <w:pStyle w:val="ListParagrap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nSfud #i ls nqX/k foØ; ds fo#) jkf'k lacaf/kr nqX/k foØ; dsUnzksa ls Lo;a olwy djuk gksxh ,oa izR;sd fnu dh mDr ladfyr jkf’k dks izFker% vius Lo;a dh  cSad [kkrk esa izfrfnu tek djuk gksxkA rRi’pkr~ forjd&amp;lg&amp;ifjogudrkZ }kjk izfrfnu mDr jkf’k dks </w:t>
      </w:r>
      <w:r>
        <w:rPr>
          <w:rFonts w:cs="Cambria" w:ascii="Cambria" w:hAnsi="Cambria"/>
          <w:sz w:val="26"/>
          <w:szCs w:val="26"/>
        </w:rPr>
        <w:t xml:space="preserve">RTGS/NEFT </w:t>
      </w:r>
      <w:r>
        <w:rPr>
          <w:rFonts w:cs="Kruti Dev 010" w:ascii="Kruti Dev 010" w:hAnsi="Kruti Dev 010"/>
          <w:sz w:val="32"/>
          <w:szCs w:val="32"/>
        </w:rPr>
        <w:t xml:space="preserve">dh lgk;rk ls la?k@la;a= ds cSad [kkrk esa tek djuk vfuok;Z gksxkA </w:t>
      </w:r>
    </w:p>
    <w:p>
      <w:pPr>
        <w:pStyle w:val="ListParagrap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}kjk tek /kukns'k dks cSad }kjk vuknfjr djus ij ,eihlhMh,Q }kjk izkIr funsZ'kksa ds vuqlkj isukYVh dh dk;Zokgh@oS/kkfud dk;Zokgh nqX/k la?k }kjk dh tkosxh tks fd forjd lg ifjogudŸkkZ ij ca/kudkjh gksxhA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}kjk iznk; psd ekg esa rhu vFkok mlls vf/kd ckj vuknfjr gksrs gSa rks laf{kIr leh{kk dj forjd&amp;lg&amp;ifjogudŸkkZ dk dk;Z vkoaVu fujLr dj tek izfrHkwfr jkf'k jktlkr dj yh tk,xhA     </w:t>
      </w:r>
    </w:p>
    <w:p>
      <w:pPr>
        <w:pStyle w:val="ListParagrap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Ms;jh ifjlj ds vanj forjd lg ifjogudŸkkZ ds v/khu dk;Zjr okgu pkyd }kjk /kweziku] rEck[kw] 'kjkc vkfn dk lsou ,oa m¡ph vkokt esa xkuk ctkuk vkfn ugha fd;k tk;sxk lkFk Ms;jh ifjlj esa okgu dh j¶rkj vf/kdre 20 fdeh- izfr ?k.Vk j[kh tkosxh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6"/>
          <w:szCs w:val="6"/>
        </w:rPr>
      </w:pPr>
      <w:r>
        <w:rPr>
          <w:rFonts w:cs="Kruti Dev 010" w:ascii="Kruti Dev 010" w:hAnsi="Kruti Dev 010"/>
          <w:sz w:val="6"/>
          <w:szCs w:val="6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vFkok mlds dk;Zjr LVkQ ds dkj.k nqX/k forj.k ckf/kr gksrk gS rks la?k dks gq, uqdlku dh laiw.kZ HkjikbZ lacaf/kr forjd&amp;lg&amp;ifjogudŸkkZ ls dh tkosxhA </w:t>
      </w:r>
    </w:p>
    <w:p>
      <w:pPr>
        <w:pStyle w:val="BodyTextIndent3"/>
        <w:spacing w:before="0" w:after="0"/>
        <w:ind w:left="0" w:hanging="0"/>
        <w:jc w:val="both"/>
        <w:rPr>
          <w:rFonts w:ascii="Kruti Dev 010" w:hAnsi="Kruti Dev 010" w:cs="Kruti Dev 010"/>
          <w:b/>
          <w:b/>
          <w:sz w:val="6"/>
          <w:szCs w:val="6"/>
        </w:rPr>
      </w:pPr>
      <w:r>
        <w:rPr>
          <w:rFonts w:cs="Kruti Dev 010" w:ascii="Kruti Dev 010" w:hAnsi="Kruti Dev 010"/>
          <w:b/>
          <w:sz w:val="6"/>
          <w:szCs w:val="6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vFkok mlds izfrfuf/k;ksa }kjk la?k ds deZpkfj;ksa@vf/kdkfj;ksa@ lapkydksa ds lkFk vHknz O;ogkj fd;s tkus ij la?k }kjk funsZf'kr dk;Zokgh forjd lg ifjogudŸkkZ dks djuh gksxhA vkns'kksa dk ikyu u djus dh n'kk esa fdlh Hkh le; vkoaVu fujLr djus dk vf/kdkj nqX/k la?k dk jg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mijksDr 'krksZ ds ikyu esa rFkk la?k }kjk le;&amp;le; ij fn;s x;s funsZ'kksa@vkns'kksa ,oa lwpukvksa dk forjd&amp;lg&amp;ifjogudŸkkZ }kjk ikyu u djus dh n'kk esa fdlh Hkh le; vkoaVu fujLr djus dk vf/kdkj nqX/k la?k dks jgsxk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6"/>
          <w:szCs w:val="6"/>
        </w:rPr>
      </w:pPr>
      <w:r>
        <w:rPr>
          <w:rFonts w:cs="Kruti Dev 010" w:ascii="Kruti Dev 010" w:hAnsi="Kruti Dev 010"/>
          <w:sz w:val="6"/>
          <w:szCs w:val="6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a?k }kjk le;&amp;le; ij tks Hkh funsZ'k forjd&amp;lg&amp;ifjogudŸkkZ dks i=ksa@ifji=ksa ds ek/;e ls fn;s tkosxsa] os i=@ifji= vuqca/k ds Hkkx ekus tkosxsa tks forjd&amp;lg&amp;ifjogudŸkkZ dks ekU; gksaxs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6"/>
          <w:szCs w:val="6"/>
        </w:rPr>
      </w:pPr>
      <w:r>
        <w:rPr>
          <w:rFonts w:cs="Kruti Dev 010" w:ascii="Kruti Dev 010" w:hAnsi="Kruti Dev 010"/>
          <w:sz w:val="6"/>
          <w:szCs w:val="6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}kjk jhok Ms;jh la;a= ls &amp;&amp;&amp;&amp;&amp;&amp;ekxZ@tksu esa lk¡ph nw/k foØ; gsrq &amp;&amp;&amp;&amp;&amp;&amp; iSls izfryhVj ij dk;Z djasxs] ftlesa &amp;&amp;&amp;&amp;&amp;&amp; iSls izfryhVj forjd ekftZu rFkk :-&amp;&amp;&amp;&amp;&amp; izfryhVj jhok Ms;jh la;a= ls &amp;&amp;&amp;&amp;&amp;&amp;&amp;&amp;&amp; ekxZ@tksu esa vafre fodz; dsUnz rd nw/k forj.k djus rFkk ogk¡ ls [kkyh dzsV jhok Ms;jh la;a= rd ykus dk ifjogu O;; ’kkfey g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uqcaf/kr vof/k esa Mhty dh njksa esas tks Hkh o`f)@deh gksxh mlds vuqlkj forjd lg ifjogudŸkkZ dh ifjogu njksa esa ml vof/k ds fy;s o`f)@deh vuqikfrd nj ls dh tkosxhA bldh x.kuk ekxZ dh nwjh@okgu dk izdkj ¼VkVk ,sl@VkVk 407 vkSlre 10 fdeh-] VkVk </w:t>
      </w:r>
      <w:hyperlink r:id="rId14">
        <w:r>
          <w:rPr>
            <w:rStyle w:val="InternetLink"/>
            <w:rFonts w:cs="Kruti Dev 010" w:ascii="Kruti Dev 010" w:hAnsi="Kruti Dev 010"/>
            <w:sz w:val="32"/>
            <w:szCs w:val="32"/>
          </w:rPr>
          <w:t>608@709</w:t>
        </w:r>
      </w:hyperlink>
      <w:r>
        <w:rPr>
          <w:rFonts w:cs="Kruti Dev 010" w:ascii="Kruti Dev 010" w:hAnsi="Kruti Dev 010"/>
          <w:sz w:val="32"/>
          <w:szCs w:val="32"/>
        </w:rPr>
        <w:t xml:space="preserve"> vk;lj vkSlru 6 fdeh- ekbZyst½ ds vk/kkj ij dh tkosxhA      </w:t>
      </w:r>
    </w:p>
    <w:p>
      <w:pPr>
        <w:pStyle w:val="BodyTextIndent3"/>
        <w:spacing w:before="0" w:after="0"/>
        <w:ind w:left="72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</w:t>
      </w:r>
    </w:p>
    <w:p>
      <w:pPr>
        <w:pStyle w:val="BodyTextIndent3"/>
        <w:numPr>
          <w:ilvl w:val="0"/>
          <w:numId w:val="5"/>
        </w:numPr>
        <w:spacing w:before="0" w:after="0"/>
        <w:contextualSpacing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;g vuqca/k nks o"kZ dh vof/k ds fy;s izHkko'khy jgsxkA ;fn forjd lg ifjogudŸkkZ vkxs Hkh dk;Z tkjh j[kuk pkgrs gSa rks muds vuqca/k lekfIr ds ,d ekg iwoZ fyf[kr vkosnu izLrqr djuk gksxkA dk;Z vkoaVu dh vof/k c&lt;kus ;k uk c&lt;kus dk fu.kZ; nqX/k la?k }kjk fy;k tkosxkA forjd&amp;lg&amp;ifjogudŸkkZ dk dk;Z larks"kizn ik;s tkus ij vkxkeh ,d&amp;,d o"kZ dj vf/kdre rhu o"kZ dh vof/k gsrq c&lt;+k;k tk ldsxkA </w:t>
      </w:r>
    </w:p>
    <w:p>
      <w:pPr>
        <w:pStyle w:val="BodyTextIndent3"/>
        <w:spacing w:before="0" w:after="0"/>
        <w:ind w:left="0" w:hanging="0"/>
        <w:contextualSpacing/>
        <w:jc w:val="both"/>
        <w:rPr>
          <w:rFonts w:ascii="Kruti Dev 010" w:hAnsi="Kruti Dev 010" w:cs="Kruti Dev 010"/>
          <w:sz w:val="6"/>
          <w:szCs w:val="6"/>
        </w:rPr>
      </w:pPr>
      <w:r>
        <w:rPr>
          <w:rFonts w:cs="Kruti Dev 010" w:ascii="Kruti Dev 010" w:hAnsi="Kruti Dev 010"/>
          <w:sz w:val="6"/>
          <w:szCs w:val="6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fn nksuksa i{kksa ds chp bl vuqca/k ds rgr~ dksbZ fookn mRiUu gqvk rks] e/;LFkrk ¼</w:t>
      </w:r>
      <w:r>
        <w:rPr>
          <w:sz w:val="28"/>
          <w:szCs w:val="28"/>
        </w:rPr>
        <w:t>Arbitration</w:t>
      </w:r>
      <w:r>
        <w:rPr>
          <w:rFonts w:cs="Kruti Dev 010" w:ascii="Kruti Dev 010" w:hAnsi="Kruti Dev 010"/>
          <w:sz w:val="32"/>
          <w:szCs w:val="32"/>
        </w:rPr>
        <w:t xml:space="preserve">½ ds ek/;e ls fookn ds fujkdj.k gsrq v/;{k@izkf/kd`r vf/kdkjh] tcyiqj lgdkjh nqX/k la?k e;kZfnr tcyiqj </w:t>
      </w:r>
      <w:r>
        <w:rPr>
          <w:sz w:val="28"/>
          <w:szCs w:val="28"/>
        </w:rPr>
        <w:t>Arbitrator</w:t>
      </w:r>
      <w:r>
        <w:rPr>
          <w:rFonts w:cs="Kruti Dev 010" w:ascii="Kruti Dev 010" w:hAnsi="Kruti Dev 010"/>
          <w:sz w:val="32"/>
          <w:szCs w:val="32"/>
        </w:rPr>
        <w:t xml:space="preserve"> gksxsa ftuds le{k j[kk tk;sxkA </w:t>
      </w:r>
      <w:r>
        <w:rPr>
          <w:sz w:val="28"/>
          <w:szCs w:val="28"/>
        </w:rPr>
        <w:t>Arbitrator</w:t>
      </w:r>
      <w:r>
        <w:rPr>
          <w:rFonts w:cs="Kruti Dev 010" w:ascii="Kruti Dev 010" w:hAnsi="Kruti Dev 010"/>
          <w:sz w:val="32"/>
          <w:szCs w:val="32"/>
        </w:rPr>
        <w:t xml:space="preserve"> dk fu.kZ; vafre ,oa nksuksa i{kksa dks ca/kudkjh rFkk ekU; gksxkA</w:t>
      </w:r>
    </w:p>
    <w:p>
      <w:pPr>
        <w:pStyle w:val="BodyTextIndent3"/>
        <w:spacing w:before="0" w:after="0"/>
        <w:ind w:left="0" w:hanging="0"/>
        <w:jc w:val="both"/>
        <w:rPr>
          <w:rFonts w:ascii="Kruti Dev 010" w:hAnsi="Kruti Dev 010" w:cs="Kruti Dev 010"/>
          <w:sz w:val="24"/>
          <w:szCs w:val="32"/>
        </w:rPr>
      </w:pPr>
      <w:r>
        <w:rPr>
          <w:rFonts w:cs="Kruti Dev 010" w:ascii="Kruti Dev 010" w:hAnsi="Kruti Dev 010"/>
          <w:sz w:val="24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 xml:space="preserve">bl vuqca/k dk U;k;kf;d dk;Z{ks= tcyiqj 'kgj ds U;k;ky; esa jgsxkA 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BodyTextIndent3"/>
        <w:spacing w:lineRule="auto" w:line="360" w:before="0" w:after="0"/>
        <w:ind w:left="720" w:firstLine="720"/>
        <w:jc w:val="both"/>
        <w:rPr>
          <w:rFonts w:ascii="Kruti Dev 010" w:hAnsi="Kruti Dev 010" w:cs="Kruti Dev 010"/>
          <w:b/>
          <w:b/>
          <w:sz w:val="24"/>
          <w:szCs w:val="32"/>
        </w:rPr>
      </w:pPr>
      <w:r>
        <w:rPr>
          <w:rFonts w:cs="Kruti Dev 010" w:ascii="Kruti Dev 010" w:hAnsi="Kruti Dev 010"/>
          <w:b/>
          <w:sz w:val="24"/>
          <w:szCs w:val="32"/>
        </w:rPr>
      </w:r>
    </w:p>
    <w:p>
      <w:pPr>
        <w:pStyle w:val="BodyTextIndent3"/>
        <w:spacing w:lineRule="auto" w:line="360" w:before="0" w:after="0"/>
        <w:ind w:left="450" w:right="353" w:firstLine="99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vuqca/k dh leLr 'krsZ nksuksa i{kksa }kjk i&lt;+ ,oa le&gt; yh x;h gSa rFkk nksuksa i{kkas }kjk iwjs gks'kksgokl esa fcuk fdlh ncko ds fnukad &amp;&amp;&amp;&amp;&amp;&amp;&amp;&amp;&amp;&amp;&amp;&amp;&amp;&amp;dks vuqca/k gLrk{kfjr fd;k gS rkfd lun jgs ,oa le; dke vk;sA  </w:t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b/>
          <w:b/>
          <w:sz w:val="32"/>
          <w:szCs w:val="32"/>
          <w:lang w:val="en-US" w:eastAsia="en-US"/>
        </w:rPr>
      </w:pPr>
      <w:r>
        <w:rPr>
          <w:rFonts w:cs="Kruti Dev 010" w:ascii="Kruti Dev 010" w:hAnsi="Kruti Dev 010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2238375" cy="1400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 izFke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eq[; dk;Zikyu vf/kdkj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tcyiqj nqX/k la?k] tcyiq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0.25pt;mso-wrap-distance-left:9.05pt;mso-wrap-distance-right:9.05pt;mso-wrap-distance-top:0pt;mso-wrap-distance-bottom:0pt;margin-top: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ruti Dev 010" w:cs="Kruti Dev 010" w:ascii="Kruti Dev 010" w:hAnsi="Kruti Dev 01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 izFke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eq[; dk;Zikyu vf/kdkjh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tcyiqj nqX/k la?k] tcyiq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86360</wp:posOffset>
                </wp:positionV>
                <wp:extent cx="2238375" cy="1343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 f}rh;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esllZ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05.75pt;mso-wrap-distance-left:9.05pt;mso-wrap-distance-right:9.05pt;mso-wrap-distance-top:0pt;mso-wrap-distance-bottom:0pt;margin-top:6.8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 f}rh;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esllZ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BodyTextIndent3"/>
        <w:spacing w:before="0" w:after="0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28"/>
          <w:szCs w:val="28"/>
          <w:u w:val="single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28"/>
          <w:szCs w:val="28"/>
          <w:u w:val="single"/>
        </w:rPr>
      </w:pPr>
      <w:r>
        <w:rPr>
          <w:rFonts w:cs="Kruti Dev 010" w:ascii="Kruti Dev 010" w:hAnsi="Kruti Dev 010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Kruti Dev 010" w:hAnsi="Kruti Dev 010" w:eastAsia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  <w:szCs w:val="32"/>
          <w:lang w:val="en-US" w:eastAsia="en-US"/>
        </w:rPr>
      </w:pPr>
      <w:r>
        <w:rPr>
          <w:rFonts w:cs="Kruti Dev 010" w:ascii="Kruti Dev 010" w:hAnsi="Kruti Dev 010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2238375" cy="1457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xokg% ¼1½  izFke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%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.75pt;mso-wrap-distance-left:9.05pt;mso-wrap-distance-right:9.05pt;mso-wrap-distance-top:0pt;mso-wrap-distance-bottom:0pt;margin-top:1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xokg% ¼1½  izFke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%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</wp:posOffset>
                </wp:positionV>
                <wp:extent cx="2238375" cy="1457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xokg% ¼1½  f}rh;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%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.75pt;mso-wrap-distance-left:9.05pt;mso-wrap-distance-right:9.05pt;mso-wrap-distance-top:0pt;mso-wrap-distance-bottom:0pt;margin-top:1.4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xokg% ¼1½  f}rh;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%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52"/>
        </w:rPr>
      </w:pPr>
      <w:r>
        <w:rPr>
          <w:rFonts w:cs="Kruti Dev 010" w:ascii="Kruti Dev 010" w:hAnsi="Kruti Dev 010"/>
          <w:b/>
          <w:sz w:val="5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  <w:szCs w:val="32"/>
          <w:lang w:val="en-US" w:eastAsia="en-US"/>
        </w:rPr>
      </w:pPr>
      <w:r>
        <w:rPr>
          <w:rFonts w:cs="Kruti Dev 010" w:ascii="Kruti Dev 010" w:hAnsi="Kruti Dev 010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2238375" cy="1447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xokg% ¼2½  izFke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%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pt;mso-wrap-distance-left:9.05pt;mso-wrap-distance-right:9.05pt;mso-wrap-distance-top:0pt;mso-wrap-distance-bottom:0pt;margin-top:14.0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xokg% ¼2½  izFke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%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8435</wp:posOffset>
                </wp:positionV>
                <wp:extent cx="2238375" cy="1447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xokg% ¼1½  f}rh;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%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pt;mso-wrap-distance-left:9.05pt;mso-wrap-distance-right:9.05pt;mso-wrap-distance-top:0pt;mso-wrap-distance-bottom:0pt;margin-top:14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xokg% ¼1½  f}rh;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%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</w:t>
      </w:r>
    </w:p>
    <w:p>
      <w:pPr>
        <w:pStyle w:val="Normal"/>
        <w:rPr>
          <w:rFonts w:ascii="Agency FB" w:hAnsi="Agency FB" w:cs="Agency FB"/>
          <w:b/>
          <w:b/>
          <w:sz w:val="56"/>
          <w:szCs w:val="48"/>
        </w:rPr>
      </w:pPr>
      <w:r>
        <w:rPr>
          <w:rFonts w:cs="Agency FB" w:ascii="Agency FB" w:hAnsi="Agency FB"/>
          <w:b/>
          <w:sz w:val="56"/>
          <w:szCs w:val="48"/>
        </w:rPr>
      </w:r>
    </w:p>
    <w:p>
      <w:pPr>
        <w:pStyle w:val="Normal"/>
        <w:jc w:val="center"/>
        <w:rPr/>
      </w:pPr>
      <w:r>
        <w:rPr>
          <w:rFonts w:eastAsia="Agency FB" w:cs="Agency FB" w:ascii="Agency FB" w:hAnsi="Agency FB"/>
          <w:b/>
          <w:sz w:val="52"/>
          <w:szCs w:val="52"/>
        </w:rPr>
        <w:t xml:space="preserve">   </w:t>
      </w:r>
      <w:r>
        <w:rPr>
          <w:rFonts w:cs="Agency FB" w:ascii="Agency FB" w:hAnsi="Agency FB"/>
          <w:b/>
          <w:sz w:val="52"/>
          <w:szCs w:val="52"/>
        </w:rPr>
        <w:t>***************</w:t>
      </w:r>
    </w:p>
    <w:sectPr>
      <w:footerReference w:type="default" r:id="rId15"/>
      <w:type w:val="nextPage"/>
      <w:pgSz w:w="11906" w:h="16838"/>
      <w:pgMar w:left="1440" w:right="936" w:gutter="0" w:header="0" w:top="1296" w:footer="720" w:bottom="77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Kundli">
    <w:charset w:val="00"/>
    <w:family w:val="auto"/>
    <w:pitch w:val="variable"/>
  </w:font>
  <w:font w:name="Calibri">
    <w:charset w:val="00"/>
    <w:family w:val="swiss"/>
    <w:pitch w:val="variable"/>
  </w:font>
  <w:font w:name="Kruti Dev 010">
    <w:charset w:val="01"/>
    <w:family w:val="roman"/>
    <w:pitch w:val="default"/>
  </w:font>
  <w:font w:name="DevLys 020">
    <w:charset w:val="00"/>
    <w:family w:val="auto"/>
    <w:pitch w:val="variable"/>
  </w:font>
  <w:font w:name="Andalus">
    <w:charset w:val="00"/>
    <w:family w:val="roman"/>
    <w:pitch w:val="variable"/>
  </w:font>
  <w:font w:name="DevLys 010">
    <w:charset w:val="00"/>
    <w:family w:val="auto"/>
    <w:pitch w:val="variable"/>
  </w:font>
  <w:font w:name="DevLys 100">
    <w:charset w:val="00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6"/>
        <w:rFonts w:ascii="Arial" w:hAnsi="Arial" w:cs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32"/>
      <w:u w:val="none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32"/>
      <w:szCs w:val="32"/>
    </w:rPr>
  </w:style>
  <w:style w:type="character" w:styleId="WW8Num17z0">
    <w:name w:val="WW8Num17z0"/>
    <w:qFormat/>
    <w:rPr>
      <w:rFonts w:ascii="Arial" w:hAnsi="Arial" w:cs="Arial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Kruti Dev 010" w:hAnsi="Kruti Dev 010" w:eastAsia="MS Mincho;ＭＳ 明朝" w:cs="Times New Roman"/>
      <w:b w:val="false"/>
      <w:sz w:val="3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Kruti Dev 010" w:hAnsi="Kruti Dev 010" w:eastAsia="MS Mincho;ＭＳ 明朝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Kundli" w:hAnsi="Kundli" w:cs="Kundli"/>
      <w:b/>
      <w:bCs/>
      <w:sz w:val="4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dli" w:hAnsi="Kundli" w:cs="Kundli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Kundli" w:hAnsi="Kundli" w:cs="Kundl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dssanchi@gmail.com" TargetMode="External"/><Relationship Id="rId4" Type="http://schemas.openxmlformats.org/officeDocument/2006/relationships/hyperlink" Target="mailto:jdssanchi@gmail.com" TargetMode="External"/><Relationship Id="rId5" Type="http://schemas.openxmlformats.org/officeDocument/2006/relationships/hyperlink" Target="mailto:sanchirewa@gmail.com" TargetMode="External"/><Relationship Id="rId6" Type="http://schemas.openxmlformats.org/officeDocument/2006/relationships/hyperlink" Target="mailto:sanchirewa@gmail.com" TargetMode="External"/><Relationship Id="rId7" Type="http://schemas.openxmlformats.org/officeDocument/2006/relationships/hyperlink" Target="mailto:jdssanchi@gmail.com" TargetMode="External"/><Relationship Id="rId8" Type="http://schemas.openxmlformats.org/officeDocument/2006/relationships/hyperlink" Target="http://www.mptenders.gov.in/" TargetMode="External"/><Relationship Id="rId9" Type="http://schemas.openxmlformats.org/officeDocument/2006/relationships/hyperlink" Target="http://www.mpcdf.gov.in/" TargetMode="External"/><Relationship Id="rId10" Type="http://schemas.openxmlformats.org/officeDocument/2006/relationships/hyperlink" Target="mailto:i%3D@izek.k" TargetMode="External"/><Relationship Id="rId11" Type="http://schemas.openxmlformats.org/officeDocument/2006/relationships/hyperlink" Target="http://www.mptenders.gov.in/" TargetMode="External"/><Relationship Id="rId12" Type="http://schemas.openxmlformats.org/officeDocument/2006/relationships/hyperlink" Target="http://www.mptenders.gov.in/" TargetMode="External"/><Relationship Id="rId13" Type="http://schemas.openxmlformats.org/officeDocument/2006/relationships/hyperlink" Target="mailto:608@709" TargetMode="External"/><Relationship Id="rId14" Type="http://schemas.openxmlformats.org/officeDocument/2006/relationships/hyperlink" Target="mailto:608@70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6:00Z</dcterms:created>
  <dc:creator>francis</dc:creator>
  <dc:description/>
  <cp:keywords/>
  <dc:language>en-US</dc:language>
  <cp:lastModifiedBy>SMART</cp:lastModifiedBy>
  <cp:lastPrinted>2019-01-30T22:49:00Z</cp:lastPrinted>
  <dcterms:modified xsi:type="dcterms:W3CDTF">2019-02-12T11:56:00Z</dcterms:modified>
  <cp:revision>733</cp:revision>
  <dc:subject/>
  <dc:title>izfr]</dc:title>
</cp:coreProperties>
</file>